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 xml:space="preserve">TDoc </w:t>
      </w:r>
      <w:r>
        <w:rPr>
          <w:rFonts w:cs="Arial"/>
          <w:sz w:val="22"/>
          <w:szCs w:val="22"/>
          <w:lang w:val="en-GB" w:eastAsia="en-US"/>
        </w:rPr>
        <w:t xml:space="preserve"> S5-206114rev2</w:t>
      </w:r>
    </w:p>
    <w:p>
      <w:pPr>
        <w:pStyle w:val="CRCoverPage"/>
        <w:numPr>
          <w:ilvl w:val="0"/>
          <w:numId w:val="0"/>
        </w:numPr>
        <w:outlineLvl w:val="0"/>
        <w:rPr>
          <w:rFonts w:cs="Arial"/>
          <w:b/>
          <w:b/>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r>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background for 5GS CIo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pPr>
      <w:r>
        <w:rPr/>
        <w:t>[</w:t>
      </w:r>
      <w:r>
        <w:rPr/>
        <w:t>1]</w:t>
        <w:tab/>
        <w:tab/>
        <w:t>3GPP TS 28.816</w:t>
      </w:r>
    </w:p>
    <w:p>
      <w:pPr>
        <w:pStyle w:val="Heading1"/>
        <w:ind w:left="1134" w:hanging="1134"/>
        <w:rPr/>
      </w:pPr>
      <w:r>
        <w:rPr/>
        <w:t>3</w:t>
        <w:tab/>
        <w:t>Rationale</w:t>
      </w:r>
    </w:p>
    <w:p>
      <w:pPr>
        <w:pStyle w:val="Normal"/>
        <w:rPr/>
      </w:pPr>
      <w:r>
        <w:rPr/>
        <w:t>This contribution is to add background of 5GS CIoT.</w:t>
      </w:r>
    </w:p>
    <w:p>
      <w:pPr>
        <w:pStyle w:val="Heading1"/>
        <w:ind w:left="1134" w:hanging="1134"/>
        <w:rPr/>
      </w:pPr>
      <w:r>
        <w:rPr/>
        <w:t>4</w:t>
        <w:tab/>
        <w:t>Detailed proposal</w:t>
      </w:r>
    </w:p>
    <w:p>
      <w:pPr>
        <w:pStyle w:val="Normal"/>
        <w:rPr>
          <w:i/>
          <w:i/>
        </w:rPr>
      </w:pPr>
      <w:r>
        <w:rPr>
          <w:i/>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First </w:t>
            </w:r>
            <w:r>
              <w:rPr>
                <w:rFonts w:cs="Arial" w:ascii="Arial" w:hAnsi="Arial"/>
                <w:b/>
                <w:bCs/>
                <w:sz w:val="28"/>
                <w:szCs w:val="28"/>
                <w:lang w:val="en-US"/>
              </w:rPr>
              <w:t>change</w:t>
            </w:r>
          </w:p>
        </w:tc>
      </w:tr>
    </w:tbl>
    <w:p>
      <w:pPr>
        <w:pStyle w:val="Normal"/>
        <w:rPr/>
      </w:pPr>
      <w:r>
        <w:rPr/>
      </w:r>
    </w:p>
    <w:p>
      <w:pPr>
        <w:pStyle w:val="Heading2"/>
        <w:rPr>
          <w:ins w:id="5" w:author="010" w:date="2020-10-31T17:10:00Z"/>
        </w:rPr>
      </w:pPr>
      <w:ins w:id="0" w:author="010" w:date="2020-10-30T15:35:00Z">
        <w:r>
          <w:rPr/>
          <w:t>4</w:t>
        </w:r>
      </w:ins>
      <w:ins w:id="1" w:author="010" w:date="2020-10-30T15:35:00Z">
        <w:r>
          <w:rPr/>
          <w:t>.</w:t>
        </w:r>
      </w:ins>
      <w:ins w:id="2" w:author="010" w:date="2020-10-31T16:20:00Z">
        <w:r>
          <w:rPr/>
          <w:t>x</w:t>
        </w:r>
      </w:ins>
      <w:ins w:id="3" w:author="010" w:date="2020-10-30T15:35:00Z">
        <w:r>
          <w:rPr/>
          <w:tab/>
        </w:r>
      </w:ins>
      <w:ins w:id="4" w:author="010" w:date="2020-10-31T17:17:00Z">
        <w:r>
          <w:rPr/>
          <w:t>5GS CIoT</w:t>
        </w:r>
      </w:ins>
    </w:p>
    <w:p>
      <w:pPr>
        <w:pStyle w:val="Normal"/>
        <w:rPr>
          <w:ins w:id="7" w:author="010" w:date="2020-10-31T18:57:00Z"/>
        </w:rPr>
      </w:pPr>
      <w:ins w:id="6" w:author="010" w:date="2020-10-31T18:54:00Z">
        <w:r>
          <w:rPr/>
          <w:t>5GS optimisations and functionality for support of Cellular Internet-of-Things (Cellular IoT, or CIoT) is described in TS 23.501 [3].</w:t>
        </w:r>
      </w:ins>
    </w:p>
    <w:p>
      <w:pPr>
        <w:pStyle w:val="Normal"/>
        <w:rPr>
          <w:ins w:id="12" w:author="010" w:date="2020-10-31T18:57:00Z"/>
        </w:rPr>
      </w:pPr>
      <w:ins w:id="8" w:author="010" w:date="2020-10-31T18:57:00Z">
        <w:r>
          <w:rPr/>
          <w:t>At registration, a UE includes its 5G Preferred Network Behaviour indicating the network behaviour the UE can support and what it would prefer to use. The following 5G Preferred Network Behaviour signalled by the UE can be related to charging aspect</w:t>
        </w:r>
      </w:ins>
      <w:ins w:id="9" w:author="010" w:date="2020-10-31T18:57:00Z">
        <w:del w:id="10" w:author="R01" w:date="2020-11-19T10:47:00Z">
          <w:r>
            <w:rPr/>
            <w:delText xml:space="preserve"> in present document</w:delText>
          </w:r>
        </w:del>
      </w:ins>
      <w:ins w:id="11" w:author="010" w:date="2020-10-31T18:57:00Z">
        <w:r>
          <w:rPr/>
          <w:t>:</w:t>
        </w:r>
      </w:ins>
    </w:p>
    <w:p>
      <w:pPr>
        <w:pStyle w:val="B1"/>
        <w:rPr>
          <w:ins w:id="14" w:author="010" w:date="2020-10-31T18:57:00Z"/>
        </w:rPr>
      </w:pPr>
      <w:ins w:id="13" w:author="010" w:date="2020-10-31T18:57:00Z">
        <w:r>
          <w:rPr/>
          <w:t>-</w:t>
          <w:tab/>
          <w:t>Whether Control Plane CIoT 5GS Optimisation is supported.</w:t>
        </w:r>
      </w:ins>
    </w:p>
    <w:p>
      <w:pPr>
        <w:pStyle w:val="B1"/>
        <w:rPr>
          <w:ins w:id="16" w:author="010" w:date="2020-10-31T18:57:00Z"/>
        </w:rPr>
      </w:pPr>
      <w:ins w:id="15" w:author="010" w:date="2020-10-31T18:57:00Z">
        <w:r>
          <w:rPr/>
          <w:t>-</w:t>
          <w:tab/>
          <w:t>Whether User Plane CIoT 5GS Optimisation is supported.</w:t>
        </w:r>
      </w:ins>
    </w:p>
    <w:p>
      <w:pPr>
        <w:pStyle w:val="B1"/>
        <w:rPr>
          <w:ins w:id="18" w:author="010" w:date="2020-10-31T18:57:00Z"/>
        </w:rPr>
      </w:pPr>
      <w:ins w:id="17" w:author="010" w:date="2020-10-31T18:57:00Z">
        <w:r>
          <w:rPr/>
          <w:t>-</w:t>
          <w:tab/>
          <w:t>Whether N3 data transfer is supported.</w:t>
        </w:r>
      </w:ins>
    </w:p>
    <w:p>
      <w:pPr>
        <w:pStyle w:val="Normal"/>
        <w:rPr>
          <w:ins w:id="30" w:author="010" w:date="2020-10-31T18:59:00Z"/>
        </w:rPr>
      </w:pPr>
      <w:ins w:id="19" w:author="010" w:date="2020-10-31T18:59:00Z">
        <w:del w:id="20" w:author="R01" w:date="2020-11-18T15:27:00Z">
          <w:r>
            <w:rPr>
              <w:lang w:eastAsia="zh-CN"/>
            </w:rPr>
            <w:delText>I</w:delText>
          </w:r>
        </w:del>
      </w:ins>
      <w:ins w:id="21" w:author="010" w:date="2020-10-31T18:59:00Z">
        <w:del w:id="22" w:author="R01" w:date="2020-11-18T15:27:00Z">
          <w:r>
            <w:rPr>
              <w:lang w:eastAsia="zh-CN"/>
            </w:rPr>
            <w:delText>n present document, t</w:delText>
          </w:r>
        </w:del>
      </w:ins>
      <w:ins w:id="23" w:author="R01" w:date="2020-11-19T10:47:00Z">
        <w:r>
          <w:rPr/>
          <w:t xml:space="preserve"> </w:t>
        </w:r>
      </w:ins>
      <w:ins w:id="24" w:author="R01" w:date="2020-11-19T10:47:00Z">
        <w:r>
          <w:rPr>
            <w:lang w:eastAsia="zh-CN"/>
          </w:rPr>
          <w:t>The 5GS functionalities considered charging features are the following</w:t>
        </w:r>
      </w:ins>
      <w:ins w:id="25" w:author="010" w:date="2020-10-31T18:59:00Z">
        <w:del w:id="26" w:author="R01" w:date="2020-11-19T10:47:00Z">
          <w:r>
            <w:rPr>
              <w:lang w:eastAsia="zh-CN"/>
            </w:rPr>
            <w:delText>he charging feature 5GS functionalities are described a</w:delText>
          </w:r>
        </w:del>
      </w:ins>
      <w:ins w:id="27" w:author="010" w:date="2020-10-31T18:59:00Z">
        <w:del w:id="28" w:author="R01" w:date="2020-11-19T10:47:00Z">
          <w:r>
            <w:rPr>
              <w:lang w:eastAsia="zh-CN"/>
            </w:rPr>
            <w:delText>s following</w:delText>
          </w:r>
        </w:del>
      </w:ins>
      <w:ins w:id="29" w:author="010" w:date="2020-10-31T18:59:00Z">
        <w:r>
          <w:rPr>
            <w:lang w:eastAsia="zh-CN"/>
          </w:rPr>
          <w:t>:</w:t>
        </w:r>
      </w:ins>
    </w:p>
    <w:p>
      <w:pPr>
        <w:pStyle w:val="B1"/>
        <w:rPr>
          <w:ins w:id="32" w:author="010" w:date="2020-10-31T18:59:00Z"/>
        </w:rPr>
      </w:pPr>
      <w:ins w:id="31" w:author="010" w:date="2020-10-31T18:59:00Z">
        <w:r>
          <w:rPr/>
          <w:t>-</w:t>
          <w:tab/>
          <w:t>Control Plane CIoT 5GS Optimisation.</w:t>
        </w:r>
      </w:ins>
    </w:p>
    <w:p>
      <w:pPr>
        <w:pStyle w:val="B1"/>
        <w:rPr>
          <w:ins w:id="34" w:author="010" w:date="2020-10-31T18:59:00Z"/>
        </w:rPr>
      </w:pPr>
      <w:ins w:id="33" w:author="010" w:date="2020-10-31T18:59:00Z">
        <w:r>
          <w:rPr/>
          <w:t>-</w:t>
          <w:tab/>
          <w:t>Non-IP Data Delivery (NIDD).</w:t>
        </w:r>
      </w:ins>
    </w:p>
    <w:p>
      <w:pPr>
        <w:pStyle w:val="B1"/>
        <w:rPr>
          <w:ins w:id="36" w:author="010" w:date="2020-10-31T18:59:00Z"/>
        </w:rPr>
      </w:pPr>
      <w:ins w:id="35" w:author="010" w:date="2020-10-31T18:59:00Z">
        <w:r>
          <w:rPr/>
          <w:t>-</w:t>
          <w:tab/>
          <w:t>Support for Monitoring Events.</w:t>
        </w:r>
      </w:ins>
    </w:p>
    <w:p>
      <w:pPr>
        <w:pStyle w:val="B1"/>
        <w:rPr>
          <w:ins w:id="40" w:author="010" w:date="2020-10-31T19:01:00Z"/>
        </w:rPr>
      </w:pPr>
      <w:ins w:id="37" w:author="010" w:date="2020-10-31T19:01:00Z">
        <w:r>
          <w:rPr/>
          <w:t>-</w:t>
          <w:tab/>
          <w:t xml:space="preserve">Support of rate control of user data, </w:t>
        </w:r>
      </w:ins>
      <w:ins w:id="38" w:author="010" w:date="2020-10-31T19:01:00Z">
        <w:r>
          <w:rPr>
            <w:lang w:eastAsia="zh-CN"/>
          </w:rPr>
          <w:t>including small data rate control</w:t>
        </w:r>
      </w:ins>
      <w:ins w:id="39" w:author="010" w:date="2020-10-31T19:01:00Z">
        <w:r>
          <w:rPr/>
          <w:t>.</w:t>
        </w:r>
      </w:ins>
    </w:p>
    <w:p>
      <w:pPr>
        <w:pStyle w:val="B1"/>
        <w:rPr>
          <w:ins w:id="42" w:author="010" w:date="2020-10-31T19:01:00Z"/>
        </w:rPr>
      </w:pPr>
      <w:ins w:id="41" w:author="010" w:date="2020-10-31T19:01:00Z">
        <w:r>
          <w:rPr/>
          <w:t>-</w:t>
          <w:tab/>
          <w:t>Category M UEs differentiation.</w:t>
        </w:r>
      </w:ins>
    </w:p>
    <w:p>
      <w:pPr>
        <w:pStyle w:val="Normal"/>
        <w:numPr>
          <w:ilvl w:val="0"/>
          <w:numId w:val="2"/>
        </w:numPr>
        <w:rPr>
          <w:lang w:eastAsia="zh-CN"/>
          <w:ins w:id="44" w:author="010" w:date="2020-10-31T19:01:00Z"/>
        </w:rPr>
      </w:pPr>
      <w:ins w:id="43" w:author="010" w:date="2020-10-31T19:01:00Z">
        <w:r>
          <w:rPr/>
          <w:t>Exception report.</w:t>
        </w:r>
      </w:ins>
    </w:p>
    <w:p>
      <w:pPr>
        <w:pStyle w:val="NO"/>
        <w:numPr>
          <w:ilvl w:val="0"/>
          <w:numId w:val="0"/>
        </w:numPr>
        <w:ind w:left="1135" w:hanging="851"/>
        <w:outlineLvl w:val="0"/>
        <w:rPr>
          <w:ins w:id="50" w:author="R01" w:date="2020-11-18T15:32:00Z"/>
        </w:rPr>
      </w:pPr>
      <w:ins w:id="45" w:author="R01" w:date="2020-11-18T15:32:00Z">
        <w:r>
          <w:rPr/>
          <w:t>NOTE: the list of</w:t>
        </w:r>
      </w:ins>
      <w:ins w:id="46" w:author="R01" w:date="2020-11-18T15:43:00Z">
        <w:r>
          <w:rPr/>
          <w:t xml:space="preserve"> </w:t>
        </w:r>
      </w:ins>
      <w:ins w:id="47" w:author="R01" w:date="2020-11-18T15:32:00Z">
        <w:r>
          <w:rPr/>
          <w:t xml:space="preserve">the charging features regarding 5GS CIoT functionalities is </w:t>
        </w:r>
      </w:ins>
      <w:ins w:id="48" w:author="R01" w:date="2020-11-18T15:43:00Z">
        <w:r>
          <w:rPr/>
          <w:t>not e</w:t>
        </w:r>
      </w:ins>
      <w:ins w:id="49" w:author="R01" w:date="2020-11-18T15:32:00Z">
        <w:r>
          <w:rPr/>
          <w:t>xhaustive.</w:t>
        </w:r>
      </w:ins>
    </w:p>
    <w:p>
      <w:pPr>
        <w:pStyle w:val="Normal"/>
        <w:rPr>
          <w:lang w:val="en-US" w:eastAsia="zh-CN"/>
        </w:rPr>
      </w:pPr>
      <w:r>
        <w:rPr>
          <w:lang w:val="en-US" w:eastAsia="zh-CN"/>
        </w:rPr>
        <w:t>.</w:t>
      </w:r>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eastAsia="zh-CN"/>
              </w:rPr>
              <w:t>End</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HTMLChar">
    <w:name w:val="HTML 预设格式 Char"/>
    <w:qFormat/>
    <w:rPr>
      <w:rFonts w:ascii="宋体;SimSun" w:hAnsi="宋体;SimSun" w:cs="宋体;SimSun"/>
      <w:sz w:val="24"/>
      <w:szCs w:val="24"/>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46:00Z</dcterms:created>
  <dc:creator>Michael Sanders, John M Meredith</dc:creator>
  <dc:description/>
  <cp:keywords/>
  <dc:language>en-US</dc:language>
  <cp:lastModifiedBy>R01</cp:lastModifiedBy>
  <dcterms:modified xsi:type="dcterms:W3CDTF">2020-11-19T02:4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7x6JBA+PyO/4Y3sPrcBBCxQhqnGfV1xUkUYMZQFJIbKXGvttUIYmd5Ps5xPjZyNmMtcKcKu
nFKQ43a0o9/aDcKZHu1/n5Gn103Q+eJXaAEOaDYMtPCrkeZHwv+1Xb5+VBfo/Tm5aGUoJUjz
0LzG+xNZON/vIkYnyvyLKmNuvwfH8h8quCIyqwXumhkWgfYj94wfrTLOO/JHVSR/8FmED3N/
KQhuNlKLtIbNUFlky8</vt:lpwstr>
  </property>
  <property fmtid="{D5CDD505-2E9C-101B-9397-08002B2CF9AE}" pid="3" name="_2015_ms_pID_7253431">
    <vt:lpwstr>1zQlfftMD4YA3NziEIvPT/LhrCN6OkZbPQwHtV61PCR4iWECu5BqL/
rRysL/OLrd3Mlmb0G1IRARgCQ2MXKZsEtgkcqmpWryLOJ5DxvA2E3Ko0SlQ1JyBjCLcfeLu1
R6UpA/g+0zI6M0lQT0AEHDaGEJbRIGPqMYzsCzcJZAQG2s+N6MhTqGxKttVfKW1/URBJejL/
+vJaxHkiK/Ef1rymc0KkaiEWAmKIeI2fq2RB</vt:lpwstr>
  </property>
  <property fmtid="{D5CDD505-2E9C-101B-9397-08002B2CF9AE}" pid="4" name="_2015_ms_pID_7253432">
    <vt:lpwstr>ow==</vt:lpwstr>
  </property>
  <property fmtid="{D5CDD505-2E9C-101B-9397-08002B2CF9AE}" pid="5" name="sflag">
    <vt:lpwstr>1243237843</vt:lpwstr>
  </property>
</Properties>
</file>