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 xml:space="preserve"> S5-206114</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background for 5GS CIo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pPr>
      <w:r>
        <w:rPr/>
        <w:t>[</w:t>
      </w:r>
      <w:r>
        <w:rPr/>
        <w:t>1]</w:t>
        <w:tab/>
        <w:tab/>
        <w:t>3GPP TS 28.816</w:t>
      </w:r>
    </w:p>
    <w:p>
      <w:pPr>
        <w:pStyle w:val="Heading1"/>
        <w:ind w:left="1134" w:hanging="1134"/>
        <w:rPr/>
      </w:pPr>
      <w:r>
        <w:rPr/>
        <w:t>3</w:t>
        <w:tab/>
        <w:t>Rationale</w:t>
      </w:r>
    </w:p>
    <w:p>
      <w:pPr>
        <w:pStyle w:val="Normal"/>
        <w:rPr/>
      </w:pPr>
      <w:r>
        <w:rPr/>
        <w:t>This contribution is to add background of 5GS CIoT.</w:t>
      </w:r>
    </w:p>
    <w:p>
      <w:pPr>
        <w:pStyle w:val="Heading1"/>
        <w:ind w:left="1134" w:hanging="1134"/>
        <w:rPr/>
      </w:pPr>
      <w:r>
        <w:rPr/>
        <w:t>4</w:t>
        <w:tab/>
        <w:t>Detailed proposal</w:t>
      </w:r>
    </w:p>
    <w:p>
      <w:pPr>
        <w:pStyle w:val="Normal"/>
        <w:rPr>
          <w:i/>
          <w:i/>
        </w:rPr>
      </w:pPr>
      <w:r>
        <w:rPr>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Normal"/>
        <w:rPr/>
      </w:pPr>
      <w:r>
        <w:rPr/>
      </w:r>
    </w:p>
    <w:p>
      <w:pPr>
        <w:pStyle w:val="Heading2"/>
        <w:rPr>
          <w:ins w:id="5" w:author="010" w:date="2020-10-31T17:10:00Z"/>
        </w:rPr>
      </w:pPr>
      <w:ins w:id="0" w:author="010" w:date="2020-10-30T15:35:00Z">
        <w:r>
          <w:rPr/>
          <w:t>4</w:t>
        </w:r>
      </w:ins>
      <w:ins w:id="1" w:author="010" w:date="2020-10-30T15:35:00Z">
        <w:r>
          <w:rPr/>
          <w:t>.</w:t>
        </w:r>
      </w:ins>
      <w:ins w:id="2" w:author="010" w:date="2020-10-31T16:20:00Z">
        <w:r>
          <w:rPr/>
          <w:t>x</w:t>
        </w:r>
      </w:ins>
      <w:ins w:id="3" w:author="010" w:date="2020-10-30T15:35:00Z">
        <w:r>
          <w:rPr/>
          <w:tab/>
        </w:r>
      </w:ins>
      <w:ins w:id="4" w:author="010" w:date="2020-10-31T17:17:00Z">
        <w:r>
          <w:rPr/>
          <w:t>5GS CIoT</w:t>
        </w:r>
      </w:ins>
    </w:p>
    <w:p>
      <w:pPr>
        <w:pStyle w:val="Normal"/>
        <w:rPr>
          <w:ins w:id="7" w:author="010" w:date="2020-10-31T18:57:00Z"/>
        </w:rPr>
      </w:pPr>
      <w:ins w:id="6" w:author="010" w:date="2020-10-31T18:54:00Z">
        <w:r>
          <w:rPr/>
          <w:t>5GS optimisations and functionality for support of Cellular Internet-of-Things (Cellular IoT, or CIoT) is described in TS 23.501 [3].</w:t>
        </w:r>
      </w:ins>
    </w:p>
    <w:p>
      <w:pPr>
        <w:pStyle w:val="Normal"/>
        <w:rPr>
          <w:ins w:id="9" w:author="010" w:date="2020-10-31T18:57:00Z"/>
        </w:rPr>
      </w:pPr>
      <w:ins w:id="8" w:author="010" w:date="2020-10-31T18:57:00Z">
        <w:r>
          <w:rPr/>
          <w:t>At registration, a UE includes its 5G Preferred Network Behaviour indicating the network behaviour the UE can support and what it would prefer to use. The following 5G Preferred Network Behaviour signalled by the UE can be related to charging aspect in present document:</w:t>
        </w:r>
      </w:ins>
    </w:p>
    <w:p>
      <w:pPr>
        <w:pStyle w:val="B1"/>
        <w:rPr>
          <w:ins w:id="11" w:author="010" w:date="2020-10-31T18:57:00Z"/>
        </w:rPr>
      </w:pPr>
      <w:ins w:id="10" w:author="010" w:date="2020-10-31T18:57:00Z">
        <w:r>
          <w:rPr/>
          <w:t>-</w:t>
          <w:tab/>
          <w:t>Whether Control Plane CIoT 5GS Optimisation is supported.</w:t>
        </w:r>
      </w:ins>
    </w:p>
    <w:p>
      <w:pPr>
        <w:pStyle w:val="B1"/>
        <w:rPr>
          <w:ins w:id="13" w:author="010" w:date="2020-10-31T18:57:00Z"/>
        </w:rPr>
      </w:pPr>
      <w:ins w:id="12" w:author="010" w:date="2020-10-31T18:57:00Z">
        <w:r>
          <w:rPr/>
          <w:t>-</w:t>
          <w:tab/>
          <w:t>Whether User Plane CIoT 5GS Optimisation is supported.</w:t>
        </w:r>
      </w:ins>
    </w:p>
    <w:p>
      <w:pPr>
        <w:pStyle w:val="B1"/>
        <w:rPr>
          <w:ins w:id="15" w:author="010" w:date="2020-10-31T18:57:00Z"/>
        </w:rPr>
      </w:pPr>
      <w:ins w:id="14" w:author="010" w:date="2020-10-31T18:57:00Z">
        <w:r>
          <w:rPr/>
          <w:t>-</w:t>
          <w:tab/>
          <w:t>Whether N3 data transfer is supported.</w:t>
        </w:r>
      </w:ins>
    </w:p>
    <w:p>
      <w:pPr>
        <w:pStyle w:val="Normal"/>
        <w:rPr>
          <w:ins w:id="22" w:author="010" w:date="2020-10-31T18:59:00Z"/>
        </w:rPr>
      </w:pPr>
      <w:ins w:id="16" w:author="010" w:date="2020-10-31T18:59:00Z">
        <w:del w:id="17" w:author="R01" w:date="2020-11-18T15:27:00Z">
          <w:r>
            <w:rPr>
              <w:lang w:eastAsia="zh-CN"/>
            </w:rPr>
            <w:delText>I</w:delText>
          </w:r>
        </w:del>
      </w:ins>
      <w:ins w:id="18" w:author="010" w:date="2020-10-31T18:59:00Z">
        <w:del w:id="19" w:author="R01" w:date="2020-11-18T15:27:00Z">
          <w:r>
            <w:rPr>
              <w:lang w:eastAsia="zh-CN"/>
            </w:rPr>
            <w:delText>n present document, t</w:delText>
          </w:r>
        </w:del>
      </w:ins>
      <w:ins w:id="20" w:author="R01" w:date="2020-11-18T15:27:00Z">
        <w:r>
          <w:rPr>
            <w:lang w:eastAsia="zh-CN"/>
          </w:rPr>
          <w:t>T</w:t>
        </w:r>
      </w:ins>
      <w:ins w:id="21" w:author="010" w:date="2020-10-31T18:59:00Z">
        <w:r>
          <w:rPr>
            <w:lang w:eastAsia="zh-CN"/>
          </w:rPr>
          <w:t>he charging feature 5GS functionalities are described as following:</w:t>
        </w:r>
      </w:ins>
    </w:p>
    <w:p>
      <w:pPr>
        <w:pStyle w:val="B1"/>
        <w:rPr>
          <w:ins w:id="24" w:author="010" w:date="2020-10-31T18:59:00Z"/>
        </w:rPr>
      </w:pPr>
      <w:ins w:id="23" w:author="010" w:date="2020-10-31T18:59:00Z">
        <w:r>
          <w:rPr/>
          <w:t>-</w:t>
          <w:tab/>
          <w:t>Control Plane CIoT 5GS Optimisation.</w:t>
        </w:r>
      </w:ins>
    </w:p>
    <w:p>
      <w:pPr>
        <w:pStyle w:val="B1"/>
        <w:rPr>
          <w:ins w:id="26" w:author="010" w:date="2020-10-31T18:59:00Z"/>
        </w:rPr>
      </w:pPr>
      <w:ins w:id="25" w:author="010" w:date="2020-10-31T18:59:00Z">
        <w:r>
          <w:rPr/>
          <w:t>-</w:t>
          <w:tab/>
          <w:t>Non-IP Data Delivery (NIDD).</w:t>
        </w:r>
      </w:ins>
    </w:p>
    <w:p>
      <w:pPr>
        <w:pStyle w:val="B1"/>
        <w:rPr>
          <w:ins w:id="28" w:author="010" w:date="2020-10-31T18:59:00Z"/>
        </w:rPr>
      </w:pPr>
      <w:ins w:id="27" w:author="010" w:date="2020-10-31T18:59:00Z">
        <w:r>
          <w:rPr/>
          <w:t>-</w:t>
          <w:tab/>
          <w:t>Support for Monitoring Events.</w:t>
        </w:r>
      </w:ins>
    </w:p>
    <w:p>
      <w:pPr>
        <w:pStyle w:val="B1"/>
        <w:rPr>
          <w:ins w:id="32" w:author="010" w:date="2020-10-31T19:01:00Z"/>
        </w:rPr>
      </w:pPr>
      <w:ins w:id="29" w:author="010" w:date="2020-10-31T19:01:00Z">
        <w:r>
          <w:rPr/>
          <w:t>-</w:t>
          <w:tab/>
          <w:t xml:space="preserve">Support of rate control of user data, </w:t>
        </w:r>
      </w:ins>
      <w:ins w:id="30" w:author="010" w:date="2020-10-31T19:01:00Z">
        <w:r>
          <w:rPr>
            <w:lang w:eastAsia="zh-CN"/>
          </w:rPr>
          <w:t>including small data rate control</w:t>
        </w:r>
      </w:ins>
      <w:ins w:id="31" w:author="010" w:date="2020-10-31T19:01:00Z">
        <w:r>
          <w:rPr/>
          <w:t>.</w:t>
        </w:r>
      </w:ins>
    </w:p>
    <w:p>
      <w:pPr>
        <w:pStyle w:val="B1"/>
        <w:rPr>
          <w:ins w:id="34" w:author="010" w:date="2020-10-31T19:01:00Z"/>
        </w:rPr>
      </w:pPr>
      <w:ins w:id="33" w:author="010" w:date="2020-10-31T19:01:00Z">
        <w:r>
          <w:rPr/>
          <w:t>-</w:t>
          <w:tab/>
          <w:t>Category M UEs differentiation.</w:t>
        </w:r>
      </w:ins>
    </w:p>
    <w:p>
      <w:pPr>
        <w:pStyle w:val="Normal"/>
        <w:numPr>
          <w:ilvl w:val="0"/>
          <w:numId w:val="2"/>
        </w:numPr>
        <w:rPr>
          <w:lang w:eastAsia="zh-CN"/>
          <w:ins w:id="36" w:author="010" w:date="2020-10-31T19:01:00Z"/>
        </w:rPr>
      </w:pPr>
      <w:ins w:id="35" w:author="010" w:date="2020-10-31T19:01:00Z">
        <w:r>
          <w:rPr/>
          <w:t>Exception report.</w:t>
        </w:r>
      </w:ins>
    </w:p>
    <w:p>
      <w:pPr>
        <w:pStyle w:val="NO"/>
        <w:numPr>
          <w:ilvl w:val="0"/>
          <w:numId w:val="0"/>
        </w:numPr>
        <w:ind w:left="1135" w:hanging="851"/>
        <w:outlineLvl w:val="0"/>
        <w:rPr>
          <w:ins w:id="42" w:author="R01" w:date="2020-11-18T15:32:00Z"/>
        </w:rPr>
      </w:pPr>
      <w:ins w:id="37" w:author="R01" w:date="2020-11-18T15:32:00Z">
        <w:r>
          <w:rPr/>
          <w:t>NOTE: the list of</w:t>
        </w:r>
      </w:ins>
      <w:ins w:id="38" w:author="R01" w:date="2020-11-18T15:43:00Z">
        <w:r>
          <w:rPr/>
          <w:t xml:space="preserve"> </w:t>
        </w:r>
      </w:ins>
      <w:ins w:id="39" w:author="R01" w:date="2020-11-18T15:32:00Z">
        <w:r>
          <w:rPr/>
          <w:t xml:space="preserve">the charging features regarding 5GS CIoT functionalities is </w:t>
        </w:r>
      </w:ins>
      <w:ins w:id="40" w:author="R01" w:date="2020-11-18T15:43:00Z">
        <w:r>
          <w:rPr/>
          <w:t>not e</w:t>
        </w:r>
      </w:ins>
      <w:ins w:id="41" w:author="R01" w:date="2020-11-18T15:32:00Z">
        <w:r>
          <w:rPr/>
          <w:t>xhaustive.</w:t>
        </w:r>
      </w:ins>
    </w:p>
    <w:p>
      <w:pPr>
        <w:pStyle w:val="Normal"/>
        <w:rPr>
          <w:lang w:val="en-US" w:eastAsia="zh-CN"/>
        </w:rPr>
      </w:pPr>
      <w:r>
        <w:rPr>
          <w:lang w:val="en-US" w:eastAsia="zh-CN"/>
        </w:rPr>
        <w:t>.</w:t>
      </w:r>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eastAsia="zh-CN"/>
              </w:rPr>
              <w:t>End</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HTMLChar">
    <w:name w:val="HTML 预设格式 Char"/>
    <w:qFormat/>
    <w:rPr>
      <w:rFonts w:ascii="宋体;SimSun" w:hAnsi="宋体;SimSun" w:cs="宋体;SimSun"/>
      <w:sz w:val="24"/>
      <w:szCs w:val="24"/>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Michael Sanders, John M Meredith</dc:creator>
  <dc:description/>
  <cp:keywords/>
  <dc:language>en-US</dc:language>
  <cp:lastModifiedBy>R01</cp:lastModifiedBy>
  <dcterms:modified xsi:type="dcterms:W3CDTF">2020-11-18T07: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RWye7JcREVrzYiF7aP4PC27p8Ctt3u7Dj176bfURA7o3MY9sQ/uYbHMvW283rpJbAauoZtG
wUGepAZ1X/RNDOby9/hKXqsnM53T40CTdYHMU85V5GF5j7fJtdSh09qTEe8x8eb9YpHWgTV2
3u4xbQR1UXdf5d0WXEFN09xLUVhCYs/yZnFQGxaQ30YFF7gjJfw2Uwy8IrsKL4Nk+4F/fXVu
XYbzbA22MxHVACc8Dg</vt:lpwstr>
  </property>
  <property fmtid="{D5CDD505-2E9C-101B-9397-08002B2CF9AE}" pid="3" name="_2015_ms_pID_7253431">
    <vt:lpwstr>jtV1xBPPlq62EM8jaVihAVicAfF+X2+BkSWPQNdcxgFVEHhbX2jYOY
p6nkaJCcf0WVALx6mUW+5rZlwdV75db3ktY5iWwA21amazUzk8y6TFHeuN40vwD1//10BV2C
D890X1hIk9NbFD7hhH+6EYHlnU0mwAKk8HM4uGvfBZHGD0IVKqDod2vnEDLXFccMe4MivBDc
SYy0X1PeLPT7mDeb94BkbrtrSFXh6anaSzHL</vt:lpwstr>
  </property>
  <property fmtid="{D5CDD505-2E9C-101B-9397-08002B2CF9AE}" pid="4" name="_2015_ms_pID_7253432">
    <vt:lpwstr>Ng==</vt:lpwstr>
  </property>
  <property fmtid="{D5CDD505-2E9C-101B-9397-08002B2CF9AE}" pid="5" name="sflag">
    <vt:lpwstr>1243237843</vt:lpwstr>
  </property>
</Properties>
</file>