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4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</w:r>
      <w:r>
        <w:rPr>
          <w:rFonts w:cs="Arial" w:ascii="Arial" w:hAnsi="Arial"/>
          <w:b/>
          <w:i/>
          <w:sz w:val="28"/>
          <w:lang w:val="en-US" w:eastAsia="en-US"/>
        </w:rPr>
        <w:fldChar w:fldCharType="begin"/>
      </w:r>
      <w:r>
        <w:rPr>
          <w:sz w:val="28"/>
          <w:i/>
          <w:b/>
          <w:rFonts w:cs="Arial" w:ascii="Arial" w:hAnsi="Arial"/>
          <w:lang w:val="en-US" w:eastAsia="en-US"/>
        </w:rPr>
        <w:instrText xml:space="preserve"> DOCPROPERTY "Tdoc#"</w:instrText>
      </w:r>
      <w:r>
        <w:rPr>
          <w:sz w:val="28"/>
          <w:i/>
          <w:b/>
          <w:rFonts w:cs="Arial" w:ascii="Arial" w:hAnsi="Arial"/>
          <w:lang w:val="en-US" w:eastAsia="en-US"/>
        </w:rPr>
        <w:fldChar w:fldCharType="separate"/>
      </w:r>
      <w:r>
        <w:rPr>
          <w:sz w:val="28"/>
          <w:i/>
          <w:b/>
          <w:rFonts w:cs="Arial" w:ascii="Arial" w:hAnsi="Arial"/>
          <w:lang w:val="en-US" w:eastAsia="en-US"/>
        </w:rPr>
        <w:t>S5-20</w:t>
      </w:r>
      <w:r>
        <w:rPr>
          <w:sz w:val="28"/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>6</w:t>
      </w:r>
      <w:r>
        <w:rPr>
          <w:rFonts w:cs="Arial" w:ascii="Arial" w:hAnsi="Arial"/>
          <w:b/>
          <w:i/>
          <w:sz w:val="28"/>
          <w:lang w:val="en-US" w:eastAsia="en-US"/>
        </w:rPr>
        <w:t>088</w:t>
      </w:r>
      <w:r>
        <w:rPr>
          <w:rFonts w:cs="Arial" w:ascii="Arial" w:hAnsi="Arial"/>
          <w:b/>
          <w:i/>
          <w:sz w:val="28"/>
          <w:lang w:val="en-US" w:eastAsia="en-US"/>
        </w:rPr>
        <w:t>rev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16 to 25 November 2020, E-meeting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809 Update solutions on request of Management Data Analytics Repor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6</w:t>
      </w:r>
      <w:r>
        <w:rPr>
          <w:rFonts w:cs="Arial" w:ascii="Arial" w:hAnsi="Arial"/>
          <w:b/>
        </w:rPr>
        <w:t>.5.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>
          <w:rFonts w:ascii="Arial" w:hAnsi="Arial" w:cs="Arial"/>
          <w:color w:val="000000"/>
        </w:rPr>
      </w:pPr>
      <w:r>
        <w:rPr/>
        <w:t xml:space="preserve">[1] </w:t>
        <w:tab/>
        <w:t>3GPP TR 28.8</w:t>
      </w:r>
      <w:r>
        <w:rPr/>
        <w:t>09</w:t>
      </w:r>
      <w:r>
        <w:rPr/>
        <w:t xml:space="preserve"> “Management and orchestration; Study on enhancement of Management Data Analytics (MDA)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  <w:ins w:id="0" w:author="Intel - SA5#134e -online" w:date="2020-11-19T11:27:00Z"/>
        </w:rPr>
      </w:pPr>
      <w:r>
        <w:rPr>
          <w:lang w:eastAsia="zh-CN"/>
        </w:rPr>
        <w:t>The</w:t>
      </w:r>
      <w:r>
        <w:rPr/>
        <w:t xml:space="preserve"> use case and solutions on </w:t>
      </w:r>
      <w:r>
        <w:rPr>
          <w:lang w:eastAsia="zh-CN"/>
        </w:rPr>
        <w:t xml:space="preserve">request of Management Data Analytics Reports are described in TR 28.809 [1]. The </w:t>
      </w:r>
      <w:r>
        <w:rPr>
          <w:lang w:eastAsia="de-DE"/>
        </w:rPr>
        <w:t xml:space="preserve">streaming data reporting service and file reporting service defined in TS 28.532 are suitable for </w:t>
      </w:r>
      <w:r>
        <w:rPr>
          <w:lang w:eastAsia="zh-CN"/>
        </w:rPr>
        <w:t>Management Data Analytics Reports reporting. And, the streaming data reporting service has already preserved to support streaming of analytics reporting since Rel-16.</w:t>
      </w:r>
    </w:p>
    <w:p>
      <w:pPr>
        <w:pStyle w:val="Normal"/>
        <w:rPr>
          <w:lang w:eastAsia="zh-CN"/>
        </w:rPr>
      </w:pPr>
      <w:ins w:id="1" w:author="Intel - SA5#134e -online" w:date="2020-11-19T11:27:00Z">
        <w:r>
          <w:rPr>
            <w:lang w:eastAsia="zh-CN"/>
          </w:rPr>
          <w:t>Handling of the historical management data is being addressed in other work items, such as MADCOL, the solutions could be appliable to historical MDA report retrieval.</w:t>
        </w:r>
      </w:ins>
    </w:p>
    <w:p>
      <w:pPr>
        <w:pStyle w:val="Normal"/>
        <w:rPr>
          <w:lang w:eastAsia="zh-CN"/>
          <w:del w:id="5" w:author="Intel - SA5#134e -online" w:date="2020-11-19T11:27:00Z"/>
        </w:rPr>
      </w:pPr>
      <w:del w:id="2" w:author="Intel - SA5#134e -online" w:date="2020-11-19T11:27:00Z">
        <w:r>
          <w:rPr>
            <w:lang w:eastAsia="zh-CN"/>
          </w:rPr>
          <w:delText xml:space="preserve">However, it is not clearly described in solutions that how the request of Management Data Analytics Reports is supported by the </w:delText>
        </w:r>
      </w:del>
      <w:del w:id="3" w:author="Intel - SA5#134e -online" w:date="2020-11-19T11:27:00Z">
        <w:r>
          <w:rPr>
            <w:lang w:eastAsia="de-DE"/>
          </w:rPr>
          <w:delText>streaming data reporting service and file reporting service</w:delText>
        </w:r>
      </w:del>
      <w:del w:id="4" w:author="Intel - SA5#134e -online" w:date="2020-11-19T11:27:00Z">
        <w:r>
          <w:rPr>
            <w:lang w:eastAsia="zh-CN"/>
          </w:rPr>
          <w:delText>.</w:delText>
        </w:r>
      </w:del>
    </w:p>
    <w:p>
      <w:pPr>
        <w:pStyle w:val="Normal"/>
        <w:rPr>
          <w:lang w:eastAsia="zh-CN"/>
        </w:rPr>
      </w:pPr>
      <w:del w:id="6" w:author="Intel - SA5#134e -online" w:date="2020-11-19T11:27:00Z">
        <w:r>
          <w:rPr>
            <w:lang w:eastAsia="zh-CN"/>
          </w:rPr>
          <w:delText>This</w:delText>
        </w:r>
      </w:del>
      <w:del w:id="7" w:author="Intel - SA5#134e -online" w:date="2020-11-19T11:27:00Z">
        <w:r>
          <w:rPr>
            <w:lang w:eastAsia="zh-CN"/>
          </w:rPr>
          <w:delText xml:space="preserve"> pCR is to update the solutions on request of Management Data Analytics Report in connection with the generic </w:delText>
        </w:r>
      </w:del>
      <w:del w:id="8" w:author="Intel - SA5#134e -online" w:date="2020-11-19T11:27:00Z">
        <w:r>
          <w:rPr>
            <w:lang w:eastAsia="de-DE"/>
          </w:rPr>
          <w:delText>streaming data reporting service and file reporting service defined in TS 28.532</w:delText>
        </w:r>
      </w:del>
      <w:r>
        <w:rPr>
          <w:lang w:eastAsia="de-DE"/>
        </w:rPr>
        <w:t>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" w:hAnsi="MS LineDraw" w:cs="MS LineDra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st Modified Section</w:t>
            </w:r>
          </w:p>
        </w:tc>
      </w:tr>
    </w:tbl>
    <w:p>
      <w:pPr>
        <w:pStyle w:val="Heading1"/>
        <w:ind w:left="1134" w:hanging="1134"/>
        <w:rPr>
          <w:del w:id="10" w:author="Intel - SA5#134e -online" w:date="2020-11-19T11:28:00Z"/>
        </w:rPr>
      </w:pPr>
      <w:del w:id="9" w:author="Intel - SA5#134e -online" w:date="2020-11-19T11:28:00Z">
        <w:r>
          <w:rPr/>
          <w:delText>2</w:delText>
          <w:tab/>
          <w:delText>References</w:delText>
        </w:r>
      </w:del>
    </w:p>
    <w:p>
      <w:pPr>
        <w:pStyle w:val="Normal"/>
        <w:rPr>
          <w:del w:id="12" w:author="Intel - SA5#134e -online" w:date="2020-11-19T11:28:00Z"/>
        </w:rPr>
      </w:pPr>
      <w:del w:id="11" w:author="Intel - SA5#134e -online" w:date="2020-11-19T11:28:00Z">
        <w:r>
          <w:rPr/>
          <w:delText>The following documents contain provisions which, through reference in this text, constitute provisions of the present document.</w:delText>
        </w:r>
      </w:del>
    </w:p>
    <w:p>
      <w:pPr>
        <w:pStyle w:val="B1"/>
        <w:rPr>
          <w:del w:id="14" w:author="Intel - SA5#134e -online" w:date="2020-11-19T11:28:00Z"/>
        </w:rPr>
      </w:pPr>
      <w:del w:id="13" w:author="Intel - SA5#134e -online" w:date="2020-11-19T11:28:00Z">
        <w:r>
          <w:rPr/>
          <w:delText>-</w:delText>
          <w:tab/>
          <w:delText>References are either specific (identified by date of publication, edition number, version number, etc.) or non</w:delText>
          <w:noBreakHyphen/>
          <w:delText>specific.</w:delText>
        </w:r>
      </w:del>
    </w:p>
    <w:p>
      <w:pPr>
        <w:pStyle w:val="B1"/>
        <w:rPr>
          <w:del w:id="16" w:author="Intel - SA5#134e -online" w:date="2020-11-19T11:28:00Z"/>
        </w:rPr>
      </w:pPr>
      <w:del w:id="15" w:author="Intel - SA5#134e -online" w:date="2020-11-19T11:28:00Z">
        <w:r>
          <w:rPr/>
          <w:delText>-</w:delText>
          <w:tab/>
          <w:delText>For a specific reference, subsequent revisions do not apply.</w:delText>
        </w:r>
      </w:del>
    </w:p>
    <w:p>
      <w:pPr>
        <w:pStyle w:val="B1"/>
        <w:rPr>
          <w:del w:id="20" w:author="Intel - SA5#134e -online" w:date="2020-11-19T11:28:00Z"/>
        </w:rPr>
      </w:pPr>
      <w:del w:id="17" w:author="Intel - SA5#134e -online" w:date="2020-11-19T11:28:00Z">
        <w:r>
          <w:rPr/>
          <w:delText>-</w:delText>
          <w:tab/>
          <w:delText>For a non-specific reference, the latest version applies. In the case of a reference to a 3GPP document (including a GSM document), a non-specific reference implicitly refers to the latest version of that document</w:delText>
        </w:r>
      </w:del>
      <w:del w:id="18" w:author="Intel - SA5#134e -online" w:date="2020-11-19T11:28:00Z">
        <w:r>
          <w:rPr>
            <w:i/>
          </w:rPr>
          <w:delText xml:space="preserve"> in the same Release as the present document</w:delText>
        </w:r>
      </w:del>
      <w:del w:id="19" w:author="Intel - SA5#134e -online" w:date="2020-11-19T11:28:00Z">
        <w:r>
          <w:rPr/>
          <w:delText>.</w:delText>
        </w:r>
      </w:del>
    </w:p>
    <w:p>
      <w:pPr>
        <w:pStyle w:val="EX"/>
        <w:rPr>
          <w:del w:id="22" w:author="Intel - SA5#134e -online" w:date="2020-11-19T11:28:00Z"/>
        </w:rPr>
      </w:pPr>
      <w:del w:id="21" w:author="Intel - SA5#134e -online" w:date="2020-11-19T11:28:00Z">
        <w:r>
          <w:rPr/>
          <w:delText>[1]</w:delText>
          <w:tab/>
          <w:delText>3GPP TR 21.905: "Vocabulary for 3GPP Specifications".</w:delText>
        </w:r>
      </w:del>
    </w:p>
    <w:p>
      <w:pPr>
        <w:pStyle w:val="EX"/>
        <w:rPr>
          <w:del w:id="24" w:author="Intel - SA5#134e -online" w:date="2020-11-19T11:28:00Z"/>
        </w:rPr>
      </w:pPr>
      <w:del w:id="23" w:author="Intel - SA5#134e -online" w:date="2020-11-19T11:28:00Z">
        <w:r>
          <w:rPr/>
          <w:delText xml:space="preserve">[2] </w:delText>
          <w:tab/>
          <w:delText>3GPP TS 28.550: "Management and orchestration; Performance assurance".</w:delText>
        </w:r>
      </w:del>
    </w:p>
    <w:p>
      <w:pPr>
        <w:pStyle w:val="EX"/>
        <w:rPr>
          <w:del w:id="26" w:author="Intel - SA5#134e -online" w:date="2020-11-19T11:28:00Z"/>
        </w:rPr>
      </w:pPr>
      <w:del w:id="25" w:author="Intel - SA5#134e -online" w:date="2020-11-19T11:28:00Z">
        <w:r>
          <w:rPr/>
          <w:delText>[3]</w:delText>
          <w:tab/>
          <w:delText>3GPP TS 28.533: "Management and orchestration; Architecture framework".</w:delText>
        </w:r>
      </w:del>
    </w:p>
    <w:p>
      <w:pPr>
        <w:pStyle w:val="EX"/>
        <w:rPr>
          <w:del w:id="28" w:author="Intel - SA5#134e -online" w:date="2020-11-19T11:28:00Z"/>
        </w:rPr>
      </w:pPr>
      <w:del w:id="27" w:author="Intel - SA5#134e -online" w:date="2020-11-19T11:28:00Z">
        <w:r>
          <w:rPr/>
          <w:delText>[4]</w:delText>
          <w:tab/>
          <w:delText>3GPP TS 28.530: "Management and orchestration; Concepts, use cases and requirements".</w:delText>
        </w:r>
      </w:del>
    </w:p>
    <w:p>
      <w:pPr>
        <w:pStyle w:val="EX"/>
        <w:rPr>
          <w:del w:id="30" w:author="Intel - SA5#134e -online" w:date="2020-11-19T11:28:00Z"/>
        </w:rPr>
      </w:pPr>
      <w:del w:id="29" w:author="Intel - SA5#134e -online" w:date="2020-11-19T11:28:00Z">
        <w:r>
          <w:rPr/>
          <w:delText>[5]</w:delText>
          <w:tab/>
          <w:delText>3GPP TR 28.861: "Study on the Self-Organizing Networks (SON) for 5G networks".</w:delText>
        </w:r>
      </w:del>
    </w:p>
    <w:p>
      <w:pPr>
        <w:pStyle w:val="EX"/>
        <w:rPr>
          <w:del w:id="32" w:author="Intel - SA5#134e -online" w:date="2020-11-19T11:28:00Z"/>
        </w:rPr>
      </w:pPr>
      <w:del w:id="31" w:author="Intel - SA5#134e -online" w:date="2020-11-19T11:28:00Z">
        <w:r>
          <w:rPr/>
          <w:delText xml:space="preserve">[6] </w:delText>
          <w:tab/>
          <w:delText>3GPP TR 28.805: "Study on management aspects of communication services".</w:delText>
        </w:r>
      </w:del>
    </w:p>
    <w:p>
      <w:pPr>
        <w:pStyle w:val="EX"/>
        <w:rPr>
          <w:del w:id="34" w:author="Intel - SA5#134e -online" w:date="2020-11-19T11:28:00Z"/>
        </w:rPr>
      </w:pPr>
      <w:del w:id="33" w:author="Intel - SA5#134e -online" w:date="2020-11-19T11:28:00Z">
        <w:r>
          <w:rPr/>
          <w:delText>[7]</w:delText>
          <w:tab/>
          <w:delText>3GPP TS 28.554: "5G end to end Key Performance Indicators (KPI)".</w:delText>
        </w:r>
      </w:del>
    </w:p>
    <w:p>
      <w:pPr>
        <w:pStyle w:val="EX"/>
        <w:rPr>
          <w:del w:id="36" w:author="Intel - SA5#134e -online" w:date="2020-11-19T11:28:00Z"/>
        </w:rPr>
      </w:pPr>
      <w:del w:id="35" w:author="Intel - SA5#134e -online" w:date="2020-11-19T11:28:00Z">
        <w:r>
          <w:rPr/>
          <w:delText>[8]</w:delText>
          <w:tab/>
          <w:delText>3GPP TS 28.552: "Management and orchestration; 5G performance measurements".</w:delText>
        </w:r>
      </w:del>
    </w:p>
    <w:p>
      <w:pPr>
        <w:pStyle w:val="EX"/>
        <w:rPr>
          <w:del w:id="38" w:author="Intel - SA5#134e -online" w:date="2020-11-19T11:28:00Z"/>
        </w:rPr>
      </w:pPr>
      <w:del w:id="37" w:author="Intel - SA5#134e -online" w:date="2020-11-19T11:28:00Z">
        <w:r>
          <w:rPr/>
          <w:delText>[9]</w:delText>
          <w:tab/>
          <w:delText>3GPP TS 22.101: "service aspects; service principles".</w:delText>
        </w:r>
      </w:del>
    </w:p>
    <w:p>
      <w:pPr>
        <w:pStyle w:val="EX"/>
        <w:rPr>
          <w:del w:id="40" w:author="Intel - SA5#134e -online" w:date="2020-11-19T11:28:00Z"/>
        </w:rPr>
      </w:pPr>
      <w:del w:id="39" w:author="Intel - SA5#134e -online" w:date="2020-11-19T11:28:00Z">
        <w:r>
          <w:rPr/>
          <w:delText>[10]</w:delText>
          <w:tab/>
          <w:delText>3GPP TS 32.500: "Telecommunication management; Self-Organizing Networks (SON); Concepts and requirements".</w:delText>
        </w:r>
      </w:del>
    </w:p>
    <w:p>
      <w:pPr>
        <w:pStyle w:val="EX"/>
        <w:rPr>
          <w:del w:id="42" w:author="Intel - SA5#134e -online" w:date="2020-11-19T11:28:00Z"/>
        </w:rPr>
      </w:pPr>
      <w:del w:id="41" w:author="Intel - SA5#134e -online" w:date="2020-11-19T11:28:00Z">
        <w:r>
          <w:rPr/>
          <w:delText>[11]</w:delText>
          <w:tab/>
          <w:delText>3GPP TS 37.816: "Study on RAN-centric data collection and utilization for LTE and NR".</w:delText>
        </w:r>
      </w:del>
    </w:p>
    <w:p>
      <w:pPr>
        <w:pStyle w:val="EX"/>
        <w:rPr>
          <w:del w:id="44" w:author="Intel - SA5#134e -online" w:date="2020-11-19T11:28:00Z"/>
        </w:rPr>
      </w:pPr>
      <w:del w:id="43" w:author="Intel - SA5#134e -online" w:date="2020-11-19T11:28:00Z">
        <w:r>
          <w:rPr/>
          <w:delText>[12]</w:delText>
          <w:tab/>
          <w:delText>3GPP TS 37.320: "Radio measurement collection for Minimization of Drive Tests (MDT); Overall description".</w:delText>
        </w:r>
      </w:del>
    </w:p>
    <w:p>
      <w:pPr>
        <w:pStyle w:val="EX"/>
        <w:rPr>
          <w:del w:id="46" w:author="Intel - SA5#134e -online" w:date="2020-11-19T11:28:00Z"/>
        </w:rPr>
      </w:pPr>
      <w:del w:id="45" w:author="Intel - SA5#134e -online" w:date="2020-11-19T11:28:00Z">
        <w:r>
          <w:rPr/>
          <w:delText>[13]</w:delText>
          <w:tab/>
          <w:delText>3GPP TS 23.501: "System Architecture for the 5G System (5GS); Stage 2".</w:delText>
        </w:r>
      </w:del>
    </w:p>
    <w:p>
      <w:pPr>
        <w:pStyle w:val="EX"/>
        <w:rPr>
          <w:del w:id="48" w:author="Intel - SA5#134e -online" w:date="2020-11-19T11:28:00Z"/>
        </w:rPr>
      </w:pPr>
      <w:del w:id="47" w:author="Intel - SA5#134e -online" w:date="2020-11-19T11:28:00Z">
        <w:r>
          <w:rPr/>
          <w:delText>[14]</w:delText>
          <w:tab/>
          <w:delText>3GPP TS 28.310: "Energy efficiency of 5G".</w:delText>
        </w:r>
      </w:del>
    </w:p>
    <w:p>
      <w:pPr>
        <w:pStyle w:val="EX"/>
        <w:rPr>
          <w:lang w:eastAsia="zh-CN"/>
          <w:del w:id="51" w:author="Intel - SA5#134e -online" w:date="2020-11-19T11:28:00Z"/>
        </w:rPr>
      </w:pPr>
      <w:del w:id="49" w:author="Intel - SA5#134e -online" w:date="2020-11-19T11:28:00Z">
        <w:r>
          <w:rPr/>
          <w:delText>[15]</w:delText>
          <w:tab/>
          <w:delText>3GPP TR 21.866: "Study on Energy Efficiency Aspects of 3GPP Standards"</w:delText>
        </w:r>
      </w:del>
      <w:del w:id="50" w:author="Intel - SA5#134e -online" w:date="2020-11-19T11:28:00Z">
        <w:r>
          <w:rPr>
            <w:lang w:eastAsia="zh-CN"/>
          </w:rPr>
          <w:delText>.</w:delText>
        </w:r>
      </w:del>
    </w:p>
    <w:p>
      <w:pPr>
        <w:pStyle w:val="EX"/>
        <w:rPr>
          <w:del w:id="53" w:author="Intel - SA5#134e -online" w:date="2020-11-19T11:28:00Z"/>
        </w:rPr>
      </w:pPr>
      <w:del w:id="52" w:author="Intel - SA5#134e -online" w:date="2020-11-19T11:28:00Z">
        <w:r>
          <w:rPr/>
          <w:delText>[16]</w:delText>
          <w:tab/>
          <w:delText xml:space="preserve">3GPP TS 26.247: "Transparent end-to-end Packet-switched Streaming Service (PSS); Progressive Download and Dynamic Adaptive Streaming over HTTP (3GP-DASH)". </w:delText>
        </w:r>
      </w:del>
    </w:p>
    <w:p>
      <w:pPr>
        <w:pStyle w:val="EX"/>
        <w:rPr>
          <w:del w:id="55" w:author="Intel - SA5#134e -online" w:date="2020-11-19T11:28:00Z"/>
        </w:rPr>
      </w:pPr>
      <w:del w:id="54" w:author="Intel - SA5#134e -online" w:date="2020-11-19T11:28:00Z">
        <w:r>
          <w:rPr/>
          <w:delText>[17]</w:delText>
          <w:tab/>
          <w:delText xml:space="preserve">3GPP TS 26.114: "IP Multimedia Subsystem (IMS); Multimedia Telephony; Media handling and interaction". </w:delText>
        </w:r>
      </w:del>
    </w:p>
    <w:p>
      <w:pPr>
        <w:pStyle w:val="EX"/>
        <w:rPr>
          <w:del w:id="57" w:author="Intel - SA5#134e -online" w:date="2020-11-19T11:28:00Z"/>
        </w:rPr>
      </w:pPr>
      <w:del w:id="56" w:author="Intel - SA5#134e -online" w:date="2020-11-19T11:28:00Z">
        <w:r>
          <w:rPr/>
          <w:delText>[18]</w:delText>
          <w:tab/>
          <w:delText xml:space="preserve">3GPP TS 23.288: "Architecture enhancements for 5G System (5GS) to support network data analytics services". </w:delText>
        </w:r>
      </w:del>
    </w:p>
    <w:p>
      <w:pPr>
        <w:pStyle w:val="EX"/>
        <w:rPr>
          <w:del w:id="59" w:author="Intel - SA5#134e -online" w:date="2020-11-19T11:28:00Z"/>
        </w:rPr>
      </w:pPr>
      <w:del w:id="58" w:author="Intel - SA5#134e -online" w:date="2020-11-19T11:28:00Z">
        <w:r>
          <w:rPr/>
          <w:delText>[19]</w:delText>
          <w:tab/>
          <w:delText xml:space="preserve">3GPP TS 28.313: "Self-Organizing Networks (SON) for 5G networks". </w:delText>
        </w:r>
      </w:del>
    </w:p>
    <w:p>
      <w:pPr>
        <w:pStyle w:val="EX"/>
        <w:rPr>
          <w:del w:id="61" w:author="Intel - SA5#134e -online" w:date="2020-11-19T11:28:00Z"/>
        </w:rPr>
      </w:pPr>
      <w:del w:id="60" w:author="Intel - SA5#134e -online" w:date="2020-11-19T11:28:00Z">
        <w:r>
          <w:rPr/>
          <w:delText>[20]</w:delText>
          <w:tab/>
          <w:delText xml:space="preserve">3GPP TS 28.541: "Management and orchestration; 5G Network Resource Model (NRM); Stage 2 and stage 3". </w:delText>
        </w:r>
      </w:del>
    </w:p>
    <w:p>
      <w:pPr>
        <w:pStyle w:val="EX"/>
        <w:rPr>
          <w:del w:id="63" w:author="Intel - SA5#134e -online" w:date="2020-11-19T11:28:00Z"/>
        </w:rPr>
      </w:pPr>
      <w:del w:id="62" w:author="Intel - SA5#134e -online" w:date="2020-11-19T11:28:00Z">
        <w:r>
          <w:rPr/>
          <w:delText>[21]</w:delText>
          <w:tab/>
          <w:delText>3GPP TS 38.304 NR: "User Equipment (UE) procedures in idle mode and in RRC Inactive state".</w:delText>
        </w:r>
      </w:del>
    </w:p>
    <w:p>
      <w:pPr>
        <w:pStyle w:val="EX"/>
        <w:rPr>
          <w:del w:id="71" w:author="Intel - SA5#134e -online" w:date="2020-11-19T11:28:00Z"/>
        </w:rPr>
      </w:pPr>
      <w:del w:id="64" w:author="Intel - SA5#134e -online" w:date="2020-11-19T11:28:00Z">
        <w:r>
          <w:rPr/>
          <w:delText>[22]</w:delText>
          <w:tab/>
          <w:delText>3GPP TS 28.545: "M</w:delText>
        </w:r>
      </w:del>
      <w:del w:id="65" w:author="Intel - SA5#134e -online" w:date="2020-11-19T11:28:00Z">
        <w:r>
          <w:rPr/>
          <w:delText>anagement</w:delText>
        </w:r>
      </w:del>
      <w:del w:id="66" w:author="Intel - SA5#134e -online" w:date="2020-11-19T11:28:00Z">
        <w:r>
          <w:rPr/>
          <w:delText xml:space="preserve"> </w:delText>
        </w:r>
      </w:del>
      <w:del w:id="67" w:author="Intel - SA5#134e -online" w:date="2020-11-19T11:28:00Z">
        <w:r>
          <w:rPr/>
          <w:delText>and</w:delText>
        </w:r>
      </w:del>
      <w:del w:id="68" w:author="Intel - SA5#134e -online" w:date="2020-11-19T11:28:00Z">
        <w:r>
          <w:rPr/>
          <w:delText xml:space="preserve"> </w:delText>
        </w:r>
      </w:del>
      <w:del w:id="69" w:author="Intel - SA5#134e -online" w:date="2020-11-19T11:28:00Z">
        <w:r>
          <w:rPr/>
          <w:delText>orchestration;</w:delText>
        </w:r>
      </w:del>
      <w:del w:id="70" w:author="Intel - SA5#134e -online" w:date="2020-11-19T11:28:00Z">
        <w:r>
          <w:rPr/>
          <w:delText xml:space="preserve"> Fault Supervision (FS)". </w:delText>
        </w:r>
      </w:del>
    </w:p>
    <w:p>
      <w:pPr>
        <w:pStyle w:val="Heading1"/>
        <w:rPr>
          <w:lang w:eastAsia="zh-CN"/>
          <w:del w:id="85" w:author="Intel - SA5#134e -online" w:date="2020-11-19T11:28:00Z"/>
        </w:rPr>
      </w:pPr>
      <w:ins w:id="72" w:author="Intel - SA5#133e-7" w:date="2020-10-29T09:46:00Z">
        <w:del w:id="73" w:author="Intel - SA5#134e -online" w:date="2020-11-19T11:28:00Z">
          <w:r>
            <w:rPr/>
            <w:delText>[x]</w:delText>
            <w:tab/>
            <w:delText>3GPP TS 28.532: "M</w:delText>
          </w:r>
        </w:del>
      </w:ins>
      <w:ins w:id="74" w:author="Intel - SA5#133e-7" w:date="2020-10-29T09:46:00Z">
        <w:del w:id="75" w:author="Intel - SA5#134e -online" w:date="2020-11-19T11:28:00Z">
          <w:r>
            <w:rPr/>
            <w:delText>anagement</w:delText>
          </w:r>
        </w:del>
      </w:ins>
      <w:ins w:id="76" w:author="Intel - SA5#133e-7" w:date="2020-10-29T09:46:00Z">
        <w:del w:id="77" w:author="Intel - SA5#134e -online" w:date="2020-11-19T11:28:00Z">
          <w:r>
            <w:rPr/>
            <w:delText xml:space="preserve"> </w:delText>
          </w:r>
        </w:del>
      </w:ins>
      <w:ins w:id="78" w:author="Intel - SA5#133e-7" w:date="2020-10-29T09:46:00Z">
        <w:del w:id="79" w:author="Intel - SA5#134e -online" w:date="2020-11-19T11:28:00Z">
          <w:r>
            <w:rPr/>
            <w:delText>and</w:delText>
          </w:r>
        </w:del>
      </w:ins>
      <w:ins w:id="80" w:author="Intel - SA5#133e-7" w:date="2020-10-29T09:46:00Z">
        <w:del w:id="81" w:author="Intel - SA5#134e -online" w:date="2020-11-19T11:28:00Z">
          <w:r>
            <w:rPr/>
            <w:delText xml:space="preserve"> </w:delText>
          </w:r>
        </w:del>
      </w:ins>
      <w:ins w:id="82" w:author="Intel - SA5#133e-7" w:date="2020-10-29T09:46:00Z">
        <w:del w:id="83" w:author="Intel - SA5#134e -online" w:date="2020-11-19T11:28:00Z">
          <w:r>
            <w:rPr/>
            <w:delText>orchestration;</w:delText>
          </w:r>
        </w:del>
      </w:ins>
      <w:del w:id="84" w:author="Intel - SA5#134e -online" w:date="2020-11-19T11:28:00Z">
        <w:r>
          <w:rPr/>
          <w:delText xml:space="preserve"> Generic management services".</w:delText>
        </w:r>
      </w:del>
    </w:p>
    <w:p>
      <w:pPr>
        <w:pStyle w:val="Heading1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X"/>
              <w:spacing w:before="0" w:after="180"/>
              <w:jc w:val="center"/>
              <w:rPr>
                <w:rFonts w:ascii="MS LineDraw" w:hAnsi="MS LineDraw" w:cs="MS LineDraw"/>
                <w:b/>
                <w:b/>
                <w:bCs/>
                <w:sz w:val="28"/>
                <w:szCs w:val="28"/>
              </w:rPr>
            </w:pPr>
            <w:del w:id="86" w:author="Intel - SA5#134e -online" w:date="2020-11-19T11:28:00Z">
              <w:r>
                <w:rPr>
                  <w:b/>
                  <w:bCs/>
                  <w:sz w:val="28"/>
                  <w:szCs w:val="28"/>
                  <w:lang w:eastAsia="zh-CN"/>
                </w:rPr>
                <w:delText>Next Modified Section</w:delText>
              </w:r>
            </w:del>
          </w:p>
        </w:tc>
      </w:tr>
    </w:tbl>
    <w:p>
      <w:pPr>
        <w:pStyle w:val="Heading3"/>
        <w:rPr>
          <w:lang w:eastAsia="zh-CN"/>
        </w:rPr>
      </w:pPr>
      <w:r>
        <w:rPr>
          <w:lang w:eastAsia="zh-CN"/>
        </w:rPr>
        <w:t>6.99.3</w:t>
        <w:tab/>
      </w:r>
      <w:del w:id="87" w:author="Intel - SA5#133e-7" w:date="2020-10-29T16:24:00Z">
        <w:r>
          <w:rPr>
            <w:lang w:eastAsia="zh-CN"/>
          </w:rPr>
          <w:delText xml:space="preserve">Request </w:delText>
        </w:r>
      </w:del>
      <w:ins w:id="88" w:author="Intel - SA5#133e-7" w:date="2020-10-29T16:24:00Z">
        <w:r>
          <w:rPr>
            <w:lang w:eastAsia="zh-CN"/>
          </w:rPr>
          <w:t>Retrieval of</w:t>
        </w:r>
      </w:ins>
      <w:del w:id="89" w:author="Intel - SA5#133e-7" w:date="2020-10-29T16:24:00Z">
        <w:r>
          <w:rPr>
            <w:lang w:eastAsia="zh-CN"/>
          </w:rPr>
          <w:delText>for</w:delText>
        </w:r>
      </w:del>
      <w:r>
        <w:rPr>
          <w:lang w:eastAsia="zh-CN"/>
        </w:rPr>
        <w:t xml:space="preserve"> </w:t>
      </w:r>
      <w:ins w:id="90" w:author="Intel - SA5#134e -online" w:date="2020-11-17T16:11:00Z">
        <w:r>
          <w:rPr>
            <w:lang w:eastAsia="zh-CN"/>
          </w:rPr>
          <w:t xml:space="preserve">historical </w:t>
        </w:r>
      </w:ins>
      <w:r>
        <w:rPr>
          <w:lang w:eastAsia="zh-CN"/>
        </w:rPr>
        <w:t>Management Data Analytics Reports</w:t>
      </w:r>
    </w:p>
    <w:p>
      <w:pPr>
        <w:pStyle w:val="Heading4"/>
        <w:ind w:left="1418" w:hanging="1418"/>
        <w:rPr/>
      </w:pPr>
      <w:r>
        <w:rPr/>
        <w:t>6.99.3.1</w:t>
        <w:tab/>
        <w:t>Use case</w:t>
      </w:r>
    </w:p>
    <w:p>
      <w:pPr>
        <w:pStyle w:val="Normal"/>
        <w:rPr>
          <w:del w:id="100" w:author="Intel - SA5#134e -online" w:date="2020-11-16T10:23:00Z"/>
        </w:rPr>
      </w:pPr>
      <w:ins w:id="91" w:author="Intel - SA5#133e-7" w:date="2020-10-29T15:49:00Z">
        <w:del w:id="92" w:author="Intel - SA5#134e -online" w:date="2020-11-16T10:23:00Z">
          <w:r>
            <w:rPr/>
            <w:delText xml:space="preserve">A </w:delText>
          </w:r>
        </w:del>
      </w:ins>
      <w:del w:id="93" w:author="Intel - SA5#134e -online" w:date="2020-11-16T10:23:00Z">
        <w:r>
          <w:rPr/>
          <w:delText>MDA</w:delText>
        </w:r>
      </w:del>
      <w:ins w:id="94" w:author="Intel - SA5#133e-7" w:date="2020-10-29T15:49:00Z">
        <w:del w:id="95" w:author="Intel - SA5#134e -online" w:date="2020-11-16T10:23:00Z">
          <w:r>
            <w:rPr/>
            <w:delText>S producer</w:delText>
          </w:r>
        </w:del>
      </w:ins>
      <w:del w:id="96" w:author="Intel - SA5#134e -online" w:date="2020-11-16T10:23:00Z">
        <w:r>
          <w:rPr/>
          <w:delText xml:space="preserve"> may provide several management data analysis reports. A user </w:delText>
        </w:r>
      </w:del>
      <w:ins w:id="97" w:author="Intel - SA5#133e-7" w:date="2020-10-29T15:49:00Z">
        <w:del w:id="98" w:author="Intel - SA5#134e -online" w:date="2020-11-16T10:23:00Z">
          <w:r>
            <w:rPr/>
            <w:delText xml:space="preserve">consumer </w:delText>
          </w:r>
        </w:del>
      </w:ins>
      <w:del w:id="99" w:author="Intel - SA5#134e -online" w:date="2020-11-16T10:23:00Z">
        <w:r>
          <w:rPr/>
          <w:delText>may wish to receive one of these reports.</w:delText>
        </w:r>
      </w:del>
    </w:p>
    <w:p>
      <w:pPr>
        <w:pStyle w:val="Normal"/>
        <w:rPr/>
      </w:pPr>
      <w:ins w:id="101" w:author="Intel - SA5#133e-7" w:date="2020-10-29T15:52:00Z">
        <w:r>
          <w:rPr/>
          <w:t>Besides the subscription and reporting of the MDA report</w:t>
        </w:r>
      </w:ins>
      <w:ins w:id="102" w:author="Intel - SA5#133e-7" w:date="2020-10-29T15:54:00Z">
        <w:r>
          <w:rPr/>
          <w:t>s</w:t>
        </w:r>
      </w:ins>
      <w:ins w:id="103" w:author="Intel - SA5#133e-7" w:date="2020-10-29T15:52:00Z">
        <w:r>
          <w:rPr/>
          <w:t xml:space="preserve">, the consumer may need to </w:t>
        </w:r>
      </w:ins>
      <w:ins w:id="104" w:author="Intel - SA5#133e-7" w:date="2020-10-29T16:24:00Z">
        <w:r>
          <w:rPr/>
          <w:t>retrieve</w:t>
        </w:r>
      </w:ins>
      <w:ins w:id="105" w:author="Intel - SA5#133e-7" w:date="2020-10-29T15:52:00Z">
        <w:r>
          <w:rPr/>
          <w:t xml:space="preserve"> some historical MDA reports</w:t>
        </w:r>
      </w:ins>
      <w:ins w:id="106" w:author="Intel - SA5#134e -online" w:date="2020-11-17T16:25:00Z">
        <w:r>
          <w:rPr/>
          <w:t xml:space="preserve"> which were produced by MDAS producer in the past</w:t>
        </w:r>
      </w:ins>
      <w:ins w:id="107" w:author="Intel - SA5#133e-7" w:date="2020-10-29T15:53:00Z">
        <w:r>
          <w:rPr/>
          <w:t>.</w:t>
        </w:r>
      </w:ins>
      <w:ins w:id="108" w:author="Intel - SA5#134e -online" w:date="2020-11-17T16:21:00Z">
        <w:r>
          <w:rPr/>
          <w:t xml:space="preserve"> </w:t>
        </w:r>
      </w:ins>
      <w:ins w:id="109" w:author="Intel - SA5#134e -online" w:date="2020-11-17T16:25:00Z">
        <w:r>
          <w:rPr/>
          <w:t>The consumer may retieve the</w:t>
        </w:r>
      </w:ins>
      <w:ins w:id="110" w:author="Intel - SA5#133e-7" w:date="2020-10-29T15:53:00Z">
        <w:r>
          <w:rPr/>
          <w:t xml:space="preserve"> </w:t>
        </w:r>
      </w:ins>
      <w:ins w:id="111" w:author="Intel - SA5#134e -online" w:date="2020-11-17T16:26:00Z">
        <w:r>
          <w:rPr/>
          <w:t>historical MDA reports for some reason, for example the reports</w:t>
        </w:r>
      </w:ins>
      <w:ins w:id="112" w:author="Intel - SA5#134e -online" w:date="2020-11-17T16:28:00Z">
        <w:r>
          <w:rPr/>
          <w:t xml:space="preserve"> have been received but lost by the consumer, or the reports have been received but could not be successfully parsed by the consumer, or even </w:t>
        </w:r>
      </w:ins>
      <w:ins w:id="113" w:author="Intel - SA5#134e -online" w:date="2020-11-17T16:31:00Z">
        <w:r>
          <w:rPr/>
          <w:t xml:space="preserve">the reports were </w:t>
        </w:r>
      </w:ins>
      <w:ins w:id="114" w:author="Intel - SA5#134e -online" w:date="2020-11-17T16:27:00Z">
        <w:r>
          <w:rPr/>
          <w:t xml:space="preserve">not successfully received </w:t>
        </w:r>
      </w:ins>
      <w:ins w:id="115" w:author="Intel - SA5#134e -online" w:date="2020-11-17T16:31:00Z">
        <w:r>
          <w:rPr/>
          <w:t>by the consumer</w:t>
        </w:r>
      </w:ins>
      <w:ins w:id="116" w:author="Intel - SA5#134e -online" w:date="2020-11-17T16:28:00Z">
        <w:r>
          <w:rPr/>
          <w:t>.</w:t>
        </w:r>
      </w:ins>
    </w:p>
    <w:p>
      <w:pPr>
        <w:pStyle w:val="Normal"/>
        <w:rPr/>
      </w:pPr>
      <w:r>
        <w:rPr/>
        <w:t xml:space="preserve">The </w:t>
      </w:r>
      <w:del w:id="117" w:author="Intel - SA5#133e-7" w:date="2020-10-29T15:49:00Z">
        <w:r>
          <w:rPr/>
          <w:delText xml:space="preserve">user </w:delText>
        </w:r>
      </w:del>
      <w:ins w:id="118" w:author="Intel - SA5#133e-7" w:date="2020-10-29T15:49:00Z">
        <w:r>
          <w:rPr/>
          <w:t xml:space="preserve">consumer </w:t>
        </w:r>
      </w:ins>
      <w:r>
        <w:rPr/>
        <w:t>submits a request to MDAS</w:t>
      </w:r>
      <w:ins w:id="119" w:author="Intel - SA5#133e-7" w:date="2020-10-29T15:54:00Z">
        <w:r>
          <w:rPr/>
          <w:t xml:space="preserve"> producer</w:t>
        </w:r>
      </w:ins>
      <w:r>
        <w:rPr/>
        <w:t xml:space="preserve"> to </w:t>
      </w:r>
      <w:del w:id="120" w:author="Intel - SA5#133e-7" w:date="2020-10-29T16:24:00Z">
        <w:r>
          <w:rPr/>
          <w:delText xml:space="preserve">receive </w:delText>
        </w:r>
      </w:del>
      <w:ins w:id="121" w:author="Intel - SA5#133e-7" w:date="2020-10-29T16:24:00Z">
        <w:r>
          <w:rPr/>
          <w:t xml:space="preserve">retrieve </w:t>
        </w:r>
      </w:ins>
      <w:ins w:id="122" w:author="Intel - SA5#133e-7" w:date="2020-10-29T16:02:00Z">
        <w:r>
          <w:rPr/>
          <w:t>the historical</w:t>
        </w:r>
      </w:ins>
      <w:del w:id="123" w:author="Intel - SA5#133e-7" w:date="2020-10-29T16:02:00Z">
        <w:r>
          <w:rPr/>
          <w:delText>an</w:delText>
        </w:r>
      </w:del>
      <w:r>
        <w:rPr/>
        <w:t xml:space="preserve"> MDA report</w:t>
      </w:r>
      <w:ins w:id="124" w:author="Intel - SA5#133e-7" w:date="2020-10-29T16:02:00Z">
        <w:r>
          <w:rPr/>
          <w:t>s</w:t>
        </w:r>
      </w:ins>
      <w:r>
        <w:rPr/>
        <w:t>. This request may include a</w:t>
      </w:r>
      <w:ins w:id="125" w:author="Intel - SA5#133e-7" w:date="2020-10-29T16:03:00Z">
        <w:r>
          <w:rPr/>
          <w:t xml:space="preserve"> time frame and a</w:t>
        </w:r>
      </w:ins>
      <w:r>
        <w:rPr/>
        <w:t xml:space="preserve"> filter to specify </w:t>
      </w:r>
      <w:ins w:id="126" w:author="Intel - SA5#133e-7" w:date="2020-10-29T16:07:00Z">
        <w:r>
          <w:rPr/>
          <w:t xml:space="preserve">the scope of MDA reports to be </w:t>
        </w:r>
      </w:ins>
      <w:ins w:id="127" w:author="Intel - SA5#133e-7" w:date="2020-10-29T16:25:00Z">
        <w:r>
          <w:rPr/>
          <w:t>retrieved</w:t>
        </w:r>
      </w:ins>
      <w:ins w:id="128" w:author="Intel - SA5#133e-7" w:date="2020-10-29T16:07:00Z">
        <w:r>
          <w:rPr/>
          <w:t xml:space="preserve"> (e.g, type </w:t>
        </w:r>
      </w:ins>
      <w:ins w:id="129" w:author="Intel - SA5#133e-7" w:date="2020-10-29T16:07:00Z">
        <w:r>
          <w:rPr>
            <w:lang w:eastAsia="zh-CN"/>
          </w:rPr>
          <w:t>of analytics report such as</w:t>
        </w:r>
      </w:ins>
      <w:ins w:id="130" w:author="Intel - SA5#133e-7" w:date="2020-10-29T16:07:00Z">
        <w:r>
          <w:rPr/>
          <w:t xml:space="preserve"> coverage issue analysis, resource utilization analysis, the managed </w:t>
        </w:r>
      </w:ins>
      <w:ins w:id="131" w:author="Intel - SA5#133e-7" w:date="2020-10-29T16:07:00Z">
        <w:del w:id="132" w:author="Intel - SA5#134e -online" w:date="2020-11-18T07:06:00Z">
          <w:r>
            <w:rPr/>
            <w:delText>functions</w:delText>
          </w:r>
        </w:del>
      </w:ins>
      <w:ins w:id="133" w:author="Intel - SA5#134e -online" w:date="2020-11-18T07:06:00Z">
        <w:r>
          <w:rPr/>
          <w:t>objects</w:t>
        </w:r>
      </w:ins>
      <w:ins w:id="134" w:author="Intel - SA5#133e-7" w:date="2020-10-29T16:07:00Z">
        <w:r>
          <w:rPr/>
          <w:t xml:space="preserve"> </w:t>
        </w:r>
      </w:ins>
      <w:ins w:id="135" w:author="Intel - SA5#133e-7" w:date="2020-10-29T16:07:00Z">
        <w:del w:id="136" w:author="Intel - SA5#134e -online" w:date="2020-11-17T16:16:00Z">
          <w:r>
            <w:rPr/>
            <w:delText xml:space="preserve">to be </w:delText>
          </w:r>
        </w:del>
      </w:ins>
      <w:ins w:id="137" w:author="Intel - SA5#133e-7" w:date="2020-10-29T16:07:00Z">
        <w:r>
          <w:rPr/>
          <w:t>analysed, etc.)</w:t>
        </w:r>
      </w:ins>
      <w:del w:id="138" w:author="Intel - SA5#133e-7" w:date="2020-10-29T16:07:00Z">
        <w:r>
          <w:rPr/>
          <w:delText>which</w:delText>
        </w:r>
      </w:del>
      <w:del w:id="139" w:author="Intel - SA5#133e-7" w:date="2020-10-29T16:04:00Z">
        <w:r>
          <w:rPr/>
          <w:delText xml:space="preserve"> subset of management data should be analysed</w:delText>
        </w:r>
      </w:del>
      <w:r>
        <w:rPr/>
        <w:t>.</w:t>
      </w:r>
    </w:p>
    <w:p>
      <w:pPr>
        <w:pStyle w:val="Normal"/>
        <w:rPr/>
      </w:pPr>
      <w:ins w:id="140" w:author="Intel - SA5#133e-7" w:date="2020-10-29T16:07:00Z">
        <w:r>
          <w:rPr/>
          <w:t xml:space="preserve">The </w:t>
        </w:r>
      </w:ins>
      <w:r>
        <w:rPr/>
        <w:t>MDA</w:t>
      </w:r>
      <w:ins w:id="141" w:author="Intel - SA5#133e-7" w:date="2020-10-29T16:07:00Z">
        <w:r>
          <w:rPr/>
          <w:t>S producer retrieves the historical MDA reports, and sends the results to the consumer</w:t>
        </w:r>
      </w:ins>
      <w:ins w:id="142" w:author="Intel - SA5#133e-7" w:date="2020-10-29T16:07:00Z">
        <w:del w:id="143" w:author="Intel - SA5#134e -online" w:date="2020-11-18T07:38:00Z">
          <w:r>
            <w:rPr/>
            <w:delText xml:space="preserve"> using the same reporting method designated in the subscription</w:delText>
          </w:r>
        </w:del>
      </w:ins>
      <w:del w:id="144" w:author="Intel - SA5#134e -online" w:date="2020-11-18T07:38:00Z">
        <w:r>
          <w:rPr/>
          <w:delText xml:space="preserve"> </w:delText>
        </w:r>
      </w:del>
      <w:del w:id="145" w:author="Intel - SA5#133e-7" w:date="2020-10-29T16:08:00Z">
        <w:r>
          <w:rPr/>
          <w:delText>collects data, analyses the data, and sends an analysis report to the user</w:delText>
        </w:r>
      </w:del>
      <w:r>
        <w:rPr/>
        <w:t>.</w:t>
      </w:r>
    </w:p>
    <w:p>
      <w:pPr>
        <w:pStyle w:val="Heading4"/>
        <w:ind w:left="1418" w:hanging="1418"/>
        <w:rPr/>
      </w:pPr>
      <w:r>
        <w:rPr/>
        <w:t>6.99.3.2</w:t>
        <w:tab/>
        <w:t>Potential requirements</w:t>
      </w:r>
    </w:p>
    <w:p>
      <w:pPr>
        <w:pStyle w:val="Normal"/>
        <w:rPr>
          <w:color w:val="000000"/>
          <w:ins w:id="152" w:author="Intel - SA5#134e -online" w:date="2020-11-19T11:29:00Z"/>
        </w:rPr>
      </w:pPr>
      <w:ins w:id="146" w:author="Intel - SA5#134e -online" w:date="2020-11-19T11:29:00Z">
        <w:r>
          <w:rPr>
            <w:color w:val="000000"/>
          </w:rPr>
          <w:t xml:space="preserve">The handling of historical management data in being addressed in some other work items, such as MADCOL (UID: </w:t>
        </w:r>
      </w:ins>
      <w:ins w:id="147" w:author="Intel - SA5#134e -online" w:date="2020-11-19T11:29:00Z">
        <w:r>
          <w:rPr>
            <w:rFonts w:cs="Calibri"/>
          </w:rPr>
          <w:t>880028</w:t>
        </w:r>
      </w:ins>
      <w:ins w:id="148" w:author="Intel - SA5#134e -online" w:date="2020-11-19T11:29:00Z">
        <w:r>
          <w:rPr>
            <w:color w:val="000000"/>
          </w:rPr>
          <w:t>), it is assumed that the generic requirements on historical management data</w:t>
        </w:r>
      </w:ins>
      <w:ins w:id="149" w:author="Intel - SA5#134e -online" w:date="2020-11-19T11:31:00Z">
        <w:r>
          <w:rPr>
            <w:color w:val="000000"/>
          </w:rPr>
          <w:t xml:space="preserve"> handling are applicable to MDA reports</w:t>
        </w:r>
      </w:ins>
      <w:ins w:id="150" w:author="Intel - SA5#134e -online" w:date="2020-11-19T11:29:00Z">
        <w:r>
          <w:rPr>
            <w:color w:val="000000"/>
          </w:rPr>
          <w:t>.</w:t>
        </w:r>
      </w:ins>
      <w:ins w:id="151" w:author="Intel - SA5#134e -online" w:date="2020-11-19T11:31:00Z">
        <w:r>
          <w:rPr>
            <w:color w:val="000000"/>
          </w:rPr>
          <w:t xml:space="preserve"> No specific potential requirements are identified for retrieval of historical MDA reports.</w:t>
        </w:r>
      </w:ins>
    </w:p>
    <w:p>
      <w:pPr>
        <w:pStyle w:val="Normal"/>
        <w:rPr>
          <w:lang w:eastAsia="zh-CN"/>
          <w:del w:id="159" w:author="Intel - SA5#134e -online" w:date="2020-11-19T11:29:00Z"/>
        </w:rPr>
      </w:pPr>
      <w:del w:id="153" w:author="Intel - SA5#134e -online" w:date="2020-11-19T11:29:00Z">
        <w:r>
          <w:rPr>
            <w:b/>
            <w:lang w:eastAsia="zh-CN"/>
          </w:rPr>
          <w:delText>REQ-MDA_REQ-1</w:delText>
        </w:r>
      </w:del>
      <w:del w:id="154" w:author="Intel - SA5#134e -online" w:date="2020-11-19T11:29:00Z">
        <w:r>
          <w:rPr>
            <w:lang w:eastAsia="zh-CN"/>
          </w:rPr>
          <w:tab/>
          <w:tab/>
          <w:delText xml:space="preserve">The MDAS producer should have a capability to allow an MDAS consumer to request an </w:delText>
        </w:r>
      </w:del>
      <w:ins w:id="155" w:author="Intel - SA5#133e-7" w:date="2020-10-29T16:09:00Z">
        <w:del w:id="156" w:author="Intel - SA5#134e -online" w:date="2020-11-19T11:29:00Z">
          <w:r>
            <w:rPr>
              <w:lang w:eastAsia="zh-CN"/>
            </w:rPr>
            <w:delText xml:space="preserve"> historical </w:delText>
          </w:r>
        </w:del>
      </w:ins>
      <w:del w:id="157" w:author="Intel - SA5#134e -online" w:date="2020-11-19T11:29:00Z">
        <w:r>
          <w:rPr>
            <w:lang w:eastAsia="zh-CN"/>
          </w:rPr>
          <w:delText xml:space="preserve">analytics report. </w:delText>
        </w:r>
      </w:del>
      <w:del w:id="158" w:author="Intel - SA5#134e -online" w:date="2020-11-17T16:41:00Z">
        <w:r>
          <w:rPr>
            <w:lang w:eastAsia="zh-CN"/>
          </w:rPr>
          <w:delText>The request should optionally allow the MDAS consumer to filter the scope of data in the analytics report.</w:delText>
        </w:r>
      </w:del>
    </w:p>
    <w:p>
      <w:pPr>
        <w:pStyle w:val="Normal"/>
        <w:rPr>
          <w:lang w:eastAsia="zh-CN"/>
          <w:del w:id="168" w:author="Intel - SA5#134e -online" w:date="2020-11-19T11:29:00Z"/>
        </w:rPr>
      </w:pPr>
      <w:del w:id="160" w:author="Intel - SA5#134e -online" w:date="2020-11-19T11:29:00Z">
        <w:r>
          <w:rPr>
            <w:b/>
            <w:lang w:eastAsia="zh-CN"/>
          </w:rPr>
          <w:delText>REQ-MDA_REQ-</w:delText>
        </w:r>
      </w:del>
      <w:del w:id="161" w:author="Intel - SA5#134e -online" w:date="2020-11-17T16:41:00Z">
        <w:r>
          <w:rPr>
            <w:b/>
            <w:lang w:eastAsia="zh-CN"/>
          </w:rPr>
          <w:delText>2</w:delText>
        </w:r>
      </w:del>
      <w:del w:id="162" w:author="Intel - SA5#134e -online" w:date="2020-11-19T11:29:00Z">
        <w:r>
          <w:rPr>
            <w:lang w:eastAsia="zh-CN"/>
          </w:rPr>
          <w:tab/>
          <w:tab/>
          <w:delText xml:space="preserve">The MDAS producer should have a capability to provide the </w:delText>
        </w:r>
      </w:del>
      <w:ins w:id="163" w:author="Intel - SA5#133e-7" w:date="2020-10-29T16:09:00Z">
        <w:del w:id="164" w:author="Intel - SA5#134e -online" w:date="2020-11-17T16:36:00Z">
          <w:r>
            <w:rPr>
              <w:lang w:eastAsia="zh-CN"/>
            </w:rPr>
            <w:delText xml:space="preserve">retrieved </w:delText>
          </w:r>
        </w:del>
      </w:ins>
      <w:ins w:id="165" w:author="Intel - SA5#133e-7" w:date="2020-10-29T16:09:00Z">
        <w:del w:id="166" w:author="Intel - SA5#134e -online" w:date="2020-11-19T11:29:00Z">
          <w:r>
            <w:rPr>
              <w:lang w:eastAsia="zh-CN"/>
            </w:rPr>
            <w:delText xml:space="preserve">historical </w:delText>
          </w:r>
        </w:del>
      </w:ins>
      <w:del w:id="167" w:author="Intel - SA5#134e -online" w:date="2020-11-19T11:29:00Z">
        <w:r>
          <w:rPr>
            <w:lang w:eastAsia="zh-CN"/>
          </w:rPr>
          <w:delText>analytics report to the MDAS consumer.</w:delText>
        </w:r>
      </w:del>
    </w:p>
    <w:p>
      <w:pPr>
        <w:pStyle w:val="Normal"/>
        <w:widowControl/>
        <w:bidi w:val="0"/>
        <w:spacing w:before="0" w:after="180"/>
        <w:rPr/>
      </w:pPr>
      <w:r>
        <w:rPr/>
        <w:t>6.99.3.3</w:t>
        <w:tab/>
        <w:t>Possible solutions</w:t>
      </w:r>
    </w:p>
    <w:p>
      <w:pPr>
        <w:pStyle w:val="Normal"/>
        <w:rPr>
          <w:color w:val="000000"/>
          <w:ins w:id="183" w:author="Intel - SA5#134e -online" w:date="2020-11-18T07:18:00Z"/>
        </w:rPr>
      </w:pPr>
      <w:ins w:id="169" w:author="Intel - SA5#134e -online" w:date="2020-11-18T07:08:00Z">
        <w:r>
          <w:rPr>
            <w:color w:val="000000"/>
          </w:rPr>
          <w:t xml:space="preserve">Handling of historical management data in </w:t>
        </w:r>
      </w:ins>
      <w:ins w:id="170" w:author="Intel - SA5#134e -online" w:date="2020-11-18T07:10:00Z">
        <w:r>
          <w:rPr>
            <w:color w:val="000000"/>
          </w:rPr>
          <w:t>being addressed in some other work items, such as</w:t>
        </w:r>
      </w:ins>
      <w:ins w:id="171" w:author="Intel - SA5#134e -online" w:date="2020-11-18T07:07:00Z">
        <w:r>
          <w:rPr>
            <w:color w:val="000000"/>
          </w:rPr>
          <w:t xml:space="preserve"> MADCOL</w:t>
        </w:r>
      </w:ins>
      <w:ins w:id="172" w:author="Intel - SA5#134e -online" w:date="2020-11-18T07:12:00Z">
        <w:r>
          <w:rPr>
            <w:color w:val="000000"/>
          </w:rPr>
          <w:t xml:space="preserve"> (UID: </w:t>
        </w:r>
      </w:ins>
      <w:ins w:id="173" w:author="Intel - SA5#134e -online" w:date="2020-11-18T07:12:00Z">
        <w:r>
          <w:rPr>
            <w:rFonts w:cs="Calibri"/>
          </w:rPr>
          <w:t>880028</w:t>
        </w:r>
      </w:ins>
      <w:ins w:id="174" w:author="Intel - SA5#134e -online" w:date="2020-11-18T07:12:00Z">
        <w:r>
          <w:rPr>
            <w:color w:val="000000"/>
          </w:rPr>
          <w:t>)</w:t>
        </w:r>
      </w:ins>
      <w:ins w:id="175" w:author="Intel - SA5#134e -online" w:date="2020-11-18T07:16:00Z">
        <w:r>
          <w:rPr>
            <w:color w:val="000000"/>
          </w:rPr>
          <w:t>,</w:t>
        </w:r>
      </w:ins>
      <w:ins w:id="176" w:author="Intel - SA5#134e -online" w:date="2020-11-18T07:07:00Z">
        <w:r>
          <w:rPr>
            <w:color w:val="000000"/>
          </w:rPr>
          <w:t xml:space="preserve"> and </w:t>
        </w:r>
      </w:ins>
      <w:ins w:id="177" w:author="Intel - SA5#134e -online" w:date="2020-11-19T11:35:00Z">
        <w:r>
          <w:rPr>
            <w:color w:val="000000"/>
          </w:rPr>
          <w:t xml:space="preserve">the </w:t>
        </w:r>
      </w:ins>
      <w:ins w:id="178" w:author="Intel - SA5#134e -online" w:date="2020-11-19T11:33:00Z">
        <w:r>
          <w:rPr>
            <w:color w:val="000000"/>
          </w:rPr>
          <w:t>solutions derived from those work items can be applied to retrieval of historical</w:t>
        </w:r>
      </w:ins>
      <w:ins w:id="179" w:author="Intel - SA5#134e -online" w:date="2020-11-18T07:15:00Z">
        <w:r>
          <w:rPr>
            <w:color w:val="000000"/>
          </w:rPr>
          <w:t xml:space="preserve"> </w:t>
        </w:r>
      </w:ins>
      <w:ins w:id="180" w:author="Intel - SA5#134e -online" w:date="2020-11-18T07:07:00Z">
        <w:r>
          <w:rPr>
            <w:color w:val="000000"/>
          </w:rPr>
          <w:t>MDA report</w:t>
        </w:r>
      </w:ins>
      <w:ins w:id="181" w:author="Intel - SA5#134e -online" w:date="2020-11-18T07:17:00Z">
        <w:r>
          <w:rPr>
            <w:color w:val="000000"/>
          </w:rPr>
          <w:t>s</w:t>
        </w:r>
      </w:ins>
      <w:ins w:id="182" w:author="Intel - SA5#134e -online" w:date="2020-11-18T07:08:00Z">
        <w:r>
          <w:rPr>
            <w:color w:val="000000"/>
          </w:rPr>
          <w:t>.</w:t>
        </w:r>
      </w:ins>
    </w:p>
    <w:p>
      <w:pPr>
        <w:pStyle w:val="Normal"/>
        <w:ind w:left="720" w:hanging="720"/>
        <w:rPr>
          <w:color w:val="000000"/>
          <w:ins w:id="189" w:author="Intel - SA5#134e -online" w:date="2020-11-18T07:18:00Z"/>
        </w:rPr>
      </w:pPr>
      <w:ins w:id="184" w:author="Intel - SA5#134e -online" w:date="2020-11-19T11:34:00Z">
        <w:r>
          <w:rPr>
            <w:color w:val="000000"/>
          </w:rPr>
          <w:t>NOTE:</w:t>
          <w:tab/>
        </w:r>
      </w:ins>
      <w:ins w:id="185" w:author="Intel - SA5#134e -online" w:date="2020-11-18T07:19:00Z">
        <w:r>
          <w:rPr>
            <w:color w:val="000000"/>
          </w:rPr>
          <w:t xml:space="preserve">How to apply the solutions </w:t>
        </w:r>
      </w:ins>
      <w:ins w:id="186" w:author="Intel - SA5#134e -online" w:date="2020-11-18T07:22:00Z">
        <w:r>
          <w:rPr>
            <w:color w:val="000000"/>
          </w:rPr>
          <w:t>on</w:t>
        </w:r>
      </w:ins>
      <w:ins w:id="187" w:author="Intel - SA5#134e -online" w:date="2020-11-18T07:19:00Z">
        <w:r>
          <w:rPr>
            <w:color w:val="000000"/>
          </w:rPr>
          <w:t xml:space="preserve"> historical management data handling</w:t>
        </w:r>
      </w:ins>
      <w:ins w:id="188" w:author="Intel - SA5#134e -online" w:date="2020-11-18T07:21:00Z">
        <w:r>
          <w:rPr>
            <w:color w:val="000000"/>
          </w:rPr>
          <w:t xml:space="preserve"> made by these work items to MDA reports is not addressed in this study.</w:t>
        </w:r>
      </w:ins>
    </w:p>
    <w:p>
      <w:pPr>
        <w:pStyle w:val="Normal"/>
        <w:rPr>
          <w:del w:id="191" w:author="Intel - SA5#134e -online" w:date="2020-11-18T07:06:00Z"/>
        </w:rPr>
      </w:pPr>
      <w:del w:id="190" w:author="Intel - SA5#134e -online" w:date="2020-11-18T07:06:00Z">
        <w:r>
          <w:rPr/>
          <w:delText>The MDAS consumer sends the MDAReportRetrieval request to MDAS producer, with the following information included:</w:delText>
        </w:r>
      </w:del>
    </w:p>
    <w:p>
      <w:pPr>
        <w:pStyle w:val="Normal"/>
        <w:rPr>
          <w:lang w:eastAsia="zh-CN"/>
          <w:del w:id="193" w:author="Intel - SA5#134e -online" w:date="2020-11-18T07:06:00Z"/>
        </w:rPr>
      </w:pPr>
      <w:del w:id="192" w:author="Intel - SA5#134e -online" w:date="2020-11-18T07:06:00Z">
        <w:r>
          <w:rPr>
            <w:lang w:eastAsia="zh-CN"/>
          </w:rPr>
          <w:delText>-</w:delText>
          <w:tab/>
          <w:delText>identifier of the retrieval request;</w:delText>
        </w:r>
      </w:del>
    </w:p>
    <w:p>
      <w:pPr>
        <w:pStyle w:val="Normal"/>
        <w:rPr>
          <w:del w:id="199" w:author="Intel - SA5#134e -online" w:date="2020-11-18T07:06:00Z"/>
        </w:rPr>
      </w:pPr>
      <w:ins w:id="194" w:author="Intel - SA5#133e-7" w:date="2020-10-29T16:20:00Z">
        <w:del w:id="195" w:author="Intel - SA5#134e -online" w:date="2020-11-18T07:06:00Z">
          <w:r>
            <w:rPr>
              <w:lang w:eastAsia="zh-CN"/>
            </w:rPr>
            <w:delText>-</w:delText>
            <w:tab/>
            <w:delText xml:space="preserve">time frame within which the MDA reports </w:delText>
          </w:r>
        </w:del>
      </w:ins>
      <w:ins w:id="196" w:author="Intel - SA5#133e-7" w:date="2020-10-29T16:20:00Z">
        <w:del w:id="197" w:author="Intel - SA5#134e -online" w:date="2020-11-17T16:23:00Z">
          <w:r>
            <w:rPr>
              <w:lang w:eastAsia="zh-CN"/>
            </w:rPr>
            <w:delText>are to be retrieved</w:delText>
          </w:r>
        </w:del>
      </w:ins>
      <w:del w:id="198" w:author="Intel - SA5#134e -online" w:date="2020-11-18T07:06:00Z">
        <w:r>
          <w:rPr>
            <w:lang w:eastAsia="zh-CN"/>
          </w:rPr>
          <w:delText>;</w:delText>
        </w:r>
      </w:del>
    </w:p>
    <w:p>
      <w:pPr>
        <w:pStyle w:val="Normal"/>
        <w:rPr>
          <w:lang w:eastAsia="zh-CN"/>
          <w:del w:id="205" w:author="Intel - SA5#134e -online" w:date="2020-11-18T07:06:00Z"/>
        </w:rPr>
      </w:pPr>
      <w:ins w:id="200" w:author="Intel - SA5#133e-7" w:date="2020-10-29T16:20:00Z">
        <w:del w:id="201" w:author="Intel - SA5#134e -online" w:date="2020-11-18T07:06:00Z">
          <w:r>
            <w:rPr>
              <w:lang w:eastAsia="zh-CN"/>
            </w:rPr>
            <w:delText>-</w:delText>
            <w:tab/>
            <w:delText xml:space="preserve">filter for the scope of the MDA report (e.g., type of analytics report, managed functions </w:delText>
          </w:r>
        </w:del>
      </w:ins>
      <w:ins w:id="202" w:author="Intel - SA5#133e-7" w:date="2020-10-29T16:20:00Z">
        <w:del w:id="203" w:author="Intel - SA5#134e -online" w:date="2020-11-17T16:19:00Z">
          <w:r>
            <w:rPr>
              <w:lang w:eastAsia="zh-CN"/>
            </w:rPr>
            <w:delText xml:space="preserve">to be </w:delText>
          </w:r>
        </w:del>
      </w:ins>
      <w:del w:id="204" w:author="Intel - SA5#134e -online" w:date="2020-11-18T07:06:00Z">
        <w:r>
          <w:rPr>
            <w:lang w:eastAsia="zh-CN"/>
          </w:rPr>
          <w:delText>analysed, etc.)</w:delText>
        </w:r>
      </w:del>
    </w:p>
    <w:p>
      <w:pPr>
        <w:pStyle w:val="Normal"/>
        <w:rPr>
          <w:del w:id="209" w:author="Intel - SA5#134e -online" w:date="2020-11-18T07:06:00Z"/>
        </w:rPr>
      </w:pPr>
      <w:ins w:id="206" w:author="Intel - SA5#133e-7" w:date="2020-10-29T16:20:00Z">
        <w:del w:id="207" w:author="Intel - SA5#134e -online" w:date="2020-11-18T07:06:00Z">
          <w:r>
            <w:rPr>
              <w:lang w:eastAsia="zh-CN"/>
            </w:rPr>
            <w:delText xml:space="preserve">The </w:delText>
          </w:r>
        </w:del>
      </w:ins>
      <w:del w:id="208" w:author="Intel - SA5#134e -online" w:date="2020-11-18T07:06:00Z">
        <w:r>
          <w:rPr/>
          <w:delText>MDAReportRetrieval may be modelled as an IOC and managed via provisioning related operations (such as CreateMOI, ModifyMOI, DeleteMOI), or sent by a dedicated operation (separated from the provisioning related operations).</w:delText>
        </w:r>
      </w:del>
    </w:p>
    <w:p>
      <w:pPr>
        <w:pStyle w:val="Normal"/>
        <w:rPr>
          <w:del w:id="215" w:author="Intel - SA5#134e -online" w:date="2020-11-18T07:06:00Z"/>
        </w:rPr>
      </w:pPr>
      <w:ins w:id="210" w:author="Intel - SA5#133e-7" w:date="2020-10-29T16:20:00Z">
        <w:del w:id="211" w:author="Intel - SA5#134e -online" w:date="2020-11-18T07:06:00Z">
          <w:r>
            <w:rPr/>
            <w:delText>The MDAS producers provides a re</w:delText>
          </w:r>
        </w:del>
      </w:ins>
      <w:ins w:id="212" w:author="Intel - SA5#133e-7" w:date="2020-11-02T10:45:00Z">
        <w:del w:id="213" w:author="Intel - SA5#134e -online" w:date="2020-11-18T07:06:00Z">
          <w:r>
            <w:rPr/>
            <w:delText>s</w:delText>
          </w:r>
        </w:del>
      </w:ins>
      <w:del w:id="214" w:author="Intel - SA5#134e -online" w:date="2020-11-18T07:06:00Z">
        <w:r>
          <w:rPr/>
          <w:delText>ponse indicating the status of the request.</w:delText>
        </w:r>
      </w:del>
    </w:p>
    <w:p>
      <w:pPr>
        <w:pStyle w:val="Normal"/>
        <w:rPr>
          <w:del w:id="223" w:author="Intel - SA5#134e -online" w:date="2020-11-18T07:06:00Z"/>
        </w:rPr>
      </w:pPr>
      <w:ins w:id="216" w:author="Intel - SA5#133e-7" w:date="2020-10-29T16:20:00Z">
        <w:del w:id="217" w:author="Intel - SA5#134e -online" w:date="2020-11-18T07:06:00Z">
          <w:r>
            <w:rPr/>
            <w:delText>For the MDA report subscription designating the reporting method of file reporting, the possible solution</w:delText>
          </w:r>
        </w:del>
      </w:ins>
      <w:ins w:id="218" w:author="Intel - SA5#133e-7" w:date="2020-10-29T16:34:00Z">
        <w:del w:id="219" w:author="Intel - SA5#134e -online" w:date="2020-11-18T07:06:00Z">
          <w:r>
            <w:rPr/>
            <w:delText xml:space="preserve"> in connection with file reporting service defined in TS 32.532 [x]</w:delText>
          </w:r>
        </w:del>
      </w:ins>
      <w:ins w:id="220" w:author="Intel - SA5#133e-7" w:date="2020-10-29T16:20:00Z">
        <w:del w:id="221" w:author="Intel - SA5#134e -online" w:date="2020-11-18T07:06:00Z">
          <w:r>
            <w:rPr/>
            <w:delText xml:space="preserve"> is shown in </w:delText>
          </w:r>
        </w:del>
      </w:ins>
      <w:del w:id="222" w:author="Intel - SA5#134e -online" w:date="2020-11-18T07:06:00Z">
        <w:r>
          <w:rPr/>
          <w:delText>Figure 6.99.3.3-1 shows a possible solution.</w:delText>
        </w:r>
      </w:del>
    </w:p>
    <w:p>
      <w:pPr>
        <w:pStyle w:val="Normal"/>
        <w:rPr>
          <w:del w:id="226" w:author="Intel - SA5#134e -online" w:date="2020-11-18T07:06:00Z"/>
        </w:rPr>
      </w:pPr>
      <w:del w:id="224" w:author="Intel - SA5#134e -online" w:date="2020-11-18T07:06:00Z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6057900" cy="2171700"/>
                  <wp:effectExtent l="0" t="0" r="0" b="0"/>
                  <wp:docPr id="1" name="Canvas 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58080" cy="2171880"/>
                            <a:chOff x="0" y="0"/>
                            <a:chExt cx="6058080" cy="21718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058080" cy="217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30960" y="231120"/>
                              <a:ext cx="1143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en-GB" w:bidi="ar-SA"/>
                                  </w:rPr>
                                  <w:delText>MDAS Consumer</w:delTex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1360" y="231120"/>
                              <a:ext cx="1143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eastAsia="zh-CN" w:bidi="ar-SA"/>
                                  </w:rPr>
                                  <w:delText>MDAS Producer</w:delTex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2280" y="800280"/>
                              <a:ext cx="320040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eastAsia="zh-CN" w:bidi="ar-SA"/>
                                  </w:rPr>
                                  <w:delText>MDAS_AnalyticsInfo_Request</w:delTex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02280" y="574200"/>
                              <a:ext cx="720" cy="136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2680" y="574200"/>
                              <a:ext cx="720" cy="136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702680" y="1118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02280" y="1714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02280" y="1371600"/>
                              <a:ext cx="3200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80"/>
                                  <w:ind w:left="36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en-GB" w:bidi="ar-SA"/>
                                  </w:rPr>
                                  <w:delText>2. MDAS_AnalyticsInfo_Request response </w:delTex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alt="Canvas 3" style="position:absolute;margin-left:0pt;margin-top:0pt;width:477pt;height:171pt" coordorigin="0,0" coordsize="9540,3420">
                  <v:rect id="shape_0" stroked="f" o:allowincell="f" style="position:absolute;left:0;top:0;width:9539;height:34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466;top:364;width:1799;height:53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en-GB" w:bidi="ar-SA"/>
                            </w:rPr>
                            <w:delText>MDAS Consumer</w:delTex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6506;top:364;width:1799;height:53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eastAsia="zh-CN" w:bidi="ar-SA"/>
                            </w:rPr>
                            <w:delText>MDAS Producer</w:delTex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stroked="f" o:allowincell="f" style="position:absolute;left:2366;top:1260;width:5039;height:54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eastAsia="zh-CN" w:bidi="ar-SA"/>
                            </w:rPr>
                            <w:delText>MDAS_AnalyticsInfo_Request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66,904" to="2366,3059" ID="Straight Connector 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406,904" to="7406,3059" ID="Straight Connector 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Straight Arrow Connector 9" stroked="t" o:allowincell="f" style="position:absolute;left:7406;top:1761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Straight Arrow Connector 10" stroked="t" o:allowincell="f" style="position:absolute;left:2366;top:2700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2366;top:2160;width:5039;height:53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80"/>
                            <w:ind w:left="36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en-GB" w:bidi="ar-SA"/>
                            </w:rPr>
                            <w:delText>2. MDAS_AnalyticsInfo_Request response 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del>
      <w:del w:id="225" w:author="Intel - SA5#134e -online" w:date="2020-11-18T07:06:00Z">
        <w:r>
          <w:rPr/>
          <w:object w:dxaOrig="5388" w:dyaOrig="6059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269.45pt;height:303pt" filled="f" o:ole="">
              <v:imagedata r:id="rId3" o:title=""/>
            </v:shape>
            <o:OLEObject Type="Embed" ProgID="" ShapeID="ole_rId2" DrawAspect="Content" ObjectID="_1578718952" r:id="rId2"/>
          </w:object>
        </w:r>
      </w:del>
    </w:p>
    <w:p>
      <w:pPr>
        <w:pStyle w:val="Normal"/>
        <w:rPr>
          <w:lang w:eastAsia="ja-JP"/>
          <w:del w:id="229" w:author="Intel - SA5#134e -online" w:date="2020-11-18T07:06:00Z"/>
        </w:rPr>
      </w:pPr>
      <w:del w:id="227" w:author="Intel - SA5#134e -online" w:date="2020-11-18T07:06:00Z">
        <w:r>
          <w:rPr>
            <w:lang w:eastAsia="ja-JP"/>
          </w:rPr>
          <w:delText>Figure 6.99.3.3-1: Network management data analytics request</w:delText>
        </w:r>
      </w:del>
      <w:del w:id="228" w:author="Intel - SA5#134e -online" w:date="2020-11-18T07:06:00Z">
        <w:r>
          <w:rPr>
            <w:lang w:eastAsia="ja-JP"/>
          </w:rPr>
          <w:delText xml:space="preserve">MDA report retrieval based on MDA report file reporting </w:delText>
        </w:r>
      </w:del>
    </w:p>
    <w:p>
      <w:pPr>
        <w:pStyle w:val="Normal"/>
        <w:rPr>
          <w:del w:id="235" w:author="Intel - SA5#134e -online" w:date="2020-11-18T07:06:00Z"/>
        </w:rPr>
      </w:pPr>
      <w:ins w:id="230" w:author="Intel - SA5#133e-7" w:date="2020-10-29T16:26:00Z">
        <w:del w:id="231" w:author="Intel - SA5#134e -online" w:date="2020-11-18T07:06:00Z">
          <w:r>
            <w:rPr/>
            <w:delText>For the MDA report subscription designating the reporting method of streaming data reporting, the possible solution</w:delText>
          </w:r>
        </w:del>
      </w:ins>
      <w:ins w:id="232" w:author="Intel - SA5#133e-7" w:date="2020-10-29T16:34:00Z">
        <w:del w:id="233" w:author="Intel - SA5#134e -online" w:date="2020-11-18T07:06:00Z">
          <w:r>
            <w:rPr/>
            <w:delText xml:space="preserve"> in connection with streaming data reporting service defined in TS 32.532 [x] </w:delText>
          </w:r>
        </w:del>
      </w:ins>
      <w:del w:id="234" w:author="Intel - SA5#134e -online" w:date="2020-11-18T07:06:00Z">
        <w:r>
          <w:rPr/>
          <w:delText xml:space="preserve"> is shown in Figure 6.99.3.3-2. </w:delText>
        </w:r>
      </w:del>
    </w:p>
    <w:p>
      <w:pPr>
        <w:pStyle w:val="Normal"/>
        <w:widowControl/>
        <w:bidi w:val="0"/>
        <w:spacing w:before="0" w:after="180"/>
        <w:jc w:val="left"/>
        <w:rPr>
          <w:del w:id="237" w:author="Intel - SA5#134e -online" w:date="2020-11-18T07:06:00Z"/>
        </w:rPr>
      </w:pPr>
      <w:del w:id="236" w:author="Intel - SA5#134e -online" w:date="2020-11-18T07:06:00Z">
        <w:r>
          <w:rPr/>
          <w:object w:dxaOrig="8556" w:dyaOrig="6216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27.85pt;height:310.85pt" filled="f" o:ole="">
              <v:imagedata r:id="rId5" o:title=""/>
            </v:shape>
            <o:OLEObject Type="Embed" ProgID="" ShapeID="ole_rId4" DrawAspect="Content" ObjectID="_925855563" r:id="rId4"/>
          </w:object>
        </w:r>
      </w:del>
    </w:p>
    <w:p>
      <w:pPr>
        <w:pStyle w:val="Normal"/>
        <w:widowControl/>
        <w:bidi w:val="0"/>
        <w:spacing w:before="0" w:after="180"/>
        <w:jc w:val="left"/>
        <w:rPr>
          <w:lang w:eastAsia="ja-JP"/>
          <w:del w:id="239" w:author="Intel - SA5#134e -online" w:date="2020-11-18T07:06:00Z"/>
        </w:rPr>
      </w:pPr>
      <w:del w:id="238" w:author="Intel - SA5#134e -online" w:date="2020-11-18T07:06:00Z">
        <w:r>
          <w:rPr>
            <w:lang w:eastAsia="ja-JP"/>
          </w:rPr>
          <w:delText>Figure 6.99.3.3-2: MDA report retrieval based on MDA report streaming</w:delText>
        </w:r>
      </w:del>
    </w:p>
    <w:p>
      <w:pPr>
        <w:pStyle w:val="Normal"/>
        <w:ind w:left="1418" w:hanging="1418"/>
        <w:rPr>
          <w:ins w:id="244" w:author="Intel - SA5#133e-7" w:date="2020-11-05T12:23:00Z"/>
        </w:rPr>
      </w:pPr>
      <w:ins w:id="240" w:author="Intel - SA5#133e-7" w:date="2020-11-05T12:23:00Z">
        <w:r>
          <w:rPr/>
          <w:t>6.99.3.4</w:t>
          <w:tab/>
        </w:r>
      </w:ins>
      <w:ins w:id="241" w:author="Intel - SA5#133e-7" w:date="2020-11-05T12:23:00Z">
        <w:del w:id="242" w:author="Intel - SA5#134e -online" w:date="2020-11-19T11:32:00Z">
          <w:r>
            <w:rPr/>
            <w:delText>Conclusion</w:delText>
          </w:r>
        </w:del>
      </w:ins>
      <w:ins w:id="243" w:author="Intel - SA5#134e -online" w:date="2020-11-19T11:32:00Z">
        <w:r>
          <w:rPr/>
          <w:t>Evaluation</w:t>
        </w:r>
      </w:ins>
    </w:p>
    <w:p>
      <w:pPr>
        <w:pStyle w:val="Normal"/>
        <w:rPr>
          <w:color w:val="000000"/>
          <w:ins w:id="250" w:author="Intel - SA5#134e -online" w:date="2020-11-18T07:17:00Z"/>
        </w:rPr>
      </w:pPr>
      <w:ins w:id="245" w:author="Intel - SA5#134e -online" w:date="2020-11-18T07:22:00Z">
        <w:bookmarkStart w:id="0" w:name="_Hlk55292075"/>
        <w:r>
          <w:rPr>
            <w:color w:val="000000"/>
          </w:rPr>
          <w:t>The r</w:t>
        </w:r>
      </w:ins>
      <w:ins w:id="246" w:author="Intel - SA5#134e -online" w:date="2020-11-18T07:17:00Z">
        <w:r>
          <w:rPr>
            <w:color w:val="000000"/>
          </w:rPr>
          <w:t xml:space="preserve">etrieval and reporting of historical MDA reports can reuse the solutions </w:t>
        </w:r>
      </w:ins>
      <w:ins w:id="247" w:author="Intel - SA5#134e -online" w:date="2020-11-18T07:23:00Z">
        <w:r>
          <w:rPr>
            <w:color w:val="000000"/>
          </w:rPr>
          <w:t xml:space="preserve">for handling historical management data being addressed in other work items, such as MADCOL (UID: </w:t>
        </w:r>
      </w:ins>
      <w:ins w:id="248" w:author="Intel - SA5#134e -online" w:date="2020-11-18T07:23:00Z">
        <w:r>
          <w:rPr>
            <w:rFonts w:cs="Calibri"/>
          </w:rPr>
          <w:t>880028</w:t>
        </w:r>
      </w:ins>
      <w:ins w:id="249" w:author="Intel - SA5#134e -online" w:date="2020-11-18T07:23:00Z">
        <w:r>
          <w:rPr>
            <w:color w:val="000000"/>
          </w:rPr>
          <w:t>). This study does not address how to apply these solutions to MDA reports.</w:t>
        </w:r>
      </w:ins>
    </w:p>
    <w:p>
      <w:pPr>
        <w:pStyle w:val="Normal"/>
        <w:rPr>
          <w:del w:id="264" w:author="Intel - SA5#134e -online" w:date="2020-11-18T07:10:00Z"/>
        </w:rPr>
      </w:pPr>
      <w:ins w:id="251" w:author="Intel - SA5#133e-7" w:date="2020-11-05T12:23:00Z">
        <w:del w:id="252" w:author="Intel - SA5#134e -online" w:date="2020-11-18T07:10:00Z">
          <w:r>
            <w:rPr/>
            <w:delText xml:space="preserve">The solution described in clause 6.99.3.3 reuses the </w:delText>
          </w:r>
        </w:del>
      </w:ins>
      <w:ins w:id="253" w:author="Intel - SA5#133e-7" w:date="2020-11-05T12:23:00Z">
        <w:del w:id="254" w:author="Intel - SA5#134e -online" w:date="2020-11-18T07:10:00Z">
          <w:r>
            <w:rPr>
              <w:lang w:eastAsia="zh-CN"/>
            </w:rPr>
            <w:delText xml:space="preserve">generic </w:delText>
          </w:r>
        </w:del>
      </w:ins>
      <w:ins w:id="255" w:author="Intel - SA5#133e-7" w:date="2020-11-05T12:23:00Z">
        <w:del w:id="256" w:author="Intel - SA5#134e -online" w:date="2020-11-18T07:10:00Z">
          <w:r>
            <w:rPr>
              <w:lang w:eastAsia="de-DE"/>
            </w:rPr>
            <w:delText xml:space="preserve">streaming data reporting service and file reporting service defined in TS 28.532 [x] for </w:delText>
          </w:r>
        </w:del>
      </w:ins>
      <w:ins w:id="257" w:author="Intel - SA5#133e-7" w:date="2020-11-05T12:26:00Z">
        <w:del w:id="258" w:author="Intel - SA5#134e -online" w:date="2020-11-18T07:10:00Z">
          <w:r>
            <w:rPr>
              <w:lang w:eastAsia="de-DE"/>
            </w:rPr>
            <w:delText xml:space="preserve">reporting the retrieved </w:delText>
          </w:r>
        </w:del>
      </w:ins>
      <w:ins w:id="259" w:author="Intel - SA5#133e-7" w:date="2020-11-05T12:23:00Z">
        <w:del w:id="260" w:author="Intel - SA5#134e -online" w:date="2020-11-18T07:10:00Z">
          <w:r>
            <w:rPr>
              <w:lang w:eastAsia="de-DE"/>
            </w:rPr>
            <w:delText xml:space="preserve">MDA data, and requires to a mechanism for MDA report </w:delText>
          </w:r>
        </w:del>
      </w:ins>
      <w:ins w:id="261" w:author="Intel - SA5#133e-7" w:date="2020-11-05T12:26:00Z">
        <w:del w:id="262" w:author="Intel - SA5#134e -online" w:date="2020-11-18T07:10:00Z">
          <w:r>
            <w:rPr>
              <w:lang w:eastAsia="de-DE"/>
            </w:rPr>
            <w:delText>retrieval</w:delText>
          </w:r>
        </w:del>
      </w:ins>
      <w:del w:id="263" w:author="Intel - SA5#134e -online" w:date="2020-11-18T07:10:00Z">
        <w:r>
          <w:rPr>
            <w:lang w:eastAsia="de-DE"/>
          </w:rPr>
          <w:delText xml:space="preserve"> that can be defined in the normative work.</w:delText>
        </w:r>
      </w:del>
    </w:p>
    <w:p>
      <w:pPr>
        <w:pStyle w:val="Normal"/>
        <w:rPr/>
      </w:pPr>
      <w:ins w:id="265" w:author="Intel - SA5#133e-7" w:date="2020-11-05T12:23:00Z">
        <w:del w:id="266" w:author="Intel - SA5#134e -online" w:date="2020-11-18T07:10:00Z">
          <w:r>
            <w:rPr/>
            <w:delText xml:space="preserve">Therefore, this solution is a feasible candidate for MDA report </w:delText>
          </w:r>
        </w:del>
      </w:ins>
      <w:ins w:id="267" w:author="Intel - SA5#133e-7" w:date="2020-11-05T12:26:00Z">
        <w:del w:id="268" w:author="Intel - SA5#134e -online" w:date="2020-11-18T07:10:00Z">
          <w:r>
            <w:rPr/>
            <w:delText>retrieval</w:delText>
          </w:r>
        </w:del>
      </w:ins>
      <w:ins w:id="269" w:author="Intel - SA5#133e-7" w:date="2020-11-05T12:23:00Z">
        <w:r>
          <w:rPr/>
          <w:t>.</w:t>
        </w:r>
      </w:ins>
      <w:bookmarkEnd w:id="0"/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" w:hAnsi="MS LineDraw" w:cs="MS LineDra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ed Sec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SimSun;宋体"/>
      <w:sz w:val="20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9:07:00Z</dcterms:created>
  <dc:creator>Hassan Alkanani</dc:creator>
  <dc:description/>
  <cp:keywords>CTPClassification=CTP_NT</cp:keywords>
  <dc:language>en-US</dc:language>
  <cp:lastModifiedBy>Intel - SA5#134e -online</cp:lastModifiedBy>
  <dcterms:modified xsi:type="dcterms:W3CDTF">2020-11-19T18:36:00Z</dcterms:modified>
  <cp:revision>18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0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</Properties>
</file>