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6</w:t>
      </w:r>
      <w:r>
        <w:rPr>
          <w:rFonts w:cs="Arial" w:ascii="Arial" w:hAnsi="Arial"/>
          <w:b/>
          <w:i/>
          <w:sz w:val="28"/>
          <w:lang w:val="en-US" w:eastAsia="en-US"/>
        </w:rPr>
        <w:t>088</w:t>
      </w:r>
      <w:r>
        <w:rPr>
          <w:rFonts w:cs="Arial" w:ascii="Arial" w:hAnsi="Arial"/>
          <w:b/>
          <w:i/>
          <w:sz w:val="28"/>
          <w:lang w:val="en-US" w:eastAsia="en-US"/>
        </w:rPr>
        <w:t>rev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09 Update solutions on request of Management Data Analytics Re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/>
        <w:t xml:space="preserve">[1] </w:t>
        <w:tab/>
        <w:t>3GPP TR 28.8</w:t>
      </w:r>
      <w:r>
        <w:rPr/>
        <w:t>09</w:t>
      </w:r>
      <w:r>
        <w:rPr/>
        <w:t xml:space="preserve"> “Management and orchestration; 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r>
        <w:rPr/>
        <w:t xml:space="preserve"> use case and solutions on </w:t>
      </w:r>
      <w:r>
        <w:rPr>
          <w:lang w:eastAsia="zh-CN"/>
        </w:rPr>
        <w:t xml:space="preserve">request of Management Data Analytics Reports are described in TR 28.809 [1]. The </w:t>
      </w:r>
      <w:r>
        <w:rPr>
          <w:lang w:eastAsia="de-DE"/>
        </w:rPr>
        <w:t xml:space="preserve">streaming data reporting service and file reporting service defined in TS 28.532 are suitable for </w:t>
      </w:r>
      <w:r>
        <w:rPr>
          <w:lang w:eastAsia="zh-CN"/>
        </w:rPr>
        <w:t>Management Data Analytics Reports reporting. And, the streaming data reporting service has already preserved to support streaming of analytics reporting since Rel-16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owever, it is not clearly described in solutions that how the request of Management Data Analytics Reports is supported by the </w:t>
      </w:r>
      <w:r>
        <w:rPr>
          <w:lang w:eastAsia="de-DE"/>
        </w:rPr>
        <w:t>streaming data reporting service and file reporting servi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pCR is to update the solutions on request of Management Data Analytics Report in connection with the generic </w:t>
      </w:r>
      <w:r>
        <w:rPr>
          <w:lang w:eastAsia="de-DE"/>
        </w:rPr>
        <w:t>streaming data reporting service and file reporting service defined in TS 28.53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>3GPP TS 28.54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Fault Supervision (FS)". </w:t>
      </w:r>
    </w:p>
    <w:p>
      <w:pPr>
        <w:pStyle w:val="EX"/>
        <w:rPr>
          <w:lang w:eastAsia="zh-CN"/>
          <w:ins w:id="7" w:author="Intel - SA5#133e-7" w:date="2020-10-29T09:46:00Z"/>
        </w:rPr>
      </w:pPr>
      <w:ins w:id="0" w:author="Intel - SA5#133e-7" w:date="2020-10-29T09:46:00Z">
        <w:r>
          <w:rPr/>
          <w:t>[x]</w:t>
          <w:tab/>
          <w:t>3GPP TS 28.532: "M</w:t>
        </w:r>
      </w:ins>
      <w:ins w:id="1" w:author="Intel - SA5#133e-7" w:date="2020-10-29T09:46:00Z">
        <w:r>
          <w:rPr/>
          <w:t>anagement</w:t>
        </w:r>
      </w:ins>
      <w:ins w:id="2" w:author="Intel - SA5#133e-7" w:date="2020-10-29T09:46:00Z">
        <w:r>
          <w:rPr/>
          <w:t xml:space="preserve"> </w:t>
        </w:r>
      </w:ins>
      <w:ins w:id="3" w:author="Intel - SA5#133e-7" w:date="2020-10-29T09:46:00Z">
        <w:r>
          <w:rPr/>
          <w:t>and</w:t>
        </w:r>
      </w:ins>
      <w:ins w:id="4" w:author="Intel - SA5#133e-7" w:date="2020-10-29T09:46:00Z">
        <w:r>
          <w:rPr/>
          <w:t xml:space="preserve"> </w:t>
        </w:r>
      </w:ins>
      <w:ins w:id="5" w:author="Intel - SA5#133e-7" w:date="2020-10-29T09:46:00Z">
        <w:r>
          <w:rPr/>
          <w:t>orchestration;</w:t>
        </w:r>
      </w:ins>
      <w:ins w:id="6" w:author="Intel - SA5#133e-7" w:date="2020-10-29T09:46:00Z">
        <w:r>
          <w:rPr/>
          <w:t xml:space="preserve"> Generic management services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6.99.3</w:t>
        <w:tab/>
      </w:r>
      <w:del w:id="8" w:author="Intel - SA5#133e-7" w:date="2020-10-29T16:24:00Z">
        <w:r>
          <w:rPr>
            <w:lang w:eastAsia="zh-CN"/>
          </w:rPr>
          <w:delText xml:space="preserve">Request </w:delText>
        </w:r>
      </w:del>
      <w:ins w:id="9" w:author="Intel - SA5#133e-7" w:date="2020-10-29T16:24:00Z">
        <w:r>
          <w:rPr>
            <w:lang w:eastAsia="zh-CN"/>
          </w:rPr>
          <w:t>Retrieval of</w:t>
        </w:r>
      </w:ins>
      <w:del w:id="10" w:author="Intel - SA5#133e-7" w:date="2020-10-29T16:24:00Z">
        <w:r>
          <w:rPr>
            <w:lang w:eastAsia="zh-CN"/>
          </w:rPr>
          <w:delText>for</w:delText>
        </w:r>
      </w:del>
      <w:r>
        <w:rPr>
          <w:lang w:eastAsia="zh-CN"/>
        </w:rPr>
        <w:t xml:space="preserve"> </w:t>
      </w:r>
      <w:ins w:id="11" w:author="Intel - SA5#134e -online" w:date="2020-11-17T16:11:00Z">
        <w:r>
          <w:rPr>
            <w:lang w:eastAsia="zh-CN"/>
          </w:rPr>
          <w:t xml:space="preserve">historical </w:t>
        </w:r>
      </w:ins>
      <w:r>
        <w:rPr>
          <w:lang w:eastAsia="zh-CN"/>
        </w:rPr>
        <w:t>Management Data Analytics Reports</w:t>
      </w:r>
    </w:p>
    <w:p>
      <w:pPr>
        <w:pStyle w:val="Heading4"/>
        <w:ind w:left="1418" w:hanging="1418"/>
        <w:rPr/>
      </w:pPr>
      <w:r>
        <w:rPr/>
        <w:t>6.99.3.1</w:t>
        <w:tab/>
        <w:t>Use case</w:t>
      </w:r>
    </w:p>
    <w:p>
      <w:pPr>
        <w:pStyle w:val="Normal"/>
        <w:rPr>
          <w:del w:id="21" w:author="Intel - SA5#134e -online" w:date="2020-11-16T10:23:00Z"/>
        </w:rPr>
      </w:pPr>
      <w:ins w:id="12" w:author="Intel - SA5#133e-7" w:date="2020-10-29T15:49:00Z">
        <w:del w:id="13" w:author="Intel - SA5#134e -online" w:date="2020-11-16T10:23:00Z">
          <w:r>
            <w:rPr/>
            <w:delText xml:space="preserve">A </w:delText>
          </w:r>
        </w:del>
      </w:ins>
      <w:del w:id="14" w:author="Intel - SA5#134e -online" w:date="2020-11-16T10:23:00Z">
        <w:r>
          <w:rPr/>
          <w:delText>MDA</w:delText>
        </w:r>
      </w:del>
      <w:ins w:id="15" w:author="Intel - SA5#133e-7" w:date="2020-10-29T15:49:00Z">
        <w:del w:id="16" w:author="Intel - SA5#134e -online" w:date="2020-11-16T10:23:00Z">
          <w:r>
            <w:rPr/>
            <w:delText>S producer</w:delText>
          </w:r>
        </w:del>
      </w:ins>
      <w:del w:id="17" w:author="Intel - SA5#134e -online" w:date="2020-11-16T10:23:00Z">
        <w:r>
          <w:rPr/>
          <w:delText xml:space="preserve"> may provide several management data analysis reports. A user </w:delText>
        </w:r>
      </w:del>
      <w:ins w:id="18" w:author="Intel - SA5#133e-7" w:date="2020-10-29T15:49:00Z">
        <w:del w:id="19" w:author="Intel - SA5#134e -online" w:date="2020-11-16T10:23:00Z">
          <w:r>
            <w:rPr/>
            <w:delText xml:space="preserve">consumer </w:delText>
          </w:r>
        </w:del>
      </w:ins>
      <w:del w:id="20" w:author="Intel - SA5#134e -online" w:date="2020-11-16T10:23:00Z">
        <w:r>
          <w:rPr/>
          <w:delText>may wish to receive one of these reports.</w:delText>
        </w:r>
      </w:del>
    </w:p>
    <w:p>
      <w:pPr>
        <w:pStyle w:val="Normal"/>
        <w:rPr>
          <w:del w:id="38" w:author="Intel - SA5#133e-7" w:date="2020-10-29T15:53:00Z"/>
        </w:rPr>
      </w:pPr>
      <w:ins w:id="22" w:author="Intel - SA5#133e-7" w:date="2020-10-29T15:52:00Z">
        <w:r>
          <w:rPr/>
          <w:t>Besides the subscription and reporting of the MDA report</w:t>
        </w:r>
      </w:ins>
      <w:ins w:id="23" w:author="Intel - SA5#133e-7" w:date="2020-10-29T15:54:00Z">
        <w:r>
          <w:rPr/>
          <w:t>s</w:t>
        </w:r>
      </w:ins>
      <w:ins w:id="24" w:author="Intel - SA5#133e-7" w:date="2020-10-29T15:52:00Z">
        <w:r>
          <w:rPr/>
          <w:t xml:space="preserve">, the consumer may need to </w:t>
        </w:r>
      </w:ins>
      <w:ins w:id="25" w:author="Intel - SA5#133e-7" w:date="2020-10-29T16:24:00Z">
        <w:r>
          <w:rPr/>
          <w:t>retrieve</w:t>
        </w:r>
      </w:ins>
      <w:ins w:id="26" w:author="Intel - SA5#133e-7" w:date="2020-10-29T15:52:00Z">
        <w:r>
          <w:rPr/>
          <w:t xml:space="preserve"> some historical MDA reports</w:t>
        </w:r>
      </w:ins>
      <w:ins w:id="27" w:author="Intel - SA5#134e -online" w:date="2020-11-17T16:25:00Z">
        <w:r>
          <w:rPr/>
          <w:t xml:space="preserve"> which were produced by MDAS producer in the past</w:t>
        </w:r>
      </w:ins>
      <w:ins w:id="28" w:author="Intel - SA5#133e-7" w:date="2020-10-29T15:53:00Z">
        <w:r>
          <w:rPr/>
          <w:t>.</w:t>
        </w:r>
      </w:ins>
      <w:ins w:id="29" w:author="Intel - SA5#134e -online" w:date="2020-11-17T16:21:00Z">
        <w:r>
          <w:rPr/>
          <w:t xml:space="preserve"> </w:t>
        </w:r>
      </w:ins>
      <w:ins w:id="30" w:author="Intel - SA5#134e -online" w:date="2020-11-17T16:25:00Z">
        <w:r>
          <w:rPr/>
          <w:t>The consumer may retieve the</w:t>
        </w:r>
      </w:ins>
      <w:ins w:id="31" w:author="Intel - SA5#133e-7" w:date="2020-10-29T15:53:00Z">
        <w:r>
          <w:rPr/>
          <w:t xml:space="preserve"> </w:t>
        </w:r>
      </w:ins>
      <w:ins w:id="32" w:author="Intel - SA5#134e -online" w:date="2020-11-17T16:26:00Z">
        <w:r>
          <w:rPr/>
          <w:t>historical MDA reports for some reason, for example the reports</w:t>
        </w:r>
      </w:ins>
      <w:ins w:id="33" w:author="Intel - SA5#134e -online" w:date="2020-11-17T16:28:00Z">
        <w:r>
          <w:rPr/>
          <w:t xml:space="preserve"> have been received but lost by the consumer, or the reports have been received but could not be successfully parsed by the consumer, or even </w:t>
        </w:r>
      </w:ins>
      <w:ins w:id="34" w:author="Intel - SA5#134e -online" w:date="2020-11-17T16:31:00Z">
        <w:r>
          <w:rPr/>
          <w:t xml:space="preserve">the reports were </w:t>
        </w:r>
      </w:ins>
      <w:ins w:id="35" w:author="Intel - SA5#134e -online" w:date="2020-11-17T16:27:00Z">
        <w:r>
          <w:rPr/>
          <w:t xml:space="preserve">not successfully received </w:t>
        </w:r>
      </w:ins>
      <w:ins w:id="36" w:author="Intel - SA5#134e -online" w:date="2020-11-17T16:31:00Z">
        <w:r>
          <w:rPr/>
          <w:t>by the consumer</w:t>
        </w:r>
      </w:ins>
      <w:ins w:id="37" w:author="Intel - SA5#134e -online" w:date="2020-11-17T16:28:00Z">
        <w:r>
          <w:rPr/>
          <w:t>.</w:t>
        </w:r>
      </w:ins>
    </w:p>
    <w:p>
      <w:pPr>
        <w:pStyle w:val="Normal"/>
        <w:rPr/>
      </w:pPr>
      <w:r>
        <w:rPr/>
        <w:t xml:space="preserve">The </w:t>
      </w:r>
      <w:del w:id="39" w:author="Intel - SA5#133e-7" w:date="2020-10-29T15:49:00Z">
        <w:r>
          <w:rPr/>
          <w:delText xml:space="preserve">user </w:delText>
        </w:r>
      </w:del>
      <w:ins w:id="40" w:author="Intel - SA5#133e-7" w:date="2020-10-29T15:49:00Z">
        <w:r>
          <w:rPr/>
          <w:t xml:space="preserve">consumer </w:t>
        </w:r>
      </w:ins>
      <w:r>
        <w:rPr/>
        <w:t>submits a request to MDAS</w:t>
      </w:r>
      <w:ins w:id="41" w:author="Intel - SA5#133e-7" w:date="2020-10-29T15:54:00Z">
        <w:r>
          <w:rPr/>
          <w:t xml:space="preserve"> producer</w:t>
        </w:r>
      </w:ins>
      <w:r>
        <w:rPr/>
        <w:t xml:space="preserve"> to </w:t>
      </w:r>
      <w:del w:id="42" w:author="Intel - SA5#133e-7" w:date="2020-10-29T16:24:00Z">
        <w:r>
          <w:rPr/>
          <w:delText xml:space="preserve">receive </w:delText>
        </w:r>
      </w:del>
      <w:ins w:id="43" w:author="Intel - SA5#133e-7" w:date="2020-10-29T16:24:00Z">
        <w:r>
          <w:rPr/>
          <w:t xml:space="preserve">retrieve </w:t>
        </w:r>
      </w:ins>
      <w:ins w:id="44" w:author="Intel - SA5#133e-7" w:date="2020-10-29T16:02:00Z">
        <w:r>
          <w:rPr/>
          <w:t>the historical</w:t>
        </w:r>
      </w:ins>
      <w:del w:id="45" w:author="Intel - SA5#133e-7" w:date="2020-10-29T16:02:00Z">
        <w:r>
          <w:rPr/>
          <w:delText>an</w:delText>
        </w:r>
      </w:del>
      <w:r>
        <w:rPr/>
        <w:t xml:space="preserve"> MDA report</w:t>
      </w:r>
      <w:ins w:id="46" w:author="Intel - SA5#133e-7" w:date="2020-10-29T16:02:00Z">
        <w:r>
          <w:rPr/>
          <w:t>s</w:t>
        </w:r>
      </w:ins>
      <w:r>
        <w:rPr/>
        <w:t>. This request may include a</w:t>
      </w:r>
      <w:ins w:id="47" w:author="Intel - SA5#133e-7" w:date="2020-10-29T16:03:00Z">
        <w:r>
          <w:rPr/>
          <w:t xml:space="preserve"> time frame and a</w:t>
        </w:r>
      </w:ins>
      <w:r>
        <w:rPr/>
        <w:t xml:space="preserve"> filter to specify </w:t>
      </w:r>
      <w:ins w:id="48" w:author="Intel - SA5#133e-7" w:date="2020-10-29T16:07:00Z">
        <w:r>
          <w:rPr/>
          <w:t xml:space="preserve">the scope of MDA reports to be </w:t>
        </w:r>
      </w:ins>
      <w:ins w:id="49" w:author="Intel - SA5#133e-7" w:date="2020-10-29T16:25:00Z">
        <w:r>
          <w:rPr/>
          <w:t>retrieved</w:t>
        </w:r>
      </w:ins>
      <w:ins w:id="50" w:author="Intel - SA5#133e-7" w:date="2020-10-29T16:07:00Z">
        <w:r>
          <w:rPr/>
          <w:t xml:space="preserve"> (e.g, type </w:t>
        </w:r>
      </w:ins>
      <w:ins w:id="51" w:author="Intel - SA5#133e-7" w:date="2020-10-29T16:07:00Z">
        <w:r>
          <w:rPr>
            <w:lang w:eastAsia="zh-CN"/>
          </w:rPr>
          <w:t>of analytics report such as</w:t>
        </w:r>
      </w:ins>
      <w:ins w:id="52" w:author="Intel - SA5#133e-7" w:date="2020-10-29T16:07:00Z">
        <w:r>
          <w:rPr/>
          <w:t xml:space="preserve"> coverage issue analysis, resource utilization analysis, the managed </w:t>
        </w:r>
      </w:ins>
      <w:ins w:id="53" w:author="Intel - SA5#133e-7" w:date="2020-10-29T16:07:00Z">
        <w:del w:id="54" w:author="Intel - SA5#134e -online" w:date="2020-11-18T07:06:00Z">
          <w:r>
            <w:rPr/>
            <w:delText>functions</w:delText>
          </w:r>
        </w:del>
      </w:ins>
      <w:ins w:id="55" w:author="Intel - SA5#134e -online" w:date="2020-11-18T07:06:00Z">
        <w:r>
          <w:rPr/>
          <w:t>objects</w:t>
        </w:r>
      </w:ins>
      <w:ins w:id="56" w:author="Intel - SA5#133e-7" w:date="2020-10-29T16:07:00Z">
        <w:r>
          <w:rPr/>
          <w:t xml:space="preserve"> </w:t>
        </w:r>
      </w:ins>
      <w:ins w:id="57" w:author="Intel - SA5#133e-7" w:date="2020-10-29T16:07:00Z">
        <w:del w:id="58" w:author="Intel - SA5#134e -online" w:date="2020-11-17T16:16:00Z">
          <w:r>
            <w:rPr/>
            <w:delText xml:space="preserve">to be </w:delText>
          </w:r>
        </w:del>
      </w:ins>
      <w:ins w:id="59" w:author="Intel - SA5#133e-7" w:date="2020-10-29T16:07:00Z">
        <w:r>
          <w:rPr/>
          <w:t>analysed, etc.)</w:t>
        </w:r>
      </w:ins>
      <w:del w:id="60" w:author="Intel - SA5#133e-7" w:date="2020-10-29T16:07:00Z">
        <w:r>
          <w:rPr/>
          <w:delText>which</w:delText>
        </w:r>
      </w:del>
      <w:del w:id="61" w:author="Intel - SA5#133e-7" w:date="2020-10-29T16:04:00Z">
        <w:r>
          <w:rPr/>
          <w:delText xml:space="preserve"> subset of management data should be analysed</w:delText>
        </w:r>
      </w:del>
      <w:r>
        <w:rPr/>
        <w:t>.</w:t>
      </w:r>
    </w:p>
    <w:p>
      <w:pPr>
        <w:pStyle w:val="Normal"/>
        <w:rPr/>
      </w:pPr>
      <w:ins w:id="62" w:author="Intel - SA5#133e-7" w:date="2020-10-29T16:07:00Z">
        <w:r>
          <w:rPr/>
          <w:t xml:space="preserve">The </w:t>
        </w:r>
      </w:ins>
      <w:r>
        <w:rPr/>
        <w:t>MDA</w:t>
      </w:r>
      <w:ins w:id="63" w:author="Intel - SA5#133e-7" w:date="2020-10-29T16:07:00Z">
        <w:r>
          <w:rPr/>
          <w:t>S producer retrieves the historical MDA reports, and sends the results to the consumer</w:t>
        </w:r>
      </w:ins>
      <w:ins w:id="64" w:author="Intel - SA5#133e-7" w:date="2020-10-29T16:07:00Z">
        <w:del w:id="65" w:author="Intel - SA5#134e -online" w:date="2020-11-18T07:38:00Z">
          <w:r>
            <w:rPr/>
            <w:delText xml:space="preserve"> using the same reporting method designated in the subscription</w:delText>
          </w:r>
        </w:del>
      </w:ins>
      <w:del w:id="66" w:author="Intel - SA5#134e -online" w:date="2020-11-18T07:38:00Z">
        <w:r>
          <w:rPr/>
          <w:delText xml:space="preserve"> </w:delText>
        </w:r>
      </w:del>
      <w:del w:id="67" w:author="Intel - SA5#133e-7" w:date="2020-10-29T16:08:00Z">
        <w:r>
          <w:rPr/>
          <w:delText>collects data, analyses the data, and sends an analysis report to the user</w:delText>
        </w:r>
      </w:del>
      <w:r>
        <w:rPr/>
        <w:t>.</w:t>
      </w:r>
    </w:p>
    <w:p>
      <w:pPr>
        <w:pStyle w:val="Heading4"/>
        <w:ind w:left="1418" w:hanging="1418"/>
        <w:rPr/>
      </w:pPr>
      <w:r>
        <w:rPr/>
        <w:t>6.99.3.2</w:t>
        <w:tab/>
        <w:t>Potential requirements</w:t>
      </w:r>
    </w:p>
    <w:p>
      <w:pPr>
        <w:pStyle w:val="Normal"/>
        <w:rPr>
          <w:lang w:eastAsia="zh-CN"/>
          <w:ins w:id="71" w:author="Intel - SA5#134e -online" w:date="2020-11-17T16:38:00Z"/>
        </w:rPr>
      </w:pPr>
      <w:r>
        <w:rPr>
          <w:b/>
          <w:lang w:eastAsia="zh-CN"/>
        </w:rPr>
        <w:t>REQ-MDA_REQ-1</w:t>
      </w:r>
      <w:r>
        <w:rPr>
          <w:lang w:eastAsia="zh-CN"/>
        </w:rPr>
        <w:tab/>
        <w:tab/>
        <w:t>The MDAS producer should have a capability to allow an MDAS consumer to request a</w:t>
      </w:r>
      <w:del w:id="68" w:author="Intel - SA5#133e-7" w:date="2020-10-29T16:09:00Z">
        <w:r>
          <w:rPr>
            <w:lang w:eastAsia="zh-CN"/>
          </w:rPr>
          <w:delText>n</w:delText>
        </w:r>
      </w:del>
      <w:r>
        <w:rPr>
          <w:lang w:eastAsia="zh-CN"/>
        </w:rPr>
        <w:t xml:space="preserve"> </w:t>
      </w:r>
      <w:ins w:id="69" w:author="Intel - SA5#133e-7" w:date="2020-10-29T16:09:00Z">
        <w:r>
          <w:rPr>
            <w:lang w:eastAsia="zh-CN"/>
          </w:rPr>
          <w:t xml:space="preserve"> historical </w:t>
        </w:r>
      </w:ins>
      <w:r>
        <w:rPr>
          <w:lang w:eastAsia="zh-CN"/>
        </w:rPr>
        <w:t xml:space="preserve">analytics report. </w:t>
      </w:r>
      <w:del w:id="70" w:author="Intel - SA5#134e -online" w:date="2020-11-17T16:41:00Z">
        <w:r>
          <w:rPr>
            <w:lang w:eastAsia="zh-CN"/>
          </w:rPr>
          <w:delText>The request should optionally allow the MDAS consumer to filter the scope of data in the analytics report.</w:delText>
        </w:r>
      </w:del>
    </w:p>
    <w:p>
      <w:pPr>
        <w:pStyle w:val="Normal"/>
        <w:rPr>
          <w:lang w:eastAsia="zh-CN"/>
        </w:rPr>
      </w:pPr>
      <w:ins w:id="72" w:author="Intel - SA5#134e -online" w:date="2020-11-17T16:38:00Z">
        <w:r>
          <w:rPr>
            <w:b/>
            <w:lang w:eastAsia="zh-CN"/>
          </w:rPr>
          <w:t>REQ-MDA_REQ-</w:t>
        </w:r>
      </w:ins>
      <w:ins w:id="73" w:author="Intel - SA5#134e -online" w:date="2020-11-17T16:41:00Z">
        <w:r>
          <w:rPr>
            <w:b/>
            <w:lang w:eastAsia="zh-CN"/>
          </w:rPr>
          <w:t>2</w:t>
        </w:r>
      </w:ins>
      <w:ins w:id="74" w:author="Intel - SA5#134e -online" w:date="2020-11-17T16:38:00Z">
        <w:r>
          <w:rPr>
            <w:lang w:eastAsia="zh-CN"/>
          </w:rPr>
          <w:tab/>
          <w:tab/>
          <w:t xml:space="preserve">The MDAS producer should have a capability to allow an MDAS consumer to filter the scope of data </w:t>
        </w:r>
      </w:ins>
      <w:ins w:id="75" w:author="Intel - SA5#134e -online" w:date="2020-11-17T16:41:00Z">
        <w:r>
          <w:rPr>
            <w:lang w:eastAsia="zh-CN"/>
          </w:rPr>
          <w:t xml:space="preserve">when requesting a historical analytics </w:t>
        </w:r>
      </w:ins>
      <w:ins w:id="76" w:author="Intel - SA5#134e -online" w:date="2020-11-17T16:38:00Z">
        <w:r>
          <w:rPr>
            <w:lang w:eastAsia="zh-CN"/>
          </w:rPr>
          <w:t>report.</w:t>
        </w:r>
      </w:ins>
    </w:p>
    <w:p>
      <w:pPr>
        <w:pStyle w:val="Normal"/>
        <w:rPr>
          <w:lang w:eastAsia="zh-CN"/>
        </w:rPr>
      </w:pPr>
      <w:r>
        <w:rPr>
          <w:b/>
          <w:lang w:eastAsia="zh-CN"/>
        </w:rPr>
        <w:t>REQ-MDA_REQ-</w:t>
      </w:r>
      <w:ins w:id="77" w:author="Intel - SA5#134e -online" w:date="2020-11-17T16:41:00Z">
        <w:r>
          <w:rPr>
            <w:b/>
            <w:lang w:eastAsia="zh-CN"/>
          </w:rPr>
          <w:t>3</w:t>
        </w:r>
      </w:ins>
      <w:del w:id="78" w:author="Intel - SA5#134e -online" w:date="2020-11-17T16:41:00Z">
        <w:r>
          <w:rPr>
            <w:b/>
            <w:lang w:eastAsia="zh-CN"/>
          </w:rPr>
          <w:delText>2</w:delText>
        </w:r>
      </w:del>
      <w:r>
        <w:rPr>
          <w:lang w:eastAsia="zh-CN"/>
        </w:rPr>
        <w:tab/>
        <w:tab/>
        <w:t xml:space="preserve">The MDAS producer should have a capability to provide the </w:t>
      </w:r>
      <w:ins w:id="79" w:author="Intel - SA5#133e-7" w:date="2020-10-29T16:09:00Z">
        <w:del w:id="80" w:author="Intel - SA5#134e -online" w:date="2020-11-17T16:36:00Z">
          <w:r>
            <w:rPr>
              <w:lang w:eastAsia="zh-CN"/>
            </w:rPr>
            <w:delText xml:space="preserve">retrieved </w:delText>
          </w:r>
        </w:del>
      </w:ins>
      <w:ins w:id="81" w:author="Intel - SA5#133e-7" w:date="2020-10-29T16:09:00Z">
        <w:r>
          <w:rPr>
            <w:lang w:eastAsia="zh-CN"/>
          </w:rPr>
          <w:t xml:space="preserve">historical </w:t>
        </w:r>
      </w:ins>
      <w:r>
        <w:rPr>
          <w:lang w:eastAsia="zh-CN"/>
        </w:rPr>
        <w:t>analytics report to the MDAS consumer.</w:t>
      </w:r>
    </w:p>
    <w:p>
      <w:pPr>
        <w:pStyle w:val="Heading4"/>
        <w:ind w:left="1418" w:hanging="1418"/>
        <w:rPr/>
      </w:pPr>
      <w:r>
        <w:rPr/>
        <w:t>6.99.3.3</w:t>
        <w:tab/>
        <w:t>Possible solutions</w:t>
      </w:r>
    </w:p>
    <w:p>
      <w:pPr>
        <w:pStyle w:val="Normal"/>
        <w:rPr>
          <w:color w:val="000000"/>
          <w:ins w:id="94" w:author="Intel - SA5#134e -online" w:date="2020-11-18T07:18:00Z"/>
        </w:rPr>
      </w:pPr>
      <w:ins w:id="82" w:author="Intel - SA5#134e -online" w:date="2020-11-18T07:08:00Z">
        <w:r>
          <w:rPr>
            <w:color w:val="000000"/>
          </w:rPr>
          <w:t xml:space="preserve">Handling of historical management data in </w:t>
        </w:r>
      </w:ins>
      <w:ins w:id="83" w:author="Intel - SA5#134e -online" w:date="2020-11-18T07:10:00Z">
        <w:r>
          <w:rPr>
            <w:color w:val="000000"/>
          </w:rPr>
          <w:t>being addressed in some other work items, such as</w:t>
        </w:r>
      </w:ins>
      <w:ins w:id="84" w:author="Intel - SA5#134e -online" w:date="2020-11-18T07:07:00Z">
        <w:r>
          <w:rPr>
            <w:color w:val="000000"/>
          </w:rPr>
          <w:t xml:space="preserve"> MADCOL</w:t>
        </w:r>
      </w:ins>
      <w:ins w:id="85" w:author="Intel - SA5#134e -online" w:date="2020-11-18T07:12:00Z">
        <w:r>
          <w:rPr>
            <w:color w:val="000000"/>
          </w:rPr>
          <w:t xml:space="preserve"> (UID: </w:t>
        </w:r>
      </w:ins>
      <w:ins w:id="86" w:author="Intel - SA5#134e -online" w:date="2020-11-18T07:12:00Z">
        <w:r>
          <w:rPr>
            <w:rFonts w:cs="Calibri"/>
          </w:rPr>
          <w:t>880028</w:t>
        </w:r>
      </w:ins>
      <w:ins w:id="87" w:author="Intel - SA5#134e -online" w:date="2020-11-18T07:12:00Z">
        <w:r>
          <w:rPr>
            <w:color w:val="000000"/>
          </w:rPr>
          <w:t>)</w:t>
        </w:r>
      </w:ins>
      <w:ins w:id="88" w:author="Intel - SA5#134e -online" w:date="2020-11-18T07:16:00Z">
        <w:r>
          <w:rPr>
            <w:color w:val="000000"/>
          </w:rPr>
          <w:t>,</w:t>
        </w:r>
      </w:ins>
      <w:ins w:id="89" w:author="Intel - SA5#134e -online" w:date="2020-11-18T07:07:00Z">
        <w:r>
          <w:rPr>
            <w:color w:val="000000"/>
          </w:rPr>
          <w:t xml:space="preserve"> and </w:t>
        </w:r>
      </w:ins>
      <w:ins w:id="90" w:author="Intel - SA5#134e -online" w:date="2020-11-18T07:16:00Z">
        <w:r>
          <w:rPr>
            <w:color w:val="000000"/>
          </w:rPr>
          <w:t xml:space="preserve">retrieval and reporting of historical </w:t>
        </w:r>
      </w:ins>
      <w:ins w:id="91" w:author="Intel - SA5#134e -online" w:date="2020-11-18T07:07:00Z">
        <w:r>
          <w:rPr>
            <w:color w:val="000000"/>
          </w:rPr>
          <w:t>MDA report</w:t>
        </w:r>
      </w:ins>
      <w:ins w:id="92" w:author="Intel - SA5#134e -online" w:date="2020-11-18T07:17:00Z">
        <w:r>
          <w:rPr>
            <w:color w:val="000000"/>
          </w:rPr>
          <w:t>s can reuse the solutions derived from those work items</w:t>
        </w:r>
      </w:ins>
      <w:ins w:id="93" w:author="Intel - SA5#134e -online" w:date="2020-11-18T07:08:00Z">
        <w:r>
          <w:rPr>
            <w:color w:val="000000"/>
          </w:rPr>
          <w:t>.</w:t>
        </w:r>
      </w:ins>
    </w:p>
    <w:p>
      <w:pPr>
        <w:pStyle w:val="Normal"/>
        <w:rPr>
          <w:color w:val="000000"/>
          <w:ins w:id="99" w:author="Intel - SA5#134e -online" w:date="2020-11-18T07:18:00Z"/>
        </w:rPr>
      </w:pPr>
      <w:ins w:id="95" w:author="Intel - SA5#134e -online" w:date="2020-11-18T07:18:00Z">
        <w:r>
          <w:rPr>
            <w:color w:val="000000"/>
          </w:rPr>
          <w:t xml:space="preserve">How to apply the solutions </w:t>
        </w:r>
      </w:ins>
      <w:ins w:id="96" w:author="Intel - SA5#134e -online" w:date="2020-11-18T07:22:00Z">
        <w:r>
          <w:rPr>
            <w:color w:val="000000"/>
          </w:rPr>
          <w:t>on</w:t>
        </w:r>
      </w:ins>
      <w:ins w:id="97" w:author="Intel - SA5#134e -online" w:date="2020-11-18T07:19:00Z">
        <w:r>
          <w:rPr>
            <w:color w:val="000000"/>
          </w:rPr>
          <w:t xml:space="preserve"> historical management data handling</w:t>
        </w:r>
      </w:ins>
      <w:ins w:id="98" w:author="Intel - SA5#134e -online" w:date="2020-11-18T07:21:00Z">
        <w:r>
          <w:rPr>
            <w:color w:val="000000"/>
          </w:rPr>
          <w:t xml:space="preserve"> made by these work items to MDA reports is not addressed in this study.</w:t>
        </w:r>
      </w:ins>
    </w:p>
    <w:p>
      <w:pPr>
        <w:pStyle w:val="Normal"/>
        <w:rPr>
          <w:del w:id="101" w:author="Intel - SA5#134e -online" w:date="2020-11-18T07:06:00Z"/>
        </w:rPr>
      </w:pPr>
      <w:del w:id="100" w:author="Intel - SA5#134e -online" w:date="2020-11-18T07:06:00Z">
        <w:r>
          <w:rPr/>
          <w:delText>The MDAS consumer sends the MDAReportRetrieval request to MDAS producer, with the following information included:</w:delText>
        </w:r>
      </w:del>
    </w:p>
    <w:p>
      <w:pPr>
        <w:pStyle w:val="Normal"/>
        <w:rPr>
          <w:lang w:eastAsia="zh-CN"/>
          <w:del w:id="103" w:author="Intel - SA5#134e -online" w:date="2020-11-18T07:06:00Z"/>
        </w:rPr>
      </w:pPr>
      <w:del w:id="102" w:author="Intel - SA5#134e -online" w:date="2020-11-18T07:06:00Z">
        <w:r>
          <w:rPr>
            <w:lang w:eastAsia="zh-CN"/>
          </w:rPr>
          <w:delText>-</w:delText>
          <w:tab/>
          <w:delText>identifier of the retrieval request;</w:delText>
        </w:r>
      </w:del>
    </w:p>
    <w:p>
      <w:pPr>
        <w:pStyle w:val="Normal"/>
        <w:rPr>
          <w:del w:id="109" w:author="Intel - SA5#134e -online" w:date="2020-11-18T07:06:00Z"/>
        </w:rPr>
      </w:pPr>
      <w:ins w:id="104" w:author="Intel - SA5#133e-7" w:date="2020-10-29T16:20:00Z">
        <w:del w:id="105" w:author="Intel - SA5#134e -online" w:date="2020-11-18T07:06:00Z">
          <w:r>
            <w:rPr>
              <w:lang w:eastAsia="zh-CN"/>
            </w:rPr>
            <w:delText>-</w:delText>
            <w:tab/>
            <w:delText xml:space="preserve">time frame within which the MDA reports </w:delText>
          </w:r>
        </w:del>
      </w:ins>
      <w:ins w:id="106" w:author="Intel - SA5#133e-7" w:date="2020-10-29T16:20:00Z">
        <w:del w:id="107" w:author="Intel - SA5#134e -online" w:date="2020-11-17T16:23:00Z">
          <w:r>
            <w:rPr>
              <w:lang w:eastAsia="zh-CN"/>
            </w:rPr>
            <w:delText>are to be retrieved</w:delText>
          </w:r>
        </w:del>
      </w:ins>
      <w:del w:id="108" w:author="Intel - SA5#134e -online" w:date="2020-11-18T07:06:00Z">
        <w:r>
          <w:rPr>
            <w:lang w:eastAsia="zh-CN"/>
          </w:rPr>
          <w:delText>;</w:delText>
        </w:r>
      </w:del>
    </w:p>
    <w:p>
      <w:pPr>
        <w:pStyle w:val="Normal"/>
        <w:rPr>
          <w:lang w:eastAsia="zh-CN"/>
          <w:del w:id="115" w:author="Intel - SA5#134e -online" w:date="2020-11-18T07:06:00Z"/>
        </w:rPr>
      </w:pPr>
      <w:ins w:id="110" w:author="Intel - SA5#133e-7" w:date="2020-10-29T16:20:00Z">
        <w:del w:id="111" w:author="Intel - SA5#134e -online" w:date="2020-11-18T07:06:00Z">
          <w:r>
            <w:rPr>
              <w:lang w:eastAsia="zh-CN"/>
            </w:rPr>
            <w:delText>-</w:delText>
            <w:tab/>
            <w:delText xml:space="preserve">filter for the scope of the MDA report (e.g., type of analytics report, managed functions </w:delText>
          </w:r>
        </w:del>
      </w:ins>
      <w:ins w:id="112" w:author="Intel - SA5#133e-7" w:date="2020-10-29T16:20:00Z">
        <w:del w:id="113" w:author="Intel - SA5#134e -online" w:date="2020-11-17T16:19:00Z">
          <w:r>
            <w:rPr>
              <w:lang w:eastAsia="zh-CN"/>
            </w:rPr>
            <w:delText xml:space="preserve">to be </w:delText>
          </w:r>
        </w:del>
      </w:ins>
      <w:del w:id="114" w:author="Intel - SA5#134e -online" w:date="2020-11-18T07:06:00Z">
        <w:r>
          <w:rPr>
            <w:lang w:eastAsia="zh-CN"/>
          </w:rPr>
          <w:delText>analysed, etc.)</w:delText>
        </w:r>
      </w:del>
    </w:p>
    <w:p>
      <w:pPr>
        <w:pStyle w:val="Normal"/>
        <w:rPr>
          <w:del w:id="119" w:author="Intel - SA5#134e -online" w:date="2020-11-18T07:06:00Z"/>
        </w:rPr>
      </w:pPr>
      <w:ins w:id="116" w:author="Intel - SA5#133e-7" w:date="2020-10-29T16:20:00Z">
        <w:del w:id="117" w:author="Intel - SA5#134e -online" w:date="2020-11-18T07:06:00Z">
          <w:r>
            <w:rPr>
              <w:lang w:eastAsia="zh-CN"/>
            </w:rPr>
            <w:delText xml:space="preserve">The </w:delText>
          </w:r>
        </w:del>
      </w:ins>
      <w:del w:id="118" w:author="Intel - SA5#134e -online" w:date="2020-11-18T07:06:00Z">
        <w:r>
          <w:rPr/>
          <w:delText>MDAReportRetrieval may be modelled as an IOC and managed via provisioning related operations (such as CreateMOI, ModifyMOI, DeleteMOI), or sent by a dedicated operation (separated from the provisioning related operations).</w:delText>
        </w:r>
      </w:del>
    </w:p>
    <w:p>
      <w:pPr>
        <w:pStyle w:val="Normal"/>
        <w:rPr>
          <w:del w:id="125" w:author="Intel - SA5#134e -online" w:date="2020-11-18T07:06:00Z"/>
        </w:rPr>
      </w:pPr>
      <w:ins w:id="120" w:author="Intel - SA5#133e-7" w:date="2020-10-29T16:20:00Z">
        <w:del w:id="121" w:author="Intel - SA5#134e -online" w:date="2020-11-18T07:06:00Z">
          <w:r>
            <w:rPr/>
            <w:delText>The MDAS producers provides a re</w:delText>
          </w:r>
        </w:del>
      </w:ins>
      <w:ins w:id="122" w:author="Intel - SA5#133e-7" w:date="2020-11-02T10:45:00Z">
        <w:del w:id="123" w:author="Intel - SA5#134e -online" w:date="2020-11-18T07:06:00Z">
          <w:r>
            <w:rPr/>
            <w:delText>s</w:delText>
          </w:r>
        </w:del>
      </w:ins>
      <w:del w:id="124" w:author="Intel - SA5#134e -online" w:date="2020-11-18T07:06:00Z">
        <w:r>
          <w:rPr/>
          <w:delText>ponse indicating the status of the request.</w:delText>
        </w:r>
      </w:del>
    </w:p>
    <w:p>
      <w:pPr>
        <w:pStyle w:val="Normal"/>
        <w:rPr>
          <w:del w:id="133" w:author="Intel - SA5#134e -online" w:date="2020-11-18T07:06:00Z"/>
        </w:rPr>
      </w:pPr>
      <w:ins w:id="126" w:author="Intel - SA5#133e-7" w:date="2020-10-29T16:20:00Z">
        <w:del w:id="127" w:author="Intel - SA5#134e -online" w:date="2020-11-18T07:06:00Z">
          <w:r>
            <w:rPr/>
            <w:delText>For the MDA report subscription designating the reporting method of file reporting, the possible solution</w:delText>
          </w:r>
        </w:del>
      </w:ins>
      <w:ins w:id="128" w:author="Intel - SA5#133e-7" w:date="2020-10-29T16:34:00Z">
        <w:del w:id="129" w:author="Intel - SA5#134e -online" w:date="2020-11-18T07:06:00Z">
          <w:r>
            <w:rPr/>
            <w:delText xml:space="preserve"> in connection with file reporting service defined in TS 32.532 [x]</w:delText>
          </w:r>
        </w:del>
      </w:ins>
      <w:ins w:id="130" w:author="Intel - SA5#133e-7" w:date="2020-10-29T16:20:00Z">
        <w:del w:id="131" w:author="Intel - SA5#134e -online" w:date="2020-11-18T07:06:00Z">
          <w:r>
            <w:rPr/>
            <w:delText xml:space="preserve"> is shown in </w:delText>
          </w:r>
        </w:del>
      </w:ins>
      <w:del w:id="132" w:author="Intel - SA5#134e -online" w:date="2020-11-18T07:06:00Z">
        <w:r>
          <w:rPr/>
          <w:delText>Figure 6.99.3.3-1 shows a possible solution.</w:delText>
        </w:r>
      </w:del>
    </w:p>
    <w:p>
      <w:pPr>
        <w:pStyle w:val="Normal"/>
        <w:rPr>
          <w:del w:id="136" w:author="Intel - SA5#134e -online" w:date="2020-11-18T07:06:00Z"/>
        </w:rPr>
      </w:pPr>
      <w:del w:id="134" w:author="Intel - SA5#134e -online" w:date="2020-11-18T07:06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171700"/>
                  <wp:effectExtent l="0" t="0" r="0" b="0"/>
                  <wp:docPr id="1" name="Canvas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171880"/>
                            <a:chOff x="0" y="0"/>
                            <a:chExt cx="6058080" cy="217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MDAS Consum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 Produc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800280"/>
                              <a:ext cx="3200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_AnalyticsInfo_Request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02680" y="11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228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137160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2. MDAS_AnalyticsInfo_Request response 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3" style="position:absolute;margin-left:0pt;margin-top:0pt;width:477pt;height:171pt" coordorigin="0,0" coordsize="9540,3420">
                  <v:rect id="shape_0" stroked="f" o:allowincell="f" style="position:absolute;left:0;top:0;width:9539;height:3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MDAS Consum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0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 Produc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2366;top:1260;width:5039;height:5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_AnalyticsInfo_Reques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904" to="2366,3059" ID="Straight Connector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904" to="7406,3059" ID="Straight Connector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9" stroked="t" o:allowincell="f" style="position:absolute;left:7406;top:17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0" stroked="t" o:allowincell="f" style="position:absolute;left:2366;top:2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2160;width:503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2. MDAS_AnalyticsInfo_Request response 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del w:id="135" w:author="Intel - SA5#134e -online" w:date="2020-11-18T07:06:00Z">
        <w:r>
          <w:rPr/>
          <w:object w:dxaOrig="5388" w:dyaOrig="60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9.45pt;height:303pt" filled="f" o:ole="">
              <v:imagedata r:id="rId3" o:title=""/>
            </v:shape>
            <o:OLEObject Type="Embed" ProgID="" ShapeID="ole_rId2" DrawAspect="Content" ObjectID="_1655147013" r:id="rId2"/>
          </w:object>
        </w:r>
      </w:del>
    </w:p>
    <w:p>
      <w:pPr>
        <w:pStyle w:val="Normal"/>
        <w:rPr>
          <w:lang w:eastAsia="ja-JP"/>
          <w:del w:id="139" w:author="Intel - SA5#134e -online" w:date="2020-11-18T07:06:00Z"/>
        </w:rPr>
      </w:pPr>
      <w:del w:id="137" w:author="Intel - SA5#134e -online" w:date="2020-11-18T07:06:00Z">
        <w:r>
          <w:rPr>
            <w:lang w:eastAsia="ja-JP"/>
          </w:rPr>
          <w:delText>Figure 6.99.3.3-1: Network management data analytics request</w:delText>
        </w:r>
      </w:del>
      <w:del w:id="138" w:author="Intel - SA5#134e -online" w:date="2020-11-18T07:06:00Z">
        <w:r>
          <w:rPr>
            <w:lang w:eastAsia="ja-JP"/>
          </w:rPr>
          <w:delText xml:space="preserve">MDA report retrieval based on MDA report file reporting </w:delText>
        </w:r>
      </w:del>
    </w:p>
    <w:p>
      <w:pPr>
        <w:pStyle w:val="Normal"/>
        <w:rPr>
          <w:del w:id="145" w:author="Intel - SA5#134e -online" w:date="2020-11-18T07:06:00Z"/>
        </w:rPr>
      </w:pPr>
      <w:ins w:id="140" w:author="Intel - SA5#133e-7" w:date="2020-10-29T16:26:00Z">
        <w:del w:id="141" w:author="Intel - SA5#134e -online" w:date="2020-11-18T07:06:00Z">
          <w:r>
            <w:rPr/>
            <w:delText>For the MDA report subscription designating the reporting method of streaming data reporting, the possible solution</w:delText>
          </w:r>
        </w:del>
      </w:ins>
      <w:ins w:id="142" w:author="Intel - SA5#133e-7" w:date="2020-10-29T16:34:00Z">
        <w:del w:id="143" w:author="Intel - SA5#134e -online" w:date="2020-11-18T07:06:00Z">
          <w:r>
            <w:rPr/>
            <w:delText xml:space="preserve"> in connection with streaming data reporting service defined in TS 32.532 [x] </w:delText>
          </w:r>
        </w:del>
      </w:ins>
      <w:del w:id="144" w:author="Intel - SA5#134e -online" w:date="2020-11-18T07:06:00Z">
        <w:r>
          <w:rPr/>
          <w:delText xml:space="preserve"> is shown in Figure 6.99.3.3-2. 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147" w:author="Intel - SA5#134e -online" w:date="2020-11-18T07:06:00Z"/>
        </w:rPr>
      </w:pPr>
      <w:del w:id="146" w:author="Intel - SA5#134e -online" w:date="2020-11-18T07:06:00Z">
        <w:r>
          <w:rPr/>
          <w:object w:dxaOrig="8556" w:dyaOrig="621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7.85pt;height:310.85pt" filled="f" o:ole="">
              <v:imagedata r:id="rId5" o:title=""/>
            </v:shape>
            <o:OLEObject Type="Embed" ProgID="" ShapeID="ole_rId4" DrawAspect="Content" ObjectID="_1296441095" r:id="rId4"/>
          </w:objec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ja-JP"/>
          <w:del w:id="149" w:author="Intel - SA5#134e -online" w:date="2020-11-18T07:06:00Z"/>
        </w:rPr>
      </w:pPr>
      <w:del w:id="148" w:author="Intel - SA5#134e -online" w:date="2020-11-18T07:06:00Z">
        <w:r>
          <w:rPr>
            <w:lang w:eastAsia="ja-JP"/>
          </w:rPr>
          <w:delText>Figure 6.99.3.3-2: MDA report retrieval based on MDA report streaming</w:delText>
        </w:r>
      </w:del>
    </w:p>
    <w:p>
      <w:pPr>
        <w:pStyle w:val="Normal"/>
        <w:ind w:left="1418" w:hanging="1418"/>
        <w:rPr>
          <w:ins w:id="151" w:author="Intel - SA5#133e-7" w:date="2020-11-05T12:23:00Z"/>
        </w:rPr>
      </w:pPr>
      <w:ins w:id="150" w:author="Intel - SA5#133e-7" w:date="2020-11-05T12:23:00Z">
        <w:r>
          <w:rPr/>
          <w:t>6.99.3.4</w:t>
          <w:tab/>
          <w:t>Conclusion</w:t>
        </w:r>
      </w:ins>
    </w:p>
    <w:p>
      <w:pPr>
        <w:pStyle w:val="Normal"/>
        <w:rPr>
          <w:color w:val="000000"/>
          <w:ins w:id="157" w:author="Intel - SA5#134e -online" w:date="2020-11-18T07:17:00Z"/>
        </w:rPr>
      </w:pPr>
      <w:ins w:id="152" w:author="Intel - SA5#134e -online" w:date="2020-11-18T07:22:00Z">
        <w:bookmarkStart w:id="0" w:name="_Hlk55292075"/>
        <w:r>
          <w:rPr>
            <w:color w:val="000000"/>
          </w:rPr>
          <w:t>The r</w:t>
        </w:r>
      </w:ins>
      <w:ins w:id="153" w:author="Intel - SA5#134e -online" w:date="2020-11-18T07:17:00Z">
        <w:r>
          <w:rPr>
            <w:color w:val="000000"/>
          </w:rPr>
          <w:t xml:space="preserve">etrieval and reporting of historical MDA reports can reuse the solutions </w:t>
        </w:r>
      </w:ins>
      <w:ins w:id="154" w:author="Intel - SA5#134e -online" w:date="2020-11-18T07:23:00Z">
        <w:r>
          <w:rPr>
            <w:color w:val="000000"/>
          </w:rPr>
          <w:t xml:space="preserve">for handling historical management data being addressed in other work items, such as MADCOL (UID: </w:t>
        </w:r>
      </w:ins>
      <w:ins w:id="155" w:author="Intel - SA5#134e -online" w:date="2020-11-18T07:23:00Z">
        <w:r>
          <w:rPr>
            <w:rFonts w:cs="Calibri"/>
          </w:rPr>
          <w:t>880028</w:t>
        </w:r>
      </w:ins>
      <w:ins w:id="156" w:author="Intel - SA5#134e -online" w:date="2020-11-18T07:23:00Z">
        <w:r>
          <w:rPr>
            <w:color w:val="000000"/>
          </w:rPr>
          <w:t>). This study does not address how to apply these solutions to MDA reports.</w:t>
        </w:r>
      </w:ins>
    </w:p>
    <w:p>
      <w:pPr>
        <w:pStyle w:val="Normal"/>
        <w:rPr>
          <w:del w:id="171" w:author="Intel - SA5#134e -online" w:date="2020-11-18T07:10:00Z"/>
        </w:rPr>
      </w:pPr>
      <w:ins w:id="158" w:author="Intel - SA5#133e-7" w:date="2020-11-05T12:23:00Z">
        <w:del w:id="159" w:author="Intel - SA5#134e -online" w:date="2020-11-18T07:10:00Z">
          <w:r>
            <w:rPr/>
            <w:delText xml:space="preserve">The solution described in clause 6.99.3.3 reuses the </w:delText>
          </w:r>
        </w:del>
      </w:ins>
      <w:ins w:id="160" w:author="Intel - SA5#133e-7" w:date="2020-11-05T12:23:00Z">
        <w:del w:id="161" w:author="Intel - SA5#134e -online" w:date="2020-11-18T07:10:00Z">
          <w:r>
            <w:rPr>
              <w:lang w:eastAsia="zh-CN"/>
            </w:rPr>
            <w:delText xml:space="preserve">generic </w:delText>
          </w:r>
        </w:del>
      </w:ins>
      <w:ins w:id="162" w:author="Intel - SA5#133e-7" w:date="2020-11-05T12:23:00Z">
        <w:del w:id="163" w:author="Intel - SA5#134e -online" w:date="2020-11-18T07:10:00Z">
          <w:r>
            <w:rPr>
              <w:lang w:eastAsia="de-DE"/>
            </w:rPr>
            <w:delText xml:space="preserve">streaming data reporting service and file reporting service defined in TS 28.532 [x] for </w:delText>
          </w:r>
        </w:del>
      </w:ins>
      <w:ins w:id="164" w:author="Intel - SA5#133e-7" w:date="2020-11-05T12:26:00Z">
        <w:del w:id="165" w:author="Intel - SA5#134e -online" w:date="2020-11-18T07:10:00Z">
          <w:r>
            <w:rPr>
              <w:lang w:eastAsia="de-DE"/>
            </w:rPr>
            <w:delText xml:space="preserve">reporting the retrieved </w:delText>
          </w:r>
        </w:del>
      </w:ins>
      <w:ins w:id="166" w:author="Intel - SA5#133e-7" w:date="2020-11-05T12:23:00Z">
        <w:del w:id="167" w:author="Intel - SA5#134e -online" w:date="2020-11-18T07:10:00Z">
          <w:r>
            <w:rPr>
              <w:lang w:eastAsia="de-DE"/>
            </w:rPr>
            <w:delText xml:space="preserve">MDA data, and requires to a mechanism for MDA report </w:delText>
          </w:r>
        </w:del>
      </w:ins>
      <w:ins w:id="168" w:author="Intel - SA5#133e-7" w:date="2020-11-05T12:26:00Z">
        <w:del w:id="169" w:author="Intel - SA5#134e -online" w:date="2020-11-18T07:10:00Z">
          <w:r>
            <w:rPr>
              <w:lang w:eastAsia="de-DE"/>
            </w:rPr>
            <w:delText>retrieval</w:delText>
          </w:r>
        </w:del>
      </w:ins>
      <w:del w:id="170" w:author="Intel - SA5#134e -online" w:date="2020-11-18T07:10:00Z">
        <w:r>
          <w:rPr>
            <w:lang w:eastAsia="de-DE"/>
          </w:rPr>
          <w:delText xml:space="preserve"> that can be defined in the normative work.</w:delText>
        </w:r>
      </w:del>
    </w:p>
    <w:p>
      <w:pPr>
        <w:pStyle w:val="Normal"/>
        <w:rPr/>
      </w:pPr>
      <w:ins w:id="172" w:author="Intel - SA5#133e-7" w:date="2020-11-05T12:23:00Z">
        <w:del w:id="173" w:author="Intel - SA5#134e -online" w:date="2020-11-18T07:10:00Z">
          <w:r>
            <w:rPr/>
            <w:delText xml:space="preserve">Therefore, this solution is a feasible candidate for MDA report </w:delText>
          </w:r>
        </w:del>
      </w:ins>
      <w:ins w:id="174" w:author="Intel - SA5#133e-7" w:date="2020-11-05T12:26:00Z">
        <w:del w:id="175" w:author="Intel - SA5#134e -online" w:date="2020-11-18T07:10:00Z">
          <w:r>
            <w:rPr/>
            <w:delText>retrieval</w:delText>
          </w:r>
        </w:del>
      </w:ins>
      <w:ins w:id="176" w:author="Intel - SA5#133e-7" w:date="2020-11-05T12:23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SA5#134e -online</cp:lastModifiedBy>
  <dcterms:modified xsi:type="dcterms:W3CDTF">2020-11-18T14:38:00Z</dcterms:modified>
  <cp:revision>17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