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7</w:t>
      </w:r>
      <w:r>
        <w:rPr>
          <w:rFonts w:cs="Arial" w:ascii="Arial" w:hAnsi="Arial"/>
          <w:b/>
          <w:i/>
          <w:sz w:val="28"/>
          <w:lang w:val="en-US" w:eastAsia="en-US"/>
        </w:rPr>
        <w:t>rev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09 Update solutions on subscription and reporting of Management Data Analytics Repor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R 28.8</w:t>
      </w:r>
      <w:r>
        <w:rPr/>
        <w:t>09</w:t>
      </w:r>
      <w:r>
        <w:rPr/>
        <w:t xml:space="preserve"> “Management and orchestration; Study on enhancement of Management Data Analytics (MDA)”</w:t>
      </w:r>
    </w:p>
    <w:p>
      <w:pPr>
        <w:pStyle w:val="Heading1"/>
        <w:ind w:left="1134" w:hanging="1134"/>
        <w:rPr/>
      </w:pPr>
      <w:r>
        <w:rPr/>
        <w:t>3</w:t>
        <w:tab/>
        <w:t>Rationale</w:t>
      </w:r>
    </w:p>
    <w:p>
      <w:pPr>
        <w:pStyle w:val="Normal"/>
        <w:rPr>
          <w:lang w:eastAsia="zh-CN"/>
        </w:rPr>
      </w:pPr>
      <w:r>
        <w:rPr>
          <w:lang w:eastAsia="zh-CN"/>
        </w:rPr>
        <w:t>The</w:t>
      </w:r>
      <w:r>
        <w:rPr/>
        <w:t xml:space="preserve"> use case and solutions on </w:t>
      </w:r>
      <w:r>
        <w:rPr>
          <w:lang w:eastAsia="zh-CN"/>
        </w:rPr>
        <w:t xml:space="preserve">subscription and reporting of Management Data Analytics Reports are described in TR 28.809 [1]. The </w:t>
      </w:r>
      <w:r>
        <w:rPr>
          <w:lang w:eastAsia="de-DE"/>
        </w:rPr>
        <w:t xml:space="preserve">streaming data reporting service and file reporting service defined in TS 28.532 are suitable for </w:t>
      </w:r>
      <w:r>
        <w:rPr>
          <w:lang w:eastAsia="zh-CN"/>
        </w:rPr>
        <w:t>Management Data Analytics Reports reporting. And, the streaming data reporting service has already preserved to support streaming of analytics reporting since Rel-16.</w:t>
      </w:r>
    </w:p>
    <w:p>
      <w:pPr>
        <w:pStyle w:val="Normal"/>
        <w:rPr>
          <w:lang w:eastAsia="zh-CN"/>
        </w:rPr>
      </w:pPr>
      <w:r>
        <w:rPr>
          <w:lang w:eastAsia="zh-CN"/>
        </w:rPr>
        <w:t xml:space="preserve">However, it is not clearly described in solutions that how the Management Data Analytics Reports reporting is supported by the </w:t>
      </w:r>
      <w:r>
        <w:rPr>
          <w:lang w:eastAsia="de-DE"/>
        </w:rPr>
        <w:t>streaming data reporting service and file reporting service</w:t>
      </w:r>
      <w:r>
        <w:rPr>
          <w:lang w:eastAsia="zh-CN"/>
        </w:rPr>
        <w:t>.</w:t>
      </w:r>
    </w:p>
    <w:p>
      <w:pPr>
        <w:pStyle w:val="Normal"/>
        <w:rPr>
          <w:lang w:eastAsia="zh-CN"/>
        </w:rPr>
      </w:pPr>
      <w:r>
        <w:rPr>
          <w:lang w:eastAsia="zh-CN"/>
        </w:rPr>
        <w:t>This</w:t>
      </w:r>
      <w:r>
        <w:rPr>
          <w:lang w:eastAsia="zh-CN"/>
        </w:rPr>
        <w:t xml:space="preserve"> pCR is to update the solutions on subscription and reporting of Management Data Analytics Report in connection with the generic </w:t>
      </w:r>
      <w:r>
        <w:rPr>
          <w:lang w:eastAsia="de-DE"/>
        </w:rPr>
        <w:t>streaming data reporting service and file reporting service defined in TS 28.532.</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lang w:eastAsia="zh-CN"/>
          <w:ins w:id="7" w:author="Intel - SA5#133e-7" w:date="2020-10-29T09:46:00Z"/>
        </w:rPr>
      </w:pPr>
      <w:ins w:id="0" w:author="Intel - SA5#133e-7" w:date="2020-10-29T09:46:00Z">
        <w:r>
          <w:rPr/>
          <w:t>[x]</w:t>
          <w:tab/>
          <w:t>3GPP TS 28.532: "M</w:t>
        </w:r>
      </w:ins>
      <w:ins w:id="1" w:author="Intel - SA5#133e-7" w:date="2020-10-29T09:46:00Z">
        <w:r>
          <w:rPr/>
          <w:t>anagement</w:t>
        </w:r>
      </w:ins>
      <w:ins w:id="2" w:author="Intel - SA5#133e-7" w:date="2020-10-29T09:46:00Z">
        <w:r>
          <w:rPr/>
          <w:t xml:space="preserve"> </w:t>
        </w:r>
      </w:ins>
      <w:ins w:id="3" w:author="Intel - SA5#133e-7" w:date="2020-10-29T09:46:00Z">
        <w:r>
          <w:rPr/>
          <w:t>and</w:t>
        </w:r>
      </w:ins>
      <w:ins w:id="4" w:author="Intel - SA5#133e-7" w:date="2020-10-29T09:46:00Z">
        <w:r>
          <w:rPr/>
          <w:t xml:space="preserve"> </w:t>
        </w:r>
      </w:ins>
      <w:ins w:id="5" w:author="Intel - SA5#133e-7" w:date="2020-10-29T09:46:00Z">
        <w:r>
          <w:rPr/>
          <w:t>orchestration;</w:t>
        </w:r>
      </w:ins>
      <w:ins w:id="6" w:author="Intel - SA5#133e-7" w:date="2020-10-29T09:46:00Z">
        <w:r>
          <w:rPr/>
          <w:t xml:space="preserve"> Generic management services".</w:t>
        </w:r>
      </w:ins>
    </w:p>
    <w:p>
      <w:pPr>
        <w:pStyle w:val="EX"/>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3"/>
        <w:rPr>
          <w:lang w:eastAsia="zh-CN"/>
        </w:rPr>
      </w:pPr>
      <w:bookmarkStart w:id="0" w:name="_Hlk55206041"/>
      <w:bookmarkEnd w:id="0"/>
      <w:r>
        <w:rPr>
          <w:lang w:eastAsia="zh-CN"/>
        </w:rPr>
        <w:t>6.99.2</w:t>
        <w:tab/>
        <w:t>Subscription to Management Data Analytics Reports</w:t>
      </w:r>
    </w:p>
    <w:p>
      <w:pPr>
        <w:pStyle w:val="Heading4"/>
        <w:ind w:left="1418" w:hanging="1418"/>
        <w:rPr/>
      </w:pPr>
      <w:r>
        <w:rPr/>
        <w:t>6.99.2.1</w:t>
        <w:tab/>
        <w:t>Use case</w:t>
      </w:r>
    </w:p>
    <w:p>
      <w:pPr>
        <w:pStyle w:val="Normal"/>
        <w:rPr/>
      </w:pPr>
      <w:ins w:id="8" w:author="Intel - SA5#133e-7" w:date="2020-10-29T15:49:00Z">
        <w:r>
          <w:rPr/>
          <w:t xml:space="preserve">A </w:t>
        </w:r>
      </w:ins>
      <w:r>
        <w:rPr/>
        <w:t xml:space="preserve">MDAS Producer may provide several management data analysis reports. Multiple </w:t>
      </w:r>
      <w:del w:id="9" w:author="Intel - SA5#133e-7" w:date="2020-10-29T11:24:00Z">
        <w:r>
          <w:rPr/>
          <w:delText xml:space="preserve">users </w:delText>
        </w:r>
      </w:del>
      <w:ins w:id="10" w:author="Intel - SA5#133e-7" w:date="2020-10-29T11:24:00Z">
        <w:r>
          <w:rPr/>
          <w:t xml:space="preserve">consumers </w:t>
        </w:r>
      </w:ins>
      <w:r>
        <w:rPr/>
        <w:t>may wish to receive a selection of these reports.</w:t>
      </w:r>
    </w:p>
    <w:p>
      <w:pPr>
        <w:pStyle w:val="Normal"/>
        <w:rPr/>
      </w:pPr>
      <w:r>
        <w:rPr/>
        <w:t xml:space="preserve">The </w:t>
      </w:r>
      <w:del w:id="11" w:author="Intel - SA5#133e-7" w:date="2020-10-29T11:24:00Z">
        <w:r>
          <w:rPr/>
          <w:delText xml:space="preserve">user </w:delText>
        </w:r>
      </w:del>
      <w:ins w:id="12" w:author="Intel - SA5#133e-7" w:date="2020-10-29T11:24:00Z">
        <w:r>
          <w:rPr/>
          <w:t xml:space="preserve">consumer </w:t>
        </w:r>
      </w:ins>
      <w:r>
        <w:rPr/>
        <w:t xml:space="preserve">submits a request to MDAS </w:t>
      </w:r>
      <w:ins w:id="13" w:author="Intel - SA5#133e-7" w:date="2020-10-29T11:24:00Z">
        <w:r>
          <w:rPr/>
          <w:t xml:space="preserve">producer </w:t>
        </w:r>
      </w:ins>
      <w:r>
        <w:rPr/>
        <w:t xml:space="preserve">to subscribe to </w:t>
      </w:r>
      <w:del w:id="14" w:author="Intel - SA5#133e-7" w:date="2020-10-29T11:27:00Z">
        <w:r>
          <w:rPr/>
          <w:delText xml:space="preserve">an </w:delText>
        </w:r>
      </w:del>
      <w:ins w:id="15" w:author="Intel - SA5#133e-7" w:date="2020-10-29T11:27:00Z">
        <w:r>
          <w:rPr/>
          <w:t xml:space="preserve">the </w:t>
        </w:r>
      </w:ins>
      <w:r>
        <w:rPr/>
        <w:t>MDA report</w:t>
      </w:r>
      <w:ins w:id="16" w:author="Intel - SA5#133e-7" w:date="2020-10-29T11:27:00Z">
        <w:r>
          <w:rPr/>
          <w:t>s</w:t>
        </w:r>
      </w:ins>
      <w:r>
        <w:rPr/>
        <w:t xml:space="preserve">. This request may include a filter to specify </w:t>
      </w:r>
      <w:del w:id="17" w:author="Intel - SA5#133e-7" w:date="2020-10-29T16:05:00Z">
        <w:r>
          <w:rPr/>
          <w:delText xml:space="preserve">which </w:delText>
        </w:r>
      </w:del>
      <w:ins w:id="18" w:author="Intel - SA5#133e-7" w:date="2020-10-29T16:05:00Z">
        <w:r>
          <w:rPr/>
          <w:t xml:space="preserve">the scope </w:t>
        </w:r>
      </w:ins>
      <w:del w:id="19" w:author="Intel - SA5#133e-7" w:date="2020-10-29T11:28:00Z">
        <w:r>
          <w:rPr/>
          <w:delText>subset of management data should be analysed</w:delText>
        </w:r>
      </w:del>
      <w:ins w:id="20" w:author="Intel - SA5#133e-7" w:date="2020-10-29T11:28:00Z">
        <w:r>
          <w:rPr/>
          <w:t>of MDA reports to</w:t>
        </w:r>
      </w:ins>
      <w:ins w:id="21" w:author="Intel - SA5#133e-7" w:date="2020-10-29T16:05:00Z">
        <w:r>
          <w:rPr/>
          <w:t xml:space="preserve"> be</w:t>
        </w:r>
      </w:ins>
      <w:ins w:id="22" w:author="Intel - SA5#133e-7" w:date="2020-10-29T11:28:00Z">
        <w:r>
          <w:rPr/>
          <w:t xml:space="preserve"> subscribed</w:t>
        </w:r>
      </w:ins>
      <w:ins w:id="23" w:author="Intel - SA5#133e-7" w:date="2020-10-29T16:05:00Z">
        <w:r>
          <w:rPr/>
          <w:t xml:space="preserve"> (e.g</w:t>
        </w:r>
      </w:ins>
      <w:ins w:id="24" w:author="Intel - SA5#133e-7" w:date="2020-11-05T12:22:00Z">
        <w:r>
          <w:rPr/>
          <w:t>.</w:t>
        </w:r>
      </w:ins>
      <w:ins w:id="25" w:author="Intel - SA5#133e-7" w:date="2020-10-29T16:05:00Z">
        <w:r>
          <w:rPr/>
          <w:t xml:space="preserve">, type </w:t>
        </w:r>
      </w:ins>
      <w:ins w:id="26" w:author="Intel - SA5#133e-7" w:date="2020-10-29T16:05:00Z">
        <w:r>
          <w:rPr>
            <w:lang w:eastAsia="zh-CN"/>
          </w:rPr>
          <w:t>of analytics report such as</w:t>
        </w:r>
      </w:ins>
      <w:ins w:id="27" w:author="Intel - SA5#133e-7" w:date="2020-10-29T16:05:00Z">
        <w:r>
          <w:rPr/>
          <w:t xml:space="preserve"> coverage issue analysis, resource utilization analysis, the managed </w:t>
        </w:r>
      </w:ins>
      <w:ins w:id="28" w:author="Intel - SA5#133e-7" w:date="2020-10-29T16:05:00Z">
        <w:del w:id="29" w:author="Intel - SA5#134e -online" w:date="2020-11-18T07:04:00Z">
          <w:r>
            <w:rPr/>
            <w:delText>functions</w:delText>
          </w:r>
        </w:del>
      </w:ins>
      <w:ins w:id="30" w:author="Intel - SA5#134e -online" w:date="2020-11-18T07:04:00Z">
        <w:r>
          <w:rPr/>
          <w:t>objects</w:t>
        </w:r>
      </w:ins>
      <w:ins w:id="31" w:author="Intel - SA5#133e-7" w:date="2020-10-29T16:06:00Z">
        <w:r>
          <w:rPr/>
          <w:t xml:space="preserve"> to be analysed, etc.)</w:t>
        </w:r>
      </w:ins>
      <w:r>
        <w:rPr/>
        <w:t xml:space="preserve">. </w:t>
      </w:r>
      <w:ins w:id="32" w:author="Intel - SA5#133e-7" w:date="2020-10-29T11:24:00Z">
        <w:r>
          <w:rPr/>
          <w:t xml:space="preserve">The </w:t>
        </w:r>
      </w:ins>
      <w:r>
        <w:rPr/>
        <w:t>MDA</w:t>
      </w:r>
      <w:ins w:id="33" w:author="Intel - SA5#133e-7" w:date="2020-10-29T11:24:00Z">
        <w:r>
          <w:rPr/>
          <w:t>S producer</w:t>
        </w:r>
      </w:ins>
      <w:r>
        <w:rPr/>
        <w:t xml:space="preserve"> activates the data collection if it is not already active.</w:t>
      </w:r>
      <w:ins w:id="34" w:author="Intel - SA5#133e-7" w:date="2020-10-29T11:26:00Z">
        <w:r>
          <w:rPr/>
          <w:t xml:space="preserve"> In the subscription, the consumer may indicate the method that the MDA reports</w:t>
        </w:r>
      </w:ins>
      <w:ins w:id="35" w:author="Intel - SA5#133e-7" w:date="2020-10-29T11:30:00Z">
        <w:r>
          <w:rPr/>
          <w:t xml:space="preserve"> are to be reported, i.e., by streaming data reporting for by file reporting</w:t>
        </w:r>
      </w:ins>
      <w:ins w:id="36" w:author="Intel - SA5#133e-7" w:date="2020-10-29T11:27:00Z">
        <w:r>
          <w:rPr/>
          <w:t>.</w:t>
        </w:r>
      </w:ins>
    </w:p>
    <w:p>
      <w:pPr>
        <w:pStyle w:val="Normal"/>
        <w:rPr/>
      </w:pPr>
      <w:r>
        <w:rPr/>
        <w:t xml:space="preserve">For all reports, </w:t>
      </w:r>
      <w:ins w:id="37" w:author="Intel - SA5#133e-7" w:date="2020-10-29T11:25:00Z">
        <w:r>
          <w:rPr/>
          <w:t xml:space="preserve">the </w:t>
        </w:r>
      </w:ins>
      <w:r>
        <w:rPr/>
        <w:t>MDA</w:t>
      </w:r>
      <w:ins w:id="38" w:author="Intel - SA5#133e-7" w:date="2020-10-29T11:24:00Z">
        <w:r>
          <w:rPr/>
          <w:t>S producer</w:t>
        </w:r>
      </w:ins>
      <w:r>
        <w:rPr/>
        <w:t xml:space="preserve"> collects data, analyses the data, and generates </w:t>
      </w:r>
      <w:del w:id="39" w:author="Intel - SA5#133e-7" w:date="2020-10-29T11:26:00Z">
        <w:r>
          <w:rPr/>
          <w:delText xml:space="preserve">an </w:delText>
        </w:r>
      </w:del>
      <w:ins w:id="40" w:author="Intel - SA5#133e-7" w:date="2020-10-29T11:26:00Z">
        <w:r>
          <w:rPr/>
          <w:t xml:space="preserve">the </w:t>
        </w:r>
      </w:ins>
      <w:r>
        <w:rPr/>
        <w:t>analy</w:t>
      </w:r>
      <w:ins w:id="41" w:author="Intel - SA5#133e-7" w:date="2020-10-29T11:25:00Z">
        <w:r>
          <w:rPr/>
          <w:t>tics</w:t>
        </w:r>
      </w:ins>
      <w:del w:id="42" w:author="Intel - SA5#133e-7" w:date="2020-10-29T11:25:00Z">
        <w:r>
          <w:rPr/>
          <w:delText>sis</w:delText>
        </w:r>
      </w:del>
      <w:r>
        <w:rPr/>
        <w:t xml:space="preserve"> report.</w:t>
      </w:r>
    </w:p>
    <w:p>
      <w:pPr>
        <w:pStyle w:val="Normal"/>
        <w:rPr/>
      </w:pPr>
      <w:ins w:id="43" w:author="Intel - SA5#133e-7" w:date="2020-10-29T11:25:00Z">
        <w:r>
          <w:rPr/>
          <w:t xml:space="preserve">The </w:t>
        </w:r>
      </w:ins>
      <w:r>
        <w:rPr/>
        <w:t>MDA</w:t>
      </w:r>
      <w:ins w:id="44" w:author="Intel - SA5#133e-7" w:date="2020-10-29T11:25:00Z">
        <w:r>
          <w:rPr/>
          <w:t>S producer</w:t>
        </w:r>
      </w:ins>
      <w:r>
        <w:rPr/>
        <w:t xml:space="preserve"> </w:t>
      </w:r>
      <w:ins w:id="45" w:author="Intel - SA5#133e-7" w:date="2020-10-29T11:35:00Z">
        <w:r>
          <w:rPr/>
          <w:t>provides</w:t>
        </w:r>
      </w:ins>
      <w:ins w:id="46" w:author="Intel - SA5#133e-7" w:date="2020-10-29T11:33:00Z">
        <w:r>
          <w:rPr/>
          <w:t xml:space="preserve"> the MDA reports based on the reporting method designated in the </w:t>
        </w:r>
      </w:ins>
      <w:ins w:id="47" w:author="Intel - SA5#133e-7" w:date="2020-11-05T12:22:00Z">
        <w:r>
          <w:rPr/>
          <w:t>subscription</w:t>
        </w:r>
      </w:ins>
      <w:ins w:id="48" w:author="Intel - SA5#133e-7" w:date="2020-10-29T11:32:00Z">
        <w:r>
          <w:rPr/>
          <w:t xml:space="preserve"> by the consumer</w:t>
        </w:r>
      </w:ins>
      <w:del w:id="49" w:author="Intel - SA5#133e-7" w:date="2020-10-29T11:35:00Z">
        <w:r>
          <w:rPr/>
          <w:delText>notifies to subscribers when a new or updated analysis report is available. The notification may contain the analytics report, or the notification may contain a link to a location where the report may be retrieved</w:delText>
        </w:r>
      </w:del>
      <w:r>
        <w:rPr/>
        <w:t>.</w:t>
      </w:r>
    </w:p>
    <w:p>
      <w:pPr>
        <w:pStyle w:val="Normal"/>
        <w:rPr/>
      </w:pPr>
      <w:r>
        <w:rPr/>
        <w:t xml:space="preserve">The </w:t>
      </w:r>
      <w:del w:id="50" w:author="Intel - SA5#133e-7" w:date="2020-10-29T11:36:00Z">
        <w:r>
          <w:rPr/>
          <w:delText xml:space="preserve">user </w:delText>
        </w:r>
      </w:del>
      <w:ins w:id="51" w:author="Intel - SA5#133e-7" w:date="2020-10-29T11:36:00Z">
        <w:r>
          <w:rPr/>
          <w:t xml:space="preserve">consumer </w:t>
        </w:r>
      </w:ins>
      <w:r>
        <w:rPr/>
        <w:t>may send a request to MDAS</w:t>
      </w:r>
      <w:ins w:id="52" w:author="Intel - SA5#133e-7" w:date="2020-10-29T11:36:00Z">
        <w:r>
          <w:rPr/>
          <w:t xml:space="preserve"> producer</w:t>
        </w:r>
      </w:ins>
      <w:r>
        <w:rPr/>
        <w:t xml:space="preserve"> to unsubscribe from </w:t>
      </w:r>
      <w:del w:id="53" w:author="Intel - SA5#133e-7" w:date="2020-10-29T11:36:00Z">
        <w:r>
          <w:rPr/>
          <w:delText xml:space="preserve">an </w:delText>
        </w:r>
      </w:del>
      <w:ins w:id="54" w:author="Intel - SA5#133e-7" w:date="2020-10-29T11:36:00Z">
        <w:r>
          <w:rPr/>
          <w:t xml:space="preserve">the </w:t>
        </w:r>
      </w:ins>
      <w:r>
        <w:rPr/>
        <w:t>MDA report.</w:t>
      </w:r>
      <w:del w:id="55" w:author="Intel - SA5#134e -online" w:date="2020-11-18T16:11:00Z">
        <w:r>
          <w:rPr/>
          <w:delText xml:space="preserve"> If no subscribers remain for an </w:delText>
        </w:r>
      </w:del>
      <w:ins w:id="56" w:author="Intel - SA5#133e-7" w:date="2020-10-29T11:36:00Z">
        <w:del w:id="57" w:author="Intel - SA5#134e -online" w:date="2020-11-18T16:11:00Z">
          <w:r>
            <w:rPr/>
            <w:delText xml:space="preserve">the </w:delText>
          </w:r>
        </w:del>
      </w:ins>
      <w:del w:id="58" w:author="Intel - SA5#134e -online" w:date="2020-11-18T16:11:00Z">
        <w:r>
          <w:rPr/>
          <w:delText xml:space="preserve">MDA report, </w:delText>
        </w:r>
      </w:del>
      <w:ins w:id="59" w:author="Intel - SA5#133e-7" w:date="2020-10-29T11:37:00Z">
        <w:del w:id="60" w:author="Intel - SA5#134e -online" w:date="2020-11-18T16:11:00Z">
          <w:r>
            <w:rPr/>
            <w:delText xml:space="preserve">the </w:delText>
          </w:r>
        </w:del>
      </w:ins>
      <w:del w:id="61" w:author="Intel - SA5#134e -online" w:date="2020-11-18T16:11:00Z">
        <w:r>
          <w:rPr/>
          <w:delText>MDA</w:delText>
        </w:r>
      </w:del>
      <w:ins w:id="62" w:author="Intel - SA5#133e-7" w:date="2020-10-29T11:37:00Z">
        <w:del w:id="63" w:author="Intel - SA5#134e -online" w:date="2020-11-18T16:11:00Z">
          <w:r>
            <w:rPr/>
            <w:delText xml:space="preserve"> producer</w:delText>
          </w:r>
        </w:del>
      </w:ins>
      <w:del w:id="64" w:author="Intel - SA5#134e -online" w:date="2020-11-18T16:11:00Z">
        <w:r>
          <w:rPr/>
          <w:delText xml:space="preserve"> may decide to deactivate data collection for the present document</w:delText>
        </w:r>
      </w:del>
      <w:ins w:id="65" w:author="Intel - SA5#133e-7" w:date="2020-10-29T11:37:00Z">
        <w:del w:id="66" w:author="Intel - SA5#134e -online" w:date="2020-11-18T16:11:00Z">
          <w:r>
            <w:rPr/>
            <w:delText>MDA process</w:delText>
          </w:r>
        </w:del>
      </w:ins>
      <w:del w:id="67" w:author="Intel - SA5#134e -online" w:date="2020-11-18T16:11:00Z">
        <w:r>
          <w:rPr/>
          <w:delText>.</w:delText>
        </w:r>
      </w:del>
    </w:p>
    <w:p>
      <w:pPr>
        <w:pStyle w:val="Heading4"/>
        <w:ind w:left="1418" w:hanging="1418"/>
        <w:rPr/>
      </w:pPr>
      <w:r>
        <w:rPr/>
        <w:t>6.99.2.2</w:t>
        <w:tab/>
        <w:t>Potential requirements</w:t>
      </w:r>
    </w:p>
    <w:p>
      <w:pPr>
        <w:pStyle w:val="Normal"/>
        <w:rPr>
          <w:lang w:eastAsia="zh-CN"/>
        </w:rPr>
      </w:pPr>
      <w:r>
        <w:rPr>
          <w:b/>
          <w:lang w:eastAsia="zh-CN"/>
        </w:rPr>
        <w:t>REQ-MDA_SUB-1</w:t>
      </w:r>
      <w:r>
        <w:rPr>
          <w:lang w:eastAsia="zh-CN"/>
        </w:rPr>
        <w:tab/>
        <w:tab/>
        <w:t>The MDAS producer should have a capability to allow an MDAS consumer to subscribe to an analytics report. The subscription request should optionally allow the MDAS consumer to filter the scope of data in the analytics report.</w:t>
      </w:r>
    </w:p>
    <w:p>
      <w:pPr>
        <w:pStyle w:val="Normal"/>
        <w:rPr>
          <w:lang w:eastAsia="zh-CN"/>
        </w:rPr>
      </w:pPr>
      <w:r>
        <w:rPr>
          <w:b/>
          <w:lang w:eastAsia="zh-CN"/>
        </w:rPr>
        <w:t>REQ-MDA_SUB-2</w:t>
      </w:r>
      <w:r>
        <w:rPr>
          <w:lang w:eastAsia="zh-CN"/>
        </w:rPr>
        <w:tab/>
        <w:tab/>
        <w:t>The MDAS producer should have a capability to provide the analytics report to subscribed consumers.</w:t>
      </w:r>
    </w:p>
    <w:p>
      <w:pPr>
        <w:pStyle w:val="Normal"/>
        <w:rPr>
          <w:lang w:eastAsia="zh-CN"/>
        </w:rPr>
      </w:pPr>
      <w:r>
        <w:rPr>
          <w:b/>
          <w:lang w:eastAsia="zh-CN"/>
        </w:rPr>
        <w:t>REQ-MDA_SUB-3</w:t>
      </w:r>
      <w:r>
        <w:rPr>
          <w:lang w:eastAsia="zh-CN"/>
        </w:rPr>
        <w:tab/>
        <w:tab/>
        <w:t>The MDAS producer should have a capability to allow an MDAS consumer to unsubscribe to an analytics report.</w:t>
      </w:r>
    </w:p>
    <w:p>
      <w:pPr>
        <w:pStyle w:val="Heading4"/>
        <w:ind w:left="1418" w:hanging="1418"/>
        <w:rPr>
          <w:ins w:id="68" w:author="Intel - SA5#133e-7" w:date="2020-10-29T15:31:00Z"/>
        </w:rPr>
      </w:pPr>
      <w:r>
        <w:rPr/>
        <w:t>6.99.2.3</w:t>
        <w:tab/>
        <w:t>Possible solutions</w:t>
      </w:r>
    </w:p>
    <w:p>
      <w:pPr>
        <w:pStyle w:val="Normal"/>
        <w:rPr>
          <w:ins w:id="70" w:author="Intel - SA5#133e-7" w:date="2020-10-29T15:51:00Z"/>
        </w:rPr>
      </w:pPr>
      <w:ins w:id="69" w:author="Intel - SA5#133e-7" w:date="2020-10-29T15:31:00Z">
        <w:r>
          <w:rPr/>
          <w:t>The MDAS consumer sends the MDAReportSubscription request to MDAS producer, with the following information included:</w:t>
        </w:r>
      </w:ins>
    </w:p>
    <w:p>
      <w:pPr>
        <w:pStyle w:val="B1"/>
        <w:rPr>
          <w:ins w:id="72" w:author="Intel - SA5#133e-7" w:date="2020-10-29T15:32:00Z"/>
        </w:rPr>
      </w:pPr>
      <w:ins w:id="71" w:author="Intel - SA5#133e-7" w:date="2020-10-29T15:51:00Z">
        <w:r>
          <w:rPr>
            <w:lang w:eastAsia="zh-CN"/>
          </w:rPr>
          <w:t>-</w:t>
          <w:tab/>
          <w:t>identifier of the subscription;</w:t>
        </w:r>
      </w:ins>
    </w:p>
    <w:p>
      <w:pPr>
        <w:pStyle w:val="B1"/>
        <w:rPr>
          <w:lang w:eastAsia="zh-CN"/>
          <w:ins w:id="75" w:author="Intel - SA5#133e-7" w:date="2020-10-29T15:34:00Z"/>
        </w:rPr>
      </w:pPr>
      <w:ins w:id="73" w:author="Intel - SA5#133e-7" w:date="2020-10-29T15:32:00Z">
        <w:r>
          <w:rPr>
            <w:lang w:eastAsia="zh-CN"/>
          </w:rPr>
          <w:t>-</w:t>
          <w:tab/>
          <w:t>reporting method</w:t>
        </w:r>
      </w:ins>
      <w:ins w:id="74" w:author="Intel - SA5#133e-7" w:date="2020-10-29T15:34:00Z">
        <w:r>
          <w:rPr>
            <w:lang w:eastAsia="zh-CN"/>
          </w:rPr>
          <w:t>, i.e., file reporting or streaming data reporting;</w:t>
        </w:r>
      </w:ins>
    </w:p>
    <w:p>
      <w:pPr>
        <w:pStyle w:val="B1"/>
        <w:rPr>
          <w:lang w:eastAsia="zh-CN"/>
          <w:ins w:id="77" w:author="Intel - SA5#134e -online" w:date="2020-11-16T10:18:00Z"/>
        </w:rPr>
      </w:pPr>
      <w:ins w:id="76" w:author="Intel - SA5#133e-7" w:date="2020-10-29T15:34:00Z">
        <w:r>
          <w:rPr>
            <w:lang w:eastAsia="zh-CN"/>
          </w:rPr>
          <w:t>-</w:t>
          <w:tab/>
          <w:t>streaming target if the reporting method is designated to streaming data reporting;</w:t>
        </w:r>
      </w:ins>
    </w:p>
    <w:p>
      <w:pPr>
        <w:pStyle w:val="B1"/>
        <w:rPr>
          <w:lang w:eastAsia="zh-CN"/>
          <w:ins w:id="83" w:author="Intel - SA5#133e-7" w:date="2020-10-29T15:33:00Z"/>
        </w:rPr>
      </w:pPr>
      <w:ins w:id="78" w:author="Intel - SA5#134e -online" w:date="2020-11-16T10:18:00Z">
        <w:r>
          <w:rPr>
            <w:lang w:eastAsia="zh-CN"/>
          </w:rPr>
          <w:t>-</w:t>
          <w:tab/>
        </w:r>
      </w:ins>
      <w:ins w:id="79" w:author="Intel - SA5#134e -online" w:date="2020-11-16T10:21:00Z">
        <w:r>
          <w:rPr>
            <w:lang w:eastAsia="zh-CN"/>
          </w:rPr>
          <w:t>file information (e.g., file location, ready time, expiration time, size, compression and format)</w:t>
        </w:r>
      </w:ins>
      <w:ins w:id="80" w:author="Intel - SA5#134e -online" w:date="2020-11-16T10:18:00Z">
        <w:r>
          <w:rPr>
            <w:lang w:eastAsia="zh-CN"/>
          </w:rPr>
          <w:t xml:space="preserve"> if the reporting method is designated to </w:t>
        </w:r>
      </w:ins>
      <w:ins w:id="81" w:author="Intel - SA5#134e -online" w:date="2020-11-16T10:21:00Z">
        <w:r>
          <w:rPr>
            <w:lang w:eastAsia="zh-CN"/>
          </w:rPr>
          <w:t>file</w:t>
        </w:r>
      </w:ins>
      <w:ins w:id="82" w:author="Intel - SA5#134e -online" w:date="2020-11-16T10:18:00Z">
        <w:r>
          <w:rPr>
            <w:lang w:eastAsia="zh-CN"/>
          </w:rPr>
          <w:t xml:space="preserve"> reporting;</w:t>
        </w:r>
      </w:ins>
    </w:p>
    <w:p>
      <w:pPr>
        <w:pStyle w:val="B1"/>
        <w:rPr>
          <w:lang w:eastAsia="zh-CN"/>
          <w:ins w:id="90" w:author="Intel - SA5#133e-7" w:date="2020-10-29T15:36:00Z"/>
        </w:rPr>
      </w:pPr>
      <w:ins w:id="84" w:author="Intel - SA5#133e-7" w:date="2020-10-29T15:33:00Z">
        <w:r>
          <w:rPr>
            <w:lang w:eastAsia="zh-CN"/>
          </w:rPr>
          <w:t>-</w:t>
          <w:tab/>
          <w:t>filter</w:t>
        </w:r>
      </w:ins>
      <w:ins w:id="85" w:author="Intel - SA5#133e-7" w:date="2020-10-29T15:35:00Z">
        <w:r>
          <w:rPr>
            <w:lang w:eastAsia="zh-CN"/>
          </w:rPr>
          <w:t xml:space="preserve"> for the scope of the MDA report (e.g., type of analytics report, managed </w:t>
        </w:r>
      </w:ins>
      <w:ins w:id="86" w:author="Intel - SA5#133e-7" w:date="2020-10-29T15:35:00Z">
        <w:del w:id="87" w:author="Intel - SA5#134e -online" w:date="2020-11-18T07:04:00Z">
          <w:r>
            <w:rPr>
              <w:lang w:eastAsia="zh-CN"/>
            </w:rPr>
            <w:delText>functions</w:delText>
          </w:r>
        </w:del>
      </w:ins>
      <w:ins w:id="88" w:author="Intel - SA5#134e -online" w:date="2020-11-18T07:04:00Z">
        <w:r>
          <w:rPr>
            <w:lang w:eastAsia="zh-CN"/>
          </w:rPr>
          <w:t>objects</w:t>
        </w:r>
      </w:ins>
      <w:ins w:id="89" w:author="Intel - SA5#133e-7" w:date="2020-10-29T15:36:00Z">
        <w:r>
          <w:rPr>
            <w:lang w:eastAsia="zh-CN"/>
          </w:rPr>
          <w:t xml:space="preserve"> to be analysed, etc.)</w:t>
        </w:r>
      </w:ins>
    </w:p>
    <w:p>
      <w:pPr>
        <w:pStyle w:val="B1"/>
        <w:ind w:left="0" w:hanging="0"/>
        <w:rPr>
          <w:ins w:id="99" w:author="Intel - SA5#133e-7" w:date="2020-10-29T15:41:00Z"/>
        </w:rPr>
      </w:pPr>
      <w:ins w:id="91" w:author="Intel - SA5#133e-7" w:date="2020-10-29T15:38:00Z">
        <w:r>
          <w:rPr>
            <w:lang w:eastAsia="zh-CN"/>
          </w:rPr>
          <w:t xml:space="preserve">The </w:t>
        </w:r>
      </w:ins>
      <w:ins w:id="92" w:author="Intel - SA5#133e-7" w:date="2020-10-29T15:38:00Z">
        <w:r>
          <w:rPr/>
          <w:t>MDAReportSubscription may be modelled as an IOC and managed via provisioning related operations</w:t>
        </w:r>
      </w:ins>
      <w:ins w:id="93" w:author="Intel - SA5#133e-7" w:date="2020-10-29T15:41:00Z">
        <w:r>
          <w:rPr/>
          <w:t xml:space="preserve"> (such as CreateMOI, ModifyMOI, DeleteMOI)</w:t>
        </w:r>
      </w:ins>
      <w:ins w:id="94" w:author="Intel - SA5#133e-7" w:date="2020-10-29T15:39:00Z">
        <w:del w:id="95" w:author="Intel - SA5#134e -online" w:date="2020-11-19T10:33:00Z">
          <w:r>
            <w:rPr/>
            <w:delText>, or sent by a dedicated operation</w:delText>
          </w:r>
        </w:del>
      </w:ins>
      <w:ins w:id="96" w:author="Intel - SA5#133e-7" w:date="2020-10-29T15:41:00Z">
        <w:del w:id="97" w:author="Intel - SA5#134e -online" w:date="2020-11-19T10:33:00Z">
          <w:r>
            <w:rPr/>
            <w:delText xml:space="preserve"> (separated from the provisioning related operations)</w:delText>
          </w:r>
        </w:del>
      </w:ins>
      <w:ins w:id="98" w:author="Intel - SA5#133e-7" w:date="2020-10-29T15:41:00Z">
        <w:r>
          <w:rPr/>
          <w:t>.</w:t>
        </w:r>
      </w:ins>
    </w:p>
    <w:p>
      <w:pPr>
        <w:pStyle w:val="B1"/>
        <w:ind w:left="0" w:hanging="0"/>
        <w:rPr>
          <w:ins w:id="103" w:author="Intel - SA5#133e-7" w:date="2020-10-29T15:42:00Z"/>
        </w:rPr>
      </w:pPr>
      <w:ins w:id="100" w:author="Intel - SA5#133e-7" w:date="2020-10-29T15:41:00Z">
        <w:r>
          <w:rPr/>
          <w:t>The MDAS producers provides a re</w:t>
        </w:r>
      </w:ins>
      <w:ins w:id="101" w:author="Intel - SA5#133e-7" w:date="2020-11-02T10:45:00Z">
        <w:r>
          <w:rPr/>
          <w:t>s</w:t>
        </w:r>
      </w:ins>
      <w:ins w:id="102" w:author="Intel - SA5#133e-7" w:date="2020-10-29T15:42:00Z">
        <w:r>
          <w:rPr/>
          <w:t>ponse indicating the status of the request.</w:t>
        </w:r>
      </w:ins>
    </w:p>
    <w:p>
      <w:pPr>
        <w:pStyle w:val="Normal"/>
        <w:rPr>
          <w:del w:id="112" w:author="Intel - SA5#133e-7" w:date="2020-10-29T15:22:00Z"/>
        </w:rPr>
      </w:pPr>
      <w:ins w:id="104" w:author="Intel - SA5#133e-7" w:date="2020-10-29T15:17:00Z">
        <w:r>
          <w:rPr/>
          <w:t xml:space="preserve">For the MDA report subscription </w:t>
        </w:r>
      </w:ins>
      <w:ins w:id="105" w:author="Intel - SA5#133e-7" w:date="2020-10-29T15:20:00Z">
        <w:r>
          <w:rPr/>
          <w:t xml:space="preserve">designating the reporting method </w:t>
        </w:r>
      </w:ins>
      <w:ins w:id="106" w:author="Intel - SA5#133e-7" w:date="2020-10-29T15:26:00Z">
        <w:r>
          <w:rPr/>
          <w:t>of</w:t>
        </w:r>
      </w:ins>
      <w:ins w:id="107" w:author="Intel - SA5#133e-7" w:date="2020-10-29T15:18:00Z">
        <w:r>
          <w:rPr/>
          <w:t xml:space="preserve"> file reporting, the possible solution </w:t>
        </w:r>
      </w:ins>
      <w:ins w:id="108" w:author="Intel - SA5#133e-7" w:date="2020-10-29T16:37:00Z">
        <w:r>
          <w:rPr/>
          <w:t xml:space="preserve">in connection with file reporting service defined in TS 32.532 [x] </w:t>
        </w:r>
      </w:ins>
      <w:ins w:id="109" w:author="Intel - SA5#133e-7" w:date="2020-10-29T15:18:00Z">
        <w:r>
          <w:rPr/>
          <w:t xml:space="preserve">is shown in </w:t>
        </w:r>
      </w:ins>
      <w:r>
        <w:rPr/>
        <w:t>Figure 6.99.2.3-1</w:t>
      </w:r>
      <w:del w:id="110" w:author="Intel - SA5#133e-7" w:date="2020-10-29T15:19:00Z">
        <w:r>
          <w:rPr/>
          <w:delText xml:space="preserve"> shows a possible solution</w:delText>
        </w:r>
      </w:del>
      <w:r>
        <w:rPr/>
        <w:t>.</w:t>
      </w:r>
      <w:ins w:id="111" w:author="Intel - SA5#133e-7" w:date="2020-10-29T15:22:00Z">
        <w:r>
          <w:rPr/>
          <w:t xml:space="preserve"> </w:t>
        </w:r>
      </w:ins>
    </w:p>
    <w:p>
      <w:pPr>
        <w:pStyle w:val="Normal"/>
        <w:widowControl/>
        <w:bidi w:val="0"/>
        <w:spacing w:before="0" w:after="180"/>
        <w:rPr>
          <w:lang w:val="en-US" w:eastAsia="en-US"/>
          <w:ins w:id="114" w:author="Intel - SA5#133e-7" w:date="2020-10-29T15:22:00Z"/>
        </w:rPr>
      </w:pPr>
      <w:del w:id="113" w:author="Intel - SA5#133e-7" w:date="2020-10-29T15:22:00Z">
        <w:r>
          <w:rPr>
            <w:lang w:val="en-US" w:eastAsia="en-US"/>
          </w:rPr>
          <mc:AlternateContent>
            <mc:Choice Requires="wpg">
              <w:drawing>
                <wp:inline distT="0" distB="0" distL="0" distR="0">
                  <wp:extent cx="6057900" cy="2479040"/>
                  <wp:effectExtent l="0" t="0" r="0" b="0"/>
                  <wp:docPr id="1" name="Canvas 19"/>
                  <a:graphic xmlns:a="http://schemas.openxmlformats.org/drawingml/2006/main">
                    <a:graphicData uri="http://schemas.microsoft.com/office/word/2010/wordprocessingGroup">
                      <wpg:wgp>
                        <wpg:cNvGrpSpPr/>
                        <wpg:grpSpPr>
                          <a:xfrm>
                            <a:off x="0" y="0"/>
                            <a:ext cx="6058080" cy="2478960"/>
                            <a:chOff x="0" y="0"/>
                            <a:chExt cx="6058080" cy="2478960"/>
                          </a:xfrm>
                        </wpg:grpSpPr>
                        <wps:wsp>
                          <wps:cNvSpPr/>
                          <wps:nvSpPr>
                            <wps:cNvPr id="0" name=""/>
                            <wps:cNvSpPr/>
                          </wps:nvSpPr>
                          <wps:spPr>
                            <a:xfrm>
                              <a:off x="0" y="0"/>
                              <a:ext cx="6058080" cy="2478960"/>
                            </a:xfrm>
                            <a:prstGeom prst="rect">
                              <a:avLst/>
                            </a:prstGeom>
                            <a:noFill/>
                            <a:ln w="0">
                              <a:noFill/>
                            </a:ln>
                          </wps:spPr>
                          <wps:bodyPr/>
                        </wps:wsp>
                        <wps:wsp>
                          <wps:cNvSpPr txBox="1"/>
                          <wps:spPr>
                            <a:xfrm>
                              <a:off x="930960" y="231120"/>
                              <a:ext cx="1143000" cy="343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delText>MDAS Consumer</w:delText>
                                </w:r>
                              </w:p>
                            </w:txbxContent>
                          </wps:txbx>
                          <wps:bodyPr wrap="square" anchor="ctr">
                            <a:noAutofit/>
                          </wps:bodyPr>
                        </wps:wsp>
                        <wps:wsp>
                          <wps:cNvSpPr txBox="1"/>
                          <wps:spPr>
                            <a:xfrm>
                              <a:off x="4131360" y="231120"/>
                              <a:ext cx="1143000" cy="343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 Producer</w:delText>
                                </w:r>
                              </w:p>
                            </w:txbxContent>
                          </wps:txbx>
                          <wps:bodyPr wrap="square" anchor="ctr">
                            <a:noAutofit/>
                          </wps:bodyPr>
                        </wps:wsp>
                        <wps:wsp>
                          <wps:cNvSpPr txBox="1"/>
                          <wps:spPr>
                            <a:xfrm>
                              <a:off x="1502280" y="688320"/>
                              <a:ext cx="3200400" cy="457200"/>
                            </a:xfrm>
                            <a:prstGeom prst="rect">
                              <a:avLst/>
                            </a:prstGeom>
                            <a:noFill/>
                            <a:ln w="0">
                              <a:noFill/>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Subscribe/</w:delTex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Unsubscribe</w:delText>
                                </w:r>
                              </w:p>
                            </w:txbxContent>
                          </wps:txbx>
                          <wps:bodyPr wrap="square" anchor="ctr">
                            <a:noAutofit/>
                          </wps:bodyPr>
                        </wps:wsp>
                        <wps:wsp>
                          <wps:cNvSpPr/>
                          <wps:spPr>
                            <a:xfrm>
                              <a:off x="1502280" y="574200"/>
                              <a:ext cx="0" cy="1828800"/>
                            </a:xfrm>
                            <a:prstGeom prst="line">
                              <a:avLst/>
                            </a:prstGeom>
                            <a:ln w="9360">
                              <a:solidFill>
                                <a:srgbClr val="000000"/>
                              </a:solidFill>
                              <a:miter/>
                            </a:ln>
                          </wps:spPr>
                          <wps:style>
                            <a:lnRef idx="0"/>
                            <a:fillRef idx="0"/>
                            <a:effectRef idx="0"/>
                            <a:fontRef idx="minor"/>
                          </wps:style>
                          <wps:bodyPr/>
                        </wps:wsp>
                        <wps:wsp>
                          <wps:cNvSpPr/>
                          <wps:spPr>
                            <a:xfrm>
                              <a:off x="4702680" y="574200"/>
                              <a:ext cx="0" cy="1828800"/>
                            </a:xfrm>
                            <a:prstGeom prst="line">
                              <a:avLst/>
                            </a:prstGeom>
                            <a:ln w="9360">
                              <a:solidFill>
                                <a:srgbClr val="000000"/>
                              </a:solidFill>
                              <a:miter/>
                            </a:ln>
                          </wps:spPr>
                          <wps:style>
                            <a:lnRef idx="0"/>
                            <a:fillRef idx="0"/>
                            <a:effectRef idx="0"/>
                            <a:fontRef idx="minor"/>
                          </wps:style>
                          <wps:bodyPr/>
                        </wps:wsp>
                        <wps:wsp>
                          <wps:cNvCnPr/>
                          <wps:spPr>
                            <a:xfrm>
                              <a:off x="4702680" y="1117440"/>
                              <a:ext cx="360" cy="360"/>
                            </a:xfrm>
                            <a:prstGeom prst="straightConnector1">
                              <a:avLst/>
                            </a:prstGeom>
                            <a:ln w="9360">
                              <a:solidFill>
                                <a:srgbClr val="000000"/>
                              </a:solidFill>
                              <a:miter/>
                              <a:tailEnd len="med" type="triangle" w="med"/>
                            </a:ln>
                          </wps:spPr>
                          <wps:bodyPr/>
                        </wps:wsp>
                        <wps:wsp>
                          <wps:cNvCnPr/>
                          <wps:spPr>
                            <a:xfrm>
                              <a:off x="1502280" y="1297800"/>
                              <a:ext cx="360" cy="360"/>
                            </a:xfrm>
                            <a:prstGeom prst="straightConnector1">
                              <a:avLst/>
                            </a:prstGeom>
                            <a:ln w="9360">
                              <a:solidFill>
                                <a:srgbClr val="000000"/>
                              </a:solidFill>
                              <a:miter/>
                              <a:tailEnd len="med" type="triangle" w="med"/>
                            </a:ln>
                          </wps:spPr>
                          <wps:bodyPr/>
                        </wps:wsp>
                        <wps:wsp>
                          <wps:cNvCnPr/>
                          <wps:spPr>
                            <a:xfrm>
                              <a:off x="1502280" y="2098080"/>
                              <a:ext cx="360" cy="360"/>
                            </a:xfrm>
                            <a:prstGeom prst="straightConnector1">
                              <a:avLst/>
                            </a:prstGeom>
                            <a:ln w="9360">
                              <a:solidFill>
                                <a:srgbClr val="000000"/>
                              </a:solidFill>
                              <a:prstDash val="dash"/>
                              <a:miter/>
                              <a:tailEnd len="med" type="triangle" w="med"/>
                            </a:ln>
                          </wps:spPr>
                          <wps:bodyPr/>
                        </wps:wsp>
                        <wps:wsp>
                          <wps:cNvSpPr txBox="1"/>
                          <wps:spPr>
                            <a:xfrm>
                              <a:off x="1502280" y="1755000"/>
                              <a:ext cx="3200400" cy="343080"/>
                            </a:xfrm>
                            <a:prstGeom prst="rect">
                              <a:avLst/>
                            </a:prstGeom>
                            <a:noFill/>
                            <a:ln w="0">
                              <a:noFill/>
                            </a:ln>
                          </wps:spPr>
                          <wps:txbx>
                            <w:txbxContent>
                              <w:p>
                                <w:pPr>
                                  <w:overflowPunct w:val="false"/>
                                  <w:bidi w:val="0"/>
                                  <w:spacing w:before="0" w:after="180"/>
                                  <w:ind w:left="360" w:hanging="0"/>
                                  <w:jc w:val="center"/>
                                  <w:rPr/>
                                </w:pPr>
                                <w:r>
                                  <w:rPr>
                                    <w:kern w:val="2"/>
                                    <w:sz w:val="20"/>
                                    <w:szCs w:val="20"/>
                                    <w:rFonts w:ascii="Times New Roman" w:hAnsi="Times New Roman" w:eastAsia="SimSun;宋体" w:cs="Times New Roman"/>
                                    <w:color w:val="auto"/>
                                    <w:lang w:val="en-GB" w:bidi="ar-SA"/>
                                  </w:rPr>
                                  <w:delText>2. MDAS_AnalyticsSubscription_Notify </w:delText>
                                </w:r>
                              </w:p>
                            </w:txbxContent>
                          </wps:txbx>
                          <wps:bodyPr wrap="square" anchor="ctr">
                            <a:noAutofit/>
                          </wps:bodyPr>
                        </wps:wsp>
                      </wpg:wgp>
                    </a:graphicData>
                  </a:graphic>
                </wp:inline>
              </w:drawing>
            </mc:Choice>
            <mc:Fallback>
              <w:pict>
                <v:group id="shape_0" alt="Canvas 19" style="position:absolute;margin-left:0pt;margin-top:0pt;width:477pt;height:195.2pt" coordorigin="0,0" coordsize="9540,3904">
                  <v:rect id="shape_0" stroked="f" o:allowincell="f" style="position:absolute;left:0;top:0;width:9539;height:3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6;top:364;width:1799;height:53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delText>MDAS Consumer</w:delText>
                          </w:r>
                        </w:p>
                      </w:txbxContent>
                    </v:textbox>
                    <v:fill o:detectmouseclick="t" type="solid" color2="black"/>
                    <v:stroke color="black" weight="6480" joinstyle="miter" endcap="flat"/>
                    <w10:wrap type="none"/>
                  </v:shape>
                  <v:shape id="shape_0" fillcolor="white" stroked="t" o:allowincell="f" style="position:absolute;left:6506;top:364;width:1799;height:53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 Producer</w:delText>
                          </w:r>
                        </w:p>
                      </w:txbxContent>
                    </v:textbox>
                    <v:fill o:detectmouseclick="t" type="solid" color2="black"/>
                    <v:stroke color="black" weight="6480" joinstyle="miter" endcap="flat"/>
                    <w10:wrap type="none"/>
                  </v:shape>
                  <v:shape id="shape_0" stroked="f" o:allowincell="f" style="position:absolute;left:2366;top:1084;width:5039;height:719;mso-wrap-style:square;v-text-anchor:middle;mso-position-horizontal-relative:char"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Subscribe/</w:delTex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Unsubscribe</w:delText>
                          </w:r>
                        </w:p>
                      </w:txbxContent>
                    </v:textbox>
                    <v:fill o:detectmouseclick="t" on="false"/>
                    <v:stroke color="#3465a4" joinstyle="round" endcap="flat"/>
                    <w10:wrap type="none"/>
                  </v:shape>
                  <v:line id="shape_0" from="2366,904" to="2366,3783" ID="Straight Connector 6" stroked="t" o:allowincell="f" style="position:absolute;mso-position-horizontal-relative:char">
                    <v:stroke color="black" weight="9360" joinstyle="miter" endcap="flat"/>
                    <v:fill o:detectmouseclick="t" on="false"/>
                    <w10:wrap type="none"/>
                  </v:line>
                  <v:line id="shape_0" from="7406,904" to="7406,3783" ID="Straight Connector 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9" stroked="t" o:allowincell="f" style="position:absolute;left:7406;top:1760;width:0;height:0;mso-position-horizontal-relative:char" type="_x0000_t32">
                    <v:stroke color="black" weight="9360" endarrow="block" endarrowwidth="medium" endarrowlength="medium" joinstyle="miter" endcap="flat"/>
                    <v:fill o:detectmouseclick="t" on="false"/>
                    <w10:wrap type="none"/>
                  </v:shape>
                  <v:shape id="shape_0" ID="Straight Arrow Connector 10" stroked="t" o:allowincell="f" style="position:absolute;left:2366;top:2044;width:0;height:0;mso-position-horizontal-relative:char" type="_x0000_t32">
                    <v:stroke color="black" weight="9360" endarrow="block" endarrowwidth="medium" endarrowlength="medium" joinstyle="miter" endcap="flat"/>
                    <v:fill o:detectmouseclick="t" on="false"/>
                    <w10:wrap type="none"/>
                  </v:shape>
                  <v:shape id="shape_0" ID="Straight Arrow Connector 11" stroked="t" o:allowincell="f" style="position:absolute;left:2366;top:330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366;top:2764;width:5039;height:539;mso-wrap-style:square;v-text-anchor:middle;mso-position-horizontal-relative:char" type="_x0000_t202">
                    <v:textbox>
                      <w:txbxContent>
                        <w:p>
                          <w:pPr>
                            <w:overflowPunct w:val="false"/>
                            <w:bidi w:val="0"/>
                            <w:spacing w:before="0" w:after="180"/>
                            <w:ind w:left="360" w:hanging="0"/>
                            <w:jc w:val="center"/>
                            <w:rPr/>
                          </w:pPr>
                          <w:r>
                            <w:rPr>
                              <w:kern w:val="2"/>
                              <w:sz w:val="20"/>
                              <w:szCs w:val="20"/>
                              <w:rFonts w:ascii="Times New Roman" w:hAnsi="Times New Roman" w:eastAsia="SimSun;宋体" w:cs="Times New Roman"/>
                              <w:color w:val="auto"/>
                              <w:lang w:val="en-GB" w:bidi="ar-SA"/>
                            </w:rPr>
                            <w:delText>2. MDAS_AnalyticsSubscription_Notify </w:delText>
                          </w:r>
                        </w:p>
                      </w:txbxContent>
                    </v:textbox>
                    <v:fill o:detectmouseclick="t" on="false"/>
                    <v:stroke color="#3465a4" joinstyle="round" endcap="flat"/>
                    <w10:wrap type="none"/>
                  </v:shape>
                </v:group>
              </w:pict>
            </mc:Fallback>
          </mc:AlternateContent>
        </w:r>
      </w:del>
    </w:p>
    <w:p>
      <w:pPr>
        <w:pStyle w:val="Normal"/>
        <w:jc w:val="center"/>
        <w:rPr/>
      </w:pPr>
      <w:ins w:id="115" w:author="Intel - SA5#133e-7" w:date="2020-10-29T16:19:00Z">
        <w:r>
          <w:rPr/>
          <w:object w:dxaOrig="5388" w:dyaOrig="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5pt;height:254.4pt" filled="f" o:ole="">
              <v:imagedata r:id="rId3" o:title=""/>
            </v:shape>
            <o:OLEObject Type="Embed" ProgID="" ShapeID="ole_rId2" DrawAspect="Content" ObjectID="_1177193492" r:id="rId2"/>
          </w:object>
        </w:r>
      </w:ins>
    </w:p>
    <w:p>
      <w:pPr>
        <w:pStyle w:val="TF"/>
        <w:rPr>
          <w:lang w:eastAsia="ja-JP"/>
          <w:ins w:id="120" w:author="Intel - SA5#133e-7" w:date="2020-10-29T15:28:00Z"/>
        </w:rPr>
      </w:pPr>
      <w:r>
        <w:rPr>
          <w:lang w:eastAsia="ja-JP"/>
        </w:rPr>
        <w:t xml:space="preserve">Figure 6.99.2.3-1: </w:t>
      </w:r>
      <w:del w:id="116" w:author="Intel - SA5#133e-7" w:date="2020-10-29T15:19:00Z">
        <w:r>
          <w:rPr>
            <w:lang w:eastAsia="ja-JP"/>
          </w:rPr>
          <w:delText>Management data analytics subscribe/unsubscribe</w:delText>
        </w:r>
      </w:del>
      <w:ins w:id="117" w:author="Intel - SA5#133e-7" w:date="2020-10-29T15:19:00Z">
        <w:r>
          <w:rPr>
            <w:lang w:eastAsia="ja-JP"/>
          </w:rPr>
          <w:t xml:space="preserve">MDA report subscription </w:t>
        </w:r>
      </w:ins>
      <w:ins w:id="118" w:author="Intel - SA5#133e-7" w:date="2020-10-29T15:21:00Z">
        <w:r>
          <w:rPr>
            <w:lang w:eastAsia="ja-JP"/>
          </w:rPr>
          <w:t>and MDA report</w:t>
        </w:r>
      </w:ins>
      <w:ins w:id="119" w:author="Intel - SA5#133e-7" w:date="2020-10-29T15:19:00Z">
        <w:r>
          <w:rPr>
            <w:lang w:eastAsia="ja-JP"/>
          </w:rPr>
          <w:t xml:space="preserve"> file reporting</w:t>
        </w:r>
      </w:ins>
    </w:p>
    <w:p>
      <w:pPr>
        <w:pStyle w:val="Normal"/>
        <w:rPr>
          <w:ins w:id="128" w:author="Intel - SA5#133e-7" w:date="2020-10-29T15:27:00Z"/>
        </w:rPr>
      </w:pPr>
      <w:ins w:id="121" w:author="Intel - SA5#133e-7" w:date="2020-10-29T15:23:00Z">
        <w:r>
          <w:rPr/>
          <w:t xml:space="preserve">For the MDA report subscription designating the reporting method </w:t>
        </w:r>
      </w:ins>
      <w:ins w:id="122" w:author="Intel - SA5#133e-7" w:date="2020-10-29T15:26:00Z">
        <w:r>
          <w:rPr/>
          <w:t>of streaming data</w:t>
        </w:r>
      </w:ins>
      <w:ins w:id="123" w:author="Intel - SA5#133e-7" w:date="2020-10-29T15:23:00Z">
        <w:r>
          <w:rPr/>
          <w:t xml:space="preserve"> reporting, the possible solution</w:t>
        </w:r>
      </w:ins>
      <w:ins w:id="124" w:author="Intel - SA5#133e-7" w:date="2020-10-29T16:36:00Z">
        <w:r>
          <w:rPr/>
          <w:t xml:space="preserve"> in connection with streaming data reporting service defined in TS 32.532 [x]</w:t>
        </w:r>
      </w:ins>
      <w:ins w:id="125" w:author="Intel - SA5#133e-7" w:date="2020-10-29T15:23:00Z">
        <w:r>
          <w:rPr/>
          <w:t xml:space="preserve"> is shown in Figure 6.99.2.3-</w:t>
        </w:r>
      </w:ins>
      <w:ins w:id="126" w:author="Intel - SA5#133e-7" w:date="2020-10-29T15:27:00Z">
        <w:r>
          <w:rPr/>
          <w:t>2</w:t>
        </w:r>
      </w:ins>
      <w:ins w:id="127" w:author="Intel - SA5#133e-7" w:date="2020-10-29T15:23:00Z">
        <w:r>
          <w:rPr/>
          <w:t xml:space="preserve">. </w:t>
        </w:r>
      </w:ins>
    </w:p>
    <w:p>
      <w:pPr>
        <w:pStyle w:val="Normal"/>
        <w:jc w:val="center"/>
        <w:rPr>
          <w:ins w:id="130" w:author="Intel - SA5#133e-7" w:date="2020-10-29T15:23:00Z"/>
        </w:rPr>
      </w:pPr>
      <w:ins w:id="129" w:author="Intel - SA5#133e-7" w:date="2020-10-29T15:48:00Z">
        <w:r>
          <w:rPr/>
          <w:object w:dxaOrig="8556" w:dyaOrig="6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5pt;height:336.6pt" filled="f" o:ole="">
              <v:imagedata r:id="rId5" o:title=""/>
            </v:shape>
            <o:OLEObject Type="Embed" ProgID="" ShapeID="ole_rId4" DrawAspect="Content" ObjectID="_1511600143" r:id="rId4"/>
          </w:object>
        </w:r>
      </w:ins>
    </w:p>
    <w:p>
      <w:pPr>
        <w:pStyle w:val="TF"/>
        <w:rPr>
          <w:lang w:eastAsia="ja-JP"/>
          <w:ins w:id="135" w:author="Intel - SA5#133e-7" w:date="2020-11-05T12:09:00Z"/>
        </w:rPr>
      </w:pPr>
      <w:ins w:id="131" w:author="Intel - SA5#133e-7" w:date="2020-10-29T15:23:00Z">
        <w:r>
          <w:rPr>
            <w:lang w:eastAsia="ja-JP"/>
          </w:rPr>
          <w:t>Figure 6.99.2.3-</w:t>
        </w:r>
      </w:ins>
      <w:ins w:id="132" w:author="Intel - SA5#133e-7" w:date="2020-10-29T15:27:00Z">
        <w:r>
          <w:rPr>
            <w:lang w:eastAsia="ja-JP"/>
          </w:rPr>
          <w:t>2</w:t>
        </w:r>
      </w:ins>
      <w:ins w:id="133" w:author="Intel - SA5#133e-7" w:date="2020-10-29T15:23:00Z">
        <w:r>
          <w:rPr>
            <w:lang w:eastAsia="ja-JP"/>
          </w:rPr>
          <w:t xml:space="preserve">: MDA report subscription and MDA report </w:t>
        </w:r>
      </w:ins>
      <w:ins w:id="134" w:author="Intel - SA5#133e-7" w:date="2020-10-29T15:26:00Z">
        <w:r>
          <w:rPr>
            <w:lang w:eastAsia="ja-JP"/>
          </w:rPr>
          <w:t>streaming</w:t>
        </w:r>
      </w:ins>
    </w:p>
    <w:p>
      <w:pPr>
        <w:pStyle w:val="Heading4"/>
        <w:ind w:left="1418" w:hanging="1418"/>
        <w:rPr>
          <w:ins w:id="140" w:author="Intel - SA5#133e-7" w:date="2020-11-05T12:09:00Z"/>
        </w:rPr>
      </w:pPr>
      <w:ins w:id="136" w:author="Intel - SA5#133e-7" w:date="2020-11-05T12:09:00Z">
        <w:r>
          <w:rPr/>
          <w:t>6.99.2.4</w:t>
          <w:tab/>
        </w:r>
      </w:ins>
      <w:ins w:id="137" w:author="Intel - SA5#133e-7" w:date="2020-11-05T12:09:00Z">
        <w:del w:id="138" w:author="Intel - SA5#134e -online" w:date="2020-11-19T11:25:00Z">
          <w:r>
            <w:rPr/>
            <w:delText>Conclusion</w:delText>
          </w:r>
        </w:del>
      </w:ins>
      <w:ins w:id="139" w:author="Intel - SA5#134e -online" w:date="2020-11-19T11:25:00Z">
        <w:r>
          <w:rPr/>
          <w:t>Evaluation</w:t>
        </w:r>
      </w:ins>
    </w:p>
    <w:p>
      <w:pPr>
        <w:pStyle w:val="Normal"/>
        <w:rPr>
          <w:ins w:id="153" w:author="Intel - SA5#133e-7" w:date="2020-11-05T12:09:00Z"/>
        </w:rPr>
      </w:pPr>
      <w:ins w:id="141" w:author="Intel - SA5#133e-7" w:date="2020-11-05T12:09:00Z">
        <w:bookmarkStart w:id="1" w:name="_Hlk55292075"/>
        <w:r>
          <w:rPr/>
          <w:t>The solution described in clause 6.</w:t>
        </w:r>
      </w:ins>
      <w:ins w:id="142" w:author="Intel - SA5#133e-7" w:date="2020-11-05T12:17:00Z">
        <w:r>
          <w:rPr/>
          <w:t>99</w:t>
        </w:r>
      </w:ins>
      <w:ins w:id="143" w:author="Intel - SA5#133e-7" w:date="2020-11-05T12:09:00Z">
        <w:r>
          <w:rPr/>
          <w:t>.</w:t>
        </w:r>
      </w:ins>
      <w:ins w:id="144" w:author="Intel - SA5#133e-7" w:date="2020-11-05T12:17:00Z">
        <w:r>
          <w:rPr/>
          <w:t>2</w:t>
        </w:r>
      </w:ins>
      <w:ins w:id="145" w:author="Intel - SA5#133e-7" w:date="2020-11-05T12:09:00Z">
        <w:r>
          <w:rPr/>
          <w:t xml:space="preserve">.3 </w:t>
        </w:r>
      </w:ins>
      <w:ins w:id="146" w:author="Intel - SA5#133e-7" w:date="2020-11-05T12:18:00Z">
        <w:r>
          <w:rPr/>
          <w:t xml:space="preserve">reuses the </w:t>
        </w:r>
      </w:ins>
      <w:ins w:id="147" w:author="Intel - SA5#133e-7" w:date="2020-11-05T12:18:00Z">
        <w:r>
          <w:rPr>
            <w:lang w:eastAsia="zh-CN"/>
          </w:rPr>
          <w:t xml:space="preserve">generic </w:t>
        </w:r>
      </w:ins>
      <w:ins w:id="148" w:author="Intel - SA5#133e-7" w:date="2020-11-05T12:18:00Z">
        <w:r>
          <w:rPr>
            <w:lang w:eastAsia="de-DE"/>
          </w:rPr>
          <w:t xml:space="preserve">streaming data reporting service and file reporting service defined in TS 28.532 [x] </w:t>
        </w:r>
      </w:ins>
      <w:ins w:id="149" w:author="Intel - SA5#133e-7" w:date="2020-11-05T12:22:00Z">
        <w:r>
          <w:rPr>
            <w:lang w:eastAsia="de-DE"/>
          </w:rPr>
          <w:t>f</w:t>
        </w:r>
      </w:ins>
      <w:ins w:id="150" w:author="Intel - SA5#133e-7" w:date="2020-11-05T12:19:00Z">
        <w:r>
          <w:rPr>
            <w:lang w:eastAsia="de-DE"/>
          </w:rPr>
          <w:t>or MDA data reporting,</w:t>
        </w:r>
      </w:ins>
      <w:ins w:id="151" w:author="Intel - SA5#133e-7" w:date="2020-11-05T12:25:00Z">
        <w:r>
          <w:rPr>
            <w:lang w:eastAsia="de-DE"/>
          </w:rPr>
          <w:t xml:space="preserve"> </w:t>
        </w:r>
      </w:ins>
      <w:ins w:id="152" w:author="Intel - SA5#133e-7" w:date="2020-11-05T12:20:00Z">
        <w:r>
          <w:rPr>
            <w:lang w:eastAsia="de-DE"/>
          </w:rPr>
          <w:t>and requires to a mechanism for MDA report subscription that can be defined in the normative work.</w:t>
        </w:r>
      </w:ins>
    </w:p>
    <w:p>
      <w:pPr>
        <w:pStyle w:val="Normal"/>
        <w:rPr/>
      </w:pPr>
      <w:ins w:id="154" w:author="Intel - SA5#133e-7" w:date="2020-11-05T12:09:00Z">
        <w:r>
          <w:rPr/>
          <w:t xml:space="preserve">Therefore, this solution is a feasible candidate for </w:t>
        </w:r>
      </w:ins>
      <w:ins w:id="155" w:author="Intel - SA5#133e-7" w:date="2020-11-05T12:21:00Z">
        <w:r>
          <w:rPr/>
          <w:t>MDA report subscription and reporting</w:t>
        </w:r>
      </w:ins>
      <w:ins w:id="156" w:author="Intel - SA5#133e-7" w:date="2020-11-05T12:09:00Z">
        <w:r>
          <w:rPr/>
          <w:t>.</w:t>
        </w:r>
      </w:ins>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9T18:25:00Z</dcterms:modified>
  <cp:revision>17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