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6</w:t>
      </w:r>
      <w:r>
        <w:rPr>
          <w:rFonts w:cs="Arial" w:ascii="Arial" w:hAnsi="Arial"/>
          <w:b/>
          <w:i/>
          <w:sz w:val="28"/>
          <w:lang w:val="en-US" w:eastAsia="en-US"/>
        </w:rPr>
        <w:t>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for end-user charging of 5GS capabilities supporting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potential requirements and key issues on end-user charging of 5GS capabilities supporting edge computing have been captured in clause 7.1 of draft TR 28.815 [1].</w:t>
      </w:r>
    </w:p>
    <w:p>
      <w:pPr>
        <w:pStyle w:val="Normal"/>
        <w:rPr/>
      </w:pPr>
      <w:r>
        <w:rPr/>
        <w:t>This pCR is to add the possible solutions for end-user charging of 5GS capabilities supporting edge computing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ins w:id="0" w:author="Intel - SA5#133e-7" w:date="2020-10-28T17:48:00Z"/>
        </w:rPr>
      </w:pPr>
      <w:r>
        <w:rPr/>
        <w:t>[7]</w:t>
        <w:tab/>
      </w:r>
      <w:r>
        <w:rPr>
          <w:lang w:eastAsia="de-DE"/>
        </w:rPr>
        <w:t>3GPP TS 32.256: "Telecommunication management; 5G connection and mobility domain charging; Stage 2".</w:t>
      </w:r>
    </w:p>
    <w:p>
      <w:pPr>
        <w:pStyle w:val="EX"/>
        <w:rPr>
          <w:lang w:eastAsia="de-DE"/>
        </w:rPr>
      </w:pPr>
      <w:ins w:id="1" w:author="Intel - SA5#133e-7" w:date="2020-10-28T17:48:00Z">
        <w:r>
          <w:rPr>
            <w:color w:val="000000"/>
          </w:rPr>
          <w:t>[z]</w:t>
          <w:tab/>
        </w:r>
      </w:ins>
      <w:ins w:id="2" w:author="Intel - SA5#133e-7" w:date="2020-10-28T17:48:00Z">
        <w:r>
          <w:rPr/>
          <w:t>3GPP TS 29.512: "5G System; Session Management Policy Control Service; Stage 3".</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1</w:t>
        <w:tab/>
        <w:t>5GS charging for edge computing</w:t>
      </w:r>
    </w:p>
    <w:p>
      <w:pPr>
        <w:pStyle w:val="Heading3"/>
        <w:rPr/>
      </w:pPr>
      <w:r>
        <w:rPr/>
        <w:t>7.1.1</w:t>
        <w:tab/>
        <w:t>General description and assump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pPr>
      <w:r>
        <w:rPr/>
        <w:t>-</w:t>
        <w:tab/>
        <w:t>Charge the ASP and/or ECSP for the total 5GS capabilities provided for edge computing.</w:t>
      </w:r>
    </w:p>
    <w:p>
      <w:pPr>
        <w:pStyle w:val="Normal"/>
        <w:ind w:left="720" w:hanging="0"/>
        <w:rPr/>
      </w:pPr>
      <w:r>
        <w:rPr/>
        <w:t xml:space="preserve">The inter-provider charging by MNO could be based on the total data volume transferred in the PLMN for the ASP and/or ECSP. </w:t>
      </w:r>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The SMF should support converged charging (per rating group per PDU session) for each edge application.</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w:t>
      </w:r>
      <w:ins w:id="3" w:author="Intel - SA5#133e-7" w:date="2020-10-28T16:07:00Z">
        <w:r>
          <w:rPr>
            <w:b/>
            <w:bCs/>
          </w:rPr>
          <w:t>a</w:t>
        </w:r>
      </w:ins>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pPr>
      <w:r>
        <w:rPr/>
        <w:t>-</w:t>
        <w:tab/>
      </w:r>
      <w:r>
        <w:rPr>
          <w:b/>
          <w:bCs/>
        </w:rPr>
        <w:t>Key Issue #</w:t>
      </w:r>
      <w:ins w:id="4" w:author="Intel - SA5#133e-7" w:date="2020-10-28T16:07:00Z">
        <w:r>
          <w:rPr>
            <w:b/>
            <w:bCs/>
          </w:rPr>
          <w:t>1b</w:t>
        </w:r>
      </w:ins>
      <w:del w:id="5" w:author="Intel - SA5#133e-7" w:date="2020-10-28T16:07:00Z">
        <w:r>
          <w:rPr>
            <w:b/>
            <w:bCs/>
          </w:rPr>
          <w:delText>2</w:delText>
        </w:r>
      </w:del>
      <w:r>
        <w:rPr/>
        <w:t>: The i</w:t>
      </w:r>
      <w:r>
        <w:rPr>
          <w:lang w:val="en-US" w:eastAsia="en-US"/>
        </w:rPr>
        <w:t>nter-Provider charging mechanism</w:t>
      </w:r>
      <w:r>
        <w:rPr/>
        <w:t xml:space="preserve"> </w:t>
      </w:r>
      <w:r>
        <w:rPr>
          <w:lang w:bidi="ar-IQ"/>
        </w:rPr>
        <w:t>for MNO to charge its consumer (e.g., ASP or ECSP) for the 5G capabilities provided to support edge computing.</w:t>
      </w:r>
    </w:p>
    <w:p>
      <w:pPr>
        <w:pStyle w:val="Heading3"/>
        <w:rPr/>
      </w:pPr>
      <w:r>
        <w:rPr/>
        <w:t>7.1.4</w:t>
        <w:tab/>
        <w:t>Possible solutions</w:t>
      </w:r>
    </w:p>
    <w:p>
      <w:pPr>
        <w:pStyle w:val="Normal"/>
        <w:rPr/>
      </w:pPr>
      <w:del w:id="6" w:author="Intel - SA5#133e-7" w:date="2020-10-28T16:07:00Z">
        <w:r>
          <w:rPr/>
          <w:delText>TBD</w:delText>
        </w:r>
      </w:del>
    </w:p>
    <w:p>
      <w:pPr>
        <w:pStyle w:val="Heading4"/>
        <w:ind w:left="1418" w:hanging="1418"/>
        <w:rPr/>
      </w:pPr>
      <w:ins w:id="7" w:author="Intel - SA5#133e-7" w:date="2020-10-28T16:08:00Z">
        <w:r>
          <w:rPr/>
          <w:t>7.1.4.1</w:t>
          <w:tab/>
          <w:t>Possible solutions for end-user charging</w:t>
        </w:r>
      </w:ins>
    </w:p>
    <w:p>
      <w:pPr>
        <w:pStyle w:val="Normal"/>
        <w:rPr>
          <w:ins w:id="17" w:author="Intel - SA5#133e-7" w:date="2020-10-28T17:25:00Z"/>
        </w:rPr>
      </w:pPr>
      <w:ins w:id="8" w:author="Intel - SA5#133e-7" w:date="2020-10-28T17:25:00Z">
        <w:r>
          <w:rPr/>
          <w:t xml:space="preserve">The possible solutions to support the potential requirements </w:t>
        </w:r>
      </w:ins>
      <w:ins w:id="9" w:author="Intel - SA5#133e-7" w:date="2020-10-28T17:25:00Z">
        <w:r>
          <w:rPr>
            <w:rFonts w:eastAsia="Malgun Gothic"/>
            <w:b/>
            <w:lang w:eastAsia="ko-KR"/>
          </w:rPr>
          <w:t>REQ-</w:t>
        </w:r>
      </w:ins>
      <w:ins w:id="10" w:author="Intel - SA5#133e-7" w:date="2020-10-28T17:25:00Z">
        <w:r>
          <w:rPr>
            <w:b/>
            <w:lang w:eastAsia="zh-CN"/>
          </w:rPr>
          <w:t>CH_EC_5GS</w:t>
        </w:r>
      </w:ins>
      <w:ins w:id="11" w:author="Intel - SA5#133e-7" w:date="2020-10-28T17:25:00Z">
        <w:r>
          <w:rPr>
            <w:rFonts w:eastAsia="Malgun Gothic"/>
            <w:b/>
            <w:lang w:eastAsia="ko-KR"/>
          </w:rPr>
          <w:t>-</w:t>
        </w:r>
      </w:ins>
      <w:ins w:id="12" w:author="Intel - SA5#133e-7" w:date="2020-10-28T17:25:00Z">
        <w:r>
          <w:rPr>
            <w:b/>
            <w:lang w:eastAsia="zh-CN"/>
          </w:rPr>
          <w:t>01</w:t>
        </w:r>
      </w:ins>
      <w:ins w:id="13" w:author="Intel - SA5#133e-7" w:date="2020-10-28T17:25:00Z">
        <w:r>
          <w:rPr>
            <w:b/>
            <w:lang w:eastAsia="zh-CN"/>
          </w:rPr>
          <w:t xml:space="preserve"> </w:t>
        </w:r>
      </w:ins>
      <w:ins w:id="14" w:author="Intel - SA5#133e-7" w:date="2020-10-28T17:25:00Z">
        <w:r>
          <w:rPr/>
          <w:t>and Key Issue #1a could be</w:t>
        </w:r>
      </w:ins>
      <w:ins w:id="15" w:author="Intel - SA5#133e-7" w:date="2020-10-29T09:28:00Z">
        <w:r>
          <w:rPr/>
          <w:t xml:space="preserve"> the following enhancements or extensions to the PDU session charging solutions defined in TS 32.255 [6]</w:t>
        </w:r>
      </w:ins>
      <w:ins w:id="16" w:author="Intel - SA5#133e-7" w:date="2020-10-28T17:25:00Z">
        <w:r>
          <w:rPr/>
          <w:t>:</w:t>
        </w:r>
      </w:ins>
    </w:p>
    <w:p>
      <w:pPr>
        <w:pStyle w:val="Normal"/>
        <w:rPr>
          <w:lang w:bidi="ar-IQ"/>
          <w:ins w:id="27" w:author="Intel - SA5#133e-7" w:date="2020-10-28T17:46:00Z"/>
        </w:rPr>
      </w:pPr>
      <w:ins w:id="18" w:author="Intel - SA5#133e-7" w:date="2020-10-28T17:45:00Z">
        <w:r>
          <w:rPr>
            <w:b/>
            <w:bCs/>
          </w:rPr>
          <w:t>Solution #1a</w:t>
        </w:r>
      </w:ins>
      <w:ins w:id="19" w:author="Intel - SA5#133e-7" w:date="2020-10-28T17:45:00Z">
        <w:r>
          <w:rPr/>
          <w:t>: Reuse the “</w:t>
        </w:r>
      </w:ins>
      <w:ins w:id="20" w:author="Intel - SA5#133e-7" w:date="2020-10-28T17:45:00Z">
        <w:r>
          <w:rPr>
            <w:rFonts w:cs="Courier New" w:ascii="Courier New" w:hAnsi="Courier New"/>
          </w:rPr>
          <w:t>AF Charging Identifier</w:t>
        </w:r>
      </w:ins>
      <w:ins w:id="21" w:author="Intel - SA5#133e-7" w:date="2020-10-28T17:45:00Z">
        <w:r>
          <w:rPr/>
          <w:t>” (see TS 32.255 [</w:t>
        </w:r>
      </w:ins>
      <w:ins w:id="22" w:author="Intel - SA5#133e-7" w:date="2020-10-28T17:49:00Z">
        <w:r>
          <w:rPr/>
          <w:t>6</w:t>
        </w:r>
      </w:ins>
      <w:ins w:id="23" w:author="Intel - SA5#133e-7" w:date="2020-10-28T17:46:00Z">
        <w:r>
          <w:rPr/>
          <w:t>] and TS 29.512 [z]) or “</w:t>
        </w:r>
      </w:ins>
      <w:ins w:id="24" w:author="Intel - SA5#133e-7" w:date="2020-10-28T17:46:00Z">
        <w:r>
          <w:rPr>
            <w:rFonts w:cs="Courier New" w:ascii="Courier New" w:hAnsi="Courier New"/>
          </w:rPr>
          <w:t>afChargId</w:t>
        </w:r>
      </w:ins>
      <w:ins w:id="25" w:author="Intel - SA5#133e-7" w:date="2020-10-28T17:46:00Z">
        <w:r>
          <w:rPr/>
          <w:t xml:space="preserve">” (see TS 29.512 [z])  parameter for correlating the Charging Data Request, charging information and </w:t>
        </w:r>
      </w:ins>
      <w:ins w:id="26" w:author="Intel - SA5#133e-7" w:date="2020-10-28T17:46:00Z">
        <w:r>
          <w:rPr>
            <w:lang w:bidi="ar-IQ"/>
          </w:rPr>
          <w:t xml:space="preserve">CHF record data with the edge application for PDU session charging. </w:t>
        </w:r>
      </w:ins>
    </w:p>
    <w:p>
      <w:pPr>
        <w:pStyle w:val="Normal"/>
        <w:rPr>
          <w:lang w:bidi="ar-IQ"/>
          <w:ins w:id="38" w:author="Intel - SA5#134e -online" w:date="2020-11-17T15:50:00Z"/>
        </w:rPr>
      </w:pPr>
      <w:ins w:id="28" w:author="Intel - SA5#133e-7" w:date="2020-10-28T17:46:00Z">
        <w:r>
          <w:rPr>
            <w:lang w:bidi="ar-IQ"/>
          </w:rPr>
          <w:t xml:space="preserve">The </w:t>
        </w:r>
      </w:ins>
      <w:ins w:id="29" w:author="Intel - SA5#133e-7" w:date="2020-10-28T17:46:00Z">
        <w:r>
          <w:rPr/>
          <w:t>“</w:t>
        </w:r>
      </w:ins>
      <w:ins w:id="30" w:author="Intel - SA5#133e-7" w:date="2020-10-28T17:46:00Z">
        <w:r>
          <w:rPr>
            <w:rFonts w:cs="Courier New" w:ascii="Courier New" w:hAnsi="Courier New"/>
          </w:rPr>
          <w:t>AF Charging Identifier</w:t>
        </w:r>
      </w:ins>
      <w:ins w:id="31" w:author="Intel - SA5#133e-7" w:date="2020-10-28T17:46:00Z">
        <w:r>
          <w:rPr/>
          <w:t>” or “</w:t>
        </w:r>
      </w:ins>
      <w:ins w:id="32" w:author="Intel - SA5#133e-7" w:date="2020-10-28T17:46:00Z">
        <w:r>
          <w:rPr>
            <w:rFonts w:cs="Courier New" w:ascii="Courier New" w:hAnsi="Courier New"/>
          </w:rPr>
          <w:t>afChargId</w:t>
        </w:r>
      </w:ins>
      <w:ins w:id="33" w:author="Intel - SA5#133e-7" w:date="2020-10-28T17:46:00Z">
        <w:r>
          <w:rPr/>
          <w:t>” parameter is provided to SMF in the PCC rule for one or more service flows and could be contained in the “</w:t>
        </w:r>
      </w:ins>
      <w:ins w:id="34" w:author="Intel - SA5#133e-7" w:date="2020-10-28T17:46:00Z">
        <w:r>
          <w:rPr>
            <w:rFonts w:cs="Courier New" w:ascii="Courier New" w:hAnsi="Courier New"/>
          </w:rPr>
          <w:t>PDU Container Information</w:t>
        </w:r>
      </w:ins>
      <w:ins w:id="35" w:author="Intel - SA5#133e-7" w:date="2020-10-28T17:46:00Z">
        <w:r>
          <w:rPr>
            <w:lang w:bidi="ar-IQ"/>
          </w:rPr>
          <w:t xml:space="preserve">” that is provided in the </w:t>
        </w:r>
      </w:ins>
      <w:ins w:id="36" w:author="Intel - SA5#133e-7" w:date="2020-10-28T17:46:00Z">
        <w:r>
          <w:rPr/>
          <w:t xml:space="preserve">Charging Data Request sent by SMF and </w:t>
        </w:r>
      </w:ins>
      <w:ins w:id="37" w:author="Intel - SA5#133e-7" w:date="2020-10-28T17:46:00Z">
        <w:r>
          <w:rPr>
            <w:lang w:bidi="ar-IQ"/>
          </w:rPr>
          <w:t>CHF record data.</w:t>
        </w:r>
      </w:ins>
    </w:p>
    <w:p>
      <w:pPr>
        <w:pStyle w:val="Normal"/>
        <w:rPr>
          <w:ins w:id="48" w:author="Intel - SA5#133e-7" w:date="2020-10-28T17:45:00Z"/>
        </w:rPr>
      </w:pPr>
      <w:ins w:id="39" w:author="Intel - SA5#134e -online" w:date="2020-11-17T15:50:00Z">
        <w:r>
          <w:rPr>
            <w:lang w:bidi="ar-IQ"/>
          </w:rPr>
          <w:t xml:space="preserve">In this solution, the </w:t>
        </w:r>
      </w:ins>
      <w:ins w:id="40" w:author="Intel - SA5#134e -online" w:date="2020-11-17T16:01:00Z">
        <w:r>
          <w:rPr>
            <w:lang w:eastAsia="zh-CN" w:bidi="ar-IQ"/>
          </w:rPr>
          <w:t>pre</w:t>
        </w:r>
      </w:ins>
      <w:ins w:id="41" w:author="Intel - SA5#134e -online" w:date="2020-11-17T16:01:00Z">
        <w:r>
          <w:rPr>
            <w:lang w:bidi="ar-IQ"/>
          </w:rPr>
          <w:t xml:space="preserve">requisite is that the </w:t>
        </w:r>
      </w:ins>
      <w:ins w:id="42" w:author="Intel - SA5#134e -online" w:date="2020-11-17T16:01:00Z">
        <w:r>
          <w:rPr/>
          <w:t>“</w:t>
        </w:r>
      </w:ins>
      <w:ins w:id="43" w:author="Intel - SA5#134e -online" w:date="2020-11-17T16:01:00Z">
        <w:r>
          <w:rPr>
            <w:rFonts w:cs="Courier New" w:ascii="Courier New" w:hAnsi="Courier New"/>
          </w:rPr>
          <w:t>AF Charging Identifier</w:t>
        </w:r>
      </w:ins>
      <w:ins w:id="44" w:author="Intel - SA5#134e -online" w:date="2020-11-17T16:01:00Z">
        <w:r>
          <w:rPr/>
          <w:t>” or “</w:t>
        </w:r>
      </w:ins>
      <w:ins w:id="45" w:author="Intel - SA5#134e -online" w:date="2020-11-17T16:01:00Z">
        <w:r>
          <w:rPr>
            <w:rFonts w:cs="Courier New" w:ascii="Courier New" w:hAnsi="Courier New"/>
          </w:rPr>
          <w:t>afChargId</w:t>
        </w:r>
      </w:ins>
      <w:ins w:id="46" w:author="Intel - SA5#134e -online" w:date="2020-11-17T16:01:00Z">
        <w:r>
          <w:rPr/>
          <w:t xml:space="preserve">” parameter </w:t>
        </w:r>
      </w:ins>
      <w:ins w:id="47" w:author="Intel - SA5#134e -online" w:date="2020-11-17T16:05:00Z">
        <w:r>
          <w:rPr/>
          <w:t>provided by the PCC rule is correlated with the edge application and the correlation is known by CHF.</w:t>
        </w:r>
      </w:ins>
    </w:p>
    <w:p>
      <w:pPr>
        <w:pStyle w:val="Normal"/>
        <w:rPr>
          <w:lang w:bidi="ar-IQ"/>
          <w:ins w:id="56" w:author="Intel - SA5#133e-7" w:date="2020-10-28T17:45:00Z"/>
        </w:rPr>
      </w:pPr>
      <w:ins w:id="49" w:author="Intel - SA5#133e-7" w:date="2020-10-28T17:45:00Z">
        <w:r>
          <w:rPr>
            <w:b/>
            <w:bCs/>
          </w:rPr>
          <w:t>Solution #1b</w:t>
        </w:r>
      </w:ins>
      <w:ins w:id="50" w:author="Intel - SA5#133e-7" w:date="2020-10-28T17:45:00Z">
        <w:r>
          <w:rPr/>
          <w:t>: Reuse the “</w:t>
        </w:r>
      </w:ins>
      <w:ins w:id="51" w:author="Intel - SA5#133e-7" w:date="2020-10-28T17:45:00Z">
        <w:r>
          <w:rPr>
            <w:rFonts w:cs="Courier New" w:ascii="Courier New" w:hAnsi="Courier New"/>
          </w:rPr>
          <w:t>Network Slice Instance Identifier</w:t>
        </w:r>
      </w:ins>
      <w:ins w:id="52" w:author="Intel - SA5#133e-7" w:date="2020-10-28T17:45:00Z">
        <w:r>
          <w:rPr/>
          <w:t xml:space="preserve">” parameter </w:t>
        </w:r>
      </w:ins>
      <w:ins w:id="53" w:author="Intel - SA5#133e-7" w:date="2020-10-28T17:49:00Z">
        <w:r>
          <w:rPr/>
          <w:t xml:space="preserve">(see TS 32.255 [6]) </w:t>
        </w:r>
      </w:ins>
      <w:ins w:id="54" w:author="Intel - SA5#133e-7" w:date="2020-10-28T17:45:00Z">
        <w:r>
          <w:rPr/>
          <w:t xml:space="preserve">for correlating the Charging Data Request, charging information and </w:t>
        </w:r>
      </w:ins>
      <w:ins w:id="55" w:author="Intel - SA5#133e-7" w:date="2020-10-28T17:45:00Z">
        <w:r>
          <w:rPr>
            <w:lang w:bidi="ar-IQ"/>
          </w:rPr>
          <w:t xml:space="preserve">CHF record data with the edge application for PDU session charging. </w:t>
        </w:r>
      </w:ins>
    </w:p>
    <w:p>
      <w:pPr>
        <w:pStyle w:val="Normal"/>
        <w:rPr>
          <w:lang w:bidi="ar-IQ"/>
          <w:ins w:id="65" w:author="Intel - SA5#133e-7" w:date="2020-10-28T17:45:00Z"/>
        </w:rPr>
      </w:pPr>
      <w:ins w:id="57" w:author="Intel - SA5#133e-7" w:date="2020-10-28T17:45:00Z">
        <w:r>
          <w:rPr>
            <w:lang w:bidi="ar-IQ"/>
          </w:rPr>
          <w:t xml:space="preserve">The </w:t>
        </w:r>
      </w:ins>
      <w:ins w:id="58" w:author="Intel - SA5#133e-7" w:date="2020-10-28T17:45:00Z">
        <w:r>
          <w:rPr/>
          <w:t>“</w:t>
        </w:r>
      </w:ins>
      <w:ins w:id="59" w:author="Intel - SA5#133e-7" w:date="2020-10-28T17:45:00Z">
        <w:r>
          <w:rPr>
            <w:rFonts w:cs="Courier New" w:ascii="Courier New" w:hAnsi="Courier New"/>
          </w:rPr>
          <w:t>Network Slice Instance Identifier</w:t>
        </w:r>
      </w:ins>
      <w:ins w:id="60" w:author="Intel - SA5#133e-7" w:date="2020-10-28T17:45:00Z">
        <w:r>
          <w:rPr/>
          <w:t>” parameter is contained in the “</w:t>
        </w:r>
      </w:ins>
      <w:ins w:id="61" w:author="Intel - SA5#133e-7" w:date="2020-10-28T17:45:00Z">
        <w:r>
          <w:rPr>
            <w:rFonts w:cs="Courier New" w:ascii="Courier New" w:hAnsi="Courier New"/>
          </w:rPr>
          <w:t>PDU Session Charging Information</w:t>
        </w:r>
      </w:ins>
      <w:ins w:id="62" w:author="Intel - SA5#133e-7" w:date="2020-10-28T17:45:00Z">
        <w:r>
          <w:rPr>
            <w:lang w:bidi="ar-IQ"/>
          </w:rPr>
          <w:t xml:space="preserve">” and needs to be provided in the </w:t>
        </w:r>
      </w:ins>
      <w:ins w:id="63" w:author="Intel - SA5#133e-7" w:date="2020-10-28T17:45:00Z">
        <w:r>
          <w:rPr/>
          <w:t xml:space="preserve">Charging Data Request sent by SMF and </w:t>
        </w:r>
      </w:ins>
      <w:ins w:id="64" w:author="Intel - SA5#133e-7" w:date="2020-10-28T17:45:00Z">
        <w:r>
          <w:rPr>
            <w:lang w:bidi="ar-IQ"/>
          </w:rPr>
          <w:t>CHF record data.</w:t>
        </w:r>
      </w:ins>
    </w:p>
    <w:p>
      <w:pPr>
        <w:pStyle w:val="Normal"/>
        <w:rPr>
          <w:lang w:bidi="ar-IQ"/>
          <w:ins w:id="67" w:author="Intel - SA5#133e-7" w:date="2020-10-28T17:45:00Z"/>
        </w:rPr>
      </w:pPr>
      <w:ins w:id="66" w:author="Intel - SA5#133e-7" w:date="2020-10-28T17:45:00Z">
        <w:r>
          <w:rPr>
            <w:lang w:bidi="ar-IQ"/>
          </w:rPr>
          <w:t>The assumption for this solution is that each edge application is associated with a dedicated network slice, and the CHF is pre-configured with the association between the network slice identifier and the edge application.</w:t>
        </w:r>
      </w:ins>
    </w:p>
    <w:p>
      <w:pPr>
        <w:pStyle w:val="Normal"/>
        <w:rPr>
          <w:ins w:id="85" w:author="Intel - SA5#133e-7" w:date="2020-10-28T17:45:00Z"/>
        </w:rPr>
      </w:pPr>
      <w:ins w:id="68" w:author="Intel - SA5#133e-7" w:date="2020-10-28T17:45:00Z">
        <w:r>
          <w:rPr>
            <w:b/>
            <w:bCs/>
          </w:rPr>
          <w:t>Solution #1c</w:t>
        </w:r>
      </w:ins>
      <w:ins w:id="69" w:author="Intel - SA5#133e-7" w:date="2020-10-28T17:45:00Z">
        <w:r>
          <w:rPr/>
          <w:t>: Use the “</w:t>
        </w:r>
      </w:ins>
      <w:ins w:id="70" w:author="Intel - SA5#133e-7" w:date="2020-10-28T17:45:00Z">
        <w:r>
          <w:rPr>
            <w:rFonts w:cs="Courier New" w:ascii="Courier New" w:hAnsi="Courier New"/>
          </w:rPr>
          <w:t>Application Identifier</w:t>
        </w:r>
      </w:ins>
      <w:ins w:id="71" w:author="Intel - SA5#133e-7" w:date="2020-10-28T17:45:00Z">
        <w:r>
          <w:rPr/>
          <w:t>”</w:t>
        </w:r>
      </w:ins>
      <w:ins w:id="72" w:author="Intel - SA5#134e -online" w:date="2020-11-17T15:56:00Z">
        <w:r>
          <w:rPr/>
          <w:t>, “</w:t>
        </w:r>
      </w:ins>
      <w:ins w:id="73" w:author="Intel - SA5#134e -online" w:date="2020-11-17T15:56:00Z">
        <w:r>
          <w:rPr>
            <w:rFonts w:cs="Courier New" w:ascii="Courier New" w:hAnsi="Courier New"/>
          </w:rPr>
          <w:t>flowDescription</w:t>
        </w:r>
      </w:ins>
      <w:ins w:id="74" w:author="Intel - SA5#134e -online" w:date="2020-11-17T15:56:00Z">
        <w:r>
          <w:rPr/>
          <w:t>” or “</w:t>
        </w:r>
      </w:ins>
      <w:ins w:id="75" w:author="Intel - SA5#134e -online" w:date="2020-11-17T15:56:00Z">
        <w:r>
          <w:rPr>
            <w:rFonts w:cs="Courier New" w:ascii="Courier New" w:hAnsi="Courier New"/>
          </w:rPr>
          <w:t>ethFlowDescription</w:t>
        </w:r>
      </w:ins>
      <w:ins w:id="76" w:author="Intel - SA5#134e -online" w:date="2020-11-17T15:56:00Z">
        <w:r>
          <w:rPr/>
          <w:t xml:space="preserve">” </w:t>
        </w:r>
      </w:ins>
      <w:ins w:id="77" w:author="Intel - SA5#133e-7" w:date="2020-10-28T17:45:00Z">
        <w:r>
          <w:rPr/>
          <w:t xml:space="preserve"> parameter </w:t>
        </w:r>
      </w:ins>
      <w:ins w:id="78" w:author="Intel - SA5#133e-7" w:date="2020-10-28T17:51:00Z">
        <w:r>
          <w:rPr/>
          <w:t>(see “</w:t>
        </w:r>
      </w:ins>
      <w:ins w:id="79" w:author="Intel - SA5#133e-7" w:date="2020-10-28T17:51:00Z">
        <w:r>
          <w:rPr>
            <w:rFonts w:cs="Courier New" w:ascii="Courier New" w:hAnsi="Courier New"/>
          </w:rPr>
          <w:t>a</w:t>
        </w:r>
      </w:ins>
      <w:ins w:id="80" w:author="Intel - SA5#133e-7" w:date="2020-10-28T17:51:00Z">
        <w:r>
          <w:rPr>
            <w:rFonts w:cs="Courier New" w:ascii="Courier New" w:hAnsi="Courier New"/>
            <w:lang w:eastAsia="zh-CN"/>
          </w:rPr>
          <w:t>ppI</w:t>
        </w:r>
      </w:ins>
      <w:ins w:id="81" w:author="Intel - SA5#133e-7" w:date="2020-10-28T17:51:00Z">
        <w:r>
          <w:rPr>
            <w:rFonts w:cs="Courier New" w:ascii="Courier New" w:hAnsi="Courier New"/>
          </w:rPr>
          <w:t>d</w:t>
        </w:r>
      </w:ins>
      <w:ins w:id="82" w:author="Intel - SA5#133e-7" w:date="2020-10-28T17:51:00Z">
        <w:r>
          <w:rPr/>
          <w:t xml:space="preserve">” in TS 29.512 [z]) </w:t>
        </w:r>
      </w:ins>
      <w:ins w:id="83" w:author="Intel - SA5#133e-7" w:date="2020-10-28T17:45:00Z">
        <w:r>
          <w:rPr/>
          <w:t xml:space="preserve">for correlating the Charging Data Request, charging information and </w:t>
        </w:r>
      </w:ins>
      <w:ins w:id="84" w:author="Intel - SA5#133e-7" w:date="2020-10-28T17:45:00Z">
        <w:r>
          <w:rPr>
            <w:lang w:bidi="ar-IQ"/>
          </w:rPr>
          <w:t xml:space="preserve">CHF record data with the edge application for PDU session charging. </w:t>
        </w:r>
      </w:ins>
    </w:p>
    <w:p>
      <w:pPr>
        <w:pStyle w:val="Normal"/>
        <w:rPr>
          <w:lang w:bidi="ar-IQ"/>
          <w:ins w:id="109" w:author="Intel - SA5#133e-7" w:date="2020-10-28T17:45:00Z"/>
        </w:rPr>
      </w:pPr>
      <w:ins w:id="86" w:author="Intel - SA5#133e-7" w:date="2020-10-28T17:45:00Z">
        <w:r>
          <w:rPr>
            <w:lang w:bidi="ar-IQ"/>
          </w:rPr>
          <w:t xml:space="preserve">The </w:t>
        </w:r>
      </w:ins>
      <w:ins w:id="87" w:author="Intel - SA5#133e-7" w:date="2020-10-28T17:45:00Z">
        <w:r>
          <w:rPr/>
          <w:t>“</w:t>
        </w:r>
      </w:ins>
      <w:ins w:id="88" w:author="Intel - SA5#133e-7" w:date="2020-10-28T17:45:00Z">
        <w:r>
          <w:rPr>
            <w:rFonts w:cs="Courier New" w:ascii="Courier New" w:hAnsi="Courier New"/>
          </w:rPr>
          <w:t>Application Identifier</w:t>
        </w:r>
      </w:ins>
      <w:ins w:id="89" w:author="Intel - SA5#133e-7" w:date="2020-10-28T17:45:00Z">
        <w:r>
          <w:rPr/>
          <w:t>”</w:t>
        </w:r>
      </w:ins>
      <w:ins w:id="90" w:author="Intel - SA5#134e -online" w:date="2020-11-17T15:58:00Z">
        <w:r>
          <w:rPr/>
          <w:t>,</w:t>
        </w:r>
      </w:ins>
      <w:ins w:id="91" w:author="Intel - SA5#133e-7" w:date="2020-10-28T17:45:00Z">
        <w:r>
          <w:rPr/>
          <w:t xml:space="preserve"> </w:t>
        </w:r>
      </w:ins>
      <w:ins w:id="92" w:author="Intel - SA5#134e -online" w:date="2020-11-17T15:58:00Z">
        <w:r>
          <w:rPr/>
          <w:t>“</w:t>
        </w:r>
      </w:ins>
      <w:ins w:id="93" w:author="Intel - SA5#134e -online" w:date="2020-11-17T15:58:00Z">
        <w:r>
          <w:rPr>
            <w:rFonts w:cs="Courier New" w:ascii="Courier New" w:hAnsi="Courier New"/>
          </w:rPr>
          <w:t>flowDescription</w:t>
        </w:r>
      </w:ins>
      <w:ins w:id="94" w:author="Intel - SA5#134e -online" w:date="2020-11-17T15:58:00Z">
        <w:r>
          <w:rPr/>
          <w:t>” or “</w:t>
        </w:r>
      </w:ins>
      <w:ins w:id="95" w:author="Intel - SA5#134e -online" w:date="2020-11-17T15:58:00Z">
        <w:r>
          <w:rPr>
            <w:rFonts w:cs="Courier New" w:ascii="Courier New" w:hAnsi="Courier New"/>
          </w:rPr>
          <w:t>ethFlowDescription</w:t>
        </w:r>
      </w:ins>
      <w:ins w:id="96" w:author="Intel - SA5#134e -online" w:date="2020-11-17T15:58:00Z">
        <w:r>
          <w:rPr/>
          <w:t xml:space="preserve">” </w:t>
        </w:r>
      </w:ins>
      <w:ins w:id="97" w:author="Intel - SA5#133e-7" w:date="2020-10-28T17:45:00Z">
        <w:r>
          <w:rPr/>
          <w:t>is provided to SMF in the PCC rule for one or more service flows.</w:t>
        </w:r>
      </w:ins>
      <w:ins w:id="98" w:author="Intel - SA5#133e-7" w:date="2020-10-28T17:45:00Z">
        <w:r>
          <w:rPr>
            <w:lang w:bidi="ar-IQ"/>
          </w:rPr>
          <w:t xml:space="preserve"> Including </w:t>
        </w:r>
      </w:ins>
      <w:ins w:id="99" w:author="Intel - SA5#134e -online" w:date="2020-11-17T15:59:00Z">
        <w:r>
          <w:rPr>
            <w:lang w:bidi="ar-IQ"/>
          </w:rPr>
          <w:t xml:space="preserve">either of </w:t>
        </w:r>
      </w:ins>
      <w:ins w:id="100" w:author="Intel - SA5#133e-7" w:date="2020-10-28T17:45:00Z">
        <w:r>
          <w:rPr>
            <w:lang w:bidi="ar-IQ"/>
          </w:rPr>
          <w:t>th</w:t>
        </w:r>
      </w:ins>
      <w:ins w:id="101" w:author="Intel - SA5#134e -online" w:date="2020-11-17T15:59:00Z">
        <w:r>
          <w:rPr>
            <w:lang w:bidi="ar-IQ"/>
          </w:rPr>
          <w:t>ese</w:t>
        </w:r>
      </w:ins>
      <w:ins w:id="102" w:author="Intel - SA5#133e-7" w:date="2020-10-28T17:45:00Z">
        <w:del w:id="103" w:author="Intel - SA5#134e -online" w:date="2020-11-17T15:59:00Z">
          <w:r>
            <w:rPr>
              <w:lang w:bidi="ar-IQ"/>
            </w:rPr>
            <w:delText>is</w:delText>
          </w:r>
        </w:del>
      </w:ins>
      <w:ins w:id="104" w:author="Intel - SA5#133e-7" w:date="2020-10-28T17:45:00Z">
        <w:r>
          <w:rPr>
            <w:lang w:bidi="ar-IQ"/>
          </w:rPr>
          <w:t xml:space="preserve"> parameter</w:t>
        </w:r>
      </w:ins>
      <w:ins w:id="105" w:author="Intel - SA5#134e -online" w:date="2020-11-17T15:59:00Z">
        <w:r>
          <w:rPr>
            <w:lang w:bidi="ar-IQ"/>
          </w:rPr>
          <w:t>s</w:t>
        </w:r>
      </w:ins>
      <w:ins w:id="106" w:author="Intel - SA5#133e-7" w:date="2020-10-28T17:45:00Z">
        <w:r>
          <w:rPr>
            <w:lang w:bidi="ar-IQ"/>
          </w:rPr>
          <w:t xml:space="preserve"> in the </w:t>
        </w:r>
      </w:ins>
      <w:ins w:id="107" w:author="Intel - SA5#133e-7" w:date="2020-10-28T17:45:00Z">
        <w:r>
          <w:rPr/>
          <w:t xml:space="preserve">Charging Data Request sent by SMF and </w:t>
        </w:r>
      </w:ins>
      <w:ins w:id="108" w:author="Intel - SA5#133e-7" w:date="2020-10-28T17:45:00Z">
        <w:r>
          <w:rPr>
            <w:lang w:bidi="ar-IQ"/>
          </w:rPr>
          <w:t>CHF record data would enable the CHF to correlate them with the edge application.</w:t>
        </w:r>
      </w:ins>
    </w:p>
    <w:p>
      <w:pPr>
        <w:pStyle w:val="Normal"/>
        <w:rPr>
          <w:del w:id="123" w:author="Intel - SA5#134e -online" w:date="2020-11-17T15:57:00Z"/>
        </w:rPr>
      </w:pPr>
      <w:ins w:id="110" w:author="Intel - SA5#133e-7" w:date="2020-10-28T17:45:00Z">
        <w:del w:id="111" w:author="Intel - SA5#134e -online" w:date="2020-11-17T15:57:00Z">
          <w:r>
            <w:rPr>
              <w:lang w:bidi="ar-IQ"/>
            </w:rPr>
            <w:delText xml:space="preserve">The </w:delText>
          </w:r>
        </w:del>
      </w:ins>
      <w:ins w:id="112" w:author="Intel - SA5#133e-7" w:date="2020-10-28T17:45:00Z">
        <w:del w:id="113" w:author="Intel - SA5#134e -online" w:date="2020-11-17T15:57:00Z">
          <w:r>
            <w:rPr/>
            <w:delText>“</w:delText>
          </w:r>
        </w:del>
      </w:ins>
      <w:ins w:id="114" w:author="Intel - SA5#133e-7" w:date="2020-10-28T17:45:00Z">
        <w:del w:id="115" w:author="Intel - SA5#134e -online" w:date="2020-11-17T15:57:00Z">
          <w:r>
            <w:rPr>
              <w:rFonts w:cs="Courier New" w:ascii="Courier New" w:hAnsi="Courier New"/>
            </w:rPr>
            <w:delText>Application Identifier</w:delText>
          </w:r>
        </w:del>
      </w:ins>
      <w:ins w:id="116" w:author="Intel - SA5#133e-7" w:date="2020-10-28T17:45:00Z">
        <w:del w:id="117" w:author="Intel - SA5#134e -online" w:date="2020-11-17T15:57:00Z">
          <w:r>
            <w:rPr/>
            <w:delText xml:space="preserve">” may not be always provided in the PCC rule, therefore this solution alone cannot be sufficient and it needs to be complemented by </w:delText>
          </w:r>
        </w:del>
      </w:ins>
      <w:ins w:id="118" w:author="Intel - SA5#133e-7" w:date="2020-10-28T17:45:00Z">
        <w:del w:id="119" w:author="Intel - SA5#134e -online" w:date="2020-11-17T15:57:00Z">
          <w:r>
            <w:rPr>
              <w:b/>
              <w:bCs/>
            </w:rPr>
            <w:delText>Solution #1</w:delText>
          </w:r>
        </w:del>
      </w:ins>
      <w:ins w:id="120" w:author="Intel - SA5#133e-7" w:date="2020-10-28T17:45:00Z">
        <w:del w:id="121" w:author="Intel - SA5#134e -online" w:date="2020-11-17T15:57:00Z">
          <w:r>
            <w:rPr>
              <w:b/>
              <w:bCs/>
              <w:lang w:eastAsia="zh-CN"/>
            </w:rPr>
            <w:delText>d</w:delText>
          </w:r>
        </w:del>
      </w:ins>
      <w:del w:id="122" w:author="Intel - SA5#134e -online" w:date="2020-11-17T15:57:00Z">
        <w:r>
          <w:rPr/>
          <w:delText>.</w:delText>
        </w:r>
      </w:del>
    </w:p>
    <w:p>
      <w:pPr>
        <w:pStyle w:val="Normal"/>
        <w:rPr>
          <w:del w:id="141" w:author="Intel - SA5#134e -online" w:date="2020-11-17T15:56:00Z"/>
        </w:rPr>
      </w:pPr>
      <w:ins w:id="124" w:author="Intel - SA5#133e-7" w:date="2020-10-28T17:45:00Z">
        <w:del w:id="125" w:author="Intel - SA5#134e -online" w:date="2020-11-17T15:57:00Z">
          <w:r>
            <w:rPr>
              <w:b/>
              <w:bCs/>
            </w:rPr>
            <w:delText>Solution #1d</w:delText>
          </w:r>
        </w:del>
      </w:ins>
      <w:ins w:id="126" w:author="Intel - SA5#133e-7" w:date="2020-10-28T17:45:00Z">
        <w:del w:id="127" w:author="Intel - SA5#134e -online" w:date="2020-11-17T15:57:00Z">
          <w:r>
            <w:rPr/>
            <w:delText>: Use the “</w:delText>
          </w:r>
        </w:del>
      </w:ins>
      <w:ins w:id="128" w:author="Intel - SA5#133e-7" w:date="2020-10-28T17:45:00Z">
        <w:del w:id="129" w:author="Intel - SA5#134e -online" w:date="2020-11-17T15:57:00Z">
          <w:r>
            <w:rPr>
              <w:rFonts w:cs="Courier New" w:ascii="Courier New" w:hAnsi="Courier New"/>
            </w:rPr>
            <w:delText>flowDescription</w:delText>
          </w:r>
        </w:del>
      </w:ins>
      <w:ins w:id="130" w:author="Intel - SA5#133e-7" w:date="2020-10-28T17:45:00Z">
        <w:del w:id="131" w:author="Intel - SA5#134e -online" w:date="2020-11-17T15:57:00Z">
          <w:r>
            <w:rPr/>
            <w:delText>” or “</w:delText>
          </w:r>
        </w:del>
      </w:ins>
      <w:ins w:id="132" w:author="Intel - SA5#133e-7" w:date="2020-10-28T17:45:00Z">
        <w:del w:id="133" w:author="Intel - SA5#134e -online" w:date="2020-11-17T15:57:00Z">
          <w:r>
            <w:rPr>
              <w:rFonts w:cs="Courier New" w:ascii="Courier New" w:hAnsi="Courier New"/>
            </w:rPr>
            <w:delText>ethFlowDescription</w:delText>
          </w:r>
        </w:del>
      </w:ins>
      <w:ins w:id="134" w:author="Intel - SA5#133e-7" w:date="2020-10-28T17:45:00Z">
        <w:del w:id="135" w:author="Intel - SA5#134e -online" w:date="2020-11-17T15:57:00Z">
          <w:r>
            <w:rPr/>
            <w:delText xml:space="preserve">” parameter </w:delText>
          </w:r>
        </w:del>
      </w:ins>
      <w:ins w:id="136" w:author="Intel - SA5#133e-7" w:date="2020-10-28T17:52:00Z">
        <w:del w:id="137" w:author="Intel - SA5#134e -online" w:date="2020-11-17T15:56:00Z">
          <w:r>
            <w:rPr/>
            <w:delText xml:space="preserve">(see TS 29.512 [z]) </w:delText>
          </w:r>
        </w:del>
      </w:ins>
      <w:ins w:id="138" w:author="Intel - SA5#133e-7" w:date="2020-10-28T17:45:00Z">
        <w:del w:id="139" w:author="Intel - SA5#134e -online" w:date="2020-11-17T15:56:00Z">
          <w:r>
            <w:rPr/>
            <w:delText xml:space="preserve">for correlating the Charging Data Request, charging information and </w:delText>
          </w:r>
        </w:del>
      </w:ins>
      <w:del w:id="140" w:author="Intel - SA5#134e -online" w:date="2020-11-17T15:56:00Z">
        <w:r>
          <w:rPr>
            <w:lang w:bidi="ar-IQ"/>
          </w:rPr>
          <w:delText xml:space="preserve">CHF record data with the edge application for PDU session charging. </w:delText>
        </w:r>
      </w:del>
    </w:p>
    <w:p>
      <w:pPr>
        <w:pStyle w:val="Normal"/>
        <w:rPr>
          <w:lang w:bidi="ar-IQ"/>
          <w:ins w:id="155" w:author="Intel - SA5#134e -online" w:date="2020-11-17T15:59:00Z"/>
        </w:rPr>
      </w:pPr>
      <w:ins w:id="142" w:author="Intel - SA5#133e-7" w:date="2020-10-28T17:45:00Z">
        <w:r>
          <w:rPr>
            <w:lang w:bidi="ar-IQ"/>
          </w:rPr>
          <w:t xml:space="preserve">The </w:t>
        </w:r>
      </w:ins>
      <w:ins w:id="143" w:author="Intel - SA5#133e-7" w:date="2020-10-28T17:45:00Z">
        <w:r>
          <w:rPr/>
          <w:t>“</w:t>
        </w:r>
      </w:ins>
      <w:ins w:id="144" w:author="Intel - SA5#133e-7" w:date="2020-10-28T17:45:00Z">
        <w:r>
          <w:rPr>
            <w:rFonts w:cs="Courier New" w:ascii="Courier New" w:hAnsi="Courier New"/>
          </w:rPr>
          <w:t>flowDescription</w:t>
        </w:r>
      </w:ins>
      <w:ins w:id="145" w:author="Intel - SA5#133e-7" w:date="2020-10-28T17:45:00Z">
        <w:r>
          <w:rPr/>
          <w:t>” or “</w:t>
        </w:r>
      </w:ins>
      <w:ins w:id="146" w:author="Intel - SA5#133e-7" w:date="2020-10-28T17:45:00Z">
        <w:r>
          <w:rPr>
            <w:rFonts w:cs="Courier New" w:ascii="Courier New" w:hAnsi="Courier New"/>
          </w:rPr>
          <w:t>ethFlowDescription</w:t>
        </w:r>
      </w:ins>
      <w:ins w:id="147" w:author="Intel - SA5#133e-7" w:date="2020-10-28T17:45:00Z">
        <w:r>
          <w:rPr/>
          <w:t xml:space="preserve">” </w:t>
        </w:r>
      </w:ins>
      <w:ins w:id="148" w:author="Intel - SA5#133e-7" w:date="2020-10-28T17:45:00Z">
        <w:del w:id="149" w:author="Intel - SA5#134e -online" w:date="2020-11-17T15:58:00Z">
          <w:r>
            <w:rPr/>
            <w:delText>is</w:delText>
          </w:r>
        </w:del>
      </w:ins>
      <w:ins w:id="150" w:author="Intel - SA5#134e -online" w:date="2020-11-17T15:58:00Z">
        <w:r>
          <w:rPr/>
          <w:t>may be</w:t>
        </w:r>
      </w:ins>
      <w:ins w:id="151" w:author="Intel - SA5#133e-7" w:date="2020-10-28T17:45:00Z">
        <w:r>
          <w:rPr/>
          <w:t xml:space="preserve"> provided to SMF in the PCC rule for the describing the service flow.</w:t>
        </w:r>
      </w:ins>
      <w:ins w:id="152" w:author="Intel - SA5#133e-7" w:date="2020-10-28T17:45:00Z">
        <w:r>
          <w:rPr>
            <w:lang w:bidi="ar-IQ"/>
          </w:rPr>
          <w:t xml:space="preserve"> Including this parameter in the </w:t>
        </w:r>
      </w:ins>
      <w:ins w:id="153" w:author="Intel - SA5#133e-7" w:date="2020-10-28T17:45:00Z">
        <w:r>
          <w:rPr/>
          <w:t xml:space="preserve">Charging Data Request sent by SMF and </w:t>
        </w:r>
      </w:ins>
      <w:ins w:id="154" w:author="Intel - SA5#133e-7" w:date="2020-10-28T17:45:00Z">
        <w:r>
          <w:rPr>
            <w:lang w:bidi="ar-IQ"/>
          </w:rPr>
          <w:t>CHF record data would enable the CHF to correlate them with the edge application.</w:t>
        </w:r>
      </w:ins>
    </w:p>
    <w:p>
      <w:pPr>
        <w:pStyle w:val="Normal"/>
        <w:rPr>
          <w:ins w:id="164" w:author="Intel - SA5#133e-7" w:date="2020-10-28T17:45:00Z"/>
        </w:rPr>
      </w:pPr>
      <w:ins w:id="156" w:author="Intel - SA5#134e -online" w:date="2020-11-17T15:59:00Z">
        <w:r>
          <w:rPr>
            <w:lang w:bidi="ar-IQ"/>
          </w:rPr>
          <w:t xml:space="preserve">In this solution, the relation between </w:t>
        </w:r>
      </w:ins>
      <w:ins w:id="157" w:author="Intel - SA5#134e -online" w:date="2020-11-17T15:59:00Z">
        <w:r>
          <w:rPr/>
          <w:t>“</w:t>
        </w:r>
      </w:ins>
      <w:ins w:id="158" w:author="Intel - SA5#134e -online" w:date="2020-11-17T15:59:00Z">
        <w:r>
          <w:rPr>
            <w:rFonts w:cs="Courier New" w:ascii="Courier New" w:hAnsi="Courier New"/>
          </w:rPr>
          <w:t>Application Identifier</w:t>
        </w:r>
      </w:ins>
      <w:ins w:id="159" w:author="Intel - SA5#134e -online" w:date="2020-11-17T15:59:00Z">
        <w:r>
          <w:rPr/>
          <w:t>”, “</w:t>
        </w:r>
      </w:ins>
      <w:ins w:id="160" w:author="Intel - SA5#134e -online" w:date="2020-11-17T15:59:00Z">
        <w:r>
          <w:rPr>
            <w:rFonts w:cs="Courier New" w:ascii="Courier New" w:hAnsi="Courier New"/>
          </w:rPr>
          <w:t>flowDescription</w:t>
        </w:r>
      </w:ins>
      <w:ins w:id="161" w:author="Intel - SA5#134e -online" w:date="2020-11-17T15:59:00Z">
        <w:r>
          <w:rPr/>
          <w:t>” or “</w:t>
        </w:r>
      </w:ins>
      <w:ins w:id="162" w:author="Intel - SA5#134e -online" w:date="2020-11-17T15:59:00Z">
        <w:r>
          <w:rPr>
            <w:rFonts w:cs="Courier New" w:ascii="Courier New" w:hAnsi="Courier New"/>
          </w:rPr>
          <w:t>ethFlowDescription</w:t>
        </w:r>
      </w:ins>
      <w:ins w:id="163" w:author="Intel - SA5#134e -online" w:date="2020-11-17T15:59:00Z">
        <w:r>
          <w:rPr/>
          <w:t>”and the edge applicaton needs to be known by CHF (which could be by a non-standard way).</w:t>
        </w:r>
      </w:ins>
    </w:p>
    <w:p>
      <w:pPr>
        <w:pStyle w:val="Normal"/>
        <w:rPr>
          <w:del w:id="182" w:author="Intel - SA5#134e -online" w:date="2020-11-17T15:57:00Z"/>
        </w:rPr>
      </w:pPr>
      <w:ins w:id="165" w:author="Intel - SA5#133e-7" w:date="2020-10-28T17:45:00Z">
        <w:del w:id="166" w:author="Intel - SA5#134e -online" w:date="2020-11-17T15:57:00Z">
          <w:r>
            <w:rPr>
              <w:lang w:bidi="ar-IQ"/>
            </w:rPr>
            <w:delText xml:space="preserve">The </w:delText>
          </w:r>
        </w:del>
      </w:ins>
      <w:ins w:id="167" w:author="Intel - SA5#133e-7" w:date="2020-10-28T17:45:00Z">
        <w:del w:id="168" w:author="Intel - SA5#134e -online" w:date="2020-11-17T15:57:00Z">
          <w:r>
            <w:rPr/>
            <w:delText>“</w:delText>
          </w:r>
        </w:del>
      </w:ins>
      <w:ins w:id="169" w:author="Intel - SA5#133e-7" w:date="2020-10-28T17:45:00Z">
        <w:del w:id="170" w:author="Intel - SA5#134e -online" w:date="2020-11-17T15:57:00Z">
          <w:r>
            <w:rPr>
              <w:rFonts w:cs="Courier New" w:ascii="Courier New" w:hAnsi="Courier New"/>
            </w:rPr>
            <w:delText>flowDescription</w:delText>
          </w:r>
        </w:del>
      </w:ins>
      <w:ins w:id="171" w:author="Intel - SA5#133e-7" w:date="2020-10-28T17:45:00Z">
        <w:del w:id="172" w:author="Intel - SA5#134e -online" w:date="2020-11-17T15:57:00Z">
          <w:r>
            <w:rPr/>
            <w:delText>” or “</w:delText>
          </w:r>
        </w:del>
      </w:ins>
      <w:ins w:id="173" w:author="Intel - SA5#133e-7" w:date="2020-10-28T17:45:00Z">
        <w:del w:id="174" w:author="Intel - SA5#134e -online" w:date="2020-11-17T15:57:00Z">
          <w:r>
            <w:rPr>
              <w:rFonts w:cs="Courier New" w:ascii="Courier New" w:hAnsi="Courier New"/>
            </w:rPr>
            <w:delText>ethFlowDescription</w:delText>
          </w:r>
        </w:del>
      </w:ins>
      <w:ins w:id="175" w:author="Intel - SA5#133e-7" w:date="2020-10-28T17:45:00Z">
        <w:del w:id="176" w:author="Intel - SA5#134e -online" w:date="2020-11-17T15:57:00Z">
          <w:r>
            <w:rPr/>
            <w:delText xml:space="preserve">” may not be always provided in the PCC rule, therefore this solution alone cannot be sufficient and it needs to be complemented by </w:delText>
          </w:r>
        </w:del>
      </w:ins>
      <w:ins w:id="177" w:author="Intel - SA5#133e-7" w:date="2020-10-28T17:45:00Z">
        <w:del w:id="178" w:author="Intel - SA5#134e -online" w:date="2020-11-17T15:57:00Z">
          <w:r>
            <w:rPr>
              <w:b/>
              <w:bCs/>
            </w:rPr>
            <w:delText>Solution #1</w:delText>
          </w:r>
        </w:del>
      </w:ins>
      <w:ins w:id="179" w:author="Intel - SA5#133e-7" w:date="2020-10-28T17:45:00Z">
        <w:del w:id="180" w:author="Intel - SA5#134e -online" w:date="2020-11-17T15:57:00Z">
          <w:r>
            <w:rPr>
              <w:b/>
              <w:bCs/>
              <w:lang w:eastAsia="zh-CN"/>
            </w:rPr>
            <w:delText>c</w:delText>
          </w:r>
        </w:del>
      </w:ins>
      <w:del w:id="181" w:author="Intel - SA5#134e -online" w:date="2020-11-17T15:57:00Z">
        <w:r>
          <w:rPr/>
          <w:delText>.</w:delText>
        </w:r>
      </w:del>
    </w:p>
    <w:p>
      <w:pPr>
        <w:pStyle w:val="Normal"/>
        <w:widowControl/>
        <w:bidi w:val="0"/>
        <w:spacing w:before="0" w:after="180"/>
        <w:rPr/>
      </w:pPr>
      <w:r>
        <w:rPr/>
        <w:t>7.1.5</w:t>
        <w:tab/>
        <w:t>Evaluation</w:t>
      </w:r>
    </w:p>
    <w:p>
      <w:pPr>
        <w:pStyle w:val="Normal"/>
        <w:rPr>
          <w:del w:id="184" w:author="Intel - SA5#133e-7" w:date="2020-10-28T17:25:00Z"/>
        </w:rPr>
      </w:pPr>
      <w:del w:id="183" w:author="Intel - SA5#133e-7" w:date="2020-10-28T17:25:00Z">
        <w:r>
          <w:rPr/>
          <w:delText>TBD</w:delText>
        </w:r>
      </w:del>
    </w:p>
    <w:p>
      <w:pPr>
        <w:pStyle w:val="Normal"/>
        <w:rPr/>
      </w:pPr>
      <w:r>
        <w:rPr/>
        <w:t>7.1.6</w:t>
        <w:tab/>
        <w:t>Conclusion</w:t>
      </w:r>
    </w:p>
    <w:p>
      <w:pPr>
        <w:pStyle w:val="Normal"/>
        <w:rPr/>
      </w:pPr>
      <w:r>
        <w:rPr/>
        <w:t>TB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7T23:06:00Z</dcterms:modified>
  <cp:revision>1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