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5</w:t>
      </w:r>
      <w:ins w:id="0" w:author="Intel - SA5#134e -online" w:date="2020-11-17T12:21: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Add charging scenarios and key issues on </w:t>
      </w:r>
      <w:r>
        <w:rPr>
          <w:rFonts w:cs="Arial" w:ascii="Arial" w:hAnsi="Arial"/>
          <w:b/>
          <w:lang w:eastAsia="zh-CN"/>
        </w:rPr>
        <w:t>inter</w:t>
      </w:r>
      <w:r>
        <w:rPr>
          <w:rFonts w:cs="Arial" w:ascii="Arial" w:hAnsi="Arial"/>
          <w:b/>
        </w:rPr>
        <w:t>-provider charging for 5GS capabilities supporting 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 xml:space="preserve">As described in clause 7.1.1, the MNO may charge its industry consumer (ASP or ECSP) for the total 5GS capabilities provided for edge computing based on the data volume. </w:t>
      </w:r>
    </w:p>
    <w:p>
      <w:pPr>
        <w:pStyle w:val="Normal"/>
        <w:rPr/>
      </w:pPr>
      <w:r>
        <w:rPr/>
        <w:t>The total data volume can be collected and reported by management plane via MnS, therefore the inter-provider charging between the MNO and its consumer could be supported via management plane.</w:t>
      </w:r>
    </w:p>
    <w:p>
      <w:pPr>
        <w:pStyle w:val="Normal"/>
        <w:rPr/>
      </w:pPr>
      <w:r>
        <w:rPr/>
        <w:t>This pCR is to add the potential requirements and key issues on inter-provider charging for 5GS capabilities supporting EC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2" w:author="Intel - SA5#133e-7" w:date="2020-10-28T11:22:00Z"/>
        </w:rPr>
      </w:pPr>
      <w:del w:id="1" w:author="Intel - SA5#133e-7" w:date="2020-10-28T11:22:00Z">
        <w:r>
          <w:rPr/>
          <w:delText>BF</w:delText>
          <w:tab/>
          <w:delText>Billing Function</w:delText>
        </w:r>
      </w:del>
    </w:p>
    <w:p>
      <w:pPr>
        <w:pStyle w:val="EW"/>
        <w:rPr/>
      </w:pPr>
      <w:r>
        <w:rPr/>
        <w:t>ASP</w:t>
        <w:tab/>
        <w:t>Application Service Provider</w:t>
      </w:r>
    </w:p>
    <w:p>
      <w:pPr>
        <w:pStyle w:val="EW"/>
        <w:rPr>
          <w:ins w:id="3" w:author="Intel - SA5#133e-7" w:date="2020-10-28T13:45:00Z"/>
        </w:rPr>
      </w:pPr>
      <w:r>
        <w:rPr/>
        <w:t>EAS</w:t>
        <w:tab/>
        <w:t>Edge Application Server</w:t>
      </w:r>
    </w:p>
    <w:p>
      <w:pPr>
        <w:pStyle w:val="EW"/>
        <w:rPr>
          <w:del w:id="5" w:author="Intel - SA5#133e-7" w:date="2020-10-28T13:46:00Z"/>
        </w:rPr>
      </w:pPr>
      <w:ins w:id="4" w:author="Intel - SA5#133e-7" w:date="2020-10-28T13:45:00Z">
        <w:r>
          <w:rPr/>
          <w:t>CEF</w:t>
          <w:tab/>
          <w:t>Charging Enablement Function</w:t>
        </w:r>
      </w:ins>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pPr>
      <w:r>
        <w:rPr/>
        <w:t>MNO</w:t>
        <w:tab/>
        <w:t>Mobile Network Operator</w:t>
      </w:r>
    </w:p>
    <w:p>
      <w:pPr>
        <w:pStyle w:val="EW"/>
        <w:rPr/>
      </w:pPr>
      <w:ins w:id="6" w:author="Intel - SA5#133e-7" w:date="2020-10-26T15:39:00Z">
        <w:r>
          <w:rPr/>
          <w:t>MnS</w:t>
          <w:tab/>
          <w:t>Management Service</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1</w:t>
        <w:tab/>
        <w:t>5GS charging for edge computing</w:t>
      </w:r>
    </w:p>
    <w:p>
      <w:pPr>
        <w:pStyle w:val="Heading3"/>
        <w:rPr/>
      </w:pPr>
      <w:r>
        <w:rPr/>
        <w:t>7.1.1</w:t>
        <w:tab/>
        <w:t>General description and assumptions</w:t>
      </w:r>
    </w:p>
    <w:p>
      <w:pPr>
        <w:pStyle w:val="Normal"/>
        <w:keepNext w:val="true"/>
        <w:rPr/>
      </w:pPr>
      <w:r>
        <w:rPr/>
        <w:t>5GS provides the capabilities to support edge computing, and the MNO may charge these 5GS capabilities in the following ways:</w:t>
      </w:r>
    </w:p>
    <w:p>
      <w:pPr>
        <w:pStyle w:val="Normal"/>
        <w:ind w:left="720" w:hanging="360"/>
        <w:rPr/>
      </w:pPr>
      <w:r>
        <w:rPr/>
        <w:t xml:space="preserve">- </w:t>
        <w:tab/>
        <w:t>Charge the individual subscribers for using the 5G capabilities supporting edge computing.</w:t>
      </w:r>
    </w:p>
    <w:p>
      <w:pPr>
        <w:pStyle w:val="Normal"/>
        <w:ind w:left="720" w:hanging="360"/>
        <w:rPr/>
      </w:pPr>
      <w:r>
        <w:rPr/>
        <w:tab/>
        <w:t xml:space="preserve">The subscriber charging could be based on data volume or in-session (PDU session) time that the subscriber has consumed/used in 5GS for accessing 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ind w:left="720" w:hanging="360"/>
        <w:rPr/>
      </w:pPr>
      <w:r>
        <w:rPr/>
        <w:t>-</w:t>
        <w:tab/>
        <w:t>Charge the ASP and/or ECSP for the total 5GS capabilities provided for edge computing.</w:t>
      </w:r>
    </w:p>
    <w:p>
      <w:pPr>
        <w:pStyle w:val="Normal"/>
        <w:ind w:left="720" w:hanging="0"/>
        <w:rPr/>
      </w:pPr>
      <w:r>
        <w:rPr/>
        <w:t xml:space="preserve">The inter-provider charging by MNO could be based on the total data volume transferred in the PLMN for the ASP and/or ECSP. </w:t>
      </w:r>
      <w:ins w:id="7" w:author="Intel - SA5#133e-7" w:date="2020-10-28T14:13:00Z">
        <w:del w:id="8" w:author="Intel - SA5#134e -online" w:date="2020-11-17T12:34:00Z">
          <w:r>
            <w:rPr/>
            <w:delText xml:space="preserve">The total data volume transferred in the PLMN can be collected and reported </w:delText>
          </w:r>
        </w:del>
      </w:ins>
      <w:ins w:id="9" w:author="Intel - SA5#133e-7" w:date="2020-10-28T15:50:00Z">
        <w:del w:id="10" w:author="Intel - SA5#134e -online" w:date="2020-11-17T12:34:00Z">
          <w:r>
            <w:rPr/>
            <w:delText xml:space="preserve">as KPIs </w:delText>
          </w:r>
        </w:del>
      </w:ins>
      <w:del w:id="11" w:author="Intel - SA5#134e -online" w:date="2020-11-17T12:34:00Z">
        <w:r>
          <w:rPr/>
          <w:delText>by management plane via MnS.</w:delText>
        </w:r>
      </w:del>
    </w:p>
    <w:p>
      <w:pPr>
        <w:pStyle w:val="Heading3"/>
        <w:rPr/>
      </w:pPr>
      <w:r>
        <w:rPr/>
        <w:t>7.1.2</w:t>
        <w:tab/>
        <w:t>Potential charging requirements</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The SMF should support converged charging (per rating group per PDU session) for each edge application.</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rPr/>
      </w:pPr>
      <w:ins w:id="12" w:author="Intel - SA5#133e-7" w:date="2020-10-28T14:17:00Z">
        <w:r>
          <w:rPr>
            <w:rFonts w:eastAsia="Malgun Gothic"/>
            <w:b/>
            <w:lang w:eastAsia="ko-KR"/>
          </w:rPr>
          <w:t>REQ-</w:t>
        </w:r>
      </w:ins>
      <w:ins w:id="13" w:author="Intel - SA5#133e-7" w:date="2020-10-28T14:17:00Z">
        <w:r>
          <w:rPr>
            <w:b/>
            <w:lang w:eastAsia="zh-CN"/>
          </w:rPr>
          <w:t>CH_EC_5GS</w:t>
        </w:r>
      </w:ins>
      <w:ins w:id="14" w:author="Intel - SA5#133e-7" w:date="2020-10-28T14:17:00Z">
        <w:r>
          <w:rPr>
            <w:rFonts w:eastAsia="Malgun Gothic"/>
            <w:b/>
            <w:lang w:eastAsia="ko-KR"/>
          </w:rPr>
          <w:t>-</w:t>
        </w:r>
      </w:ins>
      <w:ins w:id="15" w:author="Intel - SA5#133e-7" w:date="2020-10-28T14:17:00Z">
        <w:r>
          <w:rPr>
            <w:b/>
            <w:lang w:eastAsia="zh-CN"/>
          </w:rPr>
          <w:t>0</w:t>
        </w:r>
      </w:ins>
      <w:ins w:id="16" w:author="Intel - SA5#133e-7" w:date="2020-10-28T14:17:00Z">
        <w:r>
          <w:rPr>
            <w:b/>
            <w:lang w:eastAsia="zh-CN"/>
          </w:rPr>
          <w:t>2:</w:t>
        </w:r>
      </w:ins>
      <w:ins w:id="17" w:author="Intel - SA5#133e-7" w:date="2020-10-28T14:17:00Z">
        <w:r>
          <w:rPr/>
          <w:t xml:space="preserve"> </w:t>
        </w:r>
      </w:ins>
      <w:ins w:id="18" w:author="Intel - SA5#133e-7" w:date="2020-10-28T14:17:00Z">
        <w:r>
          <w:rPr>
            <w:lang w:bidi="ar-IQ"/>
          </w:rPr>
          <w:t xml:space="preserve">The </w:t>
        </w:r>
      </w:ins>
      <w:ins w:id="19" w:author="Intel - SA5#133e-7" w:date="2020-10-28T14:17:00Z">
        <w:del w:id="20" w:author="Intel - SA5#134e -online" w:date="2020-11-17T12:35:00Z">
          <w:r>
            <w:rPr/>
            <w:delText>MnS producer of PLMN or the CEF</w:delText>
          </w:r>
        </w:del>
      </w:ins>
      <w:ins w:id="21" w:author="Intel - SA5#134e -online" w:date="2020-11-17T12:35:00Z">
        <w:r>
          <w:rPr/>
          <w:t>5GS (including the management system)</w:t>
        </w:r>
      </w:ins>
      <w:ins w:id="22" w:author="Intel - SA5#133e-7" w:date="2020-10-28T14:18:00Z">
        <w:r>
          <w:rPr/>
          <w:t xml:space="preserve"> should support converged </w:t>
        </w:r>
      </w:ins>
      <w:ins w:id="23" w:author="Intel - SA5#133e-7" w:date="2020-10-28T14:18:00Z">
        <w:r>
          <w:rPr>
            <w:lang w:bidi="ar-IQ"/>
          </w:rPr>
          <w:t>inter-provider</w:t>
        </w:r>
      </w:ins>
      <w:ins w:id="24" w:author="Intel - SA5#133e-7" w:date="2020-10-28T14:18:00Z">
        <w:r>
          <w:rPr/>
          <w:t xml:space="preserve"> charging </w:t>
        </w:r>
      </w:ins>
      <w:ins w:id="25" w:author="Intel - SA5#133e-7" w:date="2020-10-28T14:35:00Z">
        <w:r>
          <w:rPr>
            <w:lang w:bidi="ar-IQ"/>
          </w:rPr>
          <w:t>for the 5G capabilities provided to support edge computing to its consumer (e.g., ASP or ECSP) based on the tota</w:t>
        </w:r>
      </w:ins>
      <w:ins w:id="26" w:author="Intel - SA5#133e-7" w:date="2020-10-28T15:46:00Z">
        <w:r>
          <w:rPr>
            <w:lang w:bidi="ar-IQ"/>
          </w:rPr>
          <w:t>l</w:t>
        </w:r>
      </w:ins>
      <w:ins w:id="27" w:author="Intel - SA5#133e-7" w:date="2020-10-28T14:35:00Z">
        <w:r>
          <w:rPr>
            <w:lang w:bidi="ar-IQ"/>
          </w:rPr>
          <w:t xml:space="preserve"> UL/DL data volume</w:t>
        </w:r>
      </w:ins>
      <w:ins w:id="28" w:author="Intel - SA5#134e -online" w:date="2020-11-17T12:36:00Z">
        <w:r>
          <w:rPr>
            <w:lang w:bidi="ar-IQ"/>
          </w:rPr>
          <w:t xml:space="preserve"> transferred for the edge application</w:t>
        </w:r>
      </w:ins>
      <w:ins w:id="29" w:author="Intel - SA5#133e-7" w:date="2020-10-28T14:23:00Z">
        <w:r>
          <w:rPr>
            <w:lang w:bidi="ar-IQ"/>
          </w:rPr>
          <w:t>.</w:t>
        </w:r>
      </w:ins>
    </w:p>
    <w:p>
      <w:pPr>
        <w:pStyle w:val="Heading3"/>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w:t>
      </w:r>
      <w:ins w:id="30" w:author="Intel - SA5#133e-7" w:date="2020-10-28T14:25:00Z">
        <w:r>
          <w:rPr>
            <w:b/>
            <w:bCs/>
          </w:rPr>
          <w:t>a</w:t>
        </w:r>
      </w:ins>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lang w:bidi="ar-IQ"/>
        </w:rPr>
      </w:pPr>
      <w:r>
        <w:rPr/>
        <w:t>-</w:t>
        <w:tab/>
      </w:r>
      <w:r>
        <w:rPr>
          <w:b/>
          <w:bCs/>
        </w:rPr>
        <w:t>Key Issue #</w:t>
      </w:r>
      <w:ins w:id="31" w:author="Intel - SA5#133e-7" w:date="2020-10-28T14:25:00Z">
        <w:r>
          <w:rPr>
            <w:b/>
            <w:bCs/>
          </w:rPr>
          <w:t>1b</w:t>
        </w:r>
      </w:ins>
      <w:del w:id="32" w:author="Intel - SA5#133e-7" w:date="2020-10-28T14:25:00Z">
        <w:r>
          <w:rPr>
            <w:b/>
            <w:bCs/>
          </w:rPr>
          <w:delText>2</w:delText>
        </w:r>
      </w:del>
      <w:r>
        <w:rPr/>
        <w:t xml:space="preserve">: The </w:t>
      </w:r>
      <w:ins w:id="33" w:author="Intel - SA5#133e-7" w:date="2020-10-28T14:31:00Z">
        <w:del w:id="34" w:author="Intel - SA5#134e -online" w:date="2020-11-17T12:35:00Z">
          <w:r>
            <w:rPr/>
            <w:delText>MnS producer of PLMN or CEF</w:delText>
          </w:r>
        </w:del>
      </w:ins>
      <w:ins w:id="35" w:author="Intel - SA5#134e -online" w:date="2020-11-17T12:35:00Z">
        <w:r>
          <w:rPr/>
          <w:t>5GS (including the management system)</w:t>
        </w:r>
      </w:ins>
      <w:ins w:id="36" w:author="Intel - SA5#133e-7" w:date="2020-10-28T14:32:00Z">
        <w:r>
          <w:rPr/>
          <w:t xml:space="preserve"> needs to support</w:t>
        </w:r>
      </w:ins>
      <w:ins w:id="37" w:author="Intel - SA5#133e-7" w:date="2020-10-28T14:34:00Z">
        <w:r>
          <w:rPr/>
          <w:t xml:space="preserve"> converged</w:t>
        </w:r>
      </w:ins>
      <w:ins w:id="38" w:author="Intel - SA5#133e-7" w:date="2020-10-28T14:31:00Z">
        <w:r>
          <w:rPr/>
          <w:t xml:space="preserve"> </w:t>
        </w:r>
      </w:ins>
      <w:r>
        <w:rPr/>
        <w:t>i</w:t>
      </w:r>
      <w:r>
        <w:rPr>
          <w:lang w:val="en-US" w:eastAsia="en-US"/>
        </w:rPr>
        <w:t xml:space="preserve">nter-Provider charging </w:t>
      </w:r>
      <w:del w:id="39" w:author="Intel - SA5#133e-7" w:date="2020-10-28T14:32:00Z">
        <w:r>
          <w:rPr>
            <w:lang w:val="en-US" w:eastAsia="en-US"/>
          </w:rPr>
          <w:delText>mechanism</w:delText>
        </w:r>
      </w:del>
      <w:del w:id="40" w:author="Intel - SA5#133e-7" w:date="2020-10-28T14:32:00Z">
        <w:r>
          <w:rPr/>
          <w:delText xml:space="preserve"> </w:delText>
        </w:r>
      </w:del>
      <w:del w:id="41" w:author="Intel - SA5#133e-7" w:date="2020-10-28T14:34:00Z">
        <w:r>
          <w:rPr>
            <w:lang w:bidi="ar-IQ"/>
          </w:rPr>
          <w:delText xml:space="preserve">for MNO to charge its consumer (e.g., ASP or ECSP) </w:delText>
        </w:r>
      </w:del>
      <w:r>
        <w:rPr>
          <w:lang w:bidi="ar-IQ"/>
        </w:rPr>
        <w:t>for the 5G capabilities provided to support edge computing</w:t>
      </w:r>
      <w:ins w:id="42" w:author="Intel - SA5#133e-7" w:date="2020-10-28T14:33:00Z">
        <w:r>
          <w:rPr>
            <w:lang w:bidi="ar-IQ"/>
          </w:rPr>
          <w:t xml:space="preserve"> to its consumer based on the</w:t>
        </w:r>
      </w:ins>
      <w:ins w:id="43" w:author="Intel - SA5#133e-7" w:date="2020-10-28T15:52:00Z">
        <w:r>
          <w:rPr>
            <w:lang w:bidi="ar-IQ"/>
          </w:rPr>
          <w:t xml:space="preserve"> </w:t>
        </w:r>
      </w:ins>
      <w:ins w:id="44" w:author="Intel - SA5#134e -online" w:date="2020-11-17T12:36:00Z">
        <w:r>
          <w:rPr>
            <w:lang w:bidi="ar-IQ"/>
          </w:rPr>
          <w:t xml:space="preserve">total UL/DL data volume transferred for the edge application </w:t>
        </w:r>
      </w:ins>
      <w:ins w:id="45" w:author="Intel - SA5#133e-7" w:date="2020-10-28T15:52:00Z">
        <w:del w:id="46" w:author="Intel - SA5#134e -online" w:date="2020-11-17T12:36:00Z">
          <w:r>
            <w:rPr>
              <w:lang w:bidi="ar-IQ"/>
            </w:rPr>
            <w:delText>KPIs related to</w:delText>
          </w:r>
        </w:del>
      </w:ins>
      <w:ins w:id="47" w:author="Intel - SA5#133e-7" w:date="2020-10-28T14:33:00Z">
        <w:del w:id="48" w:author="Intel - SA5#134e -online" w:date="2020-11-17T12:36:00Z">
          <w:r>
            <w:rPr>
              <w:lang w:bidi="ar-IQ"/>
            </w:rPr>
            <w:delText xml:space="preserve"> tota</w:delText>
          </w:r>
        </w:del>
      </w:ins>
      <w:ins w:id="49" w:author="Intel - SA5#133e-7" w:date="2020-10-28T15:46:00Z">
        <w:del w:id="50" w:author="Intel - SA5#134e -online" w:date="2020-11-17T12:36:00Z">
          <w:r>
            <w:rPr>
              <w:lang w:bidi="ar-IQ"/>
            </w:rPr>
            <w:delText>l</w:delText>
          </w:r>
        </w:del>
      </w:ins>
      <w:ins w:id="51" w:author="Intel - SA5#133e-7" w:date="2020-10-28T14:33:00Z">
        <w:del w:id="52" w:author="Intel - SA5#134e -online" w:date="2020-11-17T12:36:00Z">
          <w:r>
            <w:rPr>
              <w:lang w:bidi="ar-IQ"/>
            </w:rPr>
            <w:delText xml:space="preserve"> UL/DL data volume</w:delText>
          </w:r>
        </w:del>
      </w:ins>
      <w:ins w:id="53" w:author="Intel - SA5#133e-7" w:date="2020-10-28T15:53:00Z">
        <w:del w:id="54" w:author="Intel - SA5#134e -online" w:date="2020-11-17T12:36:00Z">
          <w:r>
            <w:rPr>
              <w:lang w:bidi="ar-IQ"/>
            </w:rPr>
            <w:delText xml:space="preserve"> for network slice (supporting the e</w:delText>
          </w:r>
        </w:del>
      </w:ins>
      <w:ins w:id="55" w:author="Intel - SA5#133e-7" w:date="2020-10-28T15:55:00Z">
        <w:del w:id="56" w:author="Intel - SA5#134e -online" w:date="2020-11-17T12:36:00Z">
          <w:r>
            <w:rPr>
              <w:lang w:bidi="ar-IQ"/>
            </w:rPr>
            <w:delText>dge application)</w:delText>
          </w:r>
        </w:del>
      </w:ins>
      <w:r>
        <w:rPr>
          <w:lang w:bidi="ar-IQ"/>
        </w:rPr>
        <w:t>.</w:t>
      </w:r>
    </w:p>
    <w:p>
      <w:pPr>
        <w:pStyle w:val="Normal"/>
        <w:ind w:left="360" w:hanging="360"/>
        <w:rPr>
          <w:lang w:bidi="ar-IQ"/>
          <w:del w:id="58" w:author="Intel - SA5#133e-7" w:date="2020-10-28T14:31:00Z"/>
        </w:rPr>
      </w:pPr>
      <w:del w:id="57" w:author="Intel - SA5#133e-7" w:date="2020-10-28T14:31:00Z">
        <w:r>
          <w:rPr>
            <w:lang w:bidi="ar-IQ"/>
          </w:rPr>
        </w:r>
      </w:del>
    </w:p>
    <w:p>
      <w:pPr>
        <w:pStyle w:val="Normal"/>
        <w:rPr/>
      </w:pPr>
      <w:r>
        <w:rPr/>
        <w:t>7.1.4</w:t>
        <w:tab/>
        <w:t>Possible solutions</w:t>
      </w:r>
    </w:p>
    <w:p>
      <w:pPr>
        <w:pStyle w:val="Normal"/>
        <w:rPr/>
      </w:pPr>
      <w:r>
        <w:rPr/>
        <w:t>TBD</w:t>
      </w:r>
    </w:p>
    <w:p>
      <w:pPr>
        <w:pStyle w:val="Heading3"/>
        <w:rPr/>
      </w:pPr>
      <w:r>
        <w:rPr/>
        <w:t>7.1.5</w:t>
        <w:tab/>
        <w:t>Evaluation</w:t>
      </w:r>
    </w:p>
    <w:p>
      <w:pPr>
        <w:pStyle w:val="Normal"/>
        <w:rPr/>
      </w:pPr>
      <w:r>
        <w:rPr/>
        <w:t>TBD</w:t>
      </w:r>
    </w:p>
    <w:p>
      <w:pPr>
        <w:pStyle w:val="Heading3"/>
        <w:rPr/>
      </w:pPr>
      <w:r>
        <w:rPr/>
        <w:t>7.1.6</w:t>
        <w:tab/>
        <w:t>Conclusion</w:t>
      </w:r>
    </w:p>
    <w:p>
      <w:pPr>
        <w:pStyle w:val="Normal"/>
        <w:rPr/>
      </w:pPr>
      <w:r>
        <w:rPr/>
        <w:t>TBD……</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7T19:37:00Z</dcterms:modified>
  <cp:revision>15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