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w:t>
      </w:r>
      <w:r>
        <w:rPr>
          <w:sz w:val="28"/>
          <w:i/>
          <w:b/>
          <w:rFonts w:cs="Arial" w:ascii="Arial" w:hAnsi="Arial"/>
          <w:lang w:val="en-US" w:eastAsia="en-US"/>
        </w:rPr>
        <w:fldChar w:fldCharType="end"/>
      </w:r>
      <w:r>
        <w:rPr>
          <w:rFonts w:cs="Arial" w:ascii="Arial" w:hAnsi="Arial"/>
          <w:b/>
          <w:i/>
          <w:sz w:val="28"/>
          <w:lang w:val="en-US" w:eastAsia="en-US"/>
        </w:rPr>
        <w:t>206083</w:t>
      </w:r>
      <w:ins w:id="0" w:author="Intel - SA5#134e -online" w:date="2020-11-17T10:12:00Z">
        <w:r>
          <w:rPr>
            <w:rFonts w:cs="Arial" w:ascii="Arial" w:hAnsi="Arial"/>
            <w:b/>
            <w:i/>
            <w:sz w:val="28"/>
            <w:lang w:val="en-US" w:eastAsia="en-US"/>
          </w:rPr>
          <w:t>rev</w:t>
        </w:r>
      </w:ins>
      <w:r>
        <w:rPr>
          <w:rFonts w:cs="Arial" w:ascii="Arial" w:hAnsi="Arial"/>
          <w:b/>
          <w:i/>
          <w:sz w:val="28"/>
          <w:lang w:val="en-US" w:eastAsia="en-US"/>
        </w:rPr>
        <w:t>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charging scenarios and key issues on charging for edge enabling resource and servi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keepNext w:val="true"/>
        <w:rPr/>
      </w:pPr>
      <w:r>
        <w:rPr/>
        <w:t>ECSP provides the following resources and capabilities to ASP to enable the EAS to be running in the EDN.</w:t>
      </w:r>
    </w:p>
    <w:p>
      <w:pPr>
        <w:pStyle w:val="Normal"/>
        <w:keepNext w:val="true"/>
        <w:rPr/>
      </w:pPr>
      <w:r>
        <w:rPr/>
        <w:t xml:space="preserve">ECSP may need to charge the ASP for the resources provided to enable and support the EAS(s). </w:t>
      </w:r>
    </w:p>
    <w:p>
      <w:pPr>
        <w:pStyle w:val="Normal"/>
        <w:rPr>
          <w:lang w:val="en-US"/>
        </w:rPr>
      </w:pPr>
      <w:r>
        <w:rPr/>
        <w:t>Based on availability of quota, the ECSP may grant or reject the requests from ASP for EAS deployment, and may authorize or reject the signalling procedures for EAS registration, EAS discovery, and EAS a</w:t>
      </w:r>
      <w:r>
        <w:rPr>
          <w:lang w:val="en-US"/>
        </w:rPr>
        <w:t>application context transfer.</w:t>
      </w:r>
    </w:p>
    <w:p>
      <w:pPr>
        <w:pStyle w:val="Normal"/>
        <w:rPr/>
      </w:pPr>
      <w:r>
        <w:rPr/>
        <w:t>This pCR is to add the charging scenarios and key issues on charging for edge enabling resource and services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2" w:author="Intel - SA5#133e-7" w:date="2020-10-26T15:00:00Z"/>
        </w:rPr>
      </w:pPr>
      <w:del w:id="1" w:author="Intel - SA5#133e-7" w:date="2020-10-26T15:00:00Z">
        <w:r>
          <w:rPr/>
          <w:delText>BF</w:delText>
          <w:tab/>
          <w:delText>Billing Function</w:delText>
        </w:r>
      </w:del>
    </w:p>
    <w:p>
      <w:pPr>
        <w:pStyle w:val="EW"/>
        <w:rPr>
          <w:ins w:id="3" w:author="Intel - SA5#133e-7" w:date="2020-10-26T15:45:00Z"/>
        </w:rPr>
      </w:pPr>
      <w:r>
        <w:rPr/>
        <w:t>ASP</w:t>
        <w:tab/>
        <w:t>Application Service Provider</w:t>
      </w:r>
    </w:p>
    <w:p>
      <w:pPr>
        <w:pStyle w:val="EW"/>
        <w:rPr>
          <w:ins w:id="5" w:author="Intel - SA5#133e-7" w:date="2020-10-26T16:35:00Z"/>
        </w:rPr>
      </w:pPr>
      <w:ins w:id="4" w:author="Intel - SA5#133e-7" w:date="2020-10-26T15:45:00Z">
        <w:r>
          <w:rPr/>
          <w:t>CEF</w:t>
          <w:tab/>
          <w:t>Charging Enablement Function</w:t>
        </w:r>
      </w:ins>
    </w:p>
    <w:p>
      <w:pPr>
        <w:pStyle w:val="EW"/>
        <w:rPr/>
      </w:pPr>
      <w:ins w:id="6" w:author="Intel - SA5#133e-7" w:date="2020-10-26T16:35:00Z">
        <w:r>
          <w:rPr/>
          <w:t>CHF</w:t>
          <w:tab/>
          <w:t>Charging Function</w:t>
        </w:r>
      </w:ins>
    </w:p>
    <w:p>
      <w:pPr>
        <w:pStyle w:val="EW"/>
        <w:rPr/>
      </w:pPr>
      <w:r>
        <w:rPr/>
        <w:t>EAS</w:t>
        <w:tab/>
        <w:t>Edge Application Server</w:t>
      </w:r>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S</w:t>
        <w:tab/>
        <w:t>Edge Enabler Server</w:t>
      </w:r>
    </w:p>
    <w:p>
      <w:pPr>
        <w:pStyle w:val="EW"/>
        <w:rPr>
          <w:ins w:id="7" w:author="Intel - SA5#133e-7" w:date="2020-10-26T15:39:00Z"/>
        </w:rPr>
      </w:pPr>
      <w:r>
        <w:rPr/>
        <w:t>MNO</w:t>
        <w:tab/>
        <w:t>Mobile Network Operator</w:t>
      </w:r>
    </w:p>
    <w:p>
      <w:pPr>
        <w:pStyle w:val="EW"/>
        <w:rPr/>
      </w:pPr>
      <w:ins w:id="8" w:author="Intel - SA5#133e-7" w:date="2020-10-26T15:39:00Z">
        <w:r>
          <w:rPr/>
          <w:t>MnS</w:t>
          <w:tab/>
          <w:t>Management Service</w:t>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2"/>
        <w:overflowPunct w:val="false"/>
        <w:autoSpaceDE w:val="false"/>
        <w:textAlignment w:val="baseline"/>
        <w:rPr/>
      </w:pPr>
      <w:r>
        <w:rPr/>
        <w:t>7.x</w:t>
        <w:tab/>
      </w:r>
      <w:ins w:id="9" w:author="Intel - SA5#133e-7" w:date="2020-10-26T11:49:00Z">
        <w:r>
          <w:rPr/>
          <w:t>Charging for edge enabling</w:t>
        </w:r>
      </w:ins>
      <w:ins w:id="10" w:author="Intel - SA5#133e-7" w:date="2020-10-26T15:19:00Z">
        <w:r>
          <w:rPr/>
          <w:t xml:space="preserve"> </w:t>
        </w:r>
      </w:ins>
      <w:ins w:id="11" w:author="Intel - SA5#134e -online" w:date="2020-11-17T10:36:00Z">
        <w:r>
          <w:rPr/>
          <w:t xml:space="preserve">infrastructure </w:t>
        </w:r>
      </w:ins>
      <w:ins w:id="12" w:author="Intel - SA5#133e-7" w:date="2020-10-26T15:19:00Z">
        <w:r>
          <w:rPr/>
          <w:t>resources and</w:t>
        </w:r>
      </w:ins>
      <w:ins w:id="13" w:author="Intel - SA5#133e-7" w:date="2020-10-26T11:49:00Z">
        <w:r>
          <w:rPr/>
          <w:t xml:space="preserve"> service</w:t>
        </w:r>
      </w:ins>
      <w:ins w:id="14" w:author="Intel - SA5#133e-7" w:date="2020-10-26T15:20:00Z">
        <w:r>
          <w:rPr/>
          <w:t>s</w:t>
        </w:r>
      </w:ins>
      <w:del w:id="15" w:author="Intel - SA5#133e-7" w:date="2020-10-26T11:49:00Z">
        <w:r>
          <w:rPr/>
          <w:delText>Topic x</w:delText>
        </w:r>
      </w:del>
    </w:p>
    <w:p>
      <w:pPr>
        <w:pStyle w:val="Heading3"/>
        <w:rPr>
          <w:ins w:id="18" w:author="Intel - SA5#133e-7" w:date="2020-10-26T11:49:00Z"/>
        </w:rPr>
      </w:pPr>
      <w:r>
        <w:rPr/>
        <w:t>7.x.1</w:t>
        <w:tab/>
      </w:r>
      <w:ins w:id="16" w:author="Intel - SA5#134e -online" w:date="2020-11-17T10:40:00Z">
        <w:r>
          <w:rPr/>
          <w:t>Use case</w:t>
        </w:r>
      </w:ins>
      <w:del w:id="17" w:author="Intel - SA5#134e -online" w:date="2020-11-17T10:40:00Z">
        <w:r>
          <w:rPr/>
          <w:delText>General description and assumptions</w:delText>
        </w:r>
      </w:del>
    </w:p>
    <w:p>
      <w:pPr>
        <w:pStyle w:val="Normal"/>
        <w:keepNext w:val="true"/>
        <w:rPr>
          <w:ins w:id="24" w:author="Intel - SA5#133e-7" w:date="2020-10-26T14:52:00Z"/>
        </w:rPr>
      </w:pPr>
      <w:ins w:id="19" w:author="Intel - SA5#133e-7" w:date="2020-10-26T15:20:00Z">
        <w:r>
          <w:rPr/>
          <w:t xml:space="preserve">ECSP provides the following </w:t>
        </w:r>
      </w:ins>
      <w:ins w:id="20" w:author="Intel - SA5#134e -online" w:date="2020-11-17T10:36:00Z">
        <w:r>
          <w:rPr/>
          <w:t xml:space="preserve">infrastructure </w:t>
        </w:r>
      </w:ins>
      <w:ins w:id="21" w:author="Intel - SA5#133e-7" w:date="2020-10-26T14:48:00Z">
        <w:r>
          <w:rPr/>
          <w:t xml:space="preserve">resources and capabilities to ASP to enable the </w:t>
        </w:r>
      </w:ins>
      <w:ins w:id="22" w:author="Intel - SA5#133e-7" w:date="2020-10-26T14:51:00Z">
        <w:r>
          <w:rPr/>
          <w:t>EAS to be running in the</w:t>
        </w:r>
      </w:ins>
      <w:ins w:id="23" w:author="Intel - SA5#133e-7" w:date="2020-10-26T14:49:00Z">
        <w:r>
          <w:rPr/>
          <w:t xml:space="preserve"> EDN:</w:t>
        </w:r>
      </w:ins>
    </w:p>
    <w:p>
      <w:pPr>
        <w:pStyle w:val="Normal"/>
        <w:keepNext w:val="true"/>
        <w:ind w:left="630" w:hanging="346"/>
        <w:rPr>
          <w:ins w:id="38" w:author="Intel - SA5#133e-7" w:date="2020-10-26T14:55:00Z"/>
        </w:rPr>
      </w:pPr>
      <w:ins w:id="25" w:author="Intel - SA5#133e-7" w:date="2020-10-26T14:52:00Z">
        <w:r>
          <w:rPr/>
          <w:t>-</w:t>
          <w:tab/>
          <w:t>ED</w:t>
        </w:r>
      </w:ins>
      <w:ins w:id="26" w:author="Intel - SA5#133e-7" w:date="2020-10-26T15:00:00Z">
        <w:r>
          <w:rPr/>
          <w:t>N</w:t>
        </w:r>
      </w:ins>
      <w:ins w:id="27" w:author="Intel - SA5#133e-7" w:date="2020-10-26T14:52:00Z">
        <w:r>
          <w:rPr/>
          <w:t xml:space="preserve"> environment and </w:t>
        </w:r>
      </w:ins>
      <w:ins w:id="28" w:author="Intel - SA5#134e -online" w:date="2020-11-17T10:36:00Z">
        <w:r>
          <w:rPr/>
          <w:t xml:space="preserve">infrastructure </w:t>
        </w:r>
      </w:ins>
      <w:ins w:id="29" w:author="Intel - SA5#133e-7" w:date="2020-10-26T14:52:00Z">
        <w:r>
          <w:rPr/>
          <w:t>resource</w:t>
        </w:r>
      </w:ins>
      <w:ins w:id="30" w:author="Intel - SA5#134e -online" w:date="2020-11-17T10:36:00Z">
        <w:r>
          <w:rPr/>
          <w:t>s</w:t>
        </w:r>
      </w:ins>
      <w:ins w:id="31" w:author="Intel - SA5#133e-7" w:date="2020-10-26T14:52:00Z">
        <w:r>
          <w:rPr/>
          <w:t xml:space="preserve"> </w:t>
        </w:r>
      </w:ins>
      <w:ins w:id="32" w:author="Intel - SA5#133e-7" w:date="2020-10-26T15:12:00Z">
        <w:r>
          <w:rPr/>
          <w:t>(</w:t>
        </w:r>
      </w:ins>
      <w:ins w:id="33" w:author="Intel - SA5#133e-7" w:date="2020-10-26T14:54:00Z">
        <w:r>
          <w:rPr/>
          <w:t>e.g.,</w:t>
        </w:r>
      </w:ins>
      <w:ins w:id="34" w:author="Intel - SA5#133e-7" w:date="2020-10-26T14:52:00Z">
        <w:r>
          <w:rPr/>
          <w:t xml:space="preserve"> virtual CPU, virtual memory, virtual </w:t>
        </w:r>
      </w:ins>
      <w:ins w:id="35" w:author="Intel - SA5#133e-7" w:date="2020-10-26T14:54:00Z">
        <w:r>
          <w:rPr/>
          <w:t>disk and virtual network resources</w:t>
        </w:r>
      </w:ins>
      <w:ins w:id="36" w:author="Intel - SA5#133e-7" w:date="2020-10-26T15:12:00Z">
        <w:r>
          <w:rPr/>
          <w:t>)</w:t>
        </w:r>
      </w:ins>
      <w:ins w:id="37" w:author="Intel - SA5#133e-7" w:date="2020-10-26T14:53:00Z">
        <w:r>
          <w:rPr/>
          <w:t>;</w:t>
        </w:r>
      </w:ins>
    </w:p>
    <w:p>
      <w:pPr>
        <w:pStyle w:val="Normal"/>
        <w:keepNext w:val="true"/>
        <w:ind w:left="630" w:hanging="346"/>
        <w:rPr>
          <w:ins w:id="44" w:author="Intel - SA5#133e-7" w:date="2020-10-26T14:56:00Z"/>
        </w:rPr>
      </w:pPr>
      <w:ins w:id="39" w:author="Intel - SA5#133e-7" w:date="2020-10-26T14:55:00Z">
        <w:r>
          <w:rPr/>
          <w:t>-</w:t>
          <w:tab/>
          <w:t>EAS deployment</w:t>
        </w:r>
      </w:ins>
      <w:ins w:id="40" w:author="Intel - SA5#134e -online" w:date="2020-11-17T10:25:00Z">
        <w:r>
          <w:rPr/>
          <w:t xml:space="preserve"> (e.g., EAS instantiation, </w:t>
        </w:r>
      </w:ins>
      <w:ins w:id="41" w:author="Intel - SA5#134e -online" w:date="2020-11-17T11:08:00Z">
        <w:r>
          <w:rPr/>
          <w:t>upgrade, termination,</w:t>
        </w:r>
      </w:ins>
      <w:ins w:id="42" w:author="Intel - SA5#134e -online" w:date="2020-11-17T10:25:00Z">
        <w:r>
          <w:rPr/>
          <w:t xml:space="preserve"> etc.)</w:t>
        </w:r>
      </w:ins>
      <w:ins w:id="43" w:author="Intel - SA5#133e-7" w:date="2020-10-26T14:56:00Z">
        <w:r>
          <w:rPr/>
          <w:t xml:space="preserve">; </w:t>
        </w:r>
      </w:ins>
    </w:p>
    <w:p>
      <w:pPr>
        <w:pStyle w:val="Normal"/>
        <w:keepNext w:val="true"/>
        <w:ind w:left="630" w:hanging="346"/>
        <w:rPr>
          <w:ins w:id="48" w:author="Intel - SA5#133e-7" w:date="2020-10-26T15:01:00Z"/>
        </w:rPr>
      </w:pPr>
      <w:ins w:id="45" w:author="Intel - SA5#133e-7" w:date="2020-10-26T14:56:00Z">
        <w:r>
          <w:rPr/>
          <w:t>-</w:t>
          <w:tab/>
          <w:t>EAS registration</w:t>
        </w:r>
      </w:ins>
      <w:ins w:id="46" w:author="Intel - SA5#134e -online" w:date="2020-11-17T10:30:00Z">
        <w:r>
          <w:rPr/>
          <w:t xml:space="preserve"> (see TS 23.558 [4])</w:t>
        </w:r>
      </w:ins>
      <w:ins w:id="47" w:author="Intel - SA5#133e-7" w:date="2020-10-26T15:01:00Z">
        <w:r>
          <w:rPr/>
          <w:t>;</w:t>
        </w:r>
      </w:ins>
    </w:p>
    <w:p>
      <w:pPr>
        <w:pStyle w:val="Normal"/>
        <w:keepNext w:val="true"/>
        <w:ind w:left="630" w:hanging="346"/>
        <w:rPr>
          <w:ins w:id="53" w:author="Intel - SA5#133e-7" w:date="2020-10-26T15:01:00Z"/>
        </w:rPr>
      </w:pPr>
      <w:ins w:id="49" w:author="Intel - SA5#133e-7" w:date="2020-10-26T15:01:00Z">
        <w:r>
          <w:rPr/>
          <w:t>-</w:t>
          <w:tab/>
          <w:t xml:space="preserve">EAS </w:t>
        </w:r>
      </w:ins>
      <w:ins w:id="50" w:author="Intel - SA5#133e-7" w:date="2020-10-26T14:56:00Z">
        <w:r>
          <w:rPr/>
          <w:t>discovery</w:t>
        </w:r>
      </w:ins>
      <w:ins w:id="51" w:author="Intel - SA5#134e -online" w:date="2020-11-17T10:31:00Z">
        <w:r>
          <w:rPr/>
          <w:t xml:space="preserve"> (see TS 23.558 [4])</w:t>
        </w:r>
      </w:ins>
      <w:ins w:id="52" w:author="Intel - SA5#133e-7" w:date="2020-10-26T15:01:00Z">
        <w:r>
          <w:rPr/>
          <w:t>; and</w:t>
        </w:r>
      </w:ins>
    </w:p>
    <w:p>
      <w:pPr>
        <w:pStyle w:val="Normal"/>
        <w:keepNext w:val="true"/>
        <w:ind w:left="630" w:hanging="346"/>
        <w:rPr>
          <w:ins w:id="60" w:author="Intel - SA5#133e-7" w:date="2020-10-26T14:53:00Z"/>
        </w:rPr>
      </w:pPr>
      <w:ins w:id="54" w:author="Intel - SA5#133e-7" w:date="2020-10-26T15:01:00Z">
        <w:r>
          <w:rPr/>
          <w:t>-</w:t>
          <w:tab/>
          <w:t xml:space="preserve">EAS </w:t>
        </w:r>
      </w:ins>
      <w:ins w:id="55" w:author="Intel - SA5#133e-7" w:date="2020-10-26T17:04:00Z">
        <w:r>
          <w:rPr>
            <w:lang w:val="en-US"/>
          </w:rPr>
          <w:t>application</w:t>
        </w:r>
      </w:ins>
      <w:ins w:id="56" w:author="Intel - SA5#133e-7" w:date="2020-10-26T14:56:00Z">
        <w:r>
          <w:rPr>
            <w:lang w:val="en-US"/>
          </w:rPr>
          <w:t xml:space="preserve"> context transfer</w:t>
        </w:r>
      </w:ins>
      <w:ins w:id="57" w:author="Intel - SA5#134e -online" w:date="2020-11-17T10:31:00Z">
        <w:r>
          <w:rPr>
            <w:lang w:val="en-US"/>
          </w:rPr>
          <w:t xml:space="preserve"> </w:t>
        </w:r>
      </w:ins>
      <w:ins w:id="58" w:author="Intel - SA5#134e -online" w:date="2020-11-17T10:31:00Z">
        <w:r>
          <w:rPr/>
          <w:t>(see TS 23.558 [4])</w:t>
        </w:r>
      </w:ins>
      <w:ins w:id="59" w:author="Intel - SA5#133e-7" w:date="2020-10-26T15:01:00Z">
        <w:r>
          <w:rPr>
            <w:lang w:val="en-US"/>
          </w:rPr>
          <w:t>.</w:t>
        </w:r>
      </w:ins>
    </w:p>
    <w:p>
      <w:pPr>
        <w:pStyle w:val="Normal"/>
        <w:keepNext w:val="true"/>
        <w:rPr>
          <w:ins w:id="82" w:author="Intel - SA5#133e-7" w:date="2020-10-26T15:12:00Z"/>
        </w:rPr>
      </w:pPr>
      <w:ins w:id="61" w:author="Intel - SA5#133e-7" w:date="2020-10-26T15:05:00Z">
        <w:r>
          <w:rPr/>
          <w:t xml:space="preserve">ECSP may charge </w:t>
        </w:r>
      </w:ins>
      <w:ins w:id="62" w:author="Intel - SA5#133e-7" w:date="2020-10-26T15:23:00Z">
        <w:r>
          <w:rPr/>
          <w:t xml:space="preserve">the </w:t>
        </w:r>
      </w:ins>
      <w:ins w:id="63" w:author="Intel - SA5#133e-7" w:date="2020-10-26T15:05:00Z">
        <w:r>
          <w:rPr/>
          <w:t xml:space="preserve">ASP for the </w:t>
        </w:r>
      </w:ins>
      <w:ins w:id="64" w:author="Intel - SA5#134e -online" w:date="2020-11-17T10:36:00Z">
        <w:r>
          <w:rPr/>
          <w:t xml:space="preserve">infrastructure </w:t>
        </w:r>
      </w:ins>
      <w:ins w:id="65" w:author="Intel - SA5#133e-7" w:date="2020-10-26T15:23:00Z">
        <w:r>
          <w:rPr/>
          <w:t xml:space="preserve">resources </w:t>
        </w:r>
      </w:ins>
      <w:ins w:id="66" w:author="Intel - SA5#134e -online" w:date="2020-11-19T07:44:00Z">
        <w:r>
          <w:rPr/>
          <w:t xml:space="preserve">and services </w:t>
        </w:r>
      </w:ins>
      <w:ins w:id="67" w:author="Intel - SA5#133e-7" w:date="2020-10-26T15:06:00Z">
        <w:r>
          <w:rPr/>
          <w:t xml:space="preserve">provided to </w:t>
        </w:r>
      </w:ins>
      <w:ins w:id="68" w:author="Intel - SA5#133e-7" w:date="2020-10-26T16:14:00Z">
        <w:r>
          <w:rPr/>
          <w:t xml:space="preserve">enable and </w:t>
        </w:r>
      </w:ins>
      <w:ins w:id="69" w:author="Intel - SA5#133e-7" w:date="2020-10-26T15:06:00Z">
        <w:r>
          <w:rPr/>
          <w:t>support the EAS</w:t>
        </w:r>
      </w:ins>
      <w:ins w:id="70" w:author="Intel - SA5#133e-7" w:date="2020-10-26T16:16:00Z">
        <w:r>
          <w:rPr/>
          <w:t>(s)</w:t>
        </w:r>
      </w:ins>
      <w:ins w:id="71" w:author="Intel - SA5#133e-7" w:date="2020-10-26T15:07:00Z">
        <w:r>
          <w:rPr/>
          <w:t xml:space="preserve">. This inter-provider charging may be based on </w:t>
        </w:r>
      </w:ins>
      <w:ins w:id="72" w:author="Intel - SA5#133e-7" w:date="2020-10-26T15:26:00Z">
        <w:r>
          <w:rPr/>
          <w:t>the</w:t>
        </w:r>
      </w:ins>
      <w:ins w:id="73" w:author="Intel - SA5#134e -online" w:date="2020-11-17T10:36:00Z">
        <w:r>
          <w:rPr/>
          <w:t xml:space="preserve"> infrastructure</w:t>
        </w:r>
      </w:ins>
      <w:ins w:id="74" w:author="Intel - SA5#133e-7" w:date="2020-10-26T15:26:00Z">
        <w:r>
          <w:rPr/>
          <w:t xml:space="preserve"> </w:t>
        </w:r>
      </w:ins>
      <w:ins w:id="75" w:author="Intel - SA5#133e-7" w:date="2020-10-26T15:09:00Z">
        <w:r>
          <w:rPr/>
          <w:t>resources allocated to the</w:t>
        </w:r>
      </w:ins>
      <w:ins w:id="76" w:author="Intel - SA5#133e-7" w:date="2020-10-26T15:11:00Z">
        <w:r>
          <w:rPr/>
          <w:t xml:space="preserve"> EAS(s)</w:t>
        </w:r>
      </w:ins>
      <w:ins w:id="77" w:author="Intel - SA5#133e-7" w:date="2020-10-26T15:24:00Z">
        <w:r>
          <w:rPr/>
          <w:t xml:space="preserve"> and/or </w:t>
        </w:r>
      </w:ins>
      <w:ins w:id="78" w:author="Intel - SA5#133e-7" w:date="2020-10-26T15:26:00Z">
        <w:r>
          <w:rPr/>
          <w:t xml:space="preserve">the </w:t>
        </w:r>
      </w:ins>
      <w:ins w:id="79" w:author="Intel - SA5#134e -online" w:date="2020-11-17T10:36:00Z">
        <w:r>
          <w:rPr/>
          <w:t xml:space="preserve">infrastructure </w:t>
        </w:r>
      </w:ins>
      <w:ins w:id="80" w:author="Intel - SA5#133e-7" w:date="2020-10-26T15:10:00Z">
        <w:r>
          <w:rPr/>
          <w:t>resources actually used by the EAS(s)</w:t>
        </w:r>
      </w:ins>
      <w:ins w:id="81" w:author="Intel - SA5#133e-7" w:date="2020-10-26T15:12:00Z">
        <w:r>
          <w:rPr/>
          <w:t>.</w:t>
        </w:r>
      </w:ins>
    </w:p>
    <w:p>
      <w:pPr>
        <w:pStyle w:val="Normal"/>
        <w:keepNext w:val="true"/>
        <w:rPr>
          <w:del w:id="120" w:author="Intel - SA5#134e -online" w:date="2020-11-19T07:37:00Z"/>
        </w:rPr>
      </w:pPr>
      <w:ins w:id="83" w:author="Intel - SA5#133e-7" w:date="2020-10-26T15:14:00Z">
        <w:del w:id="84" w:author="Intel - SA5#134e -online" w:date="2020-11-19T07:37:00Z">
          <w:r>
            <w:rPr/>
            <w:delText xml:space="preserve">Based on </w:delText>
          </w:r>
        </w:del>
      </w:ins>
      <w:ins w:id="85" w:author="Intel - SA5#133e-7" w:date="2020-10-26T17:04:00Z">
        <w:del w:id="86" w:author="Intel - SA5#134e -online" w:date="2020-11-18T14:16:00Z">
          <w:r>
            <w:rPr/>
            <w:delText>availability</w:delText>
          </w:r>
        </w:del>
      </w:ins>
      <w:ins w:id="87" w:author="Intel - SA5#133e-7" w:date="2020-10-26T15:16:00Z">
        <w:del w:id="88" w:author="Intel - SA5#134e -online" w:date="2020-11-18T14:16:00Z">
          <w:r>
            <w:rPr/>
            <w:delText xml:space="preserve"> of quota</w:delText>
          </w:r>
        </w:del>
      </w:ins>
      <w:ins w:id="89" w:author="Intel - SA5#133e-7" w:date="2020-10-26T15:16:00Z">
        <w:del w:id="90" w:author="Intel - SA5#134e -online" w:date="2020-11-19T07:37:00Z">
          <w:r>
            <w:rPr/>
            <w:delText xml:space="preserve">, </w:delText>
          </w:r>
        </w:del>
      </w:ins>
      <w:ins w:id="91" w:author="Intel - SA5#133e-7" w:date="2020-10-26T15:14:00Z">
        <w:del w:id="92" w:author="Intel - SA5#134e -online" w:date="2020-11-19T07:37:00Z">
          <w:r>
            <w:rPr/>
            <w:delText xml:space="preserve">the </w:delText>
          </w:r>
        </w:del>
      </w:ins>
      <w:ins w:id="93" w:author="Intel - SA5#133e-7" w:date="2020-10-26T15:18:00Z">
        <w:del w:id="94" w:author="Intel - SA5#134e -online" w:date="2020-11-18T14:46:00Z">
          <w:r>
            <w:rPr/>
            <w:delText>charging mechanism</w:delText>
          </w:r>
        </w:del>
      </w:ins>
      <w:ins w:id="95" w:author="Intel - SA5#133e-7" w:date="2020-10-26T16:10:00Z">
        <w:del w:id="96" w:author="Intel - SA5#134e -online" w:date="2020-11-18T14:46:00Z">
          <w:r>
            <w:rPr/>
            <w:delText xml:space="preserve"> </w:delText>
          </w:r>
        </w:del>
      </w:ins>
      <w:ins w:id="97" w:author="Intel - SA5#133e-7" w:date="2020-10-26T16:10:00Z">
        <w:del w:id="98" w:author="Intel - SA5#134e -online" w:date="2020-11-19T07:37:00Z">
          <w:r>
            <w:rPr/>
            <w:delText>of ECSP</w:delText>
          </w:r>
        </w:del>
      </w:ins>
      <w:ins w:id="99" w:author="Intel - SA5#133e-7" w:date="2020-10-26T15:18:00Z">
        <w:del w:id="100" w:author="Intel - SA5#134e -online" w:date="2020-11-19T07:37:00Z">
          <w:r>
            <w:rPr/>
            <w:delText xml:space="preserve"> </w:delText>
          </w:r>
        </w:del>
      </w:ins>
      <w:ins w:id="101" w:author="Intel - SA5#133e-7" w:date="2020-10-26T15:34:00Z">
        <w:del w:id="102" w:author="Intel - SA5#134e -online" w:date="2020-11-19T07:37:00Z">
          <w:r>
            <w:rPr/>
            <w:delText>may grant or reject the requests for EAS deployment, E</w:delText>
          </w:r>
        </w:del>
      </w:ins>
      <w:ins w:id="103" w:author="Intel - SA5#133e-7" w:date="2020-10-26T15:13:00Z">
        <w:del w:id="104" w:author="Intel - SA5#134e -online" w:date="2020-11-19T07:37:00Z">
          <w:r>
            <w:rPr/>
            <w:delText>AS registration</w:delText>
          </w:r>
        </w:del>
      </w:ins>
      <w:ins w:id="105" w:author="Intel - SA5#133e-7" w:date="2020-10-26T15:35:00Z">
        <w:del w:id="106" w:author="Intel - SA5#134e -online" w:date="2020-11-19T07:37:00Z">
          <w:r>
            <w:rPr/>
            <w:delText xml:space="preserve">, </w:delText>
          </w:r>
        </w:del>
      </w:ins>
      <w:ins w:id="107" w:author="Intel - SA5#133e-7" w:date="2020-10-26T15:13:00Z">
        <w:del w:id="108" w:author="Intel - SA5#134e -online" w:date="2020-11-19T07:37:00Z">
          <w:r>
            <w:rPr/>
            <w:delText>EAS discovery</w:delText>
          </w:r>
        </w:del>
      </w:ins>
      <w:ins w:id="109" w:author="Intel - SA5#133e-7" w:date="2020-10-26T15:35:00Z">
        <w:del w:id="110" w:author="Intel - SA5#134e -online" w:date="2020-11-19T07:37:00Z">
          <w:r>
            <w:rPr/>
            <w:delText xml:space="preserve">, </w:delText>
          </w:r>
        </w:del>
      </w:ins>
      <w:ins w:id="111" w:author="Intel - SA5#133e-7" w:date="2020-10-26T15:13:00Z">
        <w:del w:id="112" w:author="Intel - SA5#134e -online" w:date="2020-11-19T07:37:00Z">
          <w:r>
            <w:rPr/>
            <w:delText>and</w:delText>
          </w:r>
        </w:del>
      </w:ins>
      <w:ins w:id="113" w:author="Intel - SA5#133e-7" w:date="2020-10-26T15:35:00Z">
        <w:del w:id="114" w:author="Intel - SA5#134e -online" w:date="2020-11-19T07:37:00Z">
          <w:r>
            <w:rPr/>
            <w:delText xml:space="preserve"> </w:delText>
          </w:r>
        </w:del>
      </w:ins>
      <w:ins w:id="115" w:author="Intel - SA5#133e-7" w:date="2020-10-26T15:13:00Z">
        <w:del w:id="116" w:author="Intel - SA5#134e -online" w:date="2020-11-19T07:37:00Z">
          <w:r>
            <w:rPr/>
            <w:delText xml:space="preserve">EAS </w:delText>
          </w:r>
        </w:del>
      </w:ins>
      <w:ins w:id="117" w:author="Intel - SA5#133e-7" w:date="2020-10-26T17:04:00Z">
        <w:del w:id="118" w:author="Intel - SA5#134e -online" w:date="2020-11-19T07:37:00Z">
          <w:r>
            <w:rPr/>
            <w:delText>application</w:delText>
          </w:r>
        </w:del>
      </w:ins>
      <w:del w:id="119" w:author="Intel - SA5#134e -online" w:date="2020-11-19T07:37:00Z">
        <w:r>
          <w:rPr/>
          <w:delText xml:space="preserve"> context transfer.</w:delText>
        </w:r>
      </w:del>
    </w:p>
    <w:p>
      <w:pPr>
        <w:pStyle w:val="Normal"/>
        <w:keepNext w:val="true"/>
        <w:widowControl/>
        <w:bidi w:val="0"/>
        <w:spacing w:before="0" w:after="180"/>
        <w:rPr>
          <w:ins w:id="121" w:author="Intel - SA5#133e-7" w:date="2020-10-26T15:05:00Z"/>
        </w:rPr>
      </w:pPr>
      <w:r>
        <w:rPr/>
        <w:t>7.x.2</w:t>
        <w:tab/>
        <w:t>Potential charging requirements</w:t>
      </w:r>
    </w:p>
    <w:p>
      <w:pPr>
        <w:pStyle w:val="Normal"/>
        <w:rPr>
          <w:ins w:id="155" w:author="Intel - SA5#133e-7" w:date="2020-10-26T16:16:00Z"/>
        </w:rPr>
      </w:pPr>
      <w:ins w:id="122" w:author="Intel - SA5#133e-7" w:date="2020-10-26T15:38:00Z">
        <w:r>
          <w:rPr>
            <w:rFonts w:eastAsia="Malgun Gothic"/>
            <w:b/>
            <w:lang w:eastAsia="ko-KR"/>
          </w:rPr>
          <w:t>REQ-</w:t>
        </w:r>
      </w:ins>
      <w:ins w:id="123" w:author="Intel - SA5#133e-7" w:date="2020-10-26T15:38:00Z">
        <w:r>
          <w:rPr>
            <w:b/>
            <w:lang w:eastAsia="zh-CN"/>
          </w:rPr>
          <w:t>CH_EC_EE</w:t>
        </w:r>
      </w:ins>
      <w:ins w:id="124" w:author="Intel - SA5#133e-7" w:date="2020-10-26T15:38:00Z">
        <w:r>
          <w:rPr>
            <w:rFonts w:eastAsia="Malgun Gothic"/>
            <w:b/>
            <w:lang w:eastAsia="ko-KR"/>
          </w:rPr>
          <w:t>-</w:t>
        </w:r>
      </w:ins>
      <w:ins w:id="125" w:author="Intel - SA5#133e-7" w:date="2020-10-26T15:38:00Z">
        <w:r>
          <w:rPr>
            <w:b/>
            <w:lang w:eastAsia="zh-CN"/>
          </w:rPr>
          <w:t>01</w:t>
        </w:r>
      </w:ins>
      <w:ins w:id="126" w:author="Intel - SA5#133e-7" w:date="2020-10-26T15:38:00Z">
        <w:r>
          <w:rPr>
            <w:b/>
            <w:lang w:eastAsia="zh-CN"/>
          </w:rPr>
          <w:t>:</w:t>
        </w:r>
      </w:ins>
      <w:ins w:id="127" w:author="Intel - SA5#133e-7" w:date="2020-10-26T15:38:00Z">
        <w:r>
          <w:rPr/>
          <w:t xml:space="preserve"> </w:t>
        </w:r>
      </w:ins>
      <w:ins w:id="128" w:author="Intel - SA5#133e-7" w:date="2020-10-26T16:12:00Z">
        <w:r>
          <w:rPr/>
          <w:t xml:space="preserve">The </w:t>
        </w:r>
      </w:ins>
      <w:ins w:id="129" w:author="Intel - SA5#133e-7" w:date="2020-10-26T16:12:00Z">
        <w:del w:id="130" w:author="Intel - SA5#134e -online" w:date="2020-11-17T10:45:00Z">
          <w:r>
            <w:rPr/>
            <w:delText xml:space="preserve">MnS producer of </w:delText>
          </w:r>
        </w:del>
      </w:ins>
      <w:ins w:id="131" w:author="Intel - SA5#134e -online" w:date="2020-11-18T14:30:00Z">
        <w:r>
          <w:rPr/>
          <w:t xml:space="preserve">charging mechanism for </w:t>
        </w:r>
      </w:ins>
      <w:ins w:id="132" w:author="Intel - SA5#133e-7" w:date="2020-10-26T16:12:00Z">
        <w:r>
          <w:rPr/>
          <w:t xml:space="preserve">ECSP </w:t>
        </w:r>
      </w:ins>
      <w:ins w:id="133" w:author="Intel - SA5#133e-7" w:date="2020-10-26T16:12:00Z">
        <w:del w:id="134" w:author="Intel - SA5#134e -online" w:date="2020-11-17T10:45:00Z">
          <w:r>
            <w:rPr/>
            <w:delText xml:space="preserve">for EAS </w:delText>
          </w:r>
        </w:del>
      </w:ins>
      <w:ins w:id="135" w:author="Intel - SA5#133e-7" w:date="2020-10-26T16:33:00Z">
        <w:del w:id="136" w:author="Intel - SA5#134e -online" w:date="2020-11-17T10:45:00Z">
          <w:r>
            <w:rPr/>
            <w:delText xml:space="preserve">management </w:delText>
          </w:r>
        </w:del>
      </w:ins>
      <w:ins w:id="137" w:author="Intel - SA5#133e-7" w:date="2020-10-26T16:12:00Z">
        <w:r>
          <w:rPr/>
          <w:t xml:space="preserve">should support converged charging </w:t>
        </w:r>
      </w:ins>
      <w:ins w:id="138" w:author="Intel - SA5#133e-7" w:date="2020-10-26T16:12:00Z">
        <w:del w:id="139" w:author="Intel - SA5#134e -online" w:date="2020-11-17T10:46:00Z">
          <w:r>
            <w:rPr/>
            <w:delText>for</w:delText>
          </w:r>
        </w:del>
      </w:ins>
      <w:ins w:id="140" w:author="Intel - SA5#134e -online" w:date="2020-11-17T10:46:00Z">
        <w:r>
          <w:rPr/>
          <w:t>based on</w:t>
        </w:r>
      </w:ins>
      <w:ins w:id="141" w:author="Intel - SA5#133e-7" w:date="2020-10-26T16:13:00Z">
        <w:r>
          <w:rPr/>
          <w:t xml:space="preserve"> the</w:t>
        </w:r>
      </w:ins>
      <w:ins w:id="142" w:author="Intel - SA5#134e -online" w:date="2020-11-17T10:46:00Z">
        <w:r>
          <w:rPr/>
          <w:t xml:space="preserve"> usage of</w:t>
        </w:r>
      </w:ins>
      <w:ins w:id="143" w:author="Intel - SA5#133e-7" w:date="2020-10-26T16:13:00Z">
        <w:r>
          <w:rPr/>
          <w:t xml:space="preserve"> </w:t>
        </w:r>
      </w:ins>
      <w:ins w:id="144" w:author="Intel - SA5#134e -online" w:date="2020-11-17T10:37:00Z">
        <w:r>
          <w:rPr/>
          <w:t xml:space="preserve">infrastructure </w:t>
        </w:r>
      </w:ins>
      <w:ins w:id="145" w:author="Intel - SA5#133e-7" w:date="2020-10-26T16:13:00Z">
        <w:r>
          <w:rPr/>
          <w:t xml:space="preserve">resources </w:t>
        </w:r>
      </w:ins>
      <w:ins w:id="146" w:author="Intel - SA5#133e-7" w:date="2020-10-26T16:13:00Z">
        <w:del w:id="147" w:author="Intel - SA5#134e -online" w:date="2020-11-17T10:46:00Z">
          <w:r>
            <w:rPr/>
            <w:delText xml:space="preserve">provided to </w:delText>
          </w:r>
        </w:del>
      </w:ins>
      <w:ins w:id="148" w:author="Intel - SA5#133e-7" w:date="2020-10-26T16:13:00Z">
        <w:r>
          <w:rPr/>
          <w:t>support</w:t>
        </w:r>
      </w:ins>
      <w:ins w:id="149" w:author="Intel - SA5#134e -online" w:date="2020-11-17T10:47:00Z">
        <w:r>
          <w:rPr/>
          <w:t>ing</w:t>
        </w:r>
      </w:ins>
      <w:ins w:id="150" w:author="Intel - SA5#133e-7" w:date="2020-10-26T16:13:00Z">
        <w:r>
          <w:rPr/>
          <w:t xml:space="preserve"> the EAS</w:t>
        </w:r>
      </w:ins>
      <w:ins w:id="151" w:author="Intel - SA5#133e-7" w:date="2020-10-26T16:16:00Z">
        <w:r>
          <w:rPr/>
          <w:t>(s)</w:t>
        </w:r>
      </w:ins>
      <w:ins w:id="152" w:author="Intel - SA5#133e-7" w:date="2020-10-26T16:16:00Z">
        <w:del w:id="153" w:author="Intel - SA5#134e -online" w:date="2020-11-17T10:45:00Z">
          <w:r>
            <w:rPr/>
            <w:delText>, with or without a CEF</w:delText>
          </w:r>
        </w:del>
      </w:ins>
      <w:ins w:id="154" w:author="Intel - SA5#133e-7" w:date="2020-10-26T16:14:00Z">
        <w:r>
          <w:rPr/>
          <w:t>.</w:t>
        </w:r>
      </w:ins>
    </w:p>
    <w:p>
      <w:pPr>
        <w:pStyle w:val="Normal"/>
        <w:rPr>
          <w:del w:id="185" w:author="Intel - SA5#134e -online" w:date="2020-11-17T10:51:00Z"/>
        </w:rPr>
      </w:pPr>
      <w:ins w:id="156" w:author="Intel - SA5#133e-7" w:date="2020-10-26T16:16:00Z">
        <w:r>
          <w:rPr>
            <w:rFonts w:eastAsia="Malgun Gothic"/>
            <w:b/>
            <w:lang w:eastAsia="ko-KR"/>
          </w:rPr>
          <w:t>REQ-</w:t>
        </w:r>
      </w:ins>
      <w:ins w:id="157" w:author="Intel - SA5#133e-7" w:date="2020-10-26T16:16:00Z">
        <w:r>
          <w:rPr>
            <w:b/>
            <w:lang w:eastAsia="zh-CN"/>
          </w:rPr>
          <w:t>CH_EC_EE</w:t>
        </w:r>
      </w:ins>
      <w:ins w:id="158" w:author="Intel - SA5#133e-7" w:date="2020-10-26T16:16:00Z">
        <w:r>
          <w:rPr>
            <w:rFonts w:eastAsia="Malgun Gothic"/>
            <w:b/>
            <w:lang w:eastAsia="ko-KR"/>
          </w:rPr>
          <w:t>-</w:t>
        </w:r>
      </w:ins>
      <w:ins w:id="159" w:author="Intel - SA5#133e-7" w:date="2020-10-26T16:16:00Z">
        <w:r>
          <w:rPr>
            <w:b/>
            <w:lang w:eastAsia="zh-CN"/>
          </w:rPr>
          <w:t>0</w:t>
        </w:r>
      </w:ins>
      <w:ins w:id="160" w:author="Intel - SA5#133e-7" w:date="2020-10-26T16:26:00Z">
        <w:r>
          <w:rPr>
            <w:b/>
            <w:lang w:eastAsia="zh-CN"/>
          </w:rPr>
          <w:t>2</w:t>
        </w:r>
      </w:ins>
      <w:ins w:id="161" w:author="Intel - SA5#133e-7" w:date="2020-10-26T16:16:00Z">
        <w:r>
          <w:rPr>
            <w:b/>
            <w:lang w:eastAsia="zh-CN"/>
          </w:rPr>
          <w:t>:</w:t>
        </w:r>
      </w:ins>
      <w:ins w:id="162" w:author="Intel - SA5#133e-7" w:date="2020-10-26T16:16:00Z">
        <w:r>
          <w:rPr/>
          <w:t xml:space="preserve"> The </w:t>
        </w:r>
      </w:ins>
      <w:ins w:id="163" w:author="Intel - SA5#133e-7" w:date="2020-10-26T16:19:00Z">
        <w:del w:id="164" w:author="Intel - SA5#134e -online" w:date="2020-11-17T10:50:00Z">
          <w:r>
            <w:rPr/>
            <w:delText xml:space="preserve">MnS producer of </w:delText>
          </w:r>
        </w:del>
      </w:ins>
      <w:ins w:id="165" w:author="Intel - SA5#134e -online" w:date="2020-11-18T14:30:00Z">
        <w:r>
          <w:rPr/>
          <w:t xml:space="preserve">charging mechanism for </w:t>
        </w:r>
      </w:ins>
      <w:ins w:id="166" w:author="Intel - SA5#133e-7" w:date="2020-10-26T16:19:00Z">
        <w:r>
          <w:rPr/>
          <w:t xml:space="preserve">ECSP </w:t>
        </w:r>
      </w:ins>
      <w:ins w:id="167" w:author="Intel - SA5#133e-7" w:date="2020-10-26T16:19:00Z">
        <w:del w:id="168" w:author="Intel - SA5#134e -online" w:date="2020-11-17T10:50:00Z">
          <w:r>
            <w:rPr/>
            <w:delText xml:space="preserve">for EAS </w:delText>
          </w:r>
        </w:del>
      </w:ins>
      <w:ins w:id="169" w:author="Intel - SA5#133e-7" w:date="2020-10-26T16:33:00Z">
        <w:del w:id="170" w:author="Intel - SA5#134e -online" w:date="2020-11-17T10:50:00Z">
          <w:r>
            <w:rPr/>
            <w:delText xml:space="preserve">management </w:delText>
          </w:r>
        </w:del>
      </w:ins>
      <w:ins w:id="171" w:author="Intel - SA5#133e-7" w:date="2020-10-26T16:19:00Z">
        <w:del w:id="172" w:author="Intel - SA5#134e -online" w:date="2020-11-17T10:50:00Z">
          <w:r>
            <w:rPr/>
            <w:delText xml:space="preserve">or the CEF </w:delText>
          </w:r>
        </w:del>
      </w:ins>
      <w:ins w:id="173" w:author="Intel - SA5#133e-7" w:date="2020-10-26T16:16:00Z">
        <w:r>
          <w:rPr/>
          <w:t xml:space="preserve">should support </w:t>
        </w:r>
      </w:ins>
      <w:ins w:id="174" w:author="Intel - SA5#134e -online" w:date="2020-11-17T10:51:00Z">
        <w:r>
          <w:rPr>
            <w:rFonts w:eastAsia="Times New Roman"/>
            <w:color w:val="000000"/>
          </w:rPr>
          <w:t xml:space="preserve">collecting charging information related to usage of </w:t>
        </w:r>
      </w:ins>
      <w:ins w:id="175" w:author="Intel - SA5#134e -online" w:date="2020-11-17T10:51:00Z">
        <w:r>
          <w:rPr/>
          <w:t xml:space="preserve">infrastructure </w:t>
        </w:r>
      </w:ins>
      <w:ins w:id="176" w:author="Intel - SA5#134e -online" w:date="2020-11-17T10:51:00Z">
        <w:r>
          <w:rPr>
            <w:rFonts w:eastAsia="Times New Roman"/>
            <w:color w:val="000000"/>
          </w:rPr>
          <w:t>resource</w:t>
        </w:r>
      </w:ins>
      <w:ins w:id="177" w:author="Intel - SA5#134e -online" w:date="2020-11-17T10:51:00Z">
        <w:r>
          <w:rPr/>
          <w:t xml:space="preserve"> supporting each EAS.</w:t>
        </w:r>
      </w:ins>
      <w:ins w:id="178" w:author="Intel - SA5#133e-7" w:date="2020-10-26T16:16:00Z">
        <w:del w:id="179" w:author="Intel - SA5#134e -online" w:date="2020-11-17T10:51:00Z">
          <w:r>
            <w:rPr/>
            <w:delText>converged charging for the</w:delText>
          </w:r>
        </w:del>
      </w:ins>
      <w:ins w:id="180" w:author="Intel - SA5#133e-7" w:date="2020-10-26T16:20:00Z">
        <w:del w:id="181" w:author="Intel - SA5#134e -online" w:date="2020-11-17T10:51:00Z">
          <w:r>
            <w:rPr/>
            <w:delText xml:space="preserve"> one or more of the following</w:delText>
          </w:r>
        </w:del>
      </w:ins>
      <w:ins w:id="182" w:author="Intel - SA5#133e-7" w:date="2020-10-26T16:16:00Z">
        <w:del w:id="183" w:author="Intel - SA5#134e -online" w:date="2020-11-17T10:51:00Z">
          <w:r>
            <w:rPr/>
            <w:delText xml:space="preserve"> resources</w:delText>
          </w:r>
        </w:del>
      </w:ins>
      <w:del w:id="184" w:author="Intel - SA5#134e -online" w:date="2020-11-17T10:51:00Z">
        <w:r>
          <w:rPr/>
          <w:delText xml:space="preserve"> provided to support the EAS(s):</w:delText>
        </w:r>
      </w:del>
    </w:p>
    <w:p>
      <w:pPr>
        <w:pStyle w:val="Normal"/>
        <w:keepNext w:val="false"/>
        <w:widowControl/>
        <w:bidi w:val="0"/>
        <w:spacing w:before="0" w:after="180"/>
        <w:ind w:hanging="0"/>
        <w:rPr>
          <w:del w:id="187" w:author="Intel - SA5#134e -online" w:date="2020-11-17T10:51:00Z"/>
        </w:rPr>
      </w:pPr>
      <w:del w:id="186" w:author="Intel - SA5#134e -online" w:date="2020-11-17T10:51:00Z">
        <w:r>
          <w:rPr/>
          <w:delText>-</w:delText>
          <w:tab/>
          <w:delText xml:space="preserve">allocated virtual CPUs; </w:delText>
        </w:r>
      </w:del>
    </w:p>
    <w:p>
      <w:pPr>
        <w:pStyle w:val="Normal"/>
        <w:keepNext w:val="false"/>
        <w:widowControl/>
        <w:bidi w:val="0"/>
        <w:spacing w:before="0" w:after="180"/>
        <w:ind w:hanging="0"/>
        <w:rPr>
          <w:del w:id="189" w:author="Intel - SA5#134e -online" w:date="2020-11-17T10:51:00Z"/>
        </w:rPr>
      </w:pPr>
      <w:del w:id="188" w:author="Intel - SA5#134e -online" w:date="2020-11-17T10:51:00Z">
        <w:r>
          <w:rPr/>
          <w:delText>-</w:delText>
          <w:tab/>
          <w:delText>allocated virtual memories;</w:delText>
        </w:r>
      </w:del>
    </w:p>
    <w:p>
      <w:pPr>
        <w:pStyle w:val="Normal"/>
        <w:keepNext w:val="false"/>
        <w:widowControl/>
        <w:bidi w:val="0"/>
        <w:spacing w:before="0" w:after="180"/>
        <w:ind w:hanging="0"/>
        <w:rPr>
          <w:del w:id="191" w:author="Intel - SA5#134e -online" w:date="2020-11-17T10:51:00Z"/>
        </w:rPr>
      </w:pPr>
      <w:del w:id="190" w:author="Intel - SA5#134e -online" w:date="2020-11-17T10:51:00Z">
        <w:r>
          <w:rPr/>
          <w:delText>-</w:delText>
          <w:tab/>
          <w:delText>allocated virtual disks;</w:delText>
        </w:r>
      </w:del>
    </w:p>
    <w:p>
      <w:pPr>
        <w:pStyle w:val="Normal"/>
        <w:keepNext w:val="false"/>
        <w:widowControl/>
        <w:bidi w:val="0"/>
        <w:spacing w:before="0" w:after="180"/>
        <w:ind w:hanging="0"/>
        <w:rPr>
          <w:del w:id="195" w:author="Intel - SA5#134e -online" w:date="2020-11-17T10:52:00Z"/>
        </w:rPr>
      </w:pPr>
      <w:ins w:id="192" w:author="Intel - SA5#133e-7" w:date="2020-10-26T16:21:00Z">
        <w:del w:id="193" w:author="Intel - SA5#134e -online" w:date="2020-11-17T10:51:00Z">
          <w:r>
            <w:rPr/>
            <w:delText>-</w:delText>
            <w:tab/>
            <w:delText>allocated virtual network</w:delText>
          </w:r>
        </w:del>
      </w:ins>
      <w:del w:id="194" w:author="Intel - SA5#134e -online" w:date="2020-11-17T10:52:00Z">
        <w:r>
          <w:rPr/>
          <w:delText xml:space="preserve"> bandwidth;</w:delText>
        </w:r>
      </w:del>
    </w:p>
    <w:p>
      <w:pPr>
        <w:pStyle w:val="Normal"/>
        <w:keepNext w:val="false"/>
        <w:widowControl/>
        <w:bidi w:val="0"/>
        <w:spacing w:before="0" w:after="180"/>
        <w:ind w:hanging="0"/>
        <w:rPr>
          <w:del w:id="197" w:author="Intel - SA5#134e -online" w:date="2020-11-17T10:52:00Z"/>
        </w:rPr>
      </w:pPr>
      <w:del w:id="196" w:author="Intel - SA5#134e -online" w:date="2020-11-17T10:52:00Z">
        <w:r>
          <w:rPr/>
          <w:delText>-</w:delText>
          <w:tab/>
          <w:delText xml:space="preserve">usage of virtual CPUs; </w:delText>
        </w:r>
      </w:del>
    </w:p>
    <w:p>
      <w:pPr>
        <w:pStyle w:val="Normal"/>
        <w:keepNext w:val="false"/>
        <w:widowControl/>
        <w:bidi w:val="0"/>
        <w:spacing w:before="0" w:after="180"/>
        <w:ind w:hanging="0"/>
        <w:rPr>
          <w:del w:id="199" w:author="Intel - SA5#134e -online" w:date="2020-11-17T10:52:00Z"/>
        </w:rPr>
      </w:pPr>
      <w:del w:id="198" w:author="Intel - SA5#134e -online" w:date="2020-11-17T10:52:00Z">
        <w:r>
          <w:rPr/>
          <w:delText>-</w:delText>
          <w:tab/>
          <w:delText>usage of virtual memories;</w:delText>
        </w:r>
      </w:del>
    </w:p>
    <w:p>
      <w:pPr>
        <w:pStyle w:val="Normal"/>
        <w:keepNext w:val="false"/>
        <w:widowControl/>
        <w:bidi w:val="0"/>
        <w:spacing w:before="0" w:after="180"/>
        <w:ind w:hanging="0"/>
        <w:rPr>
          <w:del w:id="201" w:author="Intel - SA5#134e -online" w:date="2020-11-17T10:52:00Z"/>
        </w:rPr>
      </w:pPr>
      <w:del w:id="200" w:author="Intel - SA5#134e -online" w:date="2020-11-17T10:52:00Z">
        <w:r>
          <w:rPr/>
          <w:delText>-</w:delText>
          <w:tab/>
          <w:delText>usage of virtual disks;</w:delText>
        </w:r>
      </w:del>
    </w:p>
    <w:p>
      <w:pPr>
        <w:pStyle w:val="Normal"/>
        <w:keepNext w:val="false"/>
        <w:widowControl/>
        <w:bidi w:val="0"/>
        <w:spacing w:before="0" w:after="180"/>
        <w:ind w:hanging="0"/>
        <w:rPr>
          <w:ins w:id="205" w:author="Intel - SA5#133e-7" w:date="2020-10-26T16:23:00Z"/>
        </w:rPr>
      </w:pPr>
      <w:ins w:id="202" w:author="Intel - SA5#133e-7" w:date="2020-10-26T16:23:00Z">
        <w:del w:id="203" w:author="Intel - SA5#134e -online" w:date="2020-11-17T10:52:00Z">
          <w:r>
            <w:rPr/>
            <w:delText>-</w:delText>
            <w:tab/>
            <w:delText>data volume</w:delText>
          </w:r>
        </w:del>
      </w:ins>
      <w:del w:id="204" w:author="Intel - SA5#134e -online" w:date="2020-11-17T10:52:00Z">
        <w:r>
          <w:rPr/>
          <w:delText xml:space="preserve"> sent and received via the virtual network to/from the EAS(s).</w:delText>
        </w:r>
      </w:del>
    </w:p>
    <w:p>
      <w:pPr>
        <w:pStyle w:val="Normal"/>
        <w:rPr>
          <w:ins w:id="239" w:author="Intel - SA5#133e-7" w:date="2020-10-26T16:31:00Z"/>
        </w:rPr>
      </w:pPr>
      <w:ins w:id="206" w:author="Intel - SA5#133e-7" w:date="2020-10-26T16:26:00Z">
        <w:r>
          <w:rPr>
            <w:rFonts w:eastAsia="Malgun Gothic"/>
            <w:b/>
            <w:lang w:eastAsia="ko-KR"/>
          </w:rPr>
          <w:t>REQ-</w:t>
        </w:r>
      </w:ins>
      <w:ins w:id="207" w:author="Intel - SA5#133e-7" w:date="2020-10-26T16:26:00Z">
        <w:r>
          <w:rPr>
            <w:b/>
            <w:lang w:eastAsia="zh-CN"/>
          </w:rPr>
          <w:t>CH_EC_EE</w:t>
        </w:r>
      </w:ins>
      <w:ins w:id="208" w:author="Intel - SA5#133e-7" w:date="2020-10-26T16:26:00Z">
        <w:r>
          <w:rPr>
            <w:rFonts w:eastAsia="Malgun Gothic"/>
            <w:b/>
            <w:lang w:eastAsia="ko-KR"/>
          </w:rPr>
          <w:t>-</w:t>
        </w:r>
      </w:ins>
      <w:ins w:id="209" w:author="Intel - SA5#133e-7" w:date="2020-10-26T16:26:00Z">
        <w:r>
          <w:rPr>
            <w:b/>
            <w:lang w:eastAsia="zh-CN"/>
          </w:rPr>
          <w:t>0</w:t>
        </w:r>
      </w:ins>
      <w:ins w:id="210" w:author="Intel - SA5#133e-7" w:date="2020-10-26T16:26:00Z">
        <w:r>
          <w:rPr>
            <w:b/>
            <w:lang w:eastAsia="zh-CN"/>
          </w:rPr>
          <w:t>3:</w:t>
        </w:r>
      </w:ins>
      <w:ins w:id="211" w:author="Intel - SA5#133e-7" w:date="2020-10-26T16:26:00Z">
        <w:r>
          <w:rPr/>
          <w:t xml:space="preserve"> The </w:t>
        </w:r>
      </w:ins>
      <w:ins w:id="212" w:author="Intel - SA5#133e-7" w:date="2020-10-26T16:26:00Z">
        <w:del w:id="213" w:author="Intel - SA5#134e -online" w:date="2020-11-17T10:54:00Z">
          <w:r>
            <w:rPr/>
            <w:delText xml:space="preserve">MnS producer of </w:delText>
          </w:r>
        </w:del>
      </w:ins>
      <w:ins w:id="214" w:author="Intel - SA5#134e -online" w:date="2020-11-19T07:38:00Z">
        <w:r>
          <w:rPr/>
          <w:t xml:space="preserve">charging mechanism for </w:t>
        </w:r>
      </w:ins>
      <w:ins w:id="215" w:author="Intel - SA5#133e-7" w:date="2020-10-26T16:26:00Z">
        <w:r>
          <w:rPr/>
          <w:t xml:space="preserve">ECSP </w:t>
        </w:r>
      </w:ins>
      <w:ins w:id="216" w:author="Intel - SA5#133e-7" w:date="2020-10-26T16:26:00Z">
        <w:del w:id="217" w:author="Intel - SA5#134e -online" w:date="2020-11-17T10:54:00Z">
          <w:r>
            <w:rPr/>
            <w:delText xml:space="preserve">for EAS </w:delText>
          </w:r>
        </w:del>
      </w:ins>
      <w:ins w:id="218" w:author="Intel - SA5#133e-7" w:date="2020-10-26T16:33:00Z">
        <w:del w:id="219" w:author="Intel - SA5#134e -online" w:date="2020-11-17T10:54:00Z">
          <w:r>
            <w:rPr/>
            <w:delText>management</w:delText>
          </w:r>
        </w:del>
      </w:ins>
      <w:ins w:id="220" w:author="Intel - SA5#133e-7" w:date="2020-10-26T16:26:00Z">
        <w:del w:id="221" w:author="Intel - SA5#134e -online" w:date="2020-11-17T10:54:00Z">
          <w:r>
            <w:rPr/>
            <w:delText xml:space="preserve"> or the CEF </w:delText>
          </w:r>
        </w:del>
      </w:ins>
      <w:ins w:id="222" w:author="Intel - SA5#133e-7" w:date="2020-10-26T16:26:00Z">
        <w:r>
          <w:rPr/>
          <w:t xml:space="preserve">should </w:t>
        </w:r>
      </w:ins>
      <w:ins w:id="223" w:author="Intel - SA5#134e -online" w:date="2020-11-19T07:39:00Z">
        <w:r>
          <w:rPr/>
          <w:t xml:space="preserve">support converged charging </w:t>
        </w:r>
      </w:ins>
      <w:ins w:id="224" w:author="Intel - SA5#133e-7" w:date="2020-10-26T16:30:00Z">
        <w:del w:id="225" w:author="Intel - SA5#134e -online" w:date="2020-11-19T07:39:00Z">
          <w:r>
            <w:rPr/>
            <w:delText xml:space="preserve">be able to </w:delText>
          </w:r>
        </w:del>
      </w:ins>
      <w:ins w:id="226" w:author="Intel - SA5#133e-7" w:date="2020-10-26T16:51:00Z">
        <w:del w:id="227" w:author="Intel - SA5#134e -online" w:date="2020-11-19T07:39:00Z">
          <w:r>
            <w:rPr/>
            <w:delText>request authorization</w:delText>
          </w:r>
        </w:del>
      </w:ins>
      <w:ins w:id="228" w:author="Intel - SA5#133e-7" w:date="2020-10-26T16:53:00Z">
        <w:del w:id="229" w:author="Intel - SA5#134e -online" w:date="2020-11-19T07:39:00Z">
          <w:r>
            <w:rPr/>
            <w:delText xml:space="preserve"> from CHF</w:delText>
          </w:r>
        </w:del>
      </w:ins>
      <w:ins w:id="230" w:author="Intel - SA5#133e-7" w:date="2020-10-26T16:51:00Z">
        <w:del w:id="231" w:author="Intel - SA5#134e -online" w:date="2020-11-19T07:39:00Z">
          <w:r>
            <w:rPr/>
            <w:delText xml:space="preserve"> </w:delText>
          </w:r>
        </w:del>
      </w:ins>
      <w:ins w:id="232" w:author="Intel - SA5#133e-7" w:date="2020-10-26T16:51:00Z">
        <w:r>
          <w:rPr/>
          <w:t xml:space="preserve">for </w:t>
        </w:r>
      </w:ins>
      <w:ins w:id="233" w:author="Intel - SA5#133e-7" w:date="2020-10-26T16:30:00Z">
        <w:r>
          <w:rPr/>
          <w:t xml:space="preserve">the following </w:t>
        </w:r>
      </w:ins>
      <w:ins w:id="234" w:author="Intel - SA5#134e -online" w:date="2020-11-17T11:11:00Z">
        <w:r>
          <w:rPr/>
          <w:t xml:space="preserve">EAS deployment related </w:t>
        </w:r>
      </w:ins>
      <w:ins w:id="235" w:author="Intel - SA5#133e-7" w:date="2020-10-26T16:30:00Z">
        <w:del w:id="236" w:author="Intel - SA5#134e -online" w:date="2020-11-18T14:31:00Z">
          <w:r>
            <w:rPr/>
            <w:delText>requests</w:delText>
          </w:r>
        </w:del>
      </w:ins>
      <w:ins w:id="237" w:author="Intel - SA5#134e -online" w:date="2020-11-18T14:31:00Z">
        <w:r>
          <w:rPr/>
          <w:t>procedures</w:t>
        </w:r>
      </w:ins>
      <w:ins w:id="238" w:author="Intel - SA5#133e-7" w:date="2020-10-26T16:26:00Z">
        <w:r>
          <w:rPr/>
          <w:t>:</w:t>
        </w:r>
      </w:ins>
    </w:p>
    <w:p>
      <w:pPr>
        <w:pStyle w:val="Normal"/>
        <w:keepNext w:val="true"/>
        <w:ind w:left="630" w:hanging="346"/>
        <w:rPr>
          <w:ins w:id="241" w:author="Intel - SA5#133e-7" w:date="2020-10-26T16:31:00Z"/>
        </w:rPr>
      </w:pPr>
      <w:ins w:id="240" w:author="Intel - SA5#133e-7" w:date="2020-10-26T16:31:00Z">
        <w:r>
          <w:rPr/>
          <w:t>-</w:t>
          <w:tab/>
          <w:t>EAS instantiation;</w:t>
        </w:r>
      </w:ins>
    </w:p>
    <w:p>
      <w:pPr>
        <w:pStyle w:val="Normal"/>
        <w:keepNext w:val="true"/>
        <w:ind w:left="630" w:hanging="346"/>
        <w:rPr>
          <w:ins w:id="249" w:author="Intel - SA5#133e-7" w:date="2020-10-26T16:31:00Z"/>
        </w:rPr>
      </w:pPr>
      <w:ins w:id="242" w:author="Intel - SA5#133e-7" w:date="2020-10-26T16:31:00Z">
        <w:r>
          <w:rPr/>
          <w:t>-</w:t>
          <w:tab/>
          <w:t>EAS up</w:t>
        </w:r>
      </w:ins>
      <w:ins w:id="243" w:author="Intel - SA5#134e -online" w:date="2020-11-17T11:09:00Z">
        <w:r>
          <w:rPr/>
          <w:t>gra</w:t>
        </w:r>
      </w:ins>
      <w:ins w:id="244" w:author="Intel - SA5#133e-7" w:date="2020-10-26T16:31:00Z">
        <w:r>
          <w:rPr/>
          <w:t>d</w:t>
        </w:r>
      </w:ins>
      <w:ins w:id="245" w:author="Intel - SA5#134e -online" w:date="2020-11-17T11:09:00Z">
        <w:r>
          <w:rPr/>
          <w:t>e</w:t>
        </w:r>
      </w:ins>
      <w:ins w:id="246" w:author="Intel - SA5#133e-7" w:date="2020-10-26T16:31:00Z">
        <w:del w:id="247" w:author="Intel - SA5#134e -online" w:date="2020-11-17T11:09:00Z">
          <w:r>
            <w:rPr/>
            <w:delText>ate</w:delText>
          </w:r>
        </w:del>
      </w:ins>
      <w:ins w:id="248" w:author="Intel - SA5#133e-7" w:date="2020-10-26T16:31:00Z">
        <w:r>
          <w:rPr/>
          <w:t xml:space="preserve">; </w:t>
        </w:r>
      </w:ins>
    </w:p>
    <w:p>
      <w:pPr>
        <w:pStyle w:val="Normal"/>
        <w:keepNext w:val="true"/>
        <w:ind w:left="630" w:hanging="346"/>
        <w:rPr>
          <w:del w:id="251" w:author="Intel - SA5#134e -online" w:date="2020-11-17T11:10:00Z"/>
        </w:rPr>
      </w:pPr>
      <w:del w:id="250" w:author="Intel - SA5#134e -online" w:date="2020-11-17T11:10:00Z">
        <w:r>
          <w:rPr/>
          <w:delText>-</w:delText>
          <w:tab/>
          <w:delText>EAS modification;</w:delText>
        </w:r>
      </w:del>
    </w:p>
    <w:p>
      <w:pPr>
        <w:pStyle w:val="Normal"/>
        <w:keepNext w:val="true"/>
        <w:ind w:left="630" w:hanging="346"/>
        <w:rPr>
          <w:ins w:id="253" w:author="Intel - SA5#133e-7" w:date="2020-10-26T16:31:00Z"/>
        </w:rPr>
      </w:pPr>
      <w:ins w:id="252" w:author="Intel - SA5#133e-7" w:date="2020-10-26T16:31:00Z">
        <w:r>
          <w:rPr/>
          <w:t>-</w:t>
          <w:tab/>
          <w:t>EAS termination;</w:t>
        </w:r>
      </w:ins>
    </w:p>
    <w:p>
      <w:pPr>
        <w:pStyle w:val="Normal"/>
        <w:rPr>
          <w:ins w:id="282" w:author="Intel - SA5#133e-7" w:date="2020-10-26T16:34:00Z"/>
        </w:rPr>
      </w:pPr>
      <w:ins w:id="254" w:author="Intel - SA5#133e-7" w:date="2020-10-26T16:34:00Z">
        <w:r>
          <w:rPr>
            <w:rFonts w:eastAsia="Malgun Gothic"/>
            <w:b/>
            <w:lang w:eastAsia="ko-KR"/>
          </w:rPr>
          <w:t>REQ-</w:t>
        </w:r>
      </w:ins>
      <w:ins w:id="255" w:author="Intel - SA5#133e-7" w:date="2020-10-26T16:34:00Z">
        <w:r>
          <w:rPr>
            <w:b/>
            <w:lang w:eastAsia="zh-CN"/>
          </w:rPr>
          <w:t>CH_EC_EE</w:t>
        </w:r>
      </w:ins>
      <w:ins w:id="256" w:author="Intel - SA5#133e-7" w:date="2020-10-26T16:34:00Z">
        <w:r>
          <w:rPr>
            <w:rFonts w:eastAsia="Malgun Gothic"/>
            <w:b/>
            <w:lang w:eastAsia="ko-KR"/>
          </w:rPr>
          <w:t>-</w:t>
        </w:r>
      </w:ins>
      <w:ins w:id="257" w:author="Intel - SA5#133e-7" w:date="2020-10-26T16:34:00Z">
        <w:r>
          <w:rPr>
            <w:b/>
            <w:lang w:eastAsia="zh-CN"/>
          </w:rPr>
          <w:t>0</w:t>
        </w:r>
      </w:ins>
      <w:ins w:id="258" w:author="Intel - SA5#133e-7" w:date="2020-10-26T16:34:00Z">
        <w:r>
          <w:rPr>
            <w:b/>
            <w:lang w:eastAsia="zh-CN"/>
          </w:rPr>
          <w:t>4:</w:t>
        </w:r>
      </w:ins>
      <w:ins w:id="259" w:author="Intel - SA5#133e-7" w:date="2020-10-26T16:34:00Z">
        <w:r>
          <w:rPr/>
          <w:t xml:space="preserve"> The </w:t>
        </w:r>
      </w:ins>
      <w:ins w:id="260" w:author="Intel - SA5#134e -online" w:date="2020-11-19T07:40:00Z">
        <w:r>
          <w:rPr/>
          <w:t xml:space="preserve">charging mechanism for ECSP </w:t>
        </w:r>
      </w:ins>
      <w:ins w:id="261" w:author="Intel - SA5#133e-7" w:date="2020-10-26T16:34:00Z">
        <w:del w:id="262" w:author="Intel - SA5#134e -online" w:date="2020-11-19T07:40:00Z">
          <w:r>
            <w:rPr/>
            <w:delText xml:space="preserve">EES </w:delText>
          </w:r>
        </w:del>
      </w:ins>
      <w:ins w:id="263" w:author="Intel - SA5#133e-7" w:date="2020-10-26T16:34:00Z">
        <w:r>
          <w:rPr/>
          <w:t xml:space="preserve">should </w:t>
        </w:r>
      </w:ins>
      <w:ins w:id="264" w:author="Intel - SA5#134e -online" w:date="2020-11-19T07:40:00Z">
        <w:r>
          <w:rPr/>
          <w:t xml:space="preserve">support converged charging </w:t>
        </w:r>
      </w:ins>
      <w:ins w:id="265" w:author="Intel - SA5#133e-7" w:date="2020-10-26T16:34:00Z">
        <w:del w:id="266" w:author="Intel - SA5#134e -online" w:date="2020-11-19T07:40:00Z">
          <w:r>
            <w:rPr/>
            <w:delText xml:space="preserve">be able to </w:delText>
          </w:r>
        </w:del>
      </w:ins>
      <w:ins w:id="267" w:author="Intel - SA5#133e-7" w:date="2020-10-26T16:38:00Z">
        <w:del w:id="268" w:author="Intel - SA5#134e -online" w:date="2020-11-19T07:40:00Z">
          <w:r>
            <w:rPr/>
            <w:delText>request</w:delText>
          </w:r>
        </w:del>
      </w:ins>
      <w:ins w:id="269" w:author="Intel - SA5#133e-7" w:date="2020-10-26T16:36:00Z">
        <w:del w:id="270" w:author="Intel - SA5#134e -online" w:date="2020-11-19T07:40:00Z">
          <w:r>
            <w:rPr/>
            <w:delText xml:space="preserve"> </w:delText>
          </w:r>
        </w:del>
      </w:ins>
      <w:ins w:id="271" w:author="Intel - SA5#133e-7" w:date="2020-10-26T16:38:00Z">
        <w:del w:id="272" w:author="Intel - SA5#134e -online" w:date="2020-11-19T07:40:00Z">
          <w:r>
            <w:rPr/>
            <w:delText>authorization</w:delText>
          </w:r>
        </w:del>
      </w:ins>
      <w:ins w:id="273" w:author="Intel - SA5#133e-7" w:date="2020-10-26T16:36:00Z">
        <w:del w:id="274" w:author="Intel - SA5#134e -online" w:date="2020-11-19T07:40:00Z">
          <w:r>
            <w:rPr/>
            <w:delText xml:space="preserve"> from </w:delText>
          </w:r>
        </w:del>
      </w:ins>
      <w:ins w:id="275" w:author="Intel - SA5#133e-7" w:date="2020-10-26T16:34:00Z">
        <w:del w:id="276" w:author="Intel - SA5#134e -online" w:date="2020-11-19T07:40:00Z">
          <w:r>
            <w:rPr/>
            <w:delText xml:space="preserve">CHF </w:delText>
          </w:r>
        </w:del>
      </w:ins>
      <w:ins w:id="277" w:author="Intel - SA5#133e-7" w:date="2020-10-26T16:37:00Z">
        <w:r>
          <w:rPr/>
          <w:t xml:space="preserve">for the </w:t>
        </w:r>
      </w:ins>
      <w:ins w:id="278" w:author="Intel - SA5#133e-7" w:date="2020-10-26T16:34:00Z">
        <w:r>
          <w:rPr/>
          <w:t>following</w:t>
        </w:r>
      </w:ins>
      <w:ins w:id="279" w:author="Intel - SA5#134e -online" w:date="2020-11-19T07:43:00Z">
        <w:r>
          <w:rPr/>
          <w:t xml:space="preserve"> EAS signalling</w:t>
        </w:r>
      </w:ins>
      <w:ins w:id="280" w:author="Intel - SA5#133e-7" w:date="2020-10-26T16:37:00Z">
        <w:r>
          <w:rPr/>
          <w:t xml:space="preserve"> procedures</w:t>
        </w:r>
      </w:ins>
      <w:ins w:id="281" w:author="Intel - SA5#133e-7" w:date="2020-10-26T16:34:00Z">
        <w:r>
          <w:rPr/>
          <w:t>:</w:t>
        </w:r>
      </w:ins>
    </w:p>
    <w:p>
      <w:pPr>
        <w:pStyle w:val="Normal"/>
        <w:keepNext w:val="true"/>
        <w:ind w:left="630" w:hanging="346"/>
        <w:rPr>
          <w:ins w:id="284" w:author="Intel - SA5#133e-7" w:date="2020-10-26T16:34:00Z"/>
        </w:rPr>
      </w:pPr>
      <w:ins w:id="283" w:author="Intel - SA5#133e-7" w:date="2020-10-26T16:34:00Z">
        <w:r>
          <w:rPr/>
          <w:t>-</w:t>
          <w:tab/>
          <w:t>EAS registration;</w:t>
        </w:r>
      </w:ins>
    </w:p>
    <w:p>
      <w:pPr>
        <w:pStyle w:val="Normal"/>
        <w:keepNext w:val="true"/>
        <w:ind w:left="630" w:hanging="346"/>
        <w:rPr>
          <w:ins w:id="286" w:author="Intel - SA5#133e-7" w:date="2020-10-26T16:34:00Z"/>
        </w:rPr>
      </w:pPr>
      <w:ins w:id="285" w:author="Intel - SA5#133e-7" w:date="2020-10-26T16:34:00Z">
        <w:r>
          <w:rPr/>
          <w:t>-</w:t>
          <w:tab/>
          <w:t>EAS discovery;</w:t>
        </w:r>
      </w:ins>
    </w:p>
    <w:p>
      <w:pPr>
        <w:pStyle w:val="Normal"/>
        <w:keepNext w:val="true"/>
        <w:ind w:left="630" w:hanging="346"/>
        <w:rPr/>
      </w:pPr>
      <w:ins w:id="287" w:author="Intel - SA5#133e-7" w:date="2020-10-26T16:34:00Z">
        <w:r>
          <w:rPr/>
          <w:t>-</w:t>
          <w:tab/>
          <w:t xml:space="preserve">EAS </w:t>
        </w:r>
      </w:ins>
      <w:ins w:id="288" w:author="Intel - SA5#133e-7" w:date="2020-10-26T17:04:00Z">
        <w:r>
          <w:rPr>
            <w:lang w:val="en-US"/>
          </w:rPr>
          <w:t>application</w:t>
        </w:r>
      </w:ins>
      <w:ins w:id="289" w:author="Intel - SA5#133e-7" w:date="2020-10-26T16:34:00Z">
        <w:r>
          <w:rPr>
            <w:lang w:val="en-US"/>
          </w:rPr>
          <w:t xml:space="preserve"> context transfer</w:t>
        </w:r>
      </w:ins>
      <w:ins w:id="290" w:author="Intel - SA5#133e-7" w:date="2020-10-26T16:34:00Z">
        <w:r>
          <w:rPr/>
          <w:t>.</w:t>
        </w:r>
      </w:ins>
    </w:p>
    <w:p>
      <w:pPr>
        <w:pStyle w:val="Heading3"/>
        <w:rPr/>
      </w:pPr>
      <w:r>
        <w:rPr/>
        <w:t>7.x.3</w:t>
        <w:tab/>
        <w:t>Key issues</w:t>
      </w:r>
    </w:p>
    <w:p>
      <w:pPr>
        <w:pStyle w:val="Normal"/>
        <w:rPr>
          <w:ins w:id="294" w:author="Intel - SA5#133e-7" w:date="2020-10-26T16:42:00Z"/>
        </w:rPr>
      </w:pPr>
      <w:del w:id="291" w:author="Intel - SA5#133e-7" w:date="2020-10-26T15:05:00Z">
        <w:r>
          <w:rPr>
            <w:color w:val="FF0000"/>
            <w:lang w:eastAsia="zh-CN"/>
          </w:rPr>
          <w:delText>Editor’s note: the key issues may be differentiated for charging per subscriber and for charging per service provider.</w:delText>
        </w:r>
      </w:del>
      <w:del w:id="292" w:author="Intel - SA5#133e-7" w:date="2020-10-26T15:05:00Z">
        <w:r>
          <w:rPr/>
          <w:delText xml:space="preserve"> </w:delText>
        </w:r>
      </w:del>
      <w:ins w:id="293" w:author="Intel - SA5#133e-7" w:date="2020-10-26T16:42:00Z">
        <w:r>
          <w:rPr/>
          <w:t>The following key issues are identified:</w:t>
        </w:r>
      </w:ins>
    </w:p>
    <w:p>
      <w:pPr>
        <w:pStyle w:val="Normal"/>
        <w:ind w:left="360" w:hanging="360"/>
        <w:rPr>
          <w:ins w:id="319" w:author="Intel - SA5#134e -online" w:date="2020-11-17T10:56:00Z"/>
        </w:rPr>
      </w:pPr>
      <w:ins w:id="295" w:author="Intel - SA5#133e-7" w:date="2020-10-26T16:42:00Z">
        <w:r>
          <w:rPr/>
          <w:t>-</w:t>
          <w:tab/>
        </w:r>
      </w:ins>
      <w:ins w:id="296" w:author="Intel - SA5#133e-7" w:date="2020-10-26T16:42:00Z">
        <w:r>
          <w:rPr>
            <w:b/>
            <w:bCs/>
          </w:rPr>
          <w:t>Key Issue #X</w:t>
        </w:r>
      </w:ins>
      <w:ins w:id="297" w:author="Intel - SA5#133e-7" w:date="2020-11-06T09:37:00Z">
        <w:r>
          <w:rPr>
            <w:b/>
            <w:bCs/>
          </w:rPr>
          <w:t>a</w:t>
        </w:r>
      </w:ins>
      <w:ins w:id="298" w:author="Intel - SA5#133e-7" w:date="2020-10-26T16:42:00Z">
        <w:r>
          <w:rPr/>
          <w:t xml:space="preserve">: </w:t>
        </w:r>
      </w:ins>
      <w:ins w:id="299" w:author="Intel - SA5#133e-7" w:date="2020-10-26T16:50:00Z">
        <w:r>
          <w:rPr/>
          <w:t xml:space="preserve">How does the </w:t>
        </w:r>
      </w:ins>
      <w:ins w:id="300" w:author="Intel - SA5#133e-7" w:date="2020-10-26T16:43:00Z">
        <w:del w:id="301" w:author="Intel - SA5#134e -online" w:date="2020-11-17T10:55:00Z">
          <w:r>
            <w:rPr/>
            <w:delText xml:space="preserve">MnS producer of </w:delText>
          </w:r>
        </w:del>
      </w:ins>
      <w:ins w:id="302" w:author="Intel - SA5#134e -online" w:date="2020-11-18T14:33:00Z">
        <w:r>
          <w:rPr/>
          <w:t xml:space="preserve">charging mechanism for </w:t>
        </w:r>
      </w:ins>
      <w:ins w:id="303" w:author="Intel - SA5#133e-7" w:date="2020-10-26T16:43:00Z">
        <w:r>
          <w:rPr/>
          <w:t xml:space="preserve">ECSP </w:t>
        </w:r>
      </w:ins>
      <w:ins w:id="304" w:author="Intel - SA5#133e-7" w:date="2020-10-26T16:43:00Z">
        <w:del w:id="305" w:author="Intel - SA5#134e -online" w:date="2020-11-17T10:55:00Z">
          <w:r>
            <w:rPr/>
            <w:delText>for EAS management</w:delText>
          </w:r>
        </w:del>
      </w:ins>
      <w:ins w:id="306" w:author="Intel - SA5#133e-7" w:date="2020-10-26T16:46:00Z">
        <w:del w:id="307" w:author="Intel - SA5#134e -online" w:date="2020-11-17T10:55:00Z">
          <w:r>
            <w:rPr/>
            <w:delText xml:space="preserve"> </w:delText>
          </w:r>
        </w:del>
      </w:ins>
      <w:ins w:id="308" w:author="Intel - SA5#133e-7" w:date="2020-10-26T16:49:00Z">
        <w:r>
          <w:rPr/>
          <w:t>collect the information about</w:t>
        </w:r>
      </w:ins>
      <w:ins w:id="309" w:author="Intel - SA5#133e-7" w:date="2020-10-26T16:47:00Z">
        <w:r>
          <w:rPr/>
          <w:t xml:space="preserve"> the charged </w:t>
        </w:r>
      </w:ins>
      <w:ins w:id="310" w:author="Intel - SA5#134e -online" w:date="2020-11-17T10:37:00Z">
        <w:r>
          <w:rPr/>
          <w:t xml:space="preserve">infrastructure </w:t>
        </w:r>
      </w:ins>
      <w:ins w:id="311" w:author="Intel - SA5#133e-7" w:date="2020-10-26T16:46:00Z">
        <w:r>
          <w:rPr/>
          <w:t>resources as described in</w:t>
        </w:r>
      </w:ins>
      <w:ins w:id="312" w:author="Intel - SA5#133e-7" w:date="2020-10-26T16:43:00Z">
        <w:r>
          <w:rPr/>
          <w:t xml:space="preserve"> </w:t>
        </w:r>
      </w:ins>
      <w:ins w:id="313" w:author="Intel - SA5#133e-7" w:date="2020-10-26T16:46:00Z">
        <w:r>
          <w:rPr>
            <w:rFonts w:eastAsia="Malgun Gothic"/>
            <w:b/>
            <w:lang w:eastAsia="ko-KR"/>
          </w:rPr>
          <w:t>REQ-</w:t>
        </w:r>
      </w:ins>
      <w:ins w:id="314" w:author="Intel - SA5#133e-7" w:date="2020-10-26T16:46:00Z">
        <w:r>
          <w:rPr>
            <w:b/>
            <w:lang w:eastAsia="zh-CN"/>
          </w:rPr>
          <w:t>CH_EC_EE</w:t>
        </w:r>
      </w:ins>
      <w:ins w:id="315" w:author="Intel - SA5#133e-7" w:date="2020-10-26T16:46:00Z">
        <w:r>
          <w:rPr>
            <w:rFonts w:eastAsia="Malgun Gothic"/>
            <w:b/>
            <w:lang w:eastAsia="ko-KR"/>
          </w:rPr>
          <w:t>-</w:t>
        </w:r>
      </w:ins>
      <w:ins w:id="316" w:author="Intel - SA5#133e-7" w:date="2020-10-26T16:46:00Z">
        <w:r>
          <w:rPr>
            <w:b/>
            <w:lang w:eastAsia="zh-CN"/>
          </w:rPr>
          <w:t>0</w:t>
        </w:r>
      </w:ins>
      <w:ins w:id="317" w:author="Intel - SA5#133e-7" w:date="2020-10-26T16:46:00Z">
        <w:r>
          <w:rPr>
            <w:b/>
            <w:lang w:eastAsia="zh-CN"/>
          </w:rPr>
          <w:t>2</w:t>
        </w:r>
      </w:ins>
      <w:ins w:id="318" w:author="Intel - SA5#133e-7" w:date="2020-10-26T16:46:00Z">
        <w:r>
          <w:rPr/>
          <w:t>.</w:t>
        </w:r>
      </w:ins>
    </w:p>
    <w:p>
      <w:pPr>
        <w:pStyle w:val="Normal"/>
        <w:ind w:left="360" w:hanging="360"/>
        <w:rPr>
          <w:ins w:id="335" w:author="Intel - SA5#133e-7" w:date="2020-10-26T16:42:00Z"/>
        </w:rPr>
      </w:pPr>
      <w:ins w:id="320" w:author="Intel - SA5#134e -online" w:date="2020-11-17T10:56:00Z">
        <w:r>
          <w:rPr/>
          <w:t>-</w:t>
          <w:tab/>
        </w:r>
      </w:ins>
      <w:ins w:id="321" w:author="Intel - SA5#134e -online" w:date="2020-11-17T10:56:00Z">
        <w:r>
          <w:rPr>
            <w:b/>
            <w:bCs/>
          </w:rPr>
          <w:t>Key Issue #X</w:t>
        </w:r>
      </w:ins>
      <w:ins w:id="322" w:author="Intel - SA5#134e -online" w:date="2020-11-18T14:34:00Z">
        <w:r>
          <w:rPr>
            <w:b/>
            <w:bCs/>
          </w:rPr>
          <w:t>b</w:t>
        </w:r>
      </w:ins>
      <w:ins w:id="323" w:author="Intel - SA5#134e -online" w:date="2020-11-17T10:56:00Z">
        <w:r>
          <w:rPr/>
          <w:t xml:space="preserve">: What infrastructure resources should be charged as described in </w:t>
        </w:r>
      </w:ins>
      <w:ins w:id="324" w:author="Intel - SA5#134e -online" w:date="2020-11-17T10:56:00Z">
        <w:r>
          <w:rPr>
            <w:rFonts w:eastAsia="Malgun Gothic"/>
            <w:b/>
            <w:lang w:eastAsia="ko-KR"/>
          </w:rPr>
          <w:t>REQ-</w:t>
        </w:r>
      </w:ins>
      <w:ins w:id="325" w:author="Intel - SA5#134e -online" w:date="2020-11-17T10:56:00Z">
        <w:r>
          <w:rPr>
            <w:b/>
            <w:lang w:eastAsia="zh-CN"/>
          </w:rPr>
          <w:t>CH_EC_EE</w:t>
        </w:r>
      </w:ins>
      <w:ins w:id="326" w:author="Intel - SA5#134e -online" w:date="2020-11-17T10:56:00Z">
        <w:r>
          <w:rPr>
            <w:rFonts w:eastAsia="Malgun Gothic"/>
            <w:b/>
            <w:lang w:eastAsia="ko-KR"/>
          </w:rPr>
          <w:t>-</w:t>
        </w:r>
      </w:ins>
      <w:ins w:id="327" w:author="Intel - SA5#134e -online" w:date="2020-11-17T10:56:00Z">
        <w:r>
          <w:rPr>
            <w:b/>
            <w:lang w:eastAsia="zh-CN"/>
          </w:rPr>
          <w:t>0</w:t>
        </w:r>
      </w:ins>
      <w:ins w:id="328" w:author="Intel - SA5#134e -online" w:date="2020-11-17T10:56:00Z">
        <w:r>
          <w:rPr>
            <w:b/>
            <w:lang w:eastAsia="zh-CN"/>
          </w:rPr>
          <w:t>1 and</w:t>
        </w:r>
      </w:ins>
      <w:ins w:id="329" w:author="Intel - SA5#134e -online" w:date="2020-11-17T10:56:00Z">
        <w:r>
          <w:rPr>
            <w:rFonts w:eastAsia="Malgun Gothic"/>
            <w:b/>
            <w:lang w:eastAsia="ko-KR"/>
          </w:rPr>
          <w:t xml:space="preserve"> REQ-</w:t>
        </w:r>
      </w:ins>
      <w:ins w:id="330" w:author="Intel - SA5#134e -online" w:date="2020-11-17T10:56:00Z">
        <w:r>
          <w:rPr>
            <w:b/>
            <w:lang w:eastAsia="zh-CN"/>
          </w:rPr>
          <w:t>CH_EC_EE</w:t>
        </w:r>
      </w:ins>
      <w:ins w:id="331" w:author="Intel - SA5#134e -online" w:date="2020-11-17T10:56:00Z">
        <w:r>
          <w:rPr>
            <w:rFonts w:eastAsia="Malgun Gothic"/>
            <w:b/>
            <w:lang w:eastAsia="ko-KR"/>
          </w:rPr>
          <w:t>-</w:t>
        </w:r>
      </w:ins>
      <w:ins w:id="332" w:author="Intel - SA5#134e -online" w:date="2020-11-17T10:56:00Z">
        <w:r>
          <w:rPr>
            <w:b/>
            <w:lang w:eastAsia="zh-CN"/>
          </w:rPr>
          <w:t>0</w:t>
        </w:r>
      </w:ins>
      <w:ins w:id="333" w:author="Intel - SA5#134e -online" w:date="2020-11-17T10:56:00Z">
        <w:r>
          <w:rPr>
            <w:b/>
            <w:lang w:eastAsia="zh-CN"/>
          </w:rPr>
          <w:t>2</w:t>
        </w:r>
      </w:ins>
      <w:ins w:id="334" w:author="Intel - SA5#134e -online" w:date="2020-11-17T10:56:00Z">
        <w:r>
          <w:rPr/>
          <w:t>.</w:t>
        </w:r>
      </w:ins>
    </w:p>
    <w:p>
      <w:pPr>
        <w:pStyle w:val="Normal"/>
        <w:ind w:left="360" w:hanging="360"/>
        <w:rPr>
          <w:ins w:id="369" w:author="Intel - SA5#133e-7" w:date="2020-10-26T16:42:00Z"/>
        </w:rPr>
      </w:pPr>
      <w:ins w:id="336" w:author="Intel - SA5#133e-7" w:date="2020-10-26T16:42:00Z">
        <w:r>
          <w:rPr/>
          <w:t>-</w:t>
          <w:tab/>
        </w:r>
      </w:ins>
      <w:ins w:id="337" w:author="Intel - SA5#133e-7" w:date="2020-10-26T16:42:00Z">
        <w:r>
          <w:rPr>
            <w:b/>
            <w:bCs/>
          </w:rPr>
          <w:t>Key Issue #X</w:t>
        </w:r>
      </w:ins>
      <w:ins w:id="338" w:author="Intel - SA5#133e-7" w:date="2020-11-06T09:37:00Z">
        <w:del w:id="339" w:author="Intel - SA5#134e -online" w:date="2020-11-18T14:34:00Z">
          <w:r>
            <w:rPr>
              <w:b/>
              <w:bCs/>
            </w:rPr>
            <w:delText>b</w:delText>
          </w:r>
        </w:del>
      </w:ins>
      <w:ins w:id="340" w:author="Intel - SA5#134e -online" w:date="2020-11-18T14:34:00Z">
        <w:r>
          <w:rPr>
            <w:b/>
            <w:bCs/>
          </w:rPr>
          <w:t>c</w:t>
        </w:r>
      </w:ins>
      <w:ins w:id="341" w:author="Intel - SA5#133e-7" w:date="2020-10-26T16:42:00Z">
        <w:r>
          <w:rPr/>
          <w:t xml:space="preserve">: </w:t>
        </w:r>
      </w:ins>
      <w:ins w:id="342" w:author="Intel - SA5#133e-7" w:date="2020-10-26T16:50:00Z">
        <w:r>
          <w:rPr/>
          <w:t>How does t</w:t>
        </w:r>
      </w:ins>
      <w:ins w:id="343" w:author="Intel - SA5#133e-7" w:date="2020-10-26T16:47:00Z">
        <w:r>
          <w:rPr/>
          <w:t xml:space="preserve">he </w:t>
        </w:r>
      </w:ins>
      <w:ins w:id="344" w:author="Intel - SA5#134e -online" w:date="2020-11-19T07:42:00Z">
        <w:r>
          <w:rPr/>
          <w:t xml:space="preserve">charging mechanism for ECSP </w:t>
        </w:r>
      </w:ins>
      <w:ins w:id="345" w:author="Intel - SA5#133e-7" w:date="2020-10-26T16:47:00Z">
        <w:del w:id="346" w:author="Intel - SA5#134e -online" w:date="2020-11-17T10:56:00Z">
          <w:r>
            <w:rPr/>
            <w:delText xml:space="preserve">MnS producer of </w:delText>
          </w:r>
        </w:del>
      </w:ins>
      <w:ins w:id="347" w:author="Intel - SA5#134e -online" w:date="2020-11-19T07:42:00Z">
        <w:r>
          <w:rPr/>
          <w:t>support converged charging</w:t>
        </w:r>
      </w:ins>
      <w:ins w:id="348" w:author="Intel - SA5#133e-7" w:date="2020-10-26T16:47:00Z">
        <w:del w:id="349" w:author="Intel - SA5#134e -online" w:date="2020-11-19T07:42:00Z">
          <w:r>
            <w:rPr/>
            <w:delText xml:space="preserve">ECSP </w:delText>
          </w:r>
        </w:del>
      </w:ins>
      <w:ins w:id="350" w:author="Intel - SA5#133e-7" w:date="2020-10-26T16:47:00Z">
        <w:del w:id="351" w:author="Intel - SA5#134e -online" w:date="2020-11-17T10:56:00Z">
          <w:r>
            <w:rPr/>
            <w:delText>for EAS management</w:delText>
          </w:r>
        </w:del>
      </w:ins>
      <w:ins w:id="352" w:author="Intel - SA5#133e-7" w:date="2020-10-26T16:49:00Z">
        <w:del w:id="353" w:author="Intel - SA5#134e -online" w:date="2020-11-17T10:56:00Z">
          <w:r>
            <w:rPr/>
            <w:delText xml:space="preserve"> </w:delText>
          </w:r>
        </w:del>
      </w:ins>
      <w:ins w:id="354" w:author="Intel - SA5#133e-7" w:date="2020-10-26T16:51:00Z">
        <w:del w:id="355" w:author="Intel - SA5#134e -online" w:date="2020-11-17T10:56:00Z">
          <w:r>
            <w:rPr/>
            <w:delText xml:space="preserve">or CEF </w:delText>
          </w:r>
        </w:del>
      </w:ins>
      <w:ins w:id="356" w:author="Intel - SA5#133e-7" w:date="2020-10-26T16:54:00Z">
        <w:del w:id="357" w:author="Intel - SA5#134e -online" w:date="2020-11-19T07:42:00Z">
          <w:r>
            <w:rPr/>
            <w:delText>request authorization from CHF</w:delText>
          </w:r>
        </w:del>
      </w:ins>
      <w:ins w:id="358" w:author="Intel - SA5#133e-7" w:date="2020-10-26T16:54:00Z">
        <w:r>
          <w:rPr/>
          <w:t xml:space="preserve"> for the EAS </w:t>
        </w:r>
      </w:ins>
      <w:ins w:id="359" w:author="Intel - SA5#133e-7" w:date="2020-10-26T16:54:00Z">
        <w:del w:id="360" w:author="Intel - SA5#134e -online" w:date="2020-11-19T07:42:00Z">
          <w:r>
            <w:rPr/>
            <w:delText>management</w:delText>
          </w:r>
        </w:del>
      </w:ins>
      <w:ins w:id="361" w:author="Intel - SA5#134e -online" w:date="2020-11-19T07:42:00Z">
        <w:r>
          <w:rPr/>
          <w:t>deployment related</w:t>
        </w:r>
      </w:ins>
      <w:ins w:id="362" w:author="Intel - SA5#133e-7" w:date="2020-10-26T16:54:00Z">
        <w:r>
          <w:rPr/>
          <w:t xml:space="preserve"> procedures as depicted in </w:t>
        </w:r>
      </w:ins>
      <w:ins w:id="363" w:author="Intel - SA5#133e-7" w:date="2020-10-26T16:54:00Z">
        <w:r>
          <w:rPr>
            <w:rFonts w:eastAsia="Malgun Gothic"/>
            <w:b/>
            <w:lang w:eastAsia="ko-KR"/>
          </w:rPr>
          <w:t>REQ-</w:t>
        </w:r>
      </w:ins>
      <w:ins w:id="364" w:author="Intel - SA5#133e-7" w:date="2020-10-26T16:54:00Z">
        <w:r>
          <w:rPr>
            <w:b/>
            <w:lang w:eastAsia="zh-CN"/>
          </w:rPr>
          <w:t>CH_EC_EE</w:t>
        </w:r>
      </w:ins>
      <w:ins w:id="365" w:author="Intel - SA5#133e-7" w:date="2020-10-26T16:54:00Z">
        <w:r>
          <w:rPr>
            <w:rFonts w:eastAsia="Malgun Gothic"/>
            <w:b/>
            <w:lang w:eastAsia="ko-KR"/>
          </w:rPr>
          <w:t>-</w:t>
        </w:r>
      </w:ins>
      <w:ins w:id="366" w:author="Intel - SA5#133e-7" w:date="2020-10-26T16:54:00Z">
        <w:r>
          <w:rPr>
            <w:b/>
            <w:lang w:eastAsia="zh-CN"/>
          </w:rPr>
          <w:t>0</w:t>
        </w:r>
      </w:ins>
      <w:ins w:id="367" w:author="Intel - SA5#133e-7" w:date="2020-10-26T16:54:00Z">
        <w:r>
          <w:rPr>
            <w:b/>
            <w:lang w:eastAsia="zh-CN"/>
          </w:rPr>
          <w:t>3</w:t>
        </w:r>
      </w:ins>
      <w:ins w:id="368" w:author="Intel - SA5#133e-7" w:date="2020-10-26T16:42:00Z">
        <w:r>
          <w:rPr>
            <w:lang w:bidi="ar-IQ"/>
          </w:rPr>
          <w:t>.</w:t>
        </w:r>
      </w:ins>
    </w:p>
    <w:p>
      <w:pPr>
        <w:pStyle w:val="Normal"/>
        <w:ind w:left="360" w:hanging="360"/>
        <w:rPr/>
      </w:pPr>
      <w:ins w:id="370" w:author="Intel - SA5#133e-7" w:date="2020-10-26T16:55:00Z">
        <w:r>
          <w:rPr/>
          <w:t>-</w:t>
          <w:tab/>
        </w:r>
      </w:ins>
      <w:ins w:id="371" w:author="Intel - SA5#133e-7" w:date="2020-10-26T16:55:00Z">
        <w:r>
          <w:rPr>
            <w:b/>
            <w:bCs/>
          </w:rPr>
          <w:t>Key Issue #X</w:t>
        </w:r>
      </w:ins>
      <w:ins w:id="372" w:author="Intel - SA5#134e -online" w:date="2020-11-18T14:34:00Z">
        <w:r>
          <w:rPr>
            <w:b/>
            <w:bCs/>
          </w:rPr>
          <w:t>d</w:t>
        </w:r>
      </w:ins>
      <w:ins w:id="373" w:author="Intel - SA5#133e-7" w:date="2020-11-06T09:37:00Z">
        <w:del w:id="374" w:author="Intel - SA5#134e -online" w:date="2020-11-18T14:34:00Z">
          <w:r>
            <w:rPr>
              <w:b/>
              <w:bCs/>
            </w:rPr>
            <w:delText>c</w:delText>
          </w:r>
        </w:del>
      </w:ins>
      <w:ins w:id="375" w:author="Intel - SA5#133e-7" w:date="2020-10-26T16:55:00Z">
        <w:r>
          <w:rPr/>
          <w:t xml:space="preserve">: How does the </w:t>
        </w:r>
      </w:ins>
      <w:ins w:id="376" w:author="Intel - SA5#134e -online" w:date="2020-11-19T07:43:00Z">
        <w:r>
          <w:rPr/>
          <w:t xml:space="preserve">charging mechanism for ECSP support converged charging </w:t>
        </w:r>
      </w:ins>
      <w:ins w:id="377" w:author="Intel - SA5#133e-7" w:date="2020-10-26T16:55:00Z">
        <w:del w:id="378" w:author="Intel - SA5#134e -online" w:date="2020-11-19T07:43:00Z">
          <w:r>
            <w:rPr/>
            <w:delText>EES</w:delText>
          </w:r>
        </w:del>
      </w:ins>
      <w:ins w:id="379" w:author="Intel - SA5#133e-7" w:date="2020-10-26T16:55:00Z">
        <w:del w:id="380" w:author="Intel - SA5#134e -online" w:date="2020-11-19T07:43:00Z">
          <w:r>
            <w:rPr/>
            <w:delText xml:space="preserve"> </w:delText>
          </w:r>
        </w:del>
      </w:ins>
      <w:ins w:id="381" w:author="Intel - SA5#133e-7" w:date="2020-10-26T16:55:00Z">
        <w:del w:id="382" w:author="Intel - SA5#134e -online" w:date="2020-11-19T07:43:00Z">
          <w:r>
            <w:rPr/>
            <w:delText xml:space="preserve">request </w:delText>
          </w:r>
        </w:del>
      </w:ins>
      <w:ins w:id="383" w:author="Intel - SA5#133e-7" w:date="2020-10-26T16:55:00Z">
        <w:del w:id="384" w:author="Intel - SA5#134e -online" w:date="2020-11-19T07:43:00Z">
          <w:r>
            <w:rPr/>
            <w:delText>authorization from CHF</w:delText>
          </w:r>
        </w:del>
      </w:ins>
      <w:ins w:id="385" w:author="Intel - SA5#133e-7" w:date="2020-10-26T16:55:00Z">
        <w:del w:id="386" w:author="Intel - SA5#134e -online" w:date="2020-11-19T07:43:00Z">
          <w:r>
            <w:rPr/>
            <w:delText xml:space="preserve"> </w:delText>
          </w:r>
        </w:del>
      </w:ins>
      <w:ins w:id="387" w:author="Intel - SA5#133e-7" w:date="2020-10-26T16:55:00Z">
        <w:r>
          <w:rPr/>
          <w:t xml:space="preserve">for the EAS </w:t>
        </w:r>
      </w:ins>
      <w:ins w:id="388" w:author="Intel - SA5#133e-7" w:date="2020-10-26T17:04:00Z">
        <w:r>
          <w:rPr/>
          <w:t>signalling</w:t>
        </w:r>
      </w:ins>
      <w:ins w:id="389" w:author="Intel - SA5#133e-7" w:date="2020-10-26T16:55:00Z">
        <w:r>
          <w:rPr/>
          <w:t xml:space="preserve"> procedures as depicted in </w:t>
        </w:r>
      </w:ins>
      <w:ins w:id="390" w:author="Intel - SA5#133e-7" w:date="2020-10-26T16:55:00Z">
        <w:r>
          <w:rPr>
            <w:b/>
            <w:bCs/>
          </w:rPr>
          <w:t>REQ-CH_EC_EE-</w:t>
        </w:r>
      </w:ins>
      <w:ins w:id="391" w:author="Intel - SA5#133e-7" w:date="2020-10-26T16:55:00Z">
        <w:r>
          <w:rPr>
            <w:b/>
            <w:bCs/>
          </w:rPr>
          <w:t>0</w:t>
        </w:r>
      </w:ins>
      <w:ins w:id="392" w:author="Intel - SA5#133e-7" w:date="2020-10-26T16:55:00Z">
        <w:r>
          <w:rPr>
            <w:b/>
            <w:bCs/>
          </w:rPr>
          <w:t>4</w:t>
        </w:r>
      </w:ins>
      <w:ins w:id="393" w:author="Intel - SA5#133e-7" w:date="2020-10-26T16:55:00Z">
        <w:r>
          <w:rPr/>
          <w:t>.</w:t>
        </w:r>
      </w:ins>
    </w:p>
    <w:p>
      <w:pPr>
        <w:pStyle w:val="Normal"/>
        <w:rPr>
          <w:lang w:bidi="ar-IQ"/>
          <w:del w:id="395" w:author="Intel - SA5#133e-7" w:date="2020-10-26T15:05:00Z"/>
        </w:rPr>
      </w:pPr>
      <w:del w:id="394" w:author="Intel - SA5#133e-7" w:date="2020-10-26T15:05:00Z">
        <w:r>
          <w:rPr>
            <w:lang w:bidi="ar-IQ"/>
          </w:rPr>
        </w:r>
      </w:del>
    </w:p>
    <w:p>
      <w:pPr>
        <w:pStyle w:val="Normal"/>
        <w:rPr/>
      </w:pPr>
      <w:r>
        <w:rPr/>
        <w:t>7.x.4</w:t>
        <w:tab/>
        <w:t>Possible solutions</w:t>
      </w:r>
    </w:p>
    <w:p>
      <w:pPr>
        <w:pStyle w:val="Heading3"/>
        <w:rPr/>
      </w:pPr>
      <w:r>
        <w:rPr/>
        <w:t>7.x.5</w:t>
        <w:tab/>
        <w:t>Evaluation</w:t>
      </w:r>
    </w:p>
    <w:p>
      <w:pPr>
        <w:pStyle w:val="Heading3"/>
        <w:rPr/>
      </w:pPr>
      <w:r>
        <w:rPr/>
        <w:t>7.x.6</w:t>
        <w:tab/>
        <w:t>Conclus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9T14:44:00Z</dcterms:modified>
  <cp:revision>1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