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60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  <w:tab/>
        <w:t xml:space="preserve">     </w:t>
        <w:tab/>
        <w:t xml:space="preserve">          </w:t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GPB for File based Trace forma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GPB for File based Trace Format in 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GPB_File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-19078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Streaming trace repor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olutions from this WI about PM streaming, format, protoco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B for streaming trace format has been introduced and added in TS 32.423 in Rel-16. The work needs to be extended with GPB for file based trace format in Rel-17 so that the trace format for streaming trace and file based trace would be handled in a unified way. </w:t>
      </w:r>
      <w:ins w:id="0" w:author="Ericsson User 20" w:date="2020-11-19T08:38:00Z">
        <w:r>
          <w:rPr>
            <w:sz w:val="24"/>
            <w:szCs w:val="24"/>
          </w:rPr>
          <w:t>GPB trace format is not intended to replace the existing XML trace format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pecify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  <w:ins w:id="5" w:author="Ericsson User 20" w:date="2020-11-18T13:15:00Z"/>
        </w:rPr>
      </w:pPr>
      <w:r>
        <w:rPr>
          <w:sz w:val="24"/>
          <w:szCs w:val="24"/>
        </w:rPr>
        <w:t xml:space="preserve">Extend GPB </w:t>
      </w:r>
      <w:r>
        <w:rPr>
          <w:rStyle w:val="CommentReference"/>
        </w:rPr>
        <w:t>S</w:t>
      </w:r>
      <w:r>
        <w:rPr>
          <w:sz w:val="24"/>
          <w:szCs w:val="24"/>
        </w:rPr>
        <w:t>treaming trace format to support file based trace reporting</w:t>
      </w:r>
      <w:ins w:id="1" w:author="Ericsson User 20" w:date="2020-11-17T08:28:00Z">
        <w:r>
          <w:rPr>
            <w:sz w:val="24"/>
            <w:szCs w:val="24"/>
          </w:rPr>
          <w:t xml:space="preserve">. For the file based trace reporting, </w:t>
        </w:r>
      </w:ins>
      <w:ins w:id="2" w:author="Ericsson User 20" w:date="2020-11-17T08:28:00Z">
        <w:r>
          <w:rPr>
            <w:color w:val="000000"/>
            <w:sz w:val="24"/>
            <w:szCs w:val="24"/>
            <w:lang w:val="en-US"/>
          </w:rPr>
          <w:t>The file is encoded in GPB format and shall be transferred as file to MnS</w:t>
        </w:r>
      </w:ins>
      <w:ins w:id="3" w:author="Ericsson User 20" w:date="2020-11-17T08:30:00Z">
        <w:r>
          <w:rPr>
            <w:sz w:val="24"/>
            <w:szCs w:val="24"/>
            <w:lang w:val="en-US"/>
          </w:rPr>
          <w:t xml:space="preserve"> Consumer</w:t>
        </w:r>
      </w:ins>
      <w:ins w:id="4" w:author="Ericsson User 20" w:date="2020-11-17T08:27:00Z">
        <w:r>
          <w:rPr>
            <w:color w:val="000000"/>
            <w:sz w:val="24"/>
            <w:szCs w:val="24"/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ins w:id="6" w:author="Ericsson User 20" w:date="2020-11-18T13:15:00Z">
        <w:r>
          <w:rPr>
            <w:sz w:val="24"/>
            <w:szCs w:val="24"/>
            <w:lang w:val="en-US"/>
          </w:rPr>
          <w:t xml:space="preserve">Add new requirement in TS 32.421, </w:t>
        </w:r>
      </w:ins>
      <w:ins w:id="7" w:author="Ericsson User 20" w:date="2020-11-18T13:18:00Z">
        <w:r>
          <w:rPr>
            <w:sz w:val="24"/>
            <w:szCs w:val="24"/>
          </w:rPr>
          <w:t xml:space="preserve">Format of the Trace records shall be XML </w:t>
        </w:r>
      </w:ins>
      <w:ins w:id="8" w:author="Ericsson User 20" w:date="2020-11-18T13:18:00Z">
        <w:r>
          <w:rPr>
            <w:color w:val="FF0000"/>
            <w:sz w:val="24"/>
            <w:szCs w:val="24"/>
          </w:rPr>
          <w:t xml:space="preserve">or GPB </w:t>
        </w:r>
      </w:ins>
      <w:ins w:id="9" w:author="Ericsson User 20" w:date="2020-11-18T13:18:00Z">
        <w:r>
          <w:rPr>
            <w:sz w:val="24"/>
            <w:szCs w:val="24"/>
          </w:rPr>
          <w:t>based on the Schema.</w:t>
        </w:r>
      </w:ins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the existing streaming trace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e (Dec.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SA5.</w:t>
      </w:r>
    </w:p>
    <w:p>
      <w:pPr>
        <w:pStyle w:val="Normal"/>
        <w:spacing w:before="0" w:after="0"/>
        <w:ind w:left="1134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4:00Z</dcterms:created>
  <dc:creator>MCC/Alain Sultan</dc:creator>
  <dc:description/>
  <cp:keywords>WID template</cp:keywords>
  <dc:language>en-US</dc:language>
  <cp:lastModifiedBy>Ericsson User 20</cp:lastModifiedBy>
  <cp:lastPrinted>2019-10-02T10:40:00Z</cp:lastPrinted>
  <dcterms:modified xsi:type="dcterms:W3CDTF">2020-11-19T07:39:00Z</dcterms:modified>
  <cp:revision>1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