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4</w:t>
      </w:r>
      <w:ins w:id="0" w:author="Huawei2" w:date="2020-11-17T17:34:00Z">
        <w:r>
          <w:rPr>
            <w:b/>
            <w:sz w:val="22"/>
            <w:szCs w:val="22"/>
            <w:lang w:val="en-US" w:eastAsia="en-US"/>
          </w:rPr>
          <w:t>rev</w:t>
        </w:r>
      </w:ins>
      <w:ins w:id="1" w:author="Huawei3" w:date="2020-11-18T09:16:00Z">
        <w:r>
          <w:rPr>
            <w:b/>
            <w:sz w:val="22"/>
            <w:szCs w:val="22"/>
            <w:lang w:val="en-US" w:eastAsia="en-US"/>
          </w:rPr>
          <w:t>2</w:t>
        </w:r>
      </w:ins>
      <w:del w:id="2" w:author="Huawei3" w:date="2020-11-18T09:16:00Z">
        <w:r>
          <w:rPr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cross-operator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:</w:t>
      </w:r>
    </w:p>
    <w:p>
      <w:pPr>
        <w:pStyle w:val="Normal"/>
        <w:ind w:left="720" w:hanging="0"/>
        <w:rPr/>
      </w:pPr>
      <w:r>
        <w:rPr/>
        <w:t>The study should clarify the meaning of “cross-operator network slice management” and use a better term if possib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r>
        <w:rPr>
          <w:lang w:eastAsia="zh-CN"/>
        </w:rPr>
        <w:t>describes</w:t>
      </w:r>
      <w:r>
        <w:rPr>
          <w:lang w:eastAsia="zh-CN"/>
        </w:rPr>
        <w:t xml:space="preserve"> potential enhancements to network slice management.</w:t>
      </w:r>
    </w:p>
    <w:p>
      <w:pPr>
        <w:pStyle w:val="Normal"/>
        <w:rPr/>
      </w:pPr>
      <w:r>
        <w:rPr>
          <w:lang w:eastAsia="zh-CN"/>
        </w:rPr>
        <w:t>The present document considers the following 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twork slice </w:t>
      </w:r>
      <w:r>
        <w:rPr/>
        <w:t>information model</w:t>
      </w:r>
      <w:r>
        <w:rPr>
          <w:rFonts w:cs="Arial"/>
          <w:lang w:eastAsia="zh-CN"/>
        </w:rPr>
        <w:t xml:space="preserve"> and management service enhancements to support </w:t>
      </w:r>
      <w:ins w:id="3" w:author="Huawei2" w:date="2020-11-17T17:36:00Z">
        <w:r>
          <w:rPr>
            <w:rFonts w:cs="Arial"/>
            <w:lang w:eastAsia="zh-CN"/>
          </w:rPr>
          <w:t>multi</w:t>
        </w:r>
      </w:ins>
      <w:del w:id="4" w:author="Huawei2" w:date="2020-11-17T17:36:00Z">
        <w:r>
          <w:rPr>
            <w:rFonts w:cs="Arial"/>
            <w:lang w:eastAsia="zh-CN"/>
          </w:rPr>
          <w:delText>cross</w:delText>
        </w:r>
      </w:del>
      <w:r>
        <w:rPr>
          <w:rFonts w:cs="Arial"/>
          <w:lang w:eastAsia="zh-CN"/>
        </w:rPr>
        <w:t>-operator network slice management use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w management capabilities to support </w:t>
      </w:r>
      <w:r>
        <w:rPr/>
        <w:t>end to end network slicing.</w:t>
      </w:r>
    </w:p>
    <w:p>
      <w:pPr>
        <w:pStyle w:val="Normal"/>
        <w:rPr>
          <w:del w:id="6" w:author="Huawei1" w:date="2020-09-28T09:47:00Z"/>
        </w:rPr>
      </w:pPr>
      <w:del w:id="5" w:author="Huawei1" w:date="2020-09-28T09:47:00Z">
        <w:r>
          <w:rPr/>
          <w:delText>Editors’s Note: The study should clarify the meaning of “cross-operator network slice management” and use a better term if possible.</w:delText>
        </w:r>
      </w:del>
    </w:p>
    <w:p>
      <w:pPr>
        <w:pStyle w:val="Normal"/>
        <w:rPr/>
      </w:pPr>
      <w:r>
        <w:rPr/>
        <w:t>Editors’s Note: The study should clarify the meaning of “end to end network slicing” and use a better term if possible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15" w:author="Huawei1" w:date="2020-09-28T09:47:00Z"/>
        </w:rPr>
      </w:pPr>
      <w:ins w:id="7" w:author="Huawei1" w:date="2020-09-28T09:47:00Z">
        <w:r>
          <w:rPr/>
          <w:t>4.x</w:t>
          <w:tab/>
        </w:r>
      </w:ins>
      <w:ins w:id="8" w:author="Huawei1" w:date="2020-11-05T09:31:00Z">
        <w:del w:id="9" w:author="Huawei2" w:date="2020-11-17T17:35:00Z">
          <w:r>
            <w:rPr/>
            <w:delText xml:space="preserve">Key Issue N: </w:delText>
          </w:r>
        </w:del>
      </w:ins>
      <w:ins w:id="10" w:author="Huawei1" w:date="2020-09-28T09:47:00Z">
        <w:del w:id="11" w:author="Huawei2" w:date="2020-11-17T17:35:00Z">
          <w:r>
            <w:rPr/>
            <w:delText>Cross-operator network slice management</w:delText>
          </w:r>
        </w:del>
      </w:ins>
      <w:ins w:id="12" w:author="Huawei1" w:date="2020-11-05T09:31:00Z">
        <w:del w:id="13" w:author="Huawei2" w:date="2020-11-17T17:35:00Z">
          <w:r>
            <w:rPr/>
            <w:delText xml:space="preserve"> deployment scenarios</w:delText>
          </w:r>
        </w:del>
      </w:ins>
      <w:ins w:id="14" w:author="Huawei2" w:date="2020-11-17T17:35:00Z">
        <w:r>
          <w:rPr/>
          <w:t>Multi-operator relationships in network slice management</w:t>
        </w:r>
      </w:ins>
    </w:p>
    <w:p>
      <w:pPr>
        <w:pStyle w:val="Normal"/>
        <w:rPr>
          <w:ins w:id="24" w:author="Huawei1" w:date="2020-09-30T11:47:00Z"/>
        </w:rPr>
      </w:pPr>
      <w:ins w:id="16" w:author="Huawei2" w:date="2020-11-17T17:36:00Z">
        <w:r>
          <w:rPr/>
          <w:t>Multi</w:t>
        </w:r>
      </w:ins>
      <w:ins w:id="17" w:author="Huawei1" w:date="2020-09-30T11:47:00Z">
        <w:del w:id="18" w:author="Huawei2" w:date="2020-11-17T17:36:00Z">
          <w:r>
            <w:rPr/>
            <w:delText>Cross</w:delText>
          </w:r>
        </w:del>
      </w:ins>
      <w:ins w:id="19" w:author="Huawei1" w:date="2020-09-30T11:47:00Z">
        <w:r>
          <w:rPr/>
          <w:t xml:space="preserve">-operator network slice management refers to scenarios where multiple network operators are involved in providing a </w:t>
        </w:r>
      </w:ins>
      <w:ins w:id="20" w:author="Huawei3" w:date="2020-11-18T09:07:00Z">
        <w:r>
          <w:rPr/>
          <w:t>network slice</w:t>
        </w:r>
      </w:ins>
      <w:ins w:id="21" w:author="Huawei1" w:date="2020-09-30T11:47:00Z">
        <w:del w:id="22" w:author="Huawei3" w:date="2020-11-18T09:08:00Z">
          <w:r>
            <w:rPr/>
            <w:delText>communication service</w:delText>
          </w:r>
        </w:del>
      </w:ins>
      <w:ins w:id="23" w:author="Huawei1" w:date="2020-09-30T11:47:00Z">
        <w:r>
          <w:rPr/>
          <w:t>.</w:t>
        </w:r>
      </w:ins>
    </w:p>
    <w:p>
      <w:pPr>
        <w:pStyle w:val="Normal"/>
        <w:rPr>
          <w:ins w:id="33" w:author="Huawei1" w:date="2020-09-28T09:47:00Z"/>
        </w:rPr>
      </w:pPr>
      <w:ins w:id="25" w:author="Huawei1" w:date="2020-09-28T09:47:00Z">
        <w:r>
          <w:rPr/>
          <w:t xml:space="preserve">The following figure is a subset of 28.530 [4] Figure 4.8.1, with focus on the relationship between </w:t>
        </w:r>
      </w:ins>
      <w:ins w:id="26" w:author="Huawei1" w:date="2020-09-28T09:47:00Z">
        <w:del w:id="27" w:author="Huawei3" w:date="2020-11-18T09:10:00Z">
          <w:r>
            <w:rPr/>
            <w:delText>Communication Service Customer,</w:delText>
          </w:r>
        </w:del>
      </w:ins>
      <w:ins w:id="28" w:author="Huawei3" w:date="2020-11-18T09:10:00Z">
        <w:r>
          <w:rPr/>
          <w:t>the</w:t>
        </w:r>
      </w:ins>
      <w:ins w:id="29" w:author="Huawei1" w:date="2020-09-28T09:47:00Z">
        <w:r>
          <w:rPr/>
          <w:t xml:space="preserve"> Communication Service Provider</w:t>
        </w:r>
      </w:ins>
      <w:ins w:id="30" w:author="Huawei1" w:date="2020-09-28T09:47:00Z">
        <w:del w:id="31" w:author="Huawei3" w:date="2020-11-18T09:09:00Z">
          <w:r>
            <w:rPr/>
            <w:delText>,</w:delText>
          </w:r>
        </w:del>
      </w:ins>
      <w:ins w:id="32" w:author="Huawei1" w:date="2020-09-28T09:47:00Z">
        <w:r>
          <w:rPr/>
          <w:t xml:space="preserve"> and Network Operator.</w:t>
        </w:r>
      </w:ins>
    </w:p>
    <w:p>
      <w:pPr>
        <w:pStyle w:val="Normal"/>
        <w:rPr>
          <w:color w:val="000000"/>
          <w:ins w:id="37" w:author="Huawei1" w:date="2020-09-28T09:47:00Z"/>
        </w:rPr>
      </w:pPr>
      <w:ins w:id="34" w:author="Huawei1" w:date="2020-09-28T09:47:00Z">
        <w:del w:id="35" w:author="Huawei3" w:date="2020-11-18T09:08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25146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2514600"/>
                              <a:chOff x="0" y="0"/>
                              <a:chExt cx="6058080" cy="2514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251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180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49544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943280"/>
                                <a:ext cx="13701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 Operator</w:delText>
                                  </w:r>
                                </w:p>
                              </w:txbxContent>
                            </wps:txbx>
                            <wps:bodyPr tIns="13716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72520" y="101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080" y="193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198pt" coordorigin="0,0" coordsize="9540,3960">
                    <v:rect id="shape_0" stroked="f" o:allowincell="f" style="position:absolute;left:0;top:0;width:9539;height:39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680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235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600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3060;width:2157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 Operato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681;top:1605;width:0;height:0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9;top:3045;width:0;height:0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36" w:author="Huawei3" w:date="2020-11-18T09:08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17145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1714680"/>
                            <a:chOff x="0" y="0"/>
                            <a:chExt cx="6058080" cy="17146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0580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9144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951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3000"/>
                              <a:ext cx="13701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 Operator</w:t>
                                </w:r>
                              </w:p>
                            </w:txbxContent>
                          </wps:txbx>
                          <wps:bodyPr tIns="13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970000" y="695160"/>
                              <a:ext cx="144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135pt" coordorigin="0,0" coordsize="9540,2700">
                  <v:rect id="shape_0" stroked="f" o:allowincell="f" style="position:absolute;left:0;top:0;width:9539;height:26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4680;top:144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09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0;top:36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3600;top:1800;width:2157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 Operato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77;top:1095;width:0;height:691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F"/>
        <w:rPr>
          <w:lang w:eastAsia="zh-CN"/>
          <w:ins w:id="40" w:author="Huawei1" w:date="2020-09-28T09:47:00Z"/>
        </w:rPr>
      </w:pPr>
      <w:ins w:id="38" w:author="Huawei1" w:date="2020-09-28T09:47:00Z">
        <w:r>
          <w:rPr/>
          <w:t>Figure 4.x.1:</w:t>
        </w:r>
      </w:ins>
      <w:ins w:id="39" w:author="Huawei1" w:date="2020-09-28T09:47:00Z">
        <w:r>
          <w:rPr>
            <w:lang w:eastAsia="zh-CN"/>
          </w:rPr>
          <w:t xml:space="preserve"> High-level model of roles</w:t>
        </w:r>
      </w:ins>
    </w:p>
    <w:p>
      <w:pPr>
        <w:pStyle w:val="Normal"/>
        <w:rPr>
          <w:del w:id="51" w:author="Huawei3" w:date="2020-11-18T09:10:00Z"/>
        </w:rPr>
      </w:pPr>
      <w:ins w:id="41" w:author="Huawei1" w:date="2020-09-28T09:47:00Z">
        <w:r>
          <w:rPr/>
          <w:t>However, 28.530 [4] does not describe the fact that multiple</w:t>
        </w:r>
      </w:ins>
      <w:ins w:id="42" w:author="Huawei3" w:date="2020-11-18T09:11:00Z">
        <w:r>
          <w:rPr/>
          <w:t xml:space="preserve"> Network Operators may be involved</w:t>
        </w:r>
      </w:ins>
      <w:ins w:id="43" w:author="Huawei1" w:date="2020-09-28T09:47:00Z">
        <w:del w:id="44" w:author="Huawei3" w:date="2020-11-18T09:11:00Z">
          <w:r>
            <w:rPr/>
            <w:delText xml:space="preserve"> relationships </w:delText>
          </w:r>
        </w:del>
      </w:ins>
      <w:ins w:id="45" w:author="Huawei1" w:date="2020-09-30T11:49:00Z">
        <w:del w:id="46" w:author="Huawei3" w:date="2020-11-18T09:11:00Z">
          <w:r>
            <w:rPr/>
            <w:delText>may exist</w:delText>
          </w:r>
        </w:del>
      </w:ins>
      <w:ins w:id="47" w:author="Huawei1" w:date="2020-09-28T09:47:00Z">
        <w:r>
          <w:rPr/>
          <w:t xml:space="preserve">. </w:t>
        </w:r>
      </w:ins>
      <w:ins w:id="48" w:author="Huawei1" w:date="2020-09-28T09:47:00Z">
        <w:del w:id="49" w:author="Huawei3" w:date="2020-11-18T09:10:00Z">
          <w:r>
            <w:rPr/>
            <w:delText>The following figure considers the scenario where the Communication Service Provider is the client of multiple Network Operators.</w:delText>
          </w:r>
        </w:del>
      </w:ins>
      <w:del w:id="50" w:author="Huawei3" w:date="2020-11-18T09:10:00Z">
        <w:r>
          <w:rPr/>
          <w:delText xml:space="preserve"> Each Network Operator may also be a Communication Service Provider if it provides communication services to the higher-level Communication Service Provider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color w:val="000000"/>
          <w:del w:id="53" w:author="Huawei3" w:date="2020-11-18T09:10:00Z"/>
        </w:rPr>
      </w:pPr>
      <w:del w:id="52" w:author="Huawei3" w:date="2020-11-18T09:10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6289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629080"/>
                            <a:chOff x="0" y="0"/>
                            <a:chExt cx="6058080" cy="2629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0580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19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495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lient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905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716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lient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4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ommunication Service Customer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0288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ommunication Service Provider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732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Network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Operator 1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1080" y="58104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39600" y="1495440"/>
                              <a:ext cx="113256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560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Network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Operator 2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37880" y="1495440"/>
                              <a:ext cx="13428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332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Network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Operator n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1800" y="1495440"/>
                              <a:ext cx="115560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207pt" coordorigin="0,0" coordsize="9540,4140">
                  <v:rect id="shape_0" stroked="f" o:allowincell="f" style="position:absolute;left:0;top:0;width:9539;height:4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1872;top:28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2;top:28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2;top:286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32;top:235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lient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24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9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lient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0;top:18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ommunication Service Customer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3600;top:162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ommunication Service Provider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2232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Network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Operator 1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79;top:915;width:2;height:691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7;top:2355;width:1781;height:870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3804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Network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Operator 2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469;top:2355;width:209;height:870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832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Network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Operator n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80;top:2355;width:1819;height:870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eastAsia="zh-CN"/>
          <w:del w:id="57" w:author="Huawei3" w:date="2020-11-18T09:15:00Z"/>
        </w:rPr>
      </w:pPr>
      <w:ins w:id="54" w:author="Huawei1" w:date="2020-09-28T09:47:00Z">
        <w:del w:id="55" w:author="Huawei3" w:date="2020-11-18T09:10:00Z">
          <w:r>
            <w:rPr/>
            <w:delText>Figure 4.x.2:</w:delText>
          </w:r>
        </w:del>
      </w:ins>
      <w:del w:id="56" w:author="Huawei3" w:date="2020-11-18T09:10:00Z">
        <w:r>
          <w:rPr>
            <w:lang w:eastAsia="zh-CN"/>
          </w:rPr>
          <w:delText xml:space="preserve"> Multi-operator scenario 1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ins w:id="74" w:author="Huawei1" w:date="2020-09-28T09:47:00Z"/>
        </w:rPr>
      </w:pPr>
      <w:ins w:id="58" w:author="Huawei1" w:date="2020-09-28T09:47:00Z">
        <w:r>
          <w:rPr/>
          <w:t>The following figure considers a</w:t>
        </w:r>
      </w:ins>
      <w:ins w:id="59" w:author="Huawei1" w:date="2020-09-28T09:47:00Z">
        <w:del w:id="60" w:author="Huawei6" w:date="2020-11-20T08:39:00Z">
          <w:r>
            <w:rPr/>
            <w:delText>nother</w:delText>
          </w:r>
        </w:del>
      </w:ins>
      <w:ins w:id="61" w:author="Huawei1" w:date="2020-09-28T09:47:00Z">
        <w:r>
          <w:rPr/>
          <w:t xml:space="preserve"> scenario where </w:t>
        </w:r>
      </w:ins>
      <w:ins w:id="62" w:author="Huawei1" w:date="2020-09-28T09:47:00Z">
        <w:del w:id="63" w:author="Huawei3" w:date="2020-11-18T09:13:00Z">
          <w:r>
            <w:rPr/>
            <w:delText xml:space="preserve">one </w:delText>
          </w:r>
        </w:del>
      </w:ins>
      <w:ins w:id="64" w:author="Huawei1" w:date="2020-09-28T09:47:00Z">
        <w:r>
          <w:rPr/>
          <w:t xml:space="preserve">Network Operator </w:t>
        </w:r>
      </w:ins>
      <w:ins w:id="65" w:author="Huawei3" w:date="2020-11-18T09:13:00Z">
        <w:r>
          <w:rPr/>
          <w:t>A may source network resources from</w:t>
        </w:r>
      </w:ins>
      <w:ins w:id="66" w:author="Huawei1" w:date="2020-09-28T09:47:00Z">
        <w:del w:id="67" w:author="Huawei3" w:date="2020-11-18T09:13:00Z">
          <w:r>
            <w:rPr/>
            <w:delText>is the client of</w:delText>
          </w:r>
        </w:del>
      </w:ins>
      <w:ins w:id="68" w:author="Huawei1" w:date="2020-09-28T09:47:00Z">
        <w:r>
          <w:rPr/>
          <w:t xml:space="preserve"> another Network Operator</w:t>
        </w:r>
      </w:ins>
      <w:ins w:id="69" w:author="Huawei3" w:date="2020-11-18T09:14:00Z">
        <w:r>
          <w:rPr/>
          <w:t xml:space="preserve"> B</w:t>
        </w:r>
      </w:ins>
      <w:ins w:id="70" w:author="Huawei1" w:date="2020-09-28T09:47:00Z">
        <w:r>
          <w:rPr/>
          <w:t>.</w:t>
        </w:r>
      </w:ins>
      <w:ins w:id="71" w:author="Huawei6" w:date="2020-11-20T08:39:00Z">
        <w:r>
          <w:rPr/>
          <w:t xml:space="preserve"> The sourced network resources are packaged as a Communication Service, therefore Network Operator A behaves as a Communication Service </w:t>
        </w:r>
      </w:ins>
      <w:ins w:id="72" w:author="Huawei6" w:date="2020-11-20T08:42:00Z">
        <w:r>
          <w:rPr/>
          <w:t>Customer</w:t>
        </w:r>
      </w:ins>
      <w:ins w:id="73" w:author="Huawei6" w:date="2020-11-20T08:39:00Z">
        <w:r>
          <w:rPr/>
          <w:t xml:space="preserve"> and Network Operator B behaves as a Communication Service Provider.</w:t>
        </w:r>
      </w:ins>
    </w:p>
    <w:p>
      <w:pPr>
        <w:pStyle w:val="Normal"/>
        <w:rPr>
          <w:color w:val="000000"/>
          <w:ins w:id="82" w:author="Huawei1" w:date="2020-09-28T09:47:00Z"/>
        </w:rPr>
      </w:pPr>
      <w:ins w:id="75" w:author="Huawei1" w:date="2020-09-28T09:47:00Z">
        <w:del w:id="76" w:author="Huawei2" w:date="2020-11-17T17:46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34290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3429000"/>
                              <a:chOff x="0" y="0"/>
                              <a:chExt cx="6058080" cy="342900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7520" y="26290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24004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14954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0320" y="19432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1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71080" y="5810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800" y="1495440"/>
                                <a:ext cx="126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28576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2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82600" y="24098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270pt" coordorigin="0,0" coordsize="9540,5400">
                    <v:rect id="shape_0" stroked="f" o:allowincell="f" style="position:absolute;left:0;top:0;width:9539;height:539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752;top:414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2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3780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235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600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4032;top:306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679;top:91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0;top:2355;width:19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4032;top:450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2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697;top:379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77" w:author="Huawei2" w:date="2020-11-17T17:44:00Z">
        <w:del w:id="78" w:author="Huawei3" w:date="2020-11-18T09:11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26289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2629080"/>
                              <a:chOff x="0" y="0"/>
                              <a:chExt cx="6058080" cy="262908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262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4720" y="1933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744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0" y="21722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1640" y="14954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1943280"/>
                                <a:ext cx="91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1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31000" y="5810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31000" y="14954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19432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2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98280" y="2171160"/>
                                <a:ext cx="142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207pt" coordorigin="0,0" coordsize="9540,4140">
                    <v:rect id="shape_0" stroked="f" o:allowincell="f" style="position:absolute;left:0;top:0;width:9539;height:413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472;top:30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4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2;top:3421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64;top:235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2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592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2592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2952;top:3060;width:143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3671;top:91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1;top:235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660;top:306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2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407;top:3419;width:2239;height: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79" w:author="Huawei3" w:date="2020-11-18T09:11:00Z">
        <w:del w:id="80" w:author="Huawei6" w:date="2020-11-20T08:24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18288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1828800"/>
                              <a:chOff x="0" y="0"/>
                              <a:chExt cx="6058080" cy="182880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4720" y="113364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7440" y="9144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0" y="137232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1640" y="69516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22860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1143000"/>
                                <a:ext cx="91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A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31000" y="69516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1143000"/>
                                <a:ext cx="960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B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98280" y="1370880"/>
                                <a:ext cx="142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144pt" coordorigin="0,0" coordsize="9540,2880">
                    <v:rect id="shape_0" stroked="f" o:allowincell="f" style="position:absolute;left:0;top:0;width:9539;height:28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472;top:178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4;top:144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2;top:2161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64;top:109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592;top:36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2952;top:1800;width:143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A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3671;top:109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660;top:1800;width:151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B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407;top:2159;width:2239;height:2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81" w:author="Huawei6" w:date="2020-11-20T08:24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748280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748240"/>
                            <a:chOff x="0" y="0"/>
                            <a:chExt cx="6058080" cy="27482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6058080" cy="27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60600" y="16002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9144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0" y="15958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6951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0120" y="22860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0120" y="1143000"/>
                              <a:ext cx="13716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A</w:t>
                                </w:r>
                              </w:p>
                            </w:txbxContent>
                          </wps:txbx>
                          <wps:bodyPr bIns="442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45200" y="69516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1720" y="1823760"/>
                              <a:ext cx="17154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0120" y="1600200"/>
                              <a:ext cx="137160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Customer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50760" y="1599480"/>
                              <a:ext cx="1391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46400" y="1600200"/>
                              <a:ext cx="13716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B</w:t>
                                </w:r>
                              </w:p>
                            </w:txbxContent>
                          </wps:txbx>
                          <wps:bodyPr tIns="478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0" y="1609560"/>
                              <a:ext cx="137160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36680" y="2056680"/>
                              <a:ext cx="13917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216.4pt" coordorigin="0,0" coordsize="9540,4328">
                  <v:rect id="shape_0" stroked="f" o:allowincell="f" style="position:absolute;left:0;top:0;width:9539;height:432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5292;top:252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4;top:144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92;top:2513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4;top:1095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512;top:36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stroked="t" o:allowincell="f" style="position:absolute;left:1512;top:1800;width:2159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A</w:t>
                          </w:r>
                        </w:p>
                      </w:txbxContent>
                    </v:textbox>
                    <v:fill o:detectmouseclick="t" on="false"/>
                    <v:stroke color="#2f5496" weight="19080" joinstyle="miter" endcap="flat"/>
                    <w10:wrap type="none"/>
                  </v:roundrect>
                  <v:shape id="shape_0" stroked="t" o:allowincell="f" style="position:absolute;left:2591;top:1095;width:2;height:691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72;top:2872;width:2700;height:15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stroked="f" o:allowincell="f" style="position:absolute;left:1512;top:2520;width:2159;height:7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Customer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1497;top:2519;width:2190;height:2;mso-position-horizontal-relative:char" type="_x0000_t32">
                    <v:stroke color="#1f4d78" weight="19080" joinstyle="miter" endcap="flat"/>
                    <v:fill o:detectmouseclick="t" on="false"/>
                    <w10:wrap type="none"/>
                  </v:shape>
                  <v:roundrect id="shape_0" stroked="t" o:allowincell="f" style="position:absolute;left:6372;top:2520;width:2159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B</w:t>
                          </w:r>
                        </w:p>
                      </w:txbxContent>
                    </v:textbox>
                    <v:fill o:detectmouseclick="t" on="false"/>
                    <v:stroke color="#2f5496" weight="19080" joinstyle="miter" endcap="flat"/>
                    <w10:wrap type="none"/>
                  </v:roundrect>
                  <v:roundrect id="shape_0" stroked="f" o:allowincell="f" style="position:absolute;left:6372;top:2535;width:2159;height:7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6357;top:3239;width:2191;height:2;mso-position-horizontal-relative:char" type="_x0000_t32">
                    <v:stroke color="#1f4d78" weight="1908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F"/>
        <w:rPr>
          <w:lang w:eastAsia="zh-CN"/>
          <w:ins w:id="86" w:author="Huawei1" w:date="2020-09-28T09:47:00Z"/>
        </w:rPr>
      </w:pPr>
      <w:ins w:id="83" w:author="Huawei1" w:date="2020-09-28T09:47:00Z">
        <w:r>
          <w:rPr/>
          <w:t>Figure 4.x.3:</w:t>
        </w:r>
      </w:ins>
      <w:ins w:id="84" w:author="Huawei1" w:date="2020-09-28T09:47:00Z">
        <w:r>
          <w:rPr>
            <w:lang w:eastAsia="zh-CN"/>
          </w:rPr>
          <w:t xml:space="preserve"> Multi-operator scenario</w:t>
        </w:r>
      </w:ins>
      <w:del w:id="85" w:author="Huawei3" w:date="2020-11-18T09:14:00Z">
        <w:r>
          <w:rPr>
            <w:lang w:eastAsia="zh-CN"/>
          </w:rPr>
          <w:delText xml:space="preserve"> 2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3:00Z</dcterms:created>
  <dc:creator>MCC/Alain Sultan</dc:creator>
  <dc:description/>
  <cp:keywords>WID template</cp:keywords>
  <dc:language>en-US</dc:language>
  <cp:lastModifiedBy>Huawei6</cp:lastModifiedBy>
  <cp:lastPrinted>2000-02-29T11:31:00Z</cp:lastPrinted>
  <dcterms:modified xsi:type="dcterms:W3CDTF">2020-11-20T08:44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