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GPP TSG SA WG5 Meeting 134-e</w:t>
      </w:r>
      <w:r>
        <w:rPr>
          <w:b/>
          <w:i/>
          <w:sz w:val="22"/>
          <w:szCs w:val="22"/>
          <w:lang w:val="en-US" w:eastAsia="en-US"/>
        </w:rPr>
        <w:t xml:space="preserve"> </w:t>
        <w:tab/>
      </w:r>
      <w:r>
        <w:rPr>
          <w:b/>
          <w:sz w:val="22"/>
          <w:szCs w:val="22"/>
          <w:lang w:val="en-US" w:eastAsia="en-US"/>
        </w:rPr>
        <w:t>TDoc S5-206064</w:t>
      </w:r>
      <w:ins w:id="0" w:author="Huawei2" w:date="2020-11-17T17:34:00Z">
        <w:r>
          <w:rPr>
            <w:b/>
            <w:sz w:val="22"/>
            <w:szCs w:val="22"/>
            <w:lang w:val="en-US" w:eastAsia="en-US"/>
          </w:rPr>
          <w:t>rev</w:t>
        </w:r>
      </w:ins>
      <w:ins w:id="1" w:author="Huawei3" w:date="2020-11-18T09:16:00Z">
        <w:r>
          <w:rPr>
            <w:b/>
            <w:sz w:val="22"/>
            <w:szCs w:val="22"/>
            <w:lang w:val="en-US" w:eastAsia="en-US"/>
          </w:rPr>
          <w:t>2</w:t>
        </w:r>
      </w:ins>
      <w:del w:id="2" w:author="Huawei3" w:date="2020-11-18T09:16:00Z">
        <w:r>
          <w:rPr>
            <w:b/>
            <w:sz w:val="22"/>
            <w:szCs w:val="22"/>
            <w:lang w:val="en-US" w:eastAsia="en-US"/>
          </w:rPr>
          <w:delText>1</w:delText>
        </w:r>
      </w:del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1 Add cross-operator concep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approve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11 v0.1.0: “Management and orchestration; Network Slice Management Enhancement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addresses the following Editor’s Note:</w:t>
      </w:r>
    </w:p>
    <w:p>
      <w:pPr>
        <w:pStyle w:val="Normal"/>
        <w:ind w:left="720" w:hanging="0"/>
        <w:rPr/>
      </w:pPr>
      <w:r>
        <w:rPr/>
        <w:t>The study should clarify the meaning of “cross-operator network slice management” and use a better term if possible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is contribution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in </w:t>
      </w:r>
      <w:r>
        <w:rPr>
          <w:lang w:eastAsia="zh-CN"/>
        </w:rPr>
        <w:t>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/>
      </w:pPr>
      <w:r>
        <w:rPr/>
        <w:t xml:space="preserve">The present document </w:t>
      </w:r>
      <w:r>
        <w:rPr>
          <w:lang w:eastAsia="zh-CN"/>
        </w:rPr>
        <w:t>describes</w:t>
      </w:r>
      <w:r>
        <w:rPr>
          <w:lang w:eastAsia="zh-CN"/>
        </w:rPr>
        <w:t xml:space="preserve"> potential enhancements to network slice management.</w:t>
      </w:r>
    </w:p>
    <w:p>
      <w:pPr>
        <w:pStyle w:val="Normal"/>
        <w:rPr/>
      </w:pPr>
      <w:r>
        <w:rPr>
          <w:lang w:eastAsia="zh-CN"/>
        </w:rPr>
        <w:t>The present document considers the following issue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eastAsia="zh-CN"/>
        </w:rPr>
        <w:t xml:space="preserve">The potential network slice </w:t>
      </w:r>
      <w:r>
        <w:rPr/>
        <w:t>information model</w:t>
      </w:r>
      <w:r>
        <w:rPr>
          <w:rFonts w:cs="Arial"/>
          <w:lang w:eastAsia="zh-CN"/>
        </w:rPr>
        <w:t xml:space="preserve"> and management service enhancements to support </w:t>
      </w:r>
      <w:ins w:id="3" w:author="Huawei2" w:date="2020-11-17T17:36:00Z">
        <w:r>
          <w:rPr>
            <w:rFonts w:cs="Arial"/>
            <w:lang w:eastAsia="zh-CN"/>
          </w:rPr>
          <w:t>multi</w:t>
        </w:r>
      </w:ins>
      <w:del w:id="4" w:author="Huawei2" w:date="2020-11-17T17:36:00Z">
        <w:r>
          <w:rPr>
            <w:rFonts w:cs="Arial"/>
            <w:lang w:eastAsia="zh-CN"/>
          </w:rPr>
          <w:delText>cross</w:delText>
        </w:r>
      </w:del>
      <w:r>
        <w:rPr>
          <w:rFonts w:cs="Arial"/>
          <w:lang w:eastAsia="zh-CN"/>
        </w:rPr>
        <w:t>-operator network slice management use cas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eastAsia="zh-CN"/>
        </w:rPr>
        <w:t xml:space="preserve">The potential new management capabilities to support </w:t>
      </w:r>
      <w:r>
        <w:rPr/>
        <w:t>end to end network slicing.</w:t>
      </w:r>
    </w:p>
    <w:p>
      <w:pPr>
        <w:pStyle w:val="Normal"/>
        <w:rPr>
          <w:del w:id="6" w:author="Huawei1" w:date="2020-09-28T09:47:00Z"/>
        </w:rPr>
      </w:pPr>
      <w:del w:id="5" w:author="Huawei1" w:date="2020-09-28T09:47:00Z">
        <w:r>
          <w:rPr/>
          <w:delText>Editors’s Note: The study should clarify the meaning of “cross-operator network slice management” and use a better term if possible.</w:delText>
        </w:r>
      </w:del>
    </w:p>
    <w:p>
      <w:pPr>
        <w:pStyle w:val="Normal"/>
        <w:rPr/>
      </w:pPr>
      <w:r>
        <w:rPr/>
        <w:t>Editors’s Note: The study should clarify the meaning of “end to end network slicing” and use a better term if possible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ns w:id="15" w:author="Huawei1" w:date="2020-09-28T09:47:00Z"/>
        </w:rPr>
      </w:pPr>
      <w:ins w:id="7" w:author="Huawei1" w:date="2020-09-28T09:47:00Z">
        <w:r>
          <w:rPr/>
          <w:t>4.x</w:t>
          <w:tab/>
        </w:r>
      </w:ins>
      <w:ins w:id="8" w:author="Huawei1" w:date="2020-11-05T09:31:00Z">
        <w:del w:id="9" w:author="Huawei2" w:date="2020-11-17T17:35:00Z">
          <w:r>
            <w:rPr/>
            <w:delText xml:space="preserve">Key Issue N: </w:delText>
          </w:r>
        </w:del>
      </w:ins>
      <w:ins w:id="10" w:author="Huawei1" w:date="2020-09-28T09:47:00Z">
        <w:del w:id="11" w:author="Huawei2" w:date="2020-11-17T17:35:00Z">
          <w:r>
            <w:rPr/>
            <w:delText>Cross-operator network slice management</w:delText>
          </w:r>
        </w:del>
      </w:ins>
      <w:ins w:id="12" w:author="Huawei1" w:date="2020-11-05T09:31:00Z">
        <w:del w:id="13" w:author="Huawei2" w:date="2020-11-17T17:35:00Z">
          <w:r>
            <w:rPr/>
            <w:delText xml:space="preserve"> deployment scenarios</w:delText>
          </w:r>
        </w:del>
      </w:ins>
      <w:ins w:id="14" w:author="Huawei2" w:date="2020-11-17T17:35:00Z">
        <w:r>
          <w:rPr/>
          <w:t>Multi-operator relationships in network slice management</w:t>
        </w:r>
      </w:ins>
    </w:p>
    <w:p>
      <w:pPr>
        <w:pStyle w:val="Normal"/>
        <w:rPr>
          <w:ins w:id="24" w:author="Huawei1" w:date="2020-09-30T11:47:00Z"/>
        </w:rPr>
      </w:pPr>
      <w:ins w:id="16" w:author="Huawei2" w:date="2020-11-17T17:36:00Z">
        <w:r>
          <w:rPr/>
          <w:t>Multi</w:t>
        </w:r>
      </w:ins>
      <w:ins w:id="17" w:author="Huawei1" w:date="2020-09-30T11:47:00Z">
        <w:del w:id="18" w:author="Huawei2" w:date="2020-11-17T17:36:00Z">
          <w:r>
            <w:rPr/>
            <w:delText>Cross</w:delText>
          </w:r>
        </w:del>
      </w:ins>
      <w:ins w:id="19" w:author="Huawei1" w:date="2020-09-30T11:47:00Z">
        <w:r>
          <w:rPr/>
          <w:t xml:space="preserve">-operator network slice management refers to scenarios where multiple network operators are involved in providing a </w:t>
        </w:r>
      </w:ins>
      <w:ins w:id="20" w:author="Huawei3" w:date="2020-11-18T09:07:00Z">
        <w:r>
          <w:rPr/>
          <w:t>network slice</w:t>
        </w:r>
      </w:ins>
      <w:ins w:id="21" w:author="Huawei1" w:date="2020-09-30T11:47:00Z">
        <w:del w:id="22" w:author="Huawei3" w:date="2020-11-18T09:08:00Z">
          <w:r>
            <w:rPr/>
            <w:delText>communication service</w:delText>
          </w:r>
        </w:del>
      </w:ins>
      <w:ins w:id="23" w:author="Huawei1" w:date="2020-09-30T11:47:00Z">
        <w:r>
          <w:rPr/>
          <w:t>.</w:t>
        </w:r>
      </w:ins>
    </w:p>
    <w:p>
      <w:pPr>
        <w:pStyle w:val="Normal"/>
        <w:rPr>
          <w:ins w:id="33" w:author="Huawei1" w:date="2020-09-28T09:47:00Z"/>
        </w:rPr>
      </w:pPr>
      <w:ins w:id="25" w:author="Huawei1" w:date="2020-09-28T09:47:00Z">
        <w:r>
          <w:rPr/>
          <w:t xml:space="preserve">The following figure is a subset of 28.530 [4] Figure 4.8.1, with focus on the relationship between </w:t>
        </w:r>
      </w:ins>
      <w:ins w:id="26" w:author="Huawei1" w:date="2020-09-28T09:47:00Z">
        <w:del w:id="27" w:author="Huawei3" w:date="2020-11-18T09:10:00Z">
          <w:r>
            <w:rPr/>
            <w:delText>Communication Service Customer,</w:delText>
          </w:r>
        </w:del>
      </w:ins>
      <w:ins w:id="28" w:author="Huawei3" w:date="2020-11-18T09:10:00Z">
        <w:r>
          <w:rPr/>
          <w:t>the</w:t>
        </w:r>
      </w:ins>
      <w:ins w:id="29" w:author="Huawei1" w:date="2020-09-28T09:47:00Z">
        <w:r>
          <w:rPr/>
          <w:t xml:space="preserve"> Communication Service Provider</w:t>
        </w:r>
      </w:ins>
      <w:ins w:id="30" w:author="Huawei1" w:date="2020-09-28T09:47:00Z">
        <w:del w:id="31" w:author="Huawei3" w:date="2020-11-18T09:09:00Z">
          <w:r>
            <w:rPr/>
            <w:delText>,</w:delText>
          </w:r>
        </w:del>
      </w:ins>
      <w:ins w:id="32" w:author="Huawei1" w:date="2020-09-28T09:47:00Z">
        <w:r>
          <w:rPr/>
          <w:t xml:space="preserve"> and Network Operator.</w:t>
        </w:r>
      </w:ins>
    </w:p>
    <w:p>
      <w:pPr>
        <w:pStyle w:val="Normal"/>
        <w:rPr>
          <w:color w:val="000000"/>
          <w:ins w:id="37" w:author="Huawei1" w:date="2020-09-28T09:47:00Z"/>
        </w:rPr>
      </w:pPr>
      <w:ins w:id="34" w:author="Huawei1" w:date="2020-09-28T09:47:00Z">
        <w:del w:id="35" w:author="Huawei3" w:date="2020-11-18T09:08:00Z"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057900" cy="25146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58080" cy="2514600"/>
                              <a:chOff x="0" y="0"/>
                              <a:chExt cx="6058080" cy="25146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251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71800" y="17146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149544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79056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5716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114480"/>
                                <a:ext cx="1371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ommunication Service Customer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1028880"/>
                                <a:ext cx="1371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ommunication Service Provider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1943280"/>
                                <a:ext cx="137016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Network Operator</w:delText>
                                  </w:r>
                                </w:p>
                              </w:txbxContent>
                            </wps:txbx>
                            <wps:bodyPr tIns="13716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972520" y="101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71080" y="193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77pt;height:198pt" coordorigin="0,0" coordsize="9540,3960">
                    <v:rect id="shape_0" stroked="f" o:allowincell="f" style="position:absolute;left:0;top:0;width:9539;height:395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4680;top:2700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0;top:2355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80;top:1245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0;top:900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3600;top:180;width:2159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ommunication Service Custom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roundrect id="shape_0" fillcolor="white" stroked="t" o:allowincell="f" style="position:absolute;left:3600;top:1620;width:2159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ommunication Service 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roundrect id="shape_0" fillcolor="white" stroked="t" o:allowincell="f" style="position:absolute;left:3600;top:3060;width:2157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Network Operato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681;top:1605;width:0;height:0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9;top:3045;width:0;height:0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v:group>
                </w:pict>
              </mc:Fallback>
            </mc:AlternateContent>
          </w:r>
        </w:del>
      </w:ins>
      <w:ins w:id="36" w:author="Huawei3" w:date="2020-11-18T09:08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57900" cy="171450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8080" cy="1714680"/>
                            <a:chOff x="0" y="0"/>
                            <a:chExt cx="6058080" cy="17146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605808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91440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Prov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69516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li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228600"/>
                              <a:ext cx="13716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ommunication Service Provid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143000"/>
                              <a:ext cx="137016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Network Operator</w:t>
                                </w:r>
                              </w:p>
                            </w:txbxContent>
                          </wps:txbx>
                          <wps:bodyPr tIns="13716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970000" y="695160"/>
                              <a:ext cx="1440" cy="43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pt;height:135pt" coordorigin="0,0" coordsize="9540,2700">
                  <v:rect id="shape_0" stroked="f" o:allowincell="f" style="position:absolute;left:0;top:0;width:9539;height:26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f" o:allowincell="f" style="position:absolute;left:4680;top:1440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Provid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0;top:1095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lien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600;top:360;width:215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ommunication Service Provider</w: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roundrect id="shape_0" fillcolor="white" stroked="t" o:allowincell="f" style="position:absolute;left:3600;top:1800;width:2157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Network Operator</w: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shape id="shape_0" stroked="t" o:allowincell="f" style="position:absolute;left:4677;top:1095;width:0;height:691;flip:x;mso-position-horizontal-relative:char" type="_x0000_t32">
                    <v:stroke color="#0070c0" weight="936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ins>
    </w:p>
    <w:p>
      <w:pPr>
        <w:pStyle w:val="TF"/>
        <w:rPr>
          <w:lang w:eastAsia="zh-CN"/>
          <w:ins w:id="40" w:author="Huawei1" w:date="2020-09-28T09:47:00Z"/>
        </w:rPr>
      </w:pPr>
      <w:ins w:id="38" w:author="Huawei1" w:date="2020-09-28T09:47:00Z">
        <w:r>
          <w:rPr/>
          <w:t>Figure 4.x.1:</w:t>
        </w:r>
      </w:ins>
      <w:ins w:id="39" w:author="Huawei1" w:date="2020-09-28T09:47:00Z">
        <w:r>
          <w:rPr>
            <w:lang w:eastAsia="zh-CN"/>
          </w:rPr>
          <w:t xml:space="preserve"> High-level model of roles</w:t>
        </w:r>
      </w:ins>
    </w:p>
    <w:p>
      <w:pPr>
        <w:pStyle w:val="Normal"/>
        <w:rPr>
          <w:del w:id="51" w:author="Huawei3" w:date="2020-11-18T09:10:00Z"/>
        </w:rPr>
      </w:pPr>
      <w:ins w:id="41" w:author="Huawei1" w:date="2020-09-28T09:47:00Z">
        <w:r>
          <w:rPr/>
          <w:t>However, 28.530 [4] does not describe the fact that multiple</w:t>
        </w:r>
      </w:ins>
      <w:ins w:id="42" w:author="Huawei3" w:date="2020-11-18T09:11:00Z">
        <w:r>
          <w:rPr/>
          <w:t xml:space="preserve"> Network Operators may be involved</w:t>
        </w:r>
      </w:ins>
      <w:ins w:id="43" w:author="Huawei1" w:date="2020-09-28T09:47:00Z">
        <w:del w:id="44" w:author="Huawei3" w:date="2020-11-18T09:11:00Z">
          <w:r>
            <w:rPr/>
            <w:delText xml:space="preserve"> relationships </w:delText>
          </w:r>
        </w:del>
      </w:ins>
      <w:ins w:id="45" w:author="Huawei1" w:date="2020-09-30T11:49:00Z">
        <w:del w:id="46" w:author="Huawei3" w:date="2020-11-18T09:11:00Z">
          <w:r>
            <w:rPr/>
            <w:delText>may exist</w:delText>
          </w:r>
        </w:del>
      </w:ins>
      <w:ins w:id="47" w:author="Huawei1" w:date="2020-09-28T09:47:00Z">
        <w:r>
          <w:rPr/>
          <w:t xml:space="preserve">. </w:t>
        </w:r>
      </w:ins>
      <w:ins w:id="48" w:author="Huawei1" w:date="2020-09-28T09:47:00Z">
        <w:del w:id="49" w:author="Huawei3" w:date="2020-11-18T09:10:00Z">
          <w:r>
            <w:rPr/>
            <w:delText>The following figure considers the scenario where the Communication Service Provider is the client of multiple Network Operators.</w:delText>
          </w:r>
        </w:del>
      </w:ins>
      <w:del w:id="50" w:author="Huawei3" w:date="2020-11-18T09:10:00Z">
        <w:r>
          <w:rPr/>
          <w:delText xml:space="preserve"> Each Network Operator may also be a Communication Service Provider if it provides communication services to the higher-level Communication Service Provider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color w:val="000000"/>
          <w:del w:id="53" w:author="Huawei3" w:date="2020-11-18T09:10:00Z"/>
        </w:rPr>
      </w:pPr>
      <w:del w:id="52" w:author="Huawei3" w:date="2020-11-18T09:10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57900" cy="262890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8080" cy="2629080"/>
                            <a:chOff x="0" y="0"/>
                            <a:chExt cx="6058080" cy="262908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6058080" cy="262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720" y="182880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Provider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8920" y="182880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Provider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81944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Provider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9000" y="149544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Client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79056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Provider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57168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Client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14480"/>
                              <a:ext cx="13716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Communication Service Customer</w:delTex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028880"/>
                              <a:ext cx="13716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Communication Service Provider</w:delTex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7320" y="2057400"/>
                              <a:ext cx="8460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Network</w:delTex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Operator 1</w:delTex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71080" y="581040"/>
                              <a:ext cx="1800" cy="43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39600" y="1495440"/>
                              <a:ext cx="1132560" cy="55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5600" y="2057400"/>
                              <a:ext cx="8460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Network</w:delTex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Operator 2</w:delTex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837880" y="1495440"/>
                              <a:ext cx="134280" cy="55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3320" y="2057400"/>
                              <a:ext cx="8460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Network</w:delTex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delText>Operator n</w:delTex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71800" y="1495440"/>
                              <a:ext cx="1155600" cy="55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pt;height:207pt" coordorigin="0,0" coordsize="9540,4140">
                  <v:rect id="shape_0" stroked="f" o:allowincell="f" style="position:absolute;left:0;top:0;width:9539;height:41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f" o:allowincell="f" style="position:absolute;left:1872;top:2880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Provider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92;top:2880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Provider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92;top:2865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Provider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32;top:2355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Client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80;top:1245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Provider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0;top:900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Client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600;top:180;width:215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Communication Service Customer</w:delTex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roundrect id="shape_0" fillcolor="white" stroked="t" o:allowincell="f" style="position:absolute;left:3600;top:1620;width:215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Communication Service Provider</w:delTex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roundrect id="shape_0" fillcolor="white" stroked="t" o:allowincell="f" style="position:absolute;left:2232;top:3240;width:1331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Network</w:delTex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Operator 1</w:delTex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shape id="shape_0" stroked="t" o:allowincell="f" style="position:absolute;left:4679;top:915;width:2;height:691;mso-position-horizontal-relative:char" type="_x0000_t32">
                    <v:stroke color="#0070c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97;top:2355;width:1781;height:870;flip:x;mso-position-horizontal-relative:char" type="_x0000_t32">
                    <v:stroke color="#0070c0" weight="9360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3804;top:3240;width:1331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Network</w:delTex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Operator 2</w:delTex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shape id="shape_0" stroked="t" o:allowincell="f" style="position:absolute;left:4469;top:2355;width:209;height:870;flip:x;mso-position-horizontal-relative:char" type="_x0000_t32">
                    <v:stroke color="#0070c0" weight="9360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5832;top:3240;width:1331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Network</w:delTex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delText>Operator n</w:delTex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shape id="shape_0" stroked="t" o:allowincell="f" style="position:absolute;left:4680;top:2355;width:1819;height:870;mso-position-horizontal-relative:char" type="_x0000_t32">
                    <v:stroke color="#0070c0" weight="936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lang w:eastAsia="zh-CN"/>
          <w:del w:id="57" w:author="Huawei3" w:date="2020-11-18T09:15:00Z"/>
        </w:rPr>
      </w:pPr>
      <w:ins w:id="54" w:author="Huawei1" w:date="2020-09-28T09:47:00Z">
        <w:del w:id="55" w:author="Huawei3" w:date="2020-11-18T09:10:00Z">
          <w:r>
            <w:rPr/>
            <w:delText>Figure 4.x.2:</w:delText>
          </w:r>
        </w:del>
      </w:ins>
      <w:del w:id="56" w:author="Huawei3" w:date="2020-11-18T09:10:00Z">
        <w:r>
          <w:rPr>
            <w:lang w:eastAsia="zh-CN"/>
          </w:rPr>
          <w:delText xml:space="preserve"> Multi-operator scenario 1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ins w:id="68" w:author="Huawei1" w:date="2020-09-28T09:47:00Z"/>
        </w:rPr>
      </w:pPr>
      <w:ins w:id="58" w:author="Huawei1" w:date="2020-09-28T09:47:00Z">
        <w:r>
          <w:rPr/>
          <w:t xml:space="preserve">The following figure considers another scenario where </w:t>
        </w:r>
      </w:ins>
      <w:ins w:id="59" w:author="Huawei1" w:date="2020-09-28T09:47:00Z">
        <w:del w:id="60" w:author="Huawei3" w:date="2020-11-18T09:13:00Z">
          <w:r>
            <w:rPr/>
            <w:delText xml:space="preserve">one </w:delText>
          </w:r>
        </w:del>
      </w:ins>
      <w:ins w:id="61" w:author="Huawei1" w:date="2020-09-28T09:47:00Z">
        <w:r>
          <w:rPr/>
          <w:t xml:space="preserve">Network Operator </w:t>
        </w:r>
      </w:ins>
      <w:ins w:id="62" w:author="Huawei3" w:date="2020-11-18T09:13:00Z">
        <w:r>
          <w:rPr/>
          <w:t>A may source network resources from</w:t>
        </w:r>
      </w:ins>
      <w:ins w:id="63" w:author="Huawei1" w:date="2020-09-28T09:47:00Z">
        <w:del w:id="64" w:author="Huawei3" w:date="2020-11-18T09:13:00Z">
          <w:r>
            <w:rPr/>
            <w:delText>is the client of</w:delText>
          </w:r>
        </w:del>
      </w:ins>
      <w:ins w:id="65" w:author="Huawei1" w:date="2020-09-28T09:47:00Z">
        <w:r>
          <w:rPr/>
          <w:t xml:space="preserve"> another Network Operator</w:t>
        </w:r>
      </w:ins>
      <w:ins w:id="66" w:author="Huawei3" w:date="2020-11-18T09:14:00Z">
        <w:r>
          <w:rPr/>
          <w:t xml:space="preserve"> B</w:t>
        </w:r>
      </w:ins>
      <w:ins w:id="67" w:author="Huawei1" w:date="2020-09-28T09:47:00Z">
        <w:r>
          <w:rPr/>
          <w:t>.</w:t>
        </w:r>
      </w:ins>
    </w:p>
    <w:p>
      <w:pPr>
        <w:pStyle w:val="Normal"/>
        <w:rPr>
          <w:color w:val="000000"/>
          <w:ins w:id="74" w:author="Huawei1" w:date="2020-09-28T09:47:00Z"/>
        </w:rPr>
      </w:pPr>
      <w:ins w:id="69" w:author="Huawei1" w:date="2020-09-28T09:47:00Z">
        <w:del w:id="70" w:author="Huawei2" w:date="2020-11-17T17:46:00Z"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057900" cy="34290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58080" cy="3429000"/>
                              <a:chOff x="0" y="0"/>
                              <a:chExt cx="6058080" cy="3429000"/>
                            </a:xfrm>
                          </wpg:grpSpPr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342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17520" y="26290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7520" y="17146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1720" y="24004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1720" y="149544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79056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5716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114480"/>
                                <a:ext cx="1371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ommunication Service Customer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1028880"/>
                                <a:ext cx="1371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ommunication Service Provider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60320" y="1943280"/>
                                <a:ext cx="8460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Network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Operator 1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971080" y="58104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71800" y="1495440"/>
                                <a:ext cx="126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2857680"/>
                                <a:ext cx="8460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Network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Operator 2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982600" y="240984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77pt;height:270pt" coordorigin="0,0" coordsize="9540,5400">
                    <v:rect id="shape_0" stroked="f" o:allowincell="f" style="position:absolute;left:0;top:0;width:9539;height:539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4752;top:4140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52;top:2700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72;top:3780;width:10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72;top:2355;width:10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80;top:1245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0;top:900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3600;top:180;width:2159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ommunication Service Custom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roundrect id="shape_0" fillcolor="white" stroked="t" o:allowincell="f" style="position:absolute;left:3600;top:1620;width:2159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ommunication Service 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roundrect id="shape_0" fillcolor="white" stroked="t" o:allowincell="f" style="position:absolute;left:4032;top:3060;width:1331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Network</w:delTex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Operator 1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shape id="shape_0" stroked="t" o:allowincell="f" style="position:absolute;left:4679;top:915;width:2;height:691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80;top:2355;width:19;height:691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4032;top:4500;width:1331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Network</w:delTex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Operator 2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shape id="shape_0" stroked="t" o:allowincell="f" style="position:absolute;left:4697;top:3795;width:2;height:691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v:group>
                </w:pict>
              </mc:Fallback>
            </mc:AlternateContent>
          </w:r>
        </w:del>
      </w:ins>
      <w:ins w:id="71" w:author="Huawei2" w:date="2020-11-17T17:44:00Z">
        <w:del w:id="72" w:author="Huawei3" w:date="2020-11-18T09:11:00Z"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057900" cy="2628900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58080" cy="2629080"/>
                              <a:chOff x="0" y="0"/>
                              <a:chExt cx="6058080" cy="2629080"/>
                            </a:xfrm>
                          </wpg:grpSpPr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262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74720" y="193356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7440" y="17146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4800" y="217224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1640" y="149544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1720" y="79056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5920" y="5716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5920" y="114480"/>
                                <a:ext cx="1371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ommunication Service Customer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5920" y="1028880"/>
                                <a:ext cx="1371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ommunication Service Provider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74520" y="1943280"/>
                                <a:ext cx="9144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Network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Operator 1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331000" y="58104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31000" y="149544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9280" y="1943280"/>
                                <a:ext cx="8460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Network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Operator 2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798280" y="2171160"/>
                                <a:ext cx="1422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77pt;height:207pt" coordorigin="0,0" coordsize="9540,4140">
                    <v:rect id="shape_0" stroked="f" o:allowincell="f" style="position:absolute;left:0;top:0;width:9539;height:413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5472;top:3045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44;top:2700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2;top:3421;width:10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64;top:2355;width:10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72;top:1245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92;top:900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2592;top:180;width:2159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ommunication Service Custom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roundrect id="shape_0" fillcolor="white" stroked="t" o:allowincell="f" style="position:absolute;left:2592;top:1620;width:2159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ommunication Service 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roundrect id="shape_0" fillcolor="white" stroked="t" o:allowincell="f" style="position:absolute;left:2952;top:3060;width:1439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Network</w:delTex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Operator 1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shape id="shape_0" stroked="t" o:allowincell="f" style="position:absolute;left:3671;top:915;width:2;height:691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71;top:2355;width:2;height:691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6660;top:3060;width:1331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Network</w:delTex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Operator 2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shape id="shape_0" stroked="t" o:allowincell="f" style="position:absolute;left:4407;top:3419;width:2239;height:1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v:group>
                </w:pict>
              </mc:Fallback>
            </mc:AlternateContent>
          </w:r>
        </w:del>
      </w:ins>
      <w:ins w:id="73" w:author="Huawei3" w:date="2020-11-18T09:11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57900" cy="1828800"/>
                  <wp:effectExtent l="0" t="0" r="0" b="0"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8080" cy="1828800"/>
                            <a:chOff x="0" y="0"/>
                            <a:chExt cx="6058080" cy="182880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605808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74720" y="113364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Prov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91440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Prov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800" y="137232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li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1640" y="69516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li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5920" y="228600"/>
                              <a:ext cx="13716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ommunication Service Provid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4520" y="1143000"/>
                              <a:ext cx="9144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Network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Operator 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31000" y="695160"/>
                              <a:ext cx="1800" cy="43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29280" y="1143000"/>
                              <a:ext cx="96012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Network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Operator 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98280" y="1370880"/>
                              <a:ext cx="1422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pt;height:144pt" coordorigin="0,0" coordsize="9540,2880">
                  <v:rect id="shape_0" stroked="f" o:allowincell="f" style="position:absolute;left:0;top:0;width:9539;height:28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f" o:allowincell="f" style="position:absolute;left:5472;top:1785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Provid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44;top:1440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Provid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12;top:2161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lien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64;top:1095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lien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592;top:360;width:215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ommunication Service Provider</w: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roundrect id="shape_0" fillcolor="white" stroked="t" o:allowincell="f" style="position:absolute;left:2952;top:1800;width:143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Network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Operator A</w: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shape id="shape_0" stroked="t" o:allowincell="f" style="position:absolute;left:3671;top:1095;width:2;height:691;mso-position-horizontal-relative:char" type="_x0000_t32">
                    <v:stroke color="#0070c0" weight="9360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6660;top:1800;width:1511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Network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Operator B</w: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shape id="shape_0" stroked="t" o:allowincell="f" style="position:absolute;left:4407;top:2159;width:2239;height:2;mso-position-horizontal-relative:char" type="_x0000_t32">
                    <v:stroke color="#0070c0" weight="936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ins>
    </w:p>
    <w:p>
      <w:pPr>
        <w:pStyle w:val="TF"/>
        <w:rPr>
          <w:lang w:eastAsia="zh-CN"/>
          <w:ins w:id="78" w:author="Huawei1" w:date="2020-09-28T09:47:00Z"/>
        </w:rPr>
      </w:pPr>
      <w:ins w:id="75" w:author="Huawei1" w:date="2020-09-28T09:47:00Z">
        <w:r>
          <w:rPr/>
          <w:t>Figure 4.x.3:</w:t>
        </w:r>
      </w:ins>
      <w:ins w:id="76" w:author="Huawei1" w:date="2020-09-28T09:47:00Z">
        <w:r>
          <w:rPr>
            <w:lang w:eastAsia="zh-CN"/>
          </w:rPr>
          <w:t xml:space="preserve"> Multi-operator scenario</w:t>
        </w:r>
      </w:ins>
      <w:del w:id="77" w:author="Huawei3" w:date="2020-11-18T09:14:00Z">
        <w:r>
          <w:rPr>
            <w:lang w:eastAsia="zh-CN"/>
          </w:rPr>
          <w:delText xml:space="preserve"> 2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7:00Z</dcterms:created>
  <dc:creator>MCC/Alain Sultan</dc:creator>
  <dc:description/>
  <cp:keywords>WID template</cp:keywords>
  <dc:language>en-US</dc:language>
  <cp:lastModifiedBy>Huawei3</cp:lastModifiedBy>
  <cp:lastPrinted>2000-02-29T11:31:00Z</cp:lastPrinted>
  <dcterms:modified xsi:type="dcterms:W3CDTF">2020-11-18T09:17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s3vAbbD3L7hPe4Yma5rEwa3gaYfvqn4ic50ldRFrAh1G7qChAOElR2stwymb7IlrJQ5mHNpw
sA+0AfjUDgjklo3hGLnSleyvq2jXjdP/Auta2mAP94GgY8JOnAFdufWrolruNSrDvPIEd/u4
gx4x7tpglE574aa/+HmF3W6eOqzKZn1AmQFLNUYBLmfYL0/lORJvskqBGtDT03rE/kKug8Rv
xncZtSvFCzxRPT0/tx</vt:lpwstr>
  </property>
  <property fmtid="{D5CDD505-2E9C-101B-9397-08002B2CF9AE}" pid="4" name="_2015_ms_pID_7253431">
    <vt:lpwstr>okHytmZTMoIbfXqltp1WtrsiuhAGVT0Exf4EiTckJ85spfG4GbLHIA
DYxtZ03GGNKVFDTRSivq3vfp+r+pFxYApE0KdkCazpfiSWOuYq776RmIfLPGgdGKPHegeYk2
5uyZNg5GPzUsTaS55mc9YjnVqrzzyzlxxHKstCezy1aXjCgVo8f2WArvYLtVx54J7WdPayMy
eRjdUDBCMDPh+wJy9Jf5QDpF3IE3OY/LW7oB</vt:lpwstr>
  </property>
  <property fmtid="{D5CDD505-2E9C-101B-9397-08002B2CF9AE}" pid="5" name="_2015_ms_pID_7253432">
    <vt:lpwstr>35ic6G4ifqk6izf+3nY3USc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