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4</w:t>
      </w:r>
      <w:ins w:id="0" w:author="Huawei2" w:date="2020-11-17T17:34:00Z">
        <w:r>
          <w:rPr>
            <w:b/>
            <w:sz w:val="22"/>
            <w:szCs w:val="22"/>
            <w:lang w:val="en-US" w:eastAsia="en-US"/>
          </w:rPr>
          <w:t>rev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cross-operator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:</w:t>
      </w:r>
    </w:p>
    <w:p>
      <w:pPr>
        <w:pStyle w:val="Normal"/>
        <w:ind w:left="720" w:hanging="0"/>
        <w:rPr/>
      </w:pPr>
      <w:r>
        <w:rPr/>
        <w:t>The study should clarify the meaning of “cross-operator network slice management” and use a better term if possibl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r>
        <w:rPr>
          <w:lang w:eastAsia="zh-CN"/>
        </w:rPr>
        <w:t>describes</w:t>
      </w:r>
      <w:r>
        <w:rPr>
          <w:lang w:eastAsia="zh-CN"/>
        </w:rPr>
        <w:t xml:space="preserve"> potential enhancements to network slice management.</w:t>
      </w:r>
    </w:p>
    <w:p>
      <w:pPr>
        <w:pStyle w:val="Normal"/>
        <w:rPr/>
      </w:pPr>
      <w:r>
        <w:rPr>
          <w:lang w:eastAsia="zh-CN"/>
        </w:rPr>
        <w:t>The present document considers the following issu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twork slice </w:t>
      </w:r>
      <w:r>
        <w:rPr/>
        <w:t>information model</w:t>
      </w:r>
      <w:r>
        <w:rPr>
          <w:rFonts w:cs="Arial"/>
          <w:lang w:eastAsia="zh-CN"/>
        </w:rPr>
        <w:t xml:space="preserve"> and management service enhancements to support </w:t>
      </w:r>
      <w:ins w:id="1" w:author="Huawei2" w:date="2020-11-17T17:36:00Z">
        <w:r>
          <w:rPr>
            <w:rFonts w:cs="Arial"/>
            <w:lang w:eastAsia="zh-CN"/>
          </w:rPr>
          <w:t>multi</w:t>
        </w:r>
      </w:ins>
      <w:del w:id="2" w:author="Huawei2" w:date="2020-11-17T17:36:00Z">
        <w:r>
          <w:rPr>
            <w:rFonts w:cs="Arial"/>
            <w:lang w:eastAsia="zh-CN"/>
          </w:rPr>
          <w:delText>cross</w:delText>
        </w:r>
      </w:del>
      <w:r>
        <w:rPr>
          <w:rFonts w:cs="Arial"/>
          <w:lang w:eastAsia="zh-CN"/>
        </w:rPr>
        <w:t>-operator network slice management use c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w management capabilities to support </w:t>
      </w:r>
      <w:r>
        <w:rPr/>
        <w:t>end to end network slicing.</w:t>
      </w:r>
    </w:p>
    <w:p>
      <w:pPr>
        <w:pStyle w:val="Normal"/>
        <w:rPr>
          <w:del w:id="4" w:author="Huawei1" w:date="2020-09-28T09:47:00Z"/>
        </w:rPr>
      </w:pPr>
      <w:del w:id="3" w:author="Huawei1" w:date="2020-09-28T09:47:00Z">
        <w:r>
          <w:rPr/>
          <w:delText>Editors’s Note: The study should clarify the meaning of “cross-operator network slice management” and use a better term if possible.</w:delText>
        </w:r>
      </w:del>
    </w:p>
    <w:p>
      <w:pPr>
        <w:pStyle w:val="Normal"/>
        <w:rPr/>
      </w:pPr>
      <w:r>
        <w:rPr/>
        <w:t>Editors’s Note: The study should clarify the meaning of “end to end network slicing” and use a better term if possible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13" w:author="Huawei1" w:date="2020-09-28T09:47:00Z"/>
        </w:rPr>
      </w:pPr>
      <w:ins w:id="5" w:author="Huawei1" w:date="2020-09-28T09:47:00Z">
        <w:r>
          <w:rPr/>
          <w:t>4.x</w:t>
          <w:tab/>
        </w:r>
      </w:ins>
      <w:ins w:id="6" w:author="Huawei1" w:date="2020-11-05T09:31:00Z">
        <w:del w:id="7" w:author="Huawei2" w:date="2020-11-17T17:35:00Z">
          <w:r>
            <w:rPr/>
            <w:delText xml:space="preserve">Key Issue N: </w:delText>
          </w:r>
        </w:del>
      </w:ins>
      <w:ins w:id="8" w:author="Huawei1" w:date="2020-09-28T09:47:00Z">
        <w:del w:id="9" w:author="Huawei2" w:date="2020-11-17T17:35:00Z">
          <w:r>
            <w:rPr/>
            <w:delText>Cross-operator network slice management</w:delText>
          </w:r>
        </w:del>
      </w:ins>
      <w:ins w:id="10" w:author="Huawei1" w:date="2020-11-05T09:31:00Z">
        <w:del w:id="11" w:author="Huawei2" w:date="2020-11-17T17:35:00Z">
          <w:r>
            <w:rPr/>
            <w:delText xml:space="preserve"> deployment scenarios</w:delText>
          </w:r>
        </w:del>
      </w:ins>
      <w:ins w:id="12" w:author="Huawei2" w:date="2020-11-17T17:35:00Z">
        <w:r>
          <w:rPr/>
          <w:t>Multi-operator relationships in network slice management</w:t>
        </w:r>
      </w:ins>
    </w:p>
    <w:p>
      <w:pPr>
        <w:pStyle w:val="Normal"/>
        <w:rPr>
          <w:ins w:id="18" w:author="Huawei1" w:date="2020-09-30T11:47:00Z"/>
        </w:rPr>
      </w:pPr>
      <w:ins w:id="14" w:author="Huawei2" w:date="2020-11-17T17:36:00Z">
        <w:r>
          <w:rPr/>
          <w:t>Multi</w:t>
        </w:r>
      </w:ins>
      <w:ins w:id="15" w:author="Huawei1" w:date="2020-09-30T11:47:00Z">
        <w:del w:id="16" w:author="Huawei2" w:date="2020-11-17T17:36:00Z">
          <w:r>
            <w:rPr/>
            <w:delText>Cross</w:delText>
          </w:r>
        </w:del>
      </w:ins>
      <w:ins w:id="17" w:author="Huawei1" w:date="2020-09-30T11:47:00Z">
        <w:r>
          <w:rPr/>
          <w:t>-operator network slice management refers to scenarios where multiple network operators are involved in providing a communication service.</w:t>
        </w:r>
      </w:ins>
    </w:p>
    <w:p>
      <w:pPr>
        <w:pStyle w:val="Normal"/>
        <w:rPr>
          <w:ins w:id="20" w:author="Huawei1" w:date="2020-09-28T09:47:00Z"/>
        </w:rPr>
      </w:pPr>
      <w:ins w:id="19" w:author="Huawei1" w:date="2020-09-28T09:47:00Z">
        <w:r>
          <w:rPr/>
          <w:t>The following figure is a subset of 28.530 [4] Figure 4.8.1, with focus on the relationship between Communication Service Customer, Communication Service Provider, and Network Operator.</w:t>
        </w:r>
      </w:ins>
    </w:p>
    <w:p>
      <w:pPr>
        <w:pStyle w:val="Normal"/>
        <w:rPr>
          <w:color w:val="000000"/>
          <w:ins w:id="22" w:author="Huawei1" w:date="2020-09-28T09:47:00Z"/>
        </w:rPr>
      </w:pPr>
      <w:ins w:id="21" w:author="Huawei1" w:date="2020-09-28T09:47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5146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514600"/>
                            <a:chOff x="0" y="0"/>
                            <a:chExt cx="6058080" cy="2514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808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17146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4954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7905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716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144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Custom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0288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943280"/>
                              <a:ext cx="137016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 Operator</w:t>
                                </w:r>
                              </w:p>
                            </w:txbxContent>
                          </wps:txbx>
                          <wps:bodyPr tIns="13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2520" y="10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1080" y="19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198pt" coordorigin="0,0" coordsize="9540,3960">
                  <v:rect id="shape_0" stroked="f" o:allowincell="f" style="position:absolute;left:0;top:0;width:9539;height:39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80;top:270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235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124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90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0;top:18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Custom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3600;top:162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3600;top:3060;width:2157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 Operato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81;top:1605;width:0;height:0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9;top:3045;width:0;height:0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TF"/>
        <w:rPr>
          <w:lang w:eastAsia="zh-CN"/>
          <w:ins w:id="25" w:author="Huawei1" w:date="2020-09-28T09:47:00Z"/>
        </w:rPr>
      </w:pPr>
      <w:ins w:id="23" w:author="Huawei1" w:date="2020-09-28T09:47:00Z">
        <w:r>
          <w:rPr/>
          <w:t>Figure 4.x.1:</w:t>
        </w:r>
      </w:ins>
      <w:ins w:id="24" w:author="Huawei1" w:date="2020-09-28T09:47:00Z">
        <w:r>
          <w:rPr>
            <w:lang w:eastAsia="zh-CN"/>
          </w:rPr>
          <w:t xml:space="preserve"> High-level model of roles</w:t>
        </w:r>
      </w:ins>
    </w:p>
    <w:p>
      <w:pPr>
        <w:pStyle w:val="Normal"/>
        <w:rPr>
          <w:ins w:id="30" w:author="Huawei1" w:date="2020-09-28T09:47:00Z"/>
        </w:rPr>
      </w:pPr>
      <w:ins w:id="26" w:author="Huawei1" w:date="2020-09-28T09:47:00Z">
        <w:r>
          <w:rPr/>
          <w:t xml:space="preserve">However, 28.530 [4] does not describe the fact that multiple relationships </w:t>
        </w:r>
      </w:ins>
      <w:ins w:id="27" w:author="Huawei1" w:date="2020-09-30T11:49:00Z">
        <w:r>
          <w:rPr/>
          <w:t>may exist</w:t>
        </w:r>
      </w:ins>
      <w:ins w:id="28" w:author="Huawei1" w:date="2020-09-28T09:47:00Z">
        <w:r>
          <w:rPr/>
          <w:t>. The following figure considers the scenario where the Communication Service Provider is the client of multiple Network Operators.</w:t>
        </w:r>
      </w:ins>
      <w:ins w:id="29" w:author="Huawei2" w:date="2020-11-17T17:39:00Z">
        <w:r>
          <w:rPr/>
          <w:t xml:space="preserve"> Each Network Operator may also be a Communication Service Provider if it provides communication services to the higher-level Communication Service Provider.</w:t>
        </w:r>
      </w:ins>
    </w:p>
    <w:p>
      <w:pPr>
        <w:pStyle w:val="Normal"/>
        <w:rPr>
          <w:color w:val="000000"/>
          <w:ins w:id="32" w:author="Huawei1" w:date="2020-09-28T09:47:00Z"/>
        </w:rPr>
      </w:pPr>
      <w:ins w:id="31" w:author="Huawei1" w:date="2020-09-28T09:47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6289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629080"/>
                            <a:chOff x="0" y="0"/>
                            <a:chExt cx="6058080" cy="26290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0580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18288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18288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18194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4954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7905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716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144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Custom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0288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732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1080" y="581040"/>
                              <a:ext cx="18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39600" y="1495440"/>
                              <a:ext cx="113256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560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837880" y="1495440"/>
                              <a:ext cx="13428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3320" y="205740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1800" y="1495440"/>
                              <a:ext cx="1155600" cy="55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207pt" coordorigin="0,0" coordsize="9540,4140">
                  <v:rect id="shape_0" stroked="f" o:allowincell="f" style="position:absolute;left:0;top:0;width:9539;height:4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1872;top:28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2;top:28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2;top:286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32;top:235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124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90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600;top:18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Custom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3600;top:162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2232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1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79;top:915;width:2;height:691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7;top:2355;width:1781;height:870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3804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2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469;top:2355;width:209;height:870;flip:x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832;top:324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n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680;top:2355;width:1819;height:870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TF"/>
        <w:rPr>
          <w:lang w:eastAsia="zh-CN"/>
          <w:ins w:id="35" w:author="Huawei1" w:date="2020-09-28T09:47:00Z"/>
        </w:rPr>
      </w:pPr>
      <w:ins w:id="33" w:author="Huawei1" w:date="2020-09-28T09:47:00Z">
        <w:r>
          <w:rPr/>
          <w:t>Figure 4.x.2:</w:t>
        </w:r>
      </w:ins>
      <w:ins w:id="34" w:author="Huawei1" w:date="2020-09-28T09:47:00Z">
        <w:r>
          <w:rPr>
            <w:lang w:eastAsia="zh-CN"/>
          </w:rPr>
          <w:t xml:space="preserve"> Multi-operator scenario 1</w:t>
        </w:r>
      </w:ins>
    </w:p>
    <w:p>
      <w:pPr>
        <w:pStyle w:val="Normal"/>
        <w:rPr>
          <w:ins w:id="37" w:author="Huawei1" w:date="2020-09-28T09:47:00Z"/>
        </w:rPr>
      </w:pPr>
      <w:ins w:id="36" w:author="Huawei1" w:date="2020-09-28T09:47:00Z">
        <w:r>
          <w:rPr/>
          <w:t>The following figure considers another scenario where one Network Operator is the client of another Network Operator.</w:t>
        </w:r>
      </w:ins>
    </w:p>
    <w:p>
      <w:pPr>
        <w:pStyle w:val="Normal"/>
        <w:rPr>
          <w:color w:val="000000"/>
          <w:ins w:id="41" w:author="Huawei1" w:date="2020-09-28T09:47:00Z"/>
        </w:rPr>
      </w:pPr>
      <w:ins w:id="38" w:author="Huawei1" w:date="2020-09-28T09:47:00Z">
        <w:del w:id="39" w:author="Huawei2" w:date="2020-11-17T17:46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057900" cy="34290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8080" cy="3429000"/>
                              <a:chOff x="0" y="0"/>
                              <a:chExt cx="6058080" cy="342900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058080" cy="34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7520" y="26290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1714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24004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720" y="14954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7905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Provid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lient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144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Custom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028880"/>
                                <a:ext cx="1371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Communication Service Provider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0320" y="19432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1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71080" y="5810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1800" y="1495440"/>
                                <a:ext cx="126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2857680"/>
                                <a:ext cx="846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Network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GB" w:bidi="ar-SA"/>
                                    </w:rPr>
                                    <w:delText>Operator 2</w:delTex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82600" y="240984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77pt;height:270pt" coordorigin="0,0" coordsize="9540,5400">
                    <v:rect id="shape_0" stroked="f" o:allowincell="f" style="position:absolute;left:0;top:0;width:9539;height:539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4752;top:414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2;top:27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3780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2;top:2355;width:107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1245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900;width:12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lient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600;top:18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Custom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3600;top:1620;width:2159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Communication Service Provider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roundrect id="shape_0" fillcolor="white" stroked="t" o:allowincell="f" style="position:absolute;left:4032;top:306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679;top:91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80;top:2355;width:19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4032;top:4500;width:1331;height:7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Network</w:delTex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n-GB" w:bidi="ar-SA"/>
                              </w:rPr>
                              <w:delText>Operator 2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19080" joinstyle="miter" endcap="flat"/>
                      <w10:wrap type="none"/>
                    </v:roundrect>
                    <v:shape id="shape_0" stroked="t" o:allowincell="f" style="position:absolute;left:4697;top:3795;width:2;height:691;mso-position-horizontal-relative:char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del>
      </w:ins>
      <w:ins w:id="40" w:author="Huawei2" w:date="2020-11-17T17:44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62890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629080"/>
                            <a:chOff x="0" y="0"/>
                            <a:chExt cx="6058080" cy="26290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60580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720" y="19335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7146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0" y="217224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149544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7905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Prov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5716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920" y="1144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Custom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920" y="102888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Communication Service Prov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4520" y="1943280"/>
                              <a:ext cx="914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31000" y="581040"/>
                              <a:ext cx="18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1000" y="1495440"/>
                              <a:ext cx="18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29280" y="1943280"/>
                              <a:ext cx="846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f54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Networ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Operator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98280" y="2171160"/>
                              <a:ext cx="142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207pt" coordorigin="0,0" coordsize="9540,4140">
                  <v:rect id="shape_0" stroked="f" o:allowincell="f" style="position:absolute;left:0;top:0;width:9539;height:4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5472;top:304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4;top:270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2;top:3421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4;top:2355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2;top:124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Prov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92;top:90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92;top:18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Custom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2592;top:1620;width:21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Communication Service Provider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roundrect id="shape_0" fillcolor="white" stroked="t" o:allowincell="f" style="position:absolute;left:2952;top:3060;width:143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1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3671;top:915;width:2;height:691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71;top:2355;width:2;height:691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660;top:3060;width:1331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Networ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Operator 2</w:t>
                          </w:r>
                        </w:p>
                      </w:txbxContent>
                    </v:textbox>
                    <v:fill o:detectmouseclick="t" type="solid" color2="black"/>
                    <v:stroke color="#2f5496" weight="19080" joinstyle="miter" endcap="flat"/>
                    <w10:wrap type="none"/>
                  </v:roundrect>
                  <v:shape id="shape_0" stroked="t" o:allowincell="f" style="position:absolute;left:4407;top:3419;width:2239;height:1;mso-position-horizontal-relative:char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TF"/>
        <w:rPr>
          <w:lang w:eastAsia="zh-CN"/>
          <w:ins w:id="44" w:author="Huawei1" w:date="2020-09-28T09:47:00Z"/>
        </w:rPr>
      </w:pPr>
      <w:ins w:id="42" w:author="Huawei1" w:date="2020-09-28T09:47:00Z">
        <w:r>
          <w:rPr/>
          <w:t>Figure 4.x.3:</w:t>
        </w:r>
      </w:ins>
      <w:ins w:id="43" w:author="Huawei1" w:date="2020-09-28T09:47:00Z">
        <w:r>
          <w:rPr>
            <w:lang w:eastAsia="zh-CN"/>
          </w:rPr>
          <w:t xml:space="preserve"> Multi-operator scenario 2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34:00Z</dcterms:created>
  <dc:creator>MCC/Alain Sultan</dc:creator>
  <dc:description/>
  <cp:keywords>WID template</cp:keywords>
  <dc:language>en-US</dc:language>
  <cp:lastModifiedBy>Huawei2</cp:lastModifiedBy>
  <cp:lastPrinted>2000-02-29T11:31:00Z</cp:lastPrinted>
  <dcterms:modified xsi:type="dcterms:W3CDTF">2020-11-17T17:48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