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3</w:t>
      </w:r>
      <w:ins w:id="0" w:author="Huawei2" w:date="2020-11-18T12:11:00Z">
        <w:r>
          <w:rPr>
            <w:b/>
            <w:sz w:val="22"/>
            <w:szCs w:val="22"/>
            <w:lang w:val="en-US" w:eastAsia="en-US"/>
          </w:rPr>
          <w:t>rev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Update references and ter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updates references to show the version of the referred documents.</w:t>
      </w:r>
    </w:p>
    <w:p>
      <w:pPr>
        <w:pStyle w:val="Normal"/>
        <w:rPr/>
      </w:pPr>
      <w:r>
        <w:rPr/>
        <w:t>Clause 4.1 is also updated to reflect changes due to 28.531 CR 0057 (SP-200724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 23.501</w:t>
      </w:r>
      <w:ins w:id="1" w:author="Huawei1" w:date="2020-09-14T08:34:00Z">
        <w:r>
          <w:rPr/>
          <w:t xml:space="preserve"> v16.6.0</w:t>
        </w:r>
      </w:ins>
      <w:r>
        <w:rPr/>
        <w:t>: "System architecture for the 5G System (5GS); Stage 2"</w:t>
      </w:r>
    </w:p>
    <w:p>
      <w:pPr>
        <w:pStyle w:val="EX"/>
        <w:rPr/>
      </w:pPr>
      <w:r>
        <w:rPr/>
        <w:t>[2]</w:t>
        <w:tab/>
        <w:t>3GPP TS 28.541</w:t>
      </w:r>
      <w:ins w:id="2" w:author="Huawei1" w:date="2020-09-14T08:34:00Z">
        <w:r>
          <w:rPr/>
          <w:t xml:space="preserve"> v17.0.0</w:t>
        </w:r>
      </w:ins>
      <w:r>
        <w:rPr/>
        <w:t>: "5G Network Resource Model (NRM); Stage 2 and stage 3"</w:t>
      </w:r>
    </w:p>
    <w:p>
      <w:pPr>
        <w:pStyle w:val="EX"/>
        <w:rPr/>
      </w:pPr>
      <w:r>
        <w:rPr/>
        <w:t>[3]</w:t>
        <w:tab/>
        <w:t>3GPP TS 28.531</w:t>
      </w:r>
      <w:ins w:id="3" w:author="Huawei1" w:date="2020-09-14T08:34:00Z">
        <w:r>
          <w:rPr/>
          <w:t xml:space="preserve"> v16.7.0</w:t>
        </w:r>
      </w:ins>
      <w:r>
        <w:rPr/>
        <w:t>: "Management and orchestration; Provisioning"</w:t>
      </w:r>
    </w:p>
    <w:p>
      <w:pPr>
        <w:pStyle w:val="EX"/>
        <w:rPr/>
      </w:pPr>
      <w:r>
        <w:rPr/>
        <w:t>[4]</w:t>
        <w:tab/>
        <w:t>3GPP TS 28.530</w:t>
      </w:r>
      <w:ins w:id="4" w:author="Huawei1" w:date="2020-09-14T08:34:00Z">
        <w:r>
          <w:rPr/>
          <w:t xml:space="preserve"> v16.3.0</w:t>
        </w:r>
      </w:ins>
      <w:r>
        <w:rPr/>
        <w:t>: "Management and orchestration; Concepts, use cases and requirements"</w:t>
      </w:r>
    </w:p>
    <w:p>
      <w:pPr>
        <w:pStyle w:val="Normal"/>
        <w:rPr/>
      </w:pPr>
      <w:r>
        <w:rPr/>
      </w:r>
      <w:bookmarkStart w:id="0" w:name="definitions"/>
      <w:bookmarkStart w:id="1" w:name="definitions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1</w:t>
        <w:tab/>
        <w:t>Network slice management term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he following terms are defined by SA2 in 3GPP specifications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350"/>
        <w:gridCol w:w="558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etwork S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3.501 [1]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A logical network that provides specific network capabilities and network characteristics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etwork Slice in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3.501 [1]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A set of Network Function instances and the required resources (e.g. compute, storage and networking resources) which form a deployed Network Slice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SI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3.501 [1]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An identifier for identifying the Core Network part of a Network Slice instance when multiple Network Slice instances of the same Network Slice are deployed, and there is a need to differentiate between them in the 5GC.</w:t>
            </w:r>
          </w:p>
        </w:tc>
      </w:tr>
    </w:tbl>
    <w:p>
      <w:pPr>
        <w:pStyle w:val="Guidance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Guidance"/>
        <w:rPr>
          <w:i w:val="false"/>
          <w:i w:val="false"/>
          <w:color w:val="000000"/>
        </w:rPr>
      </w:pPr>
      <w:r>
        <w:rPr>
          <w:i w:val="false"/>
          <w:color w:val="000000"/>
        </w:rPr>
        <w:t>The following terms are defined by SA5 in 3GPP specifications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350"/>
        <w:gridCol w:w="558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etwork s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30 [4]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 xml:space="preserve">A logical network that provides specific network capabilities and network characteristics, </w:t>
            </w:r>
            <w:r>
              <w:rPr>
                <w:lang w:bidi="bn-BD"/>
              </w:rPr>
              <w:t>supporting various service properties for network slice customers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&lt;&lt;InformationObjectClass&gt;&gt;</w:t>
              <w:br/>
              <w:t>NetworkS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41 [2]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his IOC represents the properties of a network slice instance in a 5G network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etworkSlice in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30 [4]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A Managed Object Instance (MOI) of NetworkSlice IOC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etworkSlice identifi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31 [3]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del w:id="5" w:author="Huawei1" w:date="2020-09-29T09:29:00Z">
              <w:r>
                <w:rPr/>
                <w:delText>Represent the management identifier of network slice instance. Management identifier of network slice instance is defined in TS 28.541 as objectinstance attribute of NetworkSlice IOC.</w:delText>
              </w:r>
            </w:del>
            <w:ins w:id="6" w:author="Huawei1" w:date="2020-09-29T09:29:00Z">
              <w:r>
                <w:rPr/>
                <w:t xml:space="preserve"> To identify a NetworkSlice instance defined in TS 28.530, it is DN of a managed object instance of NetworkSlice IOC</w:t>
              </w:r>
            </w:ins>
            <w:ins w:id="7" w:author="Huawei2" w:date="2020-11-18T12:08:00Z">
              <w:r>
                <w:rPr/>
                <w:t xml:space="preserve"> [2]</w:t>
              </w:r>
            </w:ins>
            <w:ins w:id="8" w:author="Huawei1" w:date="2020-09-29T09:29:00Z">
              <w:r>
                <w:rPr/>
                <w:t>.</w:t>
              </w:r>
            </w:ins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NSIIdL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41 [2]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It is a set of NSI ID. NSI ID is an identifier for identifying the Core Network part of a Network Slice instance when multiple Network Slice instances of the same Network Slice are deployed, and there is a need to differentiate between them in the 5GC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etwork slice sub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30 [4]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A represent</w:t>
            </w:r>
            <w:r>
              <w:rPr>
                <w:lang w:eastAsia="zh-CN"/>
              </w:rPr>
              <w:t>ation of</w:t>
            </w:r>
            <w:r>
              <w:rPr/>
              <w:t xml:space="preserve"> a set of </w:t>
            </w:r>
            <w:r>
              <w:rPr>
                <w:lang w:eastAsia="zh-CN"/>
              </w:rPr>
              <w:t>network</w:t>
            </w:r>
            <w:r>
              <w:rPr/>
              <w:t xml:space="preserve"> </w:t>
            </w:r>
            <w:r>
              <w:rPr>
                <w:lang w:eastAsia="zh-CN"/>
              </w:rPr>
              <w:t>f</w:t>
            </w:r>
            <w:r>
              <w:rPr/>
              <w:t>unctions and the associated resources (e.g. compute, storage and networking resources) supporting network slice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&lt;&lt;InformationObjectClass&gt;&gt;</w:t>
              <w:br/>
              <w:t>NetworkSliceSub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41 [2]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his IOC represents the properties of a network slice subnet instance in a 5G network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etworkSliceSubnet in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30 [4]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A Managed Object Instance (MOI) of NetworkSliceSubnet IOC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etworkSliceSubnet identifi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31 [3]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del w:id="9" w:author="Huawei1" w:date="2020-09-29T09:31:00Z">
              <w:r>
                <w:rPr/>
                <w:delText>Represent the management identifier for a network slice subnet instance. Management identifier of network slice subnet instance is defined in TS 28.541 as objectinstance attribute of NetworkSliceSubnet IOC.</w:delText>
              </w:r>
            </w:del>
            <w:ins w:id="10" w:author="Huawei1" w:date="2020-09-29T09:31:00Z">
              <w:r>
                <w:rPr/>
                <w:t xml:space="preserve"> To identify a NetworkSliceSubnet instance defined in TS 28.530, it is DN of a managed object instance of NetworkSliceSubnet IOC</w:t>
              </w:r>
            </w:ins>
            <w:ins w:id="11" w:author="Huawei2" w:date="2020-11-18T12:08:00Z">
              <w:r>
                <w:rPr/>
                <w:t xml:space="preserve"> [2]</w:t>
              </w:r>
            </w:ins>
            <w:ins w:id="12" w:author="Huawei1" w:date="2020-09-29T09:31:00Z">
              <w:r>
                <w:rPr/>
                <w:t>.</w:t>
              </w:r>
            </w:ins>
          </w:p>
        </w:tc>
      </w:tr>
    </w:tbl>
    <w:p>
      <w:pPr>
        <w:pStyle w:val="Guidance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1:00Z</dcterms:created>
  <dc:creator>MCC/Alain Sultan</dc:creator>
  <dc:description/>
  <cp:keywords>WID template</cp:keywords>
  <dc:language>en-US</dc:language>
  <cp:lastModifiedBy>Huawei2</cp:lastModifiedBy>
  <cp:lastPrinted>2000-02-29T11:31:00Z</cp:lastPrinted>
  <dcterms:modified xsi:type="dcterms:W3CDTF">2020-11-18T12:11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