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2</w:t>
      </w:r>
      <w:ins w:id="0" w:author="Huawei2" w:date="2020-11-18T08:31:00Z">
        <w:r>
          <w:rPr>
            <w:b/>
            <w:sz w:val="22"/>
            <w:szCs w:val="22"/>
            <w:lang w:val="en-US" w:eastAsia="en-US"/>
          </w:rPr>
          <w:t>rev</w:t>
        </w:r>
      </w:ins>
      <w:ins w:id="1" w:author="Huawei3" w:date="2020-11-19T09:19:00Z">
        <w:r>
          <w:rPr>
            <w:b/>
            <w:sz w:val="22"/>
            <w:szCs w:val="22"/>
            <w:lang w:val="en-US" w:eastAsia="en-US"/>
          </w:rPr>
          <w:t>2</w:t>
        </w:r>
      </w:ins>
      <w:del w:id="2" w:author="Huawei3" w:date="2020-11-19T09:19:00Z">
        <w:r>
          <w:rPr>
            <w:b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cross-operator network slicing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adds scenario related to </w:t>
      </w:r>
      <w:ins w:id="3" w:author="Huawei2" w:date="2020-11-18T08:31:00Z">
        <w:r>
          <w:rPr/>
          <w:t>multi</w:t>
        </w:r>
      </w:ins>
      <w:del w:id="4" w:author="Huawei2" w:date="2020-11-18T08:31:00Z">
        <w:r>
          <w:rPr/>
          <w:delText>cross</w:delText>
        </w:r>
      </w:del>
      <w:r>
        <w:rPr/>
        <w:t>-operator network slicing and identifies possible problem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Scenarios for Network Slicing Management Enhancements</w:t>
      </w:r>
    </w:p>
    <w:p>
      <w:pPr>
        <w:pStyle w:val="Heading2"/>
        <w:rPr>
          <w:del w:id="6" w:author="Huawei1" w:date="2020-09-11T10:01:00Z"/>
        </w:rPr>
      </w:pPr>
      <w:del w:id="5" w:author="Huawei1" w:date="2020-09-11T10:01:00Z">
        <w:r>
          <w:rPr/>
          <w:delText>5.1</w:delText>
          <w:tab/>
          <w:delText>Scenario-1 (to be replaced by the concrete title)</w:delText>
        </w:r>
      </w:del>
    </w:p>
    <w:p>
      <w:pPr>
        <w:pStyle w:val="Heading2"/>
        <w:rPr>
          <w:ins w:id="8" w:author="Huawei1" w:date="2020-09-10T10:15:00Z"/>
        </w:rPr>
      </w:pPr>
      <w:ins w:id="7" w:author="Huawei1" w:date="2020-09-10T10:15:00Z">
        <w:r>
          <w:rPr/>
          <w:t>5.1</w:t>
          <w:tab/>
          <w:t>Network Slice covering multiple networks</w:t>
        </w:r>
      </w:ins>
    </w:p>
    <w:p>
      <w:pPr>
        <w:pStyle w:val="Heading4"/>
        <w:ind w:left="1418" w:hanging="1418"/>
        <w:rPr>
          <w:del w:id="10" w:author="Huawei1" w:date="2020-11-05T13:08:00Z"/>
        </w:rPr>
      </w:pPr>
      <w:del w:id="9" w:author="Huawei1" w:date="2020-11-05T13:08:00Z">
        <w:r>
          <w:rPr>
            <w:lang w:eastAsia="zh-CN"/>
          </w:rPr>
          <w:delText>5.1.1</w:delText>
          <w:tab/>
          <w:delText>Introduction</w:delText>
        </w:r>
      </w:del>
    </w:p>
    <w:p>
      <w:pPr>
        <w:pStyle w:val="Heading4"/>
        <w:ind w:left="1418" w:hanging="1418"/>
        <w:rPr>
          <w:del w:id="12" w:author="Huawei1" w:date="2020-11-05T13:05:00Z"/>
        </w:rPr>
      </w:pPr>
      <w:del w:id="11" w:author="Huawei1" w:date="2020-11-05T13:05:00Z">
        <w:r>
          <w:rPr>
            <w:lang w:eastAsia="zh-CN"/>
          </w:rPr>
          <w:delText>5.1.2</w:delText>
          <w:tab/>
          <w:delText>Pre-condition</w:delText>
        </w:r>
      </w:del>
    </w:p>
    <w:p>
      <w:pPr>
        <w:pStyle w:val="Heading4"/>
        <w:ind w:left="1418" w:hanging="1418"/>
        <w:rPr/>
      </w:pPr>
      <w:r>
        <w:rPr>
          <w:lang w:eastAsia="zh-CN"/>
        </w:rPr>
        <w:t>5.1.</w:t>
      </w:r>
      <w:ins w:id="13" w:author="Huawei1" w:date="2020-11-05T13:08:00Z">
        <w:r>
          <w:rPr>
            <w:lang w:eastAsia="zh-CN"/>
          </w:rPr>
          <w:t>1</w:t>
        </w:r>
      </w:ins>
      <w:del w:id="14" w:author="Huawei1" w:date="2020-11-05T13:05:00Z">
        <w:r>
          <w:rPr>
            <w:lang w:eastAsia="zh-CN"/>
          </w:rPr>
          <w:delText>3</w:delText>
        </w:r>
      </w:del>
      <w:r>
        <w:rPr>
          <w:lang w:eastAsia="zh-CN"/>
        </w:rPr>
        <w:tab/>
        <w:t>Description</w:t>
      </w:r>
    </w:p>
    <w:p>
      <w:pPr>
        <w:pStyle w:val="Normal"/>
        <w:rPr>
          <w:ins w:id="26" w:author="Huawei1" w:date="2020-11-05T13:08:00Z"/>
        </w:rPr>
      </w:pPr>
      <w:ins w:id="15" w:author="Huawei1" w:date="2020-11-05T13:08:00Z">
        <w:r>
          <w:rPr/>
          <w:t xml:space="preserve">CSP wishes to provide a communication service in multiple countries or regions. The CSP has selected </w:t>
        </w:r>
      </w:ins>
      <w:ins w:id="16" w:author="Huawei2" w:date="2020-11-18T08:32:00Z">
        <w:r>
          <w:rPr/>
          <w:t xml:space="preserve">NOP-A </w:t>
        </w:r>
      </w:ins>
      <w:ins w:id="17" w:author="Huawei1" w:date="2020-11-05T13:08:00Z">
        <w:r>
          <w:rPr/>
          <w:t>a</w:t>
        </w:r>
      </w:ins>
      <w:r>
        <w:rPr/>
        <w:t>s</w:t>
      </w:r>
      <w:ins w:id="18" w:author="Huawei1" w:date="2020-11-05T13:08:00Z">
        <w:r>
          <w:rPr/>
          <w:t xml:space="preserve"> network slice provider</w:t>
        </w:r>
      </w:ins>
      <w:ins w:id="19" w:author="Huawei1" w:date="2020-11-05T13:08:00Z">
        <w:del w:id="20" w:author="Huawei2" w:date="2020-11-18T08:32:00Z">
          <w:r>
            <w:rPr/>
            <w:delText xml:space="preserve"> (NSP)</w:delText>
          </w:r>
        </w:del>
      </w:ins>
      <w:ins w:id="21" w:author="Huawei1" w:date="2020-11-05T13:08:00Z">
        <w:r>
          <w:rPr/>
          <w:t xml:space="preserve">. </w:t>
        </w:r>
      </w:ins>
      <w:ins w:id="22" w:author="Huawei2" w:date="2020-11-18T08:32:00Z">
        <w:r>
          <w:rPr/>
          <w:t>NOP-A</w:t>
        </w:r>
      </w:ins>
      <w:ins w:id="23" w:author="Huawei1" w:date="2020-11-05T13:08:00Z">
        <w:del w:id="24" w:author="Huawei2" w:date="2020-11-18T08:32:00Z">
          <w:r>
            <w:rPr/>
            <w:delText>The selected NSP</w:delText>
          </w:r>
        </w:del>
      </w:ins>
      <w:ins w:id="25" w:author="Huawei1" w:date="2020-11-05T13:08:00Z">
        <w:r>
          <w:rPr/>
          <w:t xml:space="preserve"> does not have RAN coverage in all of the geographical areas that are required by the CSP.</w:t>
        </w:r>
      </w:ins>
    </w:p>
    <w:p>
      <w:pPr>
        <w:pStyle w:val="Normal"/>
        <w:rPr>
          <w:ins w:id="41" w:author="Huawei1" w:date="2020-11-05T13:04:00Z"/>
        </w:rPr>
      </w:pPr>
      <w:ins w:id="27" w:author="Huawei2" w:date="2020-11-18T08:32:00Z">
        <w:r>
          <w:rPr/>
          <w:t>NOP-A</w:t>
        </w:r>
      </w:ins>
      <w:ins w:id="28" w:author="Huawei1" w:date="2020-11-05T13:04:00Z">
        <w:del w:id="29" w:author="Huawei2" w:date="2020-11-18T08:32:00Z">
          <w:r>
            <w:rPr/>
            <w:delText>NSP</w:delText>
          </w:r>
        </w:del>
      </w:ins>
      <w:ins w:id="30" w:author="Huawei1" w:date="2020-11-05T13:04:00Z">
        <w:r>
          <w:rPr/>
          <w:t xml:space="preserve"> selects </w:t>
        </w:r>
      </w:ins>
      <w:ins w:id="31" w:author="Huawei2" w:date="2020-11-18T08:33:00Z">
        <w:r>
          <w:rPr/>
          <w:t>NOP-B</w:t>
        </w:r>
      </w:ins>
      <w:ins w:id="32" w:author="Huawei1" w:date="2020-11-05T13:04:00Z">
        <w:del w:id="33" w:author="Huawei2" w:date="2020-11-18T08:33:00Z">
          <w:r>
            <w:rPr/>
            <w:delText>a Network Slice Subnet Provider (NSSP)</w:delText>
          </w:r>
        </w:del>
      </w:ins>
      <w:ins w:id="34" w:author="Huawei1" w:date="2020-11-05T13:04:00Z">
        <w:r>
          <w:rPr/>
          <w:t xml:space="preserve"> to provide RAN coverage for one or more geographical areas, and agrees slice </w:t>
        </w:r>
      </w:ins>
      <w:ins w:id="35" w:author="Huawei2" w:date="2020-11-18T08:36:00Z">
        <w:r>
          <w:rPr/>
          <w:t xml:space="preserve">subnet </w:t>
        </w:r>
      </w:ins>
      <w:ins w:id="36" w:author="Huawei1" w:date="2020-11-05T13:04:00Z">
        <w:r>
          <w:rPr/>
          <w:t xml:space="preserve">requirements with </w:t>
        </w:r>
      </w:ins>
      <w:ins w:id="37" w:author="Huawei2" w:date="2020-11-18T08:33:00Z">
        <w:r>
          <w:rPr/>
          <w:t>NOP-B</w:t>
        </w:r>
      </w:ins>
      <w:ins w:id="38" w:author="Huawei1" w:date="2020-11-05T13:04:00Z">
        <w:del w:id="39" w:author="Huawei2" w:date="2020-11-18T08:33:00Z">
          <w:r>
            <w:rPr/>
            <w:delText>the NSSP</w:delText>
          </w:r>
        </w:del>
      </w:ins>
      <w:ins w:id="40" w:author="Huawei1" w:date="2020-11-05T13:04:00Z">
        <w:r>
          <w:rPr/>
          <w:t>.</w:t>
        </w:r>
      </w:ins>
    </w:p>
    <w:p>
      <w:pPr>
        <w:pStyle w:val="Normal"/>
        <w:rPr>
          <w:ins w:id="68" w:author="Huawei1" w:date="2020-09-10T10:16:00Z"/>
        </w:rPr>
      </w:pPr>
      <w:ins w:id="42" w:author="Huawei2" w:date="2020-11-18T08:33:00Z">
        <w:r>
          <w:rPr>
            <w:lang w:eastAsia="zh-CN"/>
          </w:rPr>
          <w:t>NOP-A</w:t>
        </w:r>
      </w:ins>
      <w:ins w:id="43" w:author="Huawei1" w:date="2020-09-10T10:16:00Z">
        <w:del w:id="44" w:author="Huawei2" w:date="2020-11-18T08:33:00Z">
          <w:r>
            <w:rPr>
              <w:lang w:eastAsia="zh-CN"/>
            </w:rPr>
            <w:delText>The NSP</w:delText>
          </w:r>
        </w:del>
      </w:ins>
      <w:ins w:id="45" w:author="Huawei1" w:date="2020-09-10T10:16:00Z">
        <w:r>
          <w:rPr>
            <w:lang w:eastAsia="zh-CN"/>
          </w:rPr>
          <w:t xml:space="preserve"> orders the </w:t>
        </w:r>
      </w:ins>
      <w:ins w:id="46" w:author="Huawei1" w:date="2020-10-27T08:43:00Z">
        <w:r>
          <w:rPr>
            <w:lang w:eastAsia="zh-CN"/>
          </w:rPr>
          <w:t>allocation</w:t>
        </w:r>
      </w:ins>
      <w:ins w:id="47" w:author="Huawei1" w:date="2020-09-10T10:16:00Z">
        <w:r>
          <w:rPr>
            <w:lang w:eastAsia="zh-CN"/>
          </w:rPr>
          <w:t xml:space="preserve"> of a network slice subnet by </w:t>
        </w:r>
      </w:ins>
      <w:ins w:id="48" w:author="Huawei2" w:date="2020-11-18T08:33:00Z">
        <w:r>
          <w:rPr>
            <w:lang w:eastAsia="zh-CN"/>
          </w:rPr>
          <w:t>NOP-B</w:t>
        </w:r>
      </w:ins>
      <w:ins w:id="49" w:author="Huawei1" w:date="2020-09-10T10:16:00Z">
        <w:del w:id="50" w:author="Huawei2" w:date="2020-11-18T08:33:00Z">
          <w:r>
            <w:rPr>
              <w:lang w:eastAsia="zh-CN"/>
            </w:rPr>
            <w:delText>the RAN NSSP</w:delText>
          </w:r>
        </w:del>
      </w:ins>
      <w:ins w:id="51" w:author="Huawei1" w:date="2020-09-10T10:16:00Z">
        <w:r>
          <w:rPr>
            <w:lang w:eastAsia="zh-CN"/>
          </w:rPr>
          <w:t xml:space="preserve">. </w:t>
        </w:r>
      </w:ins>
      <w:ins w:id="52" w:author="Huawei1" w:date="2020-09-10T10:16:00Z">
        <w:del w:id="53" w:author="Huawei2" w:date="2020-11-18T08:33:00Z">
          <w:r>
            <w:rPr>
              <w:lang w:eastAsia="zh-CN"/>
            </w:rPr>
            <w:delText xml:space="preserve">Depending on the scenario, </w:delText>
          </w:r>
        </w:del>
      </w:ins>
      <w:ins w:id="54" w:author="Huawei2" w:date="2020-11-18T08:34:00Z">
        <w:r>
          <w:rPr>
            <w:lang w:eastAsia="zh-CN"/>
          </w:rPr>
          <w:t>NOP-A</w:t>
        </w:r>
      </w:ins>
      <w:ins w:id="55" w:author="Huawei1" w:date="2020-09-10T10:16:00Z">
        <w:del w:id="56" w:author="Huawei2" w:date="2020-11-18T08:34:00Z">
          <w:r>
            <w:rPr>
              <w:lang w:eastAsia="zh-CN"/>
            </w:rPr>
            <w:delText>the NSP</w:delText>
          </w:r>
        </w:del>
      </w:ins>
      <w:ins w:id="57" w:author="Huawei1" w:date="2020-09-10T10:16:00Z">
        <w:r>
          <w:rPr>
            <w:lang w:eastAsia="zh-CN"/>
          </w:rPr>
          <w:t xml:space="preserve"> may issue the request to </w:t>
        </w:r>
      </w:ins>
      <w:ins w:id="58" w:author="Huawei2" w:date="2020-11-18T08:34:00Z">
        <w:r>
          <w:rPr>
            <w:lang w:eastAsia="zh-CN"/>
          </w:rPr>
          <w:t>NOP-B’s</w:t>
        </w:r>
      </w:ins>
      <w:ins w:id="59" w:author="Huawei1" w:date="2020-09-10T10:16:00Z">
        <w:del w:id="60" w:author="Huawei2" w:date="2020-11-18T08:34:00Z">
          <w:r>
            <w:rPr>
              <w:lang w:eastAsia="zh-CN"/>
            </w:rPr>
            <w:delText>the NSSP’s</w:delText>
          </w:r>
        </w:del>
      </w:ins>
      <w:ins w:id="61" w:author="Huawei1" w:date="2020-09-10T10:16:00Z">
        <w:r>
          <w:rPr>
            <w:lang w:eastAsia="zh-CN"/>
          </w:rPr>
          <w:t xml:space="preserve"> 3GPP management system, or </w:t>
        </w:r>
      </w:ins>
      <w:ins w:id="62" w:author="Huawei2" w:date="2020-11-18T08:34:00Z">
        <w:r>
          <w:rPr>
            <w:lang w:eastAsia="zh-CN"/>
          </w:rPr>
          <w:t>NOP-B</w:t>
        </w:r>
      </w:ins>
      <w:ins w:id="63" w:author="Huawei1" w:date="2020-09-10T10:16:00Z">
        <w:del w:id="64" w:author="Huawei2" w:date="2020-11-18T08:34:00Z">
          <w:r>
            <w:rPr>
              <w:lang w:eastAsia="zh-CN"/>
            </w:rPr>
            <w:delText>the NSSP</w:delText>
          </w:r>
        </w:del>
      </w:ins>
      <w:ins w:id="65" w:author="Huawei1" w:date="2020-09-10T10:16:00Z">
        <w:r>
          <w:rPr>
            <w:lang w:eastAsia="zh-CN"/>
          </w:rPr>
          <w:t xml:space="preserve"> may issue the request to </w:t>
        </w:r>
      </w:ins>
      <w:ins w:id="66" w:author="Huawei1" w:date="2020-09-11T09:56:00Z">
        <w:r>
          <w:rPr>
            <w:lang w:eastAsia="zh-CN"/>
          </w:rPr>
          <w:t>its own</w:t>
        </w:r>
      </w:ins>
      <w:ins w:id="67" w:author="Huawei1" w:date="2020-09-10T10:16:00Z">
        <w:r>
          <w:rPr>
            <w:lang w:eastAsia="zh-CN"/>
          </w:rPr>
          <w:t xml:space="preserve"> 3GPP management system.</w:t>
        </w:r>
      </w:ins>
    </w:p>
    <w:p>
      <w:pPr>
        <w:pStyle w:val="Heading4"/>
        <w:ind w:left="1418" w:hanging="1418"/>
        <w:rPr>
          <w:del w:id="70" w:author="Huawei1" w:date="2020-11-05T13:05:00Z"/>
        </w:rPr>
      </w:pPr>
      <w:del w:id="69" w:author="Huawei1" w:date="2020-11-05T13:05:00Z">
        <w:r>
          <w:rPr>
            <w:lang w:eastAsia="zh-CN"/>
          </w:rPr>
          <w:delText>5.1.4</w:delText>
          <w:tab/>
          <w:delText>Post-condition</w:delText>
        </w:r>
      </w:del>
    </w:p>
    <w:p>
      <w:pPr>
        <w:pStyle w:val="Heading4"/>
        <w:ind w:left="1418" w:hanging="1418"/>
        <w:rPr>
          <w:ins w:id="74" w:author="Huawei1" w:date="2020-09-11T09:58:00Z"/>
        </w:rPr>
      </w:pPr>
      <w:ins w:id="71" w:author="Huawei1" w:date="2020-09-11T09:58:00Z">
        <w:r>
          <w:rPr>
            <w:lang w:eastAsia="zh-CN"/>
          </w:rPr>
          <w:t>5.1.</w:t>
        </w:r>
      </w:ins>
      <w:ins w:id="72" w:author="Huawei1" w:date="2020-11-05T13:08:00Z">
        <w:r>
          <w:rPr>
            <w:lang w:eastAsia="zh-CN"/>
          </w:rPr>
          <w:t>2</w:t>
        </w:r>
      </w:ins>
      <w:ins w:id="73" w:author="Huawei1" w:date="2020-09-11T09:58:00Z">
        <w:r>
          <w:rPr>
            <w:lang w:eastAsia="zh-CN"/>
          </w:rPr>
          <w:tab/>
          <w:t>Identified problems</w:t>
        </w:r>
      </w:ins>
    </w:p>
    <w:p>
      <w:pPr>
        <w:pStyle w:val="Normal"/>
        <w:rPr>
          <w:ins w:id="77" w:author="Huawei3" w:date="2020-11-19T09:23:00Z"/>
        </w:rPr>
      </w:pPr>
      <w:ins w:id="75" w:author="Huawei3" w:date="2020-11-19T09:21:00Z">
        <w:r>
          <w:rPr/>
          <w:t>The Network Slice instance is modelled as a set of MOIs which exist partially in NOP-A</w:t>
        </w:r>
      </w:ins>
      <w:ins w:id="76" w:author="Huawei3" w:date="2020-11-19T09:23:00Z">
        <w:r>
          <w:rPr/>
          <w:t>’s management system and partially in NOP-B’s management system.</w:t>
        </w:r>
      </w:ins>
    </w:p>
    <w:p>
      <w:pPr>
        <w:pStyle w:val="Normal"/>
        <w:rPr>
          <w:ins w:id="79" w:author="Huawei3" w:date="2020-11-19T09:25:00Z"/>
        </w:rPr>
      </w:pPr>
      <w:ins w:id="78" w:author="Huawei3" w:date="2020-11-19T09:25:00Z">
        <w:r>
          <w:rPr/>
          <w:t>NOP-A’s management system will contain NetworkSliceMOI, the cross-domain NetworkSliceSubnet MOI, and the CN NetworkSliceSubnet MOI.</w:t>
        </w:r>
      </w:ins>
    </w:p>
    <w:p>
      <w:pPr>
        <w:pStyle w:val="Normal"/>
        <w:rPr>
          <w:ins w:id="81" w:author="Huawei3" w:date="2020-11-19T09:25:00Z"/>
        </w:rPr>
      </w:pPr>
      <w:ins w:id="80" w:author="Huawei3" w:date="2020-11-19T09:25:00Z">
        <w:r>
          <w:rPr/>
          <w:t>NOP-B’s management system will contain the RAN NetworkSliceSubnet MOI.</w:t>
        </w:r>
      </w:ins>
    </w:p>
    <w:p>
      <w:pPr>
        <w:pStyle w:val="Normal"/>
        <w:rPr>
          <w:ins w:id="88" w:author="Huawei3" w:date="2020-11-19T09:27:00Z"/>
        </w:rPr>
      </w:pPr>
      <w:ins w:id="82" w:author="Huawei3" w:date="2020-11-19T09:39:00Z">
        <w:r>
          <w:rPr/>
          <w:t>As part of the provisioning</w:t>
        </w:r>
      </w:ins>
      <w:ins w:id="83" w:author="Huawei3" w:date="2020-11-19T09:43:00Z">
        <w:r>
          <w:rPr/>
          <w:t xml:space="preserve"> phase</w:t>
        </w:r>
      </w:ins>
      <w:ins w:id="84" w:author="Huawei3" w:date="2020-11-19T09:39:00Z">
        <w:r>
          <w:rPr/>
          <w:t xml:space="preserve">, </w:t>
        </w:r>
      </w:ins>
      <w:ins w:id="85" w:author="Huawei3" w:date="2020-11-19T09:26:00Z">
        <w:r>
          <w:rPr/>
          <w:t xml:space="preserve">the cross-domain NetworkSliceSubnet MOI </w:t>
        </w:r>
      </w:ins>
      <w:ins w:id="86" w:author="Huawei3" w:date="2020-11-19T09:39:00Z">
        <w:r>
          <w:rPr/>
          <w:t xml:space="preserve">in NOP-A’s management system </w:t>
        </w:r>
      </w:ins>
      <w:ins w:id="87" w:author="Huawei3" w:date="2020-11-19T09:27:00Z">
        <w:r>
          <w:rPr/>
          <w:t>should be configured with a reference to the RAN NetworkSliceSubnet MOI in NOP-B’s management system.</w:t>
        </w:r>
      </w:ins>
    </w:p>
    <w:p>
      <w:pPr>
        <w:pStyle w:val="Normal"/>
        <w:rPr>
          <w:ins w:id="91" w:author="Huawei3" w:date="2020-11-19T09:45:00Z"/>
        </w:rPr>
      </w:pPr>
      <w:ins w:id="89" w:author="Huawei3" w:date="2020-11-19T09:43:00Z">
        <w:r>
          <w:rPr/>
          <w:t>In the operation phase, it is unclear whether NOP-A will be able to supervise and modify the network slice subnet and</w:t>
        </w:r>
      </w:ins>
      <w:ins w:id="90" w:author="Huawei3" w:date="2020-11-19T09:45:00Z">
        <w:r>
          <w:rPr/>
          <w:t xml:space="preserve"> associated resources provided by NOP-B. NOP-A will be limited by security restrictions and by Exposure Governance restrictions.</w:t>
        </w:r>
      </w:ins>
    </w:p>
    <w:p>
      <w:pPr>
        <w:pStyle w:val="Normal"/>
        <w:rPr>
          <w:ins w:id="95" w:author="Huawei3" w:date="2020-11-19T09:25:00Z"/>
        </w:rPr>
      </w:pPr>
      <w:ins w:id="92" w:author="Huawei3" w:date="2020-11-19T09:48:00Z">
        <w:r>
          <w:rPr/>
          <w:t>Editor’s note: Further study is needed on the impact of restrictions on acce</w:t>
        </w:r>
      </w:ins>
      <w:ins w:id="93" w:author="Huawei3" w:date="2020-11-19T09:50:00Z">
        <w:r>
          <w:rPr/>
          <w:t>s</w:t>
        </w:r>
      </w:ins>
      <w:ins w:id="94" w:author="Huawei3" w:date="2020-11-19T09:48:00Z">
        <w:r>
          <w:rPr/>
          <w:t>s to NOP-B’s management system, and the minimum operations capabilities needed for NOP-A to effectively operate the network slice.</w:t>
        </w:r>
      </w:ins>
    </w:p>
    <w:p>
      <w:pPr>
        <w:pStyle w:val="Normal"/>
        <w:rPr>
          <w:del w:id="105" w:author="Huawei3" w:date="2020-11-19T09:22:00Z"/>
        </w:rPr>
      </w:pPr>
      <w:ins w:id="96" w:author="Huawei1" w:date="2020-09-10T10:16:00Z">
        <w:del w:id="97" w:author="Huawei3" w:date="2020-11-19T09:22:00Z">
          <w:r>
            <w:rPr/>
            <w:delText xml:space="preserve">Figure </w:delText>
          </w:r>
        </w:del>
      </w:ins>
      <w:ins w:id="98" w:author="Huawei1" w:date="2020-09-11T10:41:00Z">
        <w:del w:id="99" w:author="Huawei3" w:date="2020-11-19T09:22:00Z">
          <w:r>
            <w:rPr/>
            <w:delText xml:space="preserve">5.1.5-1 </w:delText>
          </w:r>
        </w:del>
      </w:ins>
      <w:ins w:id="100" w:author="Huawei1" w:date="2020-09-10T10:16:00Z">
        <w:del w:id="101" w:author="Huawei3" w:date="2020-11-19T09:22:00Z">
          <w:r>
            <w:rPr/>
            <w:delText xml:space="preserve">shows a part of the Managed Information Model in </w:delText>
          </w:r>
        </w:del>
      </w:ins>
      <w:ins w:id="102" w:author="Huawei2" w:date="2020-11-18T08:34:00Z">
        <w:del w:id="103" w:author="Huawei3" w:date="2020-11-19T09:22:00Z">
          <w:r>
            <w:rPr/>
            <w:delText>NOP-A’s</w:delText>
          </w:r>
        </w:del>
      </w:ins>
      <w:del w:id="104" w:author="Huawei3" w:date="2020-11-19T09:22:00Z">
        <w:r>
          <w:rPr/>
          <w:delText>the NSP’s Management System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lang w:val="en-US" w:eastAsia="en-US"/>
          <w:del w:id="107" w:author="Huawei3" w:date="2020-11-19T09:22:00Z"/>
        </w:rPr>
      </w:pPr>
      <w:del w:id="106" w:author="Huawei3" w:date="2020-11-19T09:22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43600" cy="4171315"/>
                  <wp:effectExtent l="0" t="0" r="0" b="0"/>
                  <wp:docPr id="1" name="Canvas 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4171320"/>
                            <a:chOff x="0" y="0"/>
                            <a:chExt cx="5943600" cy="4171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3600" cy="417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61440" y="3517920"/>
                              <a:ext cx="154368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3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5436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2640" y="3468960"/>
                              <a:ext cx="15793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793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920"/>
                                <a:ext cx="15793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05920" y="991080"/>
                              <a:ext cx="1662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networkSliceSubnetRef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42480" y="13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24560" y="148680"/>
                              <a:ext cx="1626840" cy="5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68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NetworkSlice:slice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6268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7440" y="1386360"/>
                              <a:ext cx="270972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097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NetworkSliceSubnet:crossDomainSubnet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000"/>
                                <a:ext cx="270972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216360"/>
                              <a:ext cx="122292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29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ServiceProfile:xx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222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1513800"/>
                              <a:ext cx="118728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72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SliceProfile:xx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187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4560" y="3398400"/>
                              <a:ext cx="162684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68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ManagedFunction:SMF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1626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5840" y="2448720"/>
                              <a:ext cx="2730960" cy="5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309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NetworkSliceSubnet:cnDomainSubnet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2730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89480" y="1974240"/>
                              <a:ext cx="1662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networkSliceSubnetRef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32040" y="244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0600" y="64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4960" y="194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7800" y="339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4960" y="301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2582640"/>
                              <a:ext cx="118728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72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SliceProfile:xx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187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23" style="position:absolute;margin-left:0pt;margin-top:0pt;width:468pt;height:328.45pt" coordorigin="0,0" coordsize="9360,6569">
                  <v:rect id="shape_0" stroked="f" o:allowincell="f" style="position:absolute;left:0;top:0;width:9359;height:656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alt="Group 54" style="position:absolute;left:4821;top:5540;width:2431;height:8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21;top:5540;width:2430;height:4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821;top:5994;width:2430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57" style="position:absolute;left:4634;top:5463;width:2487;height:856">
                    <v:shape id="shape_0" fillcolor="white" stroked="t" o:allowincell="f" style="position:absolute;left:4634;top:5463;width:2486;height:45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34;top:5915;width:2486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stroked="f" o:allowincell="f" style="position:absolute;left:4576;top:1561;width:2617;height:4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networkSliceSubnetRef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7" stroked="t" o:allowincell="f" style="position:absolute;left:5736;top:218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25" style="position:absolute;left:4448;top:234;width:2562;height:842">
                    <v:shape id="shape_0" fillcolor="white" stroked="t" o:allowincell="f" style="position:absolute;left:4448;top:234;width:2561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NetworkSlice:slice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448;top:688;width:2561;height:38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26" style="position:absolute;left:3602;top:2183;width:4267;height:936">
                    <v:shape id="shape_0" fillcolor="white" stroked="t" o:allowincell="f" style="position:absolute;left:3602;top:2183;width:4266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NetworkSliceSubnet:crossDomainSubnet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602;top:2637;width:4266;height:48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29" style="position:absolute;left:390;top:341;width:1926;height:898">
                    <v:shape id="shape_0" fillcolor="white" stroked="t" o:allowincell="f" style="position:absolute;left:390;top:341;width:1925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ServiceProfile:xx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795;width:1925;height:44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32" style="position:absolute;left:390;top:2384;width:1870;height:912">
                    <v:shape id="shape_0" fillcolor="white" stroked="t" o:allowincell="f" style="position:absolute;left:390;top:2384;width:1869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SliceProfile:xx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2838;width:1869;height:4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35" style="position:absolute;left:4448;top:5352;width:2562;height:858">
                    <v:shape id="shape_0" fillcolor="white" stroked="t" o:allowincell="f" style="position:absolute;left:4448;top:5352;width:2561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ManagedFunction:SMF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448;top:5805;width:2561;height:40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38" style="position:absolute;left:3568;top:3856;width:4301;height:842">
                    <v:shape id="shape_0" fillcolor="white" stroked="t" o:allowincell="f" style="position:absolute;left:3568;top:3856;width:4300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NetworkSliceSubnet:cnDomainSubnet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568;top:4309;width:4300;height:38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stroked="f" o:allowincell="f" style="position:absolute;left:5495;top:3109;width:2617;height:4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networkSliceSubnetRef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45" stroked="t" o:allowincell="f" style="position:absolute;left:5720;top:385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48" stroked="t" o:allowincell="f" style="position:absolute;left:2316;top:10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49" stroked="t" o:allowincell="f" style="position:absolute;left:2260;top:306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50" stroked="t" o:allowincell="f" style="position:absolute;left:5729;top:535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60" stroked="t" o:allowincell="f" style="position:absolute;left:2260;top:475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75" style="position:absolute;left:390;top:4067;width:1870;height:912">
                    <v:shape id="shape_0" fillcolor="white" stroked="t" o:allowincell="f" style="position:absolute;left:390;top:4067;width:1869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SliceProfile:xx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4521;width:1869;height:4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</w:pict>
            </mc:Fallback>
          </mc:AlternateConten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jc w:val="left"/>
        <w:textAlignment w:val="baseline"/>
        <w:rPr>
          <w:b/>
          <w:b/>
          <w:del w:id="115" w:author="Huawei3" w:date="2020-11-19T09:22:00Z"/>
        </w:rPr>
      </w:pPr>
      <w:ins w:id="108" w:author="Huawei1" w:date="2020-09-10T10:16:00Z">
        <w:del w:id="109" w:author="Huawei3" w:date="2020-11-19T09:22:00Z">
          <w:r>
            <w:rPr>
              <w:b/>
            </w:rPr>
            <w:delText>Figure 5.1.5-1</w:delText>
          </w:r>
        </w:del>
      </w:ins>
      <w:ins w:id="110" w:author="Huawei1" w:date="2020-09-11T10:40:00Z">
        <w:del w:id="111" w:author="Huawei3" w:date="2020-11-19T09:22:00Z">
          <w:r>
            <w:rPr>
              <w:b/>
            </w:rPr>
            <w:delText xml:space="preserve">: Managed Information Model in </w:delText>
          </w:r>
        </w:del>
      </w:ins>
      <w:ins w:id="112" w:author="Huawei2" w:date="2020-11-18T08:34:00Z">
        <w:del w:id="113" w:author="Huawei3" w:date="2020-11-19T09:22:00Z">
          <w:r>
            <w:rPr>
              <w:b/>
            </w:rPr>
            <w:delText>NOP-A’s</w:delText>
          </w:r>
        </w:del>
      </w:ins>
      <w:del w:id="114" w:author="Huawei3" w:date="2020-11-19T09:22:00Z">
        <w:r>
          <w:rPr>
            <w:b/>
          </w:rPr>
          <w:delText>the NSP’s Management System</w:delText>
        </w:r>
      </w:del>
    </w:p>
    <w:p>
      <w:pPr>
        <w:pStyle w:val="Normal"/>
        <w:rPr>
          <w:del w:id="137" w:author="Huawei3" w:date="2020-11-19T09:22:00Z"/>
        </w:rPr>
      </w:pPr>
      <w:ins w:id="116" w:author="Huawei1" w:date="2020-09-11T10:49:00Z">
        <w:del w:id="117" w:author="Huawei3" w:date="2020-11-19T09:22:00Z">
          <w:r>
            <w:rPr/>
            <w:delText>This is a valid model according to 28.541</w:delText>
          </w:r>
        </w:del>
      </w:ins>
      <w:ins w:id="118" w:author="Huawei1" w:date="2020-09-11T11:37:00Z">
        <w:del w:id="119" w:author="Huawei3" w:date="2020-11-19T09:22:00Z">
          <w:r>
            <w:rPr/>
            <w:delText xml:space="preserve"> [2]</w:delText>
          </w:r>
        </w:del>
      </w:ins>
      <w:ins w:id="120" w:author="Huawei1" w:date="2020-09-11T10:49:00Z">
        <w:del w:id="121" w:author="Huawei3" w:date="2020-11-19T09:22:00Z">
          <w:r>
            <w:rPr/>
            <w:delText>, but there is no way to represent the external RAN NetworkSliceSubnet instance</w:delText>
          </w:r>
        </w:del>
      </w:ins>
      <w:ins w:id="122" w:author="Huawei2" w:date="2020-11-18T08:37:00Z">
        <w:del w:id="123" w:author="Huawei3" w:date="2020-11-19T09:22:00Z">
          <w:r>
            <w:rPr/>
            <w:delText xml:space="preserve"> which is managed by NOP-B’s management system</w:delText>
          </w:r>
        </w:del>
      </w:ins>
      <w:ins w:id="124" w:author="Huawei1" w:date="2020-09-11T10:49:00Z">
        <w:del w:id="125" w:author="Huawei3" w:date="2020-11-19T09:22:00Z">
          <w:r>
            <w:rPr/>
            <w:delText xml:space="preserve">. This means that the </w:delText>
          </w:r>
        </w:del>
      </w:ins>
      <w:ins w:id="126" w:author="Huawei2" w:date="2020-11-18T08:35:00Z">
        <w:del w:id="127" w:author="Huawei3" w:date="2020-11-19T09:22:00Z">
          <w:r>
            <w:rPr/>
            <w:delText>NOP-A</w:delText>
          </w:r>
        </w:del>
      </w:ins>
      <w:ins w:id="128" w:author="Huawei1" w:date="2020-09-11T10:50:00Z">
        <w:del w:id="129" w:author="Huawei3" w:date="2020-11-19T09:22:00Z">
          <w:r>
            <w:rPr/>
            <w:delText>NSP has no visibility of the external network slice subnet</w:delText>
          </w:r>
        </w:del>
      </w:ins>
      <w:ins w:id="130" w:author="Huawei1" w:date="2020-09-11T11:43:00Z">
        <w:del w:id="131" w:author="Huawei3" w:date="2020-11-19T09:22:00Z">
          <w:r>
            <w:rPr/>
            <w:delText xml:space="preserve"> which is provided by </w:delText>
          </w:r>
        </w:del>
      </w:ins>
      <w:ins w:id="132" w:author="Huawei2" w:date="2020-11-18T08:35:00Z">
        <w:del w:id="133" w:author="Huawei3" w:date="2020-11-19T09:22:00Z">
          <w:r>
            <w:rPr/>
            <w:delText>NOP-B</w:delText>
          </w:r>
        </w:del>
      </w:ins>
      <w:ins w:id="134" w:author="Huawei1" w:date="2020-09-11T11:43:00Z">
        <w:del w:id="135" w:author="Huawei3" w:date="2020-11-19T09:22:00Z">
          <w:r>
            <w:rPr/>
            <w:delText>the NSSP</w:delText>
          </w:r>
        </w:del>
      </w:ins>
      <w:del w:id="136" w:author="Huawei3" w:date="2020-11-19T09:22:00Z">
        <w:r>
          <w:rPr/>
          <w:delText>.</w:delText>
        </w:r>
      </w:del>
    </w:p>
    <w:p>
      <w:pPr>
        <w:pStyle w:val="Normal"/>
        <w:rPr>
          <w:del w:id="143" w:author="Huawei2" w:date="2020-11-18T08:35:00Z"/>
        </w:rPr>
      </w:pPr>
      <w:ins w:id="138" w:author="Huawei1" w:date="2020-09-10T10:16:00Z">
        <w:del w:id="139" w:author="Huawei2" w:date="2020-11-18T08:35:00Z">
          <w:r>
            <w:rPr/>
            <w:delText xml:space="preserve">Figure </w:delText>
          </w:r>
        </w:del>
      </w:ins>
      <w:ins w:id="140" w:author="Huawei1" w:date="2020-09-11T10:41:00Z">
        <w:del w:id="141" w:author="Huawei2" w:date="2020-11-18T08:35:00Z">
          <w:r>
            <w:rPr/>
            <w:delText xml:space="preserve">5.1.5-2 </w:delText>
          </w:r>
        </w:del>
      </w:ins>
      <w:del w:id="142" w:author="Huawei2" w:date="2020-11-18T08:35:00Z">
        <w:r>
          <w:rPr/>
          <w:delText>shows a part of the Managed Information Model in the NSSP’s Management System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lang w:val="en-US" w:eastAsia="en-US"/>
          <w:del w:id="145" w:author="Huawei2" w:date="2020-11-18T08:35:00Z"/>
        </w:rPr>
      </w:pPr>
      <w:del w:id="144" w:author="Huawei2" w:date="2020-11-18T08:35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43600" cy="1891030"/>
                  <wp:effectExtent l="0" t="0" r="0" b="0"/>
                  <wp:docPr id="2" name="Canvas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1891080"/>
                            <a:chOff x="0" y="0"/>
                            <a:chExt cx="5943600" cy="18910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943600" cy="189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61440" y="1191960"/>
                              <a:ext cx="154368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3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5436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2640" y="1143000"/>
                              <a:ext cx="15793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793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920"/>
                                <a:ext cx="15793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88920"/>
                              <a:ext cx="118728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72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SliceProfile:xx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187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4560" y="1072440"/>
                              <a:ext cx="162684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68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ManagedFunction:gNB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1626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5840" y="122400"/>
                              <a:ext cx="2730960" cy="5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309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NetworkSliceSubnet:ranDomainSubnet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2730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37800" y="107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4960" y="52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74" style="position:absolute;margin-left:0pt;margin-top:0pt;width:468pt;height:148.9pt" coordorigin="0,0" coordsize="9360,2978">
                  <v:rect id="shape_0" stroked="f" o:allowincell="f" style="position:absolute;left:0;top:0;width:9359;height:29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alt="Group 1" style="position:absolute;left:4821;top:1877;width:2431;height:858">
                    <v:shape id="shape_0" fillcolor="white" stroked="t" o:allowincell="f" style="position:absolute;left:4821;top:1877;width:2430;height:4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821;top:2331;width:2430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4" style="position:absolute;left:4634;top:1800;width:2487;height:856">
                    <v:shape id="shape_0" fillcolor="white" stroked="t" o:allowincell="f" style="position:absolute;left:4634;top:1800;width:2486;height:45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34;top:2252;width:2486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21" style="position:absolute;left:390;top:140;width:1870;height:912">
                    <v:shape id="shape_0" fillcolor="white" stroked="t" o:allowincell="f" style="position:absolute;left:390;top:140;width:1869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SliceProfile:xx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594;width:1869;height:4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62" style="position:absolute;left:4448;top:1689;width:2562;height:858">
                    <v:shape id="shape_0" fillcolor="white" stroked="t" o:allowincell="f" style="position:absolute;left:4448;top:1689;width:2561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ManagedFunction:gNB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448;top:2142;width:2561;height:40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65" style="position:absolute;left:3568;top:193;width:4301;height:842">
                    <v:shape id="shape_0" fillcolor="white" stroked="t" o:allowincell="f" style="position:absolute;left:3568;top:193;width:4300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NetworkSliceSubnet:ranDomainSubnet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568;top:646;width:4300;height:38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ID="Straight Arrow Connector 72" stroked="t" o:allowincell="f" style="position:absolute;left:5729;top:169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3" stroked="t" o:allowincell="f" style="position:absolute;left:2260;top:82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jc w:val="left"/>
        <w:textAlignment w:val="baseline"/>
        <w:rPr>
          <w:b/>
          <w:b/>
          <w:del w:id="149" w:author="Huawei2" w:date="2020-11-18T08:35:00Z"/>
        </w:rPr>
      </w:pPr>
      <w:ins w:id="146" w:author="Huawei1" w:date="2020-09-10T10:16:00Z">
        <w:del w:id="147" w:author="Huawei2" w:date="2020-11-18T08:35:00Z">
          <w:r>
            <w:rPr>
              <w:b/>
            </w:rPr>
            <w:delText xml:space="preserve">Figure </w:delText>
          </w:r>
        </w:del>
      </w:ins>
      <w:del w:id="148" w:author="Huawei2" w:date="2020-11-18T08:35:00Z">
        <w:r>
          <w:rPr>
            <w:b/>
          </w:rPr>
          <w:delText>5.1.5-2: Managed Information Model in the NSSP’s Management System</w:delText>
        </w:r>
      </w:del>
    </w:p>
    <w:p>
      <w:pPr>
        <w:pStyle w:val="Normal"/>
        <w:rPr>
          <w:del w:id="155" w:author="Huawei2" w:date="2020-11-18T08:35:00Z"/>
        </w:rPr>
      </w:pPr>
      <w:ins w:id="150" w:author="Huawei1" w:date="2020-09-11T10:49:00Z">
        <w:del w:id="151" w:author="Huawei2" w:date="2020-11-18T08:35:00Z">
          <w:r>
            <w:rPr/>
            <w:delText>This is not a valid model according to 28.541</w:delText>
          </w:r>
        </w:del>
      </w:ins>
      <w:ins w:id="152" w:author="Huawei1" w:date="2020-09-11T11:37:00Z">
        <w:del w:id="153" w:author="Huawei2" w:date="2020-11-18T08:35:00Z">
          <w:r>
            <w:rPr/>
            <w:delText xml:space="preserve"> [2]</w:delText>
          </w:r>
        </w:del>
      </w:ins>
      <w:del w:id="154" w:author="Huawei2" w:date="2020-11-18T08:35:00Z">
        <w:r>
          <w:rPr/>
          <w:delText>, because it is not correct to have a NetworkSliceSubnet instance which is not related to a NetworkSlice instance or a NetworkSliceSubnet instance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8:00Z</dcterms:created>
  <dc:creator>MCC/Alain Sultan</dc:creator>
  <dc:description/>
  <cp:keywords>WID template</cp:keywords>
  <dc:language>en-US</dc:language>
  <cp:lastModifiedBy>Huawei3</cp:lastModifiedBy>
  <cp:lastPrinted>2000-02-29T11:31:00Z</cp:lastPrinted>
  <dcterms:modified xsi:type="dcterms:W3CDTF">2020-11-19T09:51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