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4-e</w:t>
      </w:r>
      <w:r>
        <w:rPr>
          <w:rFonts w:cs="Arial"/>
          <w:bCs/>
          <w:sz w:val="22"/>
          <w:szCs w:val="22"/>
        </w:rPr>
        <w:tab/>
        <w:tab/>
        <w:t>TDoc S5-206058rev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analysis on current use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09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vides an overview of current use cases in TR 28.809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 xml:space="preserve">7.x </w:t>
        <w:tab/>
        <w:t>Overview of use case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re are </w:t>
      </w:r>
      <w:del w:id="0" w:author="R02" w:date="2020-12-02T19:12:00Z">
        <w:r>
          <w:rPr>
            <w:color w:val="FF0000"/>
            <w:lang w:eastAsia="zh-CN"/>
          </w:rPr>
          <w:delText>28</w:delText>
        </w:r>
      </w:del>
      <w:del w:id="1" w:author="R02" w:date="2020-12-02T19:12:00Z">
        <w:r>
          <w:rPr>
            <w:lang w:eastAsia="zh-CN"/>
          </w:rPr>
          <w:delText xml:space="preserve"> </w:delText>
        </w:r>
      </w:del>
      <w:ins w:id="2" w:author="R02" w:date="2020-12-02T19:12:00Z">
        <w:r>
          <w:rPr>
            <w:color w:val="FF0000"/>
            <w:lang w:eastAsia="zh-CN"/>
          </w:rPr>
          <w:t>29</w:t>
        </w:r>
      </w:ins>
      <w:ins w:id="3" w:author="R02" w:date="2020-12-02T19:12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use cases </w:t>
      </w:r>
      <w:del w:id="4" w:author="R02" w:date="2020-12-03T16:22:00Z">
        <w:r>
          <w:rPr>
            <w:lang w:eastAsia="zh-CN"/>
          </w:rPr>
          <w:delText xml:space="preserve">received </w:delText>
        </w:r>
      </w:del>
      <w:ins w:id="5" w:author="R02" w:date="2020-12-03T16:22:00Z">
        <w:r>
          <w:rPr>
            <w:lang w:eastAsia="zh-CN"/>
          </w:rPr>
          <w:t xml:space="preserve">described </w:t>
        </w:r>
      </w:ins>
      <w:r>
        <w:rPr>
          <w:lang w:eastAsia="zh-CN"/>
        </w:rPr>
        <w:t xml:space="preserve">in this document. </w:t>
      </w:r>
      <w:del w:id="6" w:author="R02" w:date="2020-12-02T18:52:00Z">
        <w:r>
          <w:rPr>
            <w:lang w:eastAsia="zh-CN"/>
          </w:rPr>
          <w:delText>The analysis of use cases in current document is given in table 7.x.1.</w:delText>
        </w:r>
      </w:del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275"/>
        <w:gridCol w:w="1418"/>
        <w:gridCol w:w="992"/>
        <w:gridCol w:w="992"/>
        <w:gridCol w:w="1134"/>
      </w:tblGrid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Iss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se ca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Claus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o. of use c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7" w:author="R02" w:date="2020-12-02T18:57:00Z">
              <w:r>
                <w:rPr>
                  <w:lang w:eastAsia="zh-CN"/>
                </w:rPr>
                <w:t>Evaluation of solu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  <w:t>Cross Doma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AN Doma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N Domain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overage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overage issue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1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8" w:author="R02" w:date="2020-12-03T16:17:00Z">
              <w:r>
                <w:rPr>
                  <w:color w:val="0000FF"/>
                  <w:lang w:eastAsia="zh-CN"/>
                </w:rPr>
                <w:t>1</w:t>
              </w:r>
            </w:ins>
            <w:ins w:id="9" w:author="R02" w:date="2020-12-03T16:17:00Z">
              <w:r>
                <w:rPr>
                  <w:color w:val="0000FF"/>
                  <w:lang w:eastAsia="zh-CN"/>
                </w:rPr>
                <w:t xml:space="preserve"> proposed solution is f</w:t>
              </w:r>
            </w:ins>
            <w:ins w:id="10" w:author="R02" w:date="2020-12-02T18:56:00Z">
              <w:r>
                <w:rPr>
                  <w:color w:val="0000FF"/>
                  <w:lang w:eastAsia="zh-CN"/>
                </w:rPr>
                <w:t>e</w:t>
              </w:r>
            </w:ins>
            <w:ins w:id="11" w:author="R02" w:date="2020-12-02T18:56:00Z">
              <w:r>
                <w:rPr>
                  <w:color w:val="0000FF"/>
                  <w:lang w:eastAsia="zh-CN"/>
                </w:rPr>
                <w:t>asible</w:t>
              </w:r>
            </w:ins>
            <w:ins w:id="12" w:author="R02" w:date="2020-12-02T18:58:00Z">
              <w:r>
                <w:rPr>
                  <w:color w:val="0000FF"/>
                  <w:lang w:eastAsia="zh-CN"/>
                </w:rPr>
                <w:t xml:space="preserve">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ource related issu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AN user plane congestion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esource utilization analyt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13" w:author="R02" w:date="2020-12-03T16:19:00Z">
              <w:r>
                <w:rPr>
                  <w:color w:val="0000FF"/>
                  <w:lang w:eastAsia="zh-CN"/>
                </w:rPr>
                <w:t>1</w:t>
              </w:r>
            </w:ins>
            <w:ins w:id="14" w:author="R02" w:date="2020-12-03T16:17:00Z">
              <w:r>
                <w:rPr>
                  <w:color w:val="0000FF"/>
                  <w:lang w:eastAsia="zh-CN"/>
                </w:rPr>
                <w:t xml:space="preserve"> proposed solution is f</w:t>
              </w:r>
            </w:ins>
            <w:ins w:id="15" w:author="R02" w:date="2020-12-03T16:17:00Z">
              <w:r>
                <w:rPr>
                  <w:color w:val="0000FF"/>
                  <w:lang w:eastAsia="zh-CN"/>
                </w:rPr>
                <w:t>e</w:t>
              </w:r>
            </w:ins>
            <w:ins w:id="16" w:author="R02" w:date="2020-12-03T16:17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ross-slice resource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AS level congestion control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17" w:author="R02" w:date="2020-12-03T16:18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18" w:author="R02" w:date="2020-12-03T16:18:00Z">
              <w:r>
                <w:rPr>
                  <w:color w:val="0000FF"/>
                  <w:lang w:eastAsia="zh-CN"/>
                </w:rPr>
                <w:t>e</w:t>
              </w:r>
            </w:ins>
            <w:ins w:id="19" w:author="R02" w:date="2020-12-03T16:18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20" w:author="R02" w:date="2020-12-02T19:02:00Z">
              <w:r>
                <w:rPr/>
                <w:t>Slice Coverage Optimiz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21" w:author="R02" w:date="2020-12-02T19:02:00Z">
              <w:r>
                <w:rPr>
                  <w:lang w:eastAsia="zh-CN"/>
                </w:rPr>
                <w:t>6</w:t>
              </w:r>
            </w:ins>
            <w:ins w:id="22" w:author="R02" w:date="2020-12-02T19:02:00Z">
              <w:r>
                <w:rPr>
                  <w:lang w:eastAsia="zh-CN"/>
                </w:rPr>
                <w:t>.2.5.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3" w:author="R02" w:date="2020-12-02T19:02:00Z">
              <w:r>
                <w:rPr>
                  <w:lang w:eastAsia="zh-CN"/>
                </w:rPr>
                <w:t>UC#2.5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24" w:author="R02" w:date="2020-12-03T16:18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25" w:author="R02" w:date="2020-12-03T16:18:00Z">
              <w:r>
                <w:rPr>
                  <w:color w:val="0000FF"/>
                  <w:lang w:eastAsia="zh-CN"/>
                </w:rPr>
                <w:t>e</w:t>
              </w:r>
            </w:ins>
            <w:ins w:id="26" w:author="R02" w:date="2020-12-03T16:18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LS assurance related issu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E2E latency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1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27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28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29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etwork slice load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2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</w:t>
            </w:r>
            <w:ins w:id="30" w:author="R02" w:date="2020-12-03T16:57:00Z">
              <w:r>
                <w:rPr>
                  <w:lang w:eastAsia="zh-CN"/>
                </w:rPr>
                <w:t>3</w:t>
              </w:r>
            </w:ins>
            <w:del w:id="31" w:author="R02" w:date="2020-12-03T16:57:00Z">
              <w:r>
                <w:rPr>
                  <w:lang w:eastAsia="zh-CN"/>
                </w:rPr>
                <w:delText>2</w:delText>
              </w:r>
            </w:del>
            <w:r>
              <w:rPr>
                <w:lang w:eastAsia="zh-CN"/>
              </w:rPr>
              <w:t>.</w:t>
            </w:r>
            <w:del w:id="32" w:author="R02" w:date="2020-12-03T16:57:00Z">
              <w:r>
                <w:rPr>
                  <w:lang w:eastAsia="zh-CN"/>
                </w:rPr>
                <w:delText>1</w:delText>
              </w:r>
            </w:del>
            <w:ins w:id="33" w:author="R02" w:date="2020-12-03T16:57:00Z">
              <w:r>
                <w:rPr>
                  <w:lang w:eastAsia="zh-CN"/>
                </w:rPr>
                <w:t>2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34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35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36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ervice experience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6.3.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37" w:author="R02" w:date="2020-12-03T16:57:00Z">
              <w:r>
                <w:rPr>
                  <w:lang w:eastAsia="zh-CN"/>
                </w:rPr>
                <w:t>3</w:t>
              </w:r>
            </w:ins>
            <w:del w:id="38" w:author="R02" w:date="2020-12-03T16:57:00Z">
              <w:r>
                <w:rPr>
                  <w:lang w:eastAsia="zh-CN"/>
                </w:rPr>
                <w:delText>2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39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40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41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etwork slice throughput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42" w:author="R02" w:date="2020-12-03T16:57:00Z">
              <w:r>
                <w:rPr>
                  <w:lang w:eastAsia="zh-CN"/>
                </w:rPr>
                <w:t>4</w:t>
              </w:r>
            </w:ins>
            <w:del w:id="43" w:author="R02" w:date="2020-12-03T16:57:00Z">
              <w:r>
                <w:rPr>
                  <w:lang w:eastAsia="zh-CN"/>
                </w:rPr>
                <w:delText>3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44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45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46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plink/downlink throughput per UE in network slice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6.3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47" w:author="R02" w:date="2020-12-03T16:57:00Z">
              <w:r>
                <w:rPr>
                  <w:lang w:eastAsia="zh-CN"/>
                </w:rPr>
                <w:t>5</w:t>
              </w:r>
            </w:ins>
            <w:del w:id="48" w:author="R02" w:date="2020-12-03T16:57:00Z">
              <w:r>
                <w:rPr>
                  <w:lang w:eastAsia="zh-CN"/>
                </w:rPr>
                <w:delText>4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KPI anomaly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49" w:author="R02" w:date="2020-12-03T16:57:00Z">
              <w:r>
                <w:rPr>
                  <w:lang w:eastAsia="zh-CN"/>
                </w:rPr>
                <w:t>6</w:t>
              </w:r>
            </w:ins>
            <w:del w:id="50" w:author="R02" w:date="2020-12-03T16:57:00Z">
              <w:r>
                <w:rPr>
                  <w:lang w:eastAsia="zh-CN"/>
                </w:rPr>
                <w:delText>5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51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52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53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Jitter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UC#3.</w:t>
            </w:r>
            <w:ins w:id="54" w:author="R02" w:date="2020-12-03T16:57:00Z">
              <w:r>
                <w:rPr>
                  <w:lang w:eastAsia="zh-CN"/>
                </w:rPr>
                <w:t>7</w:t>
              </w:r>
            </w:ins>
            <w:del w:id="55" w:author="R02" w:date="2020-12-03T16:57:00Z">
              <w:r>
                <w:rPr>
                  <w:lang w:eastAsia="zh-CN"/>
                </w:rPr>
                <w:delText>6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ult management related issues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arm incident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4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56" w:author="R02" w:date="2020-12-03T16:19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57" w:author="R02" w:date="2020-12-03T16:19:00Z">
              <w:r>
                <w:rPr>
                  <w:color w:val="0000FF"/>
                  <w:lang w:eastAsia="zh-CN"/>
                </w:rPr>
                <w:t>e</w:t>
              </w:r>
            </w:ins>
            <w:ins w:id="58" w:author="R02" w:date="2020-12-03T16:1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Fault prediction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4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59" w:author="R02" w:date="2020-12-03T16:20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60" w:author="R02" w:date="2020-12-03T16:20:00Z">
              <w:r>
                <w:rPr>
                  <w:color w:val="0000FF"/>
                  <w:lang w:eastAsia="zh-CN"/>
                </w:rPr>
                <w:t>e</w:t>
              </w:r>
            </w:ins>
            <w:ins w:id="61" w:author="R02" w:date="2020-12-03T16:20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62" w:author="R02" w:date="2020-12-02T19:11:00Z">
              <w:r>
                <w:rPr/>
                <w:t>Alarm malfunction analytics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63" w:author="R02" w:date="2020-12-02T19:11:00Z">
              <w:r>
                <w:rPr>
                  <w:lang w:eastAsia="zh-CN"/>
                </w:rPr>
                <w:t>6.4.</w:t>
              </w:r>
            </w:ins>
            <w:ins w:id="64" w:author="R02" w:date="2020-12-02T19:11:00Z">
              <w:r>
                <w:rPr>
                  <w:lang w:eastAsia="zh-CN"/>
                </w:rPr>
                <w:t>3</w:t>
              </w:r>
            </w:ins>
            <w:ins w:id="65" w:author="R02" w:date="2020-12-02T19:11:00Z">
              <w:r>
                <w:rPr>
                  <w:lang w:eastAsia="zh-CN"/>
                </w:rPr>
                <w:t>.1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66" w:author="R02" w:date="2020-12-02T19:11:00Z">
              <w:r>
                <w:rPr>
                  <w:lang w:eastAsia="zh-CN"/>
                </w:rPr>
                <w:t>UC#4.3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67" w:author="R02" w:date="2020-12-03T16:20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68" w:author="R02" w:date="2020-12-03T16:20:00Z">
              <w:r>
                <w:rPr>
                  <w:color w:val="0000FF"/>
                  <w:lang w:eastAsia="zh-CN"/>
                </w:rPr>
                <w:t>e</w:t>
              </w:r>
            </w:ins>
            <w:ins w:id="69" w:author="R02" w:date="2020-12-03T16:20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70" w:author="R02" w:date="2020-12-02T19:11:00Z">
              <w:r>
                <w:rPr>
                  <w:lang w:eastAsia="zh-CN"/>
                </w:rPr>
                <w:t>　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71" w:author="R02" w:date="2020-12-02T19:1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72" w:author="R02" w:date="2020-12-02T19:11:00Z">
              <w:r>
                <w:rPr>
                  <w:lang w:eastAsia="zh-CN"/>
                </w:rPr>
                <w:t>Yes</w:t>
              </w:r>
            </w:ins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bility management related issu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andover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5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73" w:author="R02" w:date="2020-12-03T16:25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74" w:author="R02" w:date="2020-12-03T16:25:00Z">
              <w:r>
                <w:rPr>
                  <w:color w:val="0000FF"/>
                  <w:lang w:eastAsia="zh-CN"/>
                </w:rPr>
                <w:t>e</w:t>
              </w:r>
            </w:ins>
            <w:ins w:id="75" w:author="R02" w:date="2020-12-03T16:25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Inter-gNB Beam Selection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5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C#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76" w:author="R02" w:date="2020-12-03T16:25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77" w:author="R02" w:date="2020-12-03T16:25:00Z">
              <w:r>
                <w:rPr>
                  <w:color w:val="0000FF"/>
                  <w:lang w:eastAsia="zh-CN"/>
                </w:rPr>
                <w:t>e</w:t>
              </w:r>
            </w:ins>
            <w:ins w:id="78" w:author="R02" w:date="2020-12-03T16:25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Load Balancing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5.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C#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79" w:author="R02" w:date="2020-12-03T16:25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80" w:author="R02" w:date="2020-12-03T16:25:00Z">
              <w:r>
                <w:rPr>
                  <w:color w:val="0000FF"/>
                  <w:lang w:eastAsia="zh-CN"/>
                </w:rPr>
                <w:t>e</w:t>
              </w:r>
            </w:ins>
            <w:ins w:id="81" w:author="R02" w:date="2020-12-03T16:25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Mobility performance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5.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C#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82" w:author="R02" w:date="2020-12-03T16:26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83" w:author="R02" w:date="2020-12-03T16:26:00Z">
              <w:r>
                <w:rPr>
                  <w:color w:val="0000FF"/>
                  <w:lang w:eastAsia="zh-CN"/>
                </w:rPr>
                <w:t>e</w:t>
              </w:r>
            </w:ins>
            <w:ins w:id="84" w:author="R02" w:date="2020-12-03T16:2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andover optimization based on UE traject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5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Energy efficiency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MDA assisted energy sav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6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Paging performance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Paging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7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oftware management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AN Node Software Upg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8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MDA assisted SON coordin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ON conflict prevention and re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9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85" w:author="R02" w:date="2020-12-03T16:26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86" w:author="R02" w:date="2020-12-03T16:26:00Z">
              <w:r>
                <w:rPr>
                  <w:color w:val="0000FF"/>
                  <w:lang w:eastAsia="zh-CN"/>
                </w:rPr>
                <w:t>e</w:t>
              </w:r>
            </w:ins>
            <w:ins w:id="87" w:author="R02" w:date="2020-12-03T16:2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ecurity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ecurity risk assess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10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1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88" w:author="R02" w:date="2020-12-03T16:26:00Z">
              <w:r>
                <w:rPr>
                  <w:color w:val="0000FF"/>
                  <w:lang w:eastAsia="zh-CN"/>
                </w:rPr>
                <w:t>1 proposed solution is f</w:t>
              </w:r>
            </w:ins>
            <w:ins w:id="89" w:author="R02" w:date="2020-12-03T16:26:00Z">
              <w:r>
                <w:rPr>
                  <w:color w:val="0000FF"/>
                  <w:lang w:eastAsia="zh-CN"/>
                </w:rPr>
                <w:t>e</w:t>
              </w:r>
            </w:ins>
            <w:ins w:id="90" w:author="R02" w:date="2020-12-03T16:2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Traffic projec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etwork slice traffic projec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11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DA management aspects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ML model training for M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99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9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1" w:author="R02" w:date="2020-12-02T19:12:00Z">
              <w:r>
                <w:rPr>
                  <w:lang w:eastAsia="zh-CN"/>
                </w:rPr>
                <w:delText>Confidence indicator in analysis results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2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3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4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5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96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7</w:t>
      </w:r>
      <w:r>
        <w:rPr>
          <w:b/>
          <w:lang w:eastAsia="zh-CN"/>
        </w:rPr>
        <w:t>.x.1 Table: the summary table of MDA use case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8:00Z</dcterms:created>
  <dc:creator>MCC/Alain Sultan</dc:creator>
  <dc:description/>
  <cp:keywords>WID template</cp:keywords>
  <dc:language>en-US</dc:language>
  <cp:lastModifiedBy>R02</cp:lastModifiedBy>
  <cp:lastPrinted>2000-02-29T11:31:00Z</cp:lastPrinted>
  <dcterms:modified xsi:type="dcterms:W3CDTF">2020-12-03T08:58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HPeBz+d0n19Xyag1Y6ghAPbbbi2vcOL4Rvo1UkoqVJqWRoeIggzIrohV/1bKX/un76FUVrw
srSYxJYVrq2lCSMZj9MiuazckHPxv7CPDk0+IMAUZRjdA0YBCRvoUFL11/bY2CI64QwRSK7y
6PaTv8/VcaqIiC3FbZG+Ylgqu1v8UHWrVRBN+UZn/iWJkaoVfntH325t35KMLnbf3P5PBV9N
s/65zdNYiV4yScg5cY</vt:lpwstr>
  </property>
  <property fmtid="{D5CDD505-2E9C-101B-9397-08002B2CF9AE}" pid="4" name="_2015_ms_pID_7253431">
    <vt:lpwstr>7bHaHN3VJPkLt4DTioj7w13eA4KIe1090NDOJbu/jEABt1L7guBIi0
rPm7WtDjZvWnl2z0IttKrUOezh2CcfMS9vwrbkyfdqcxrqWU5bkX5Xr0SzIcBZsIuJYplVt7
P2DiBdaw0o6jjrVMOSPMPUSweES71mjc2YsWg8U50AxJkVwmgfbfUVf6SZ+5rz6gzFTMiWkU
m4buYIUb7RNsc+MJ9NBonC1jsc0UhPP3i04H</vt:lpwstr>
  </property>
  <property fmtid="{D5CDD505-2E9C-101B-9397-08002B2CF9AE}" pid="5" name="_2015_ms_pID_7253432">
    <vt:lpwstr>dk2UaIoPS7KJH0fYO/ffhD0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