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  <w:t>TDoc S5-206058rev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analysis on current use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09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s an overview of current use cases in TR 28.809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 xml:space="preserve">7.x </w:t>
        <w:tab/>
        <w:t>Overview of use case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re are </w:t>
      </w:r>
      <w:del w:id="0" w:author="R02" w:date="2020-12-02T19:12:00Z">
        <w:r>
          <w:rPr>
            <w:color w:val="FF0000"/>
            <w:lang w:eastAsia="zh-CN"/>
          </w:rPr>
          <w:delText>28</w:delText>
        </w:r>
      </w:del>
      <w:del w:id="1" w:author="R02" w:date="2020-12-02T19:12:00Z">
        <w:r>
          <w:rPr>
            <w:lang w:eastAsia="zh-CN"/>
          </w:rPr>
          <w:delText xml:space="preserve"> </w:delText>
        </w:r>
      </w:del>
      <w:ins w:id="2" w:author="R02" w:date="2020-12-02T19:12:00Z">
        <w:r>
          <w:rPr>
            <w:color w:val="FF0000"/>
            <w:lang w:eastAsia="zh-CN"/>
          </w:rPr>
          <w:t>29</w:t>
        </w:r>
      </w:ins>
      <w:ins w:id="3" w:author="R02" w:date="2020-12-02T19:12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use cases received in this document. </w:t>
      </w:r>
      <w:del w:id="4" w:author="R02" w:date="2020-12-02T18:52:00Z">
        <w:r>
          <w:rPr>
            <w:lang w:eastAsia="zh-CN"/>
          </w:rPr>
          <w:delText>The analysis of use cases in current document is given in table 7.x.1.</w:delText>
        </w:r>
      </w:del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275"/>
        <w:gridCol w:w="1418"/>
        <w:gridCol w:w="992"/>
        <w:gridCol w:w="992"/>
        <w:gridCol w:w="1134"/>
      </w:tblGrid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Iss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se c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Claus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o. of use c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5" w:author="R02" w:date="2020-12-02T18:57:00Z">
              <w:r>
                <w:rPr>
                  <w:lang w:eastAsia="zh-CN"/>
                </w:rPr>
                <w:t>Evaluation of solu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  <w:t>Cross Doma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Doma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N Domain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overage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overage issu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6" w:author="R02" w:date="2020-12-02T18:56:00Z">
              <w:r>
                <w:rPr>
                  <w:color w:val="0000FF"/>
                  <w:lang w:eastAsia="zh-CN"/>
                </w:rPr>
                <w:t>Fe</w:t>
              </w:r>
            </w:ins>
            <w:ins w:id="7" w:author="R02" w:date="2020-12-02T18:56:00Z">
              <w:r>
                <w:rPr>
                  <w:color w:val="0000FF"/>
                  <w:lang w:eastAsia="zh-CN"/>
                </w:rPr>
                <w:t>asible</w:t>
              </w:r>
            </w:ins>
            <w:ins w:id="8" w:author="R02" w:date="2020-12-02T18:58:00Z">
              <w:r>
                <w:rPr>
                  <w:color w:val="0000FF"/>
                  <w:lang w:eastAsia="zh-CN"/>
                </w:rPr>
                <w:t xml:space="preserve">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ource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user plane congestion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esource utilization analyt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9" w:author="R02" w:date="2020-12-02T18:59:00Z">
              <w:r>
                <w:rPr>
                  <w:color w:val="0000FF"/>
                  <w:lang w:eastAsia="zh-CN"/>
                </w:rPr>
                <w:t>Fe</w:t>
              </w:r>
            </w:ins>
            <w:ins w:id="10" w:author="R02" w:date="2020-12-02T18:59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ross-slice resource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AS level congestion control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11" w:author="R02" w:date="2020-12-02T19:01:00Z">
              <w:r>
                <w:rPr>
                  <w:color w:val="0000FF"/>
                  <w:lang w:eastAsia="zh-CN"/>
                </w:rPr>
                <w:t>Fe</w:t>
              </w:r>
            </w:ins>
            <w:ins w:id="12" w:author="R02" w:date="2020-12-02T19:01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13" w:author="R02" w:date="2020-12-02T19:02:00Z">
              <w:r>
                <w:rPr/>
                <w:t>Slice Coverage Optimiz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14" w:author="R02" w:date="2020-12-02T19:02:00Z">
              <w:r>
                <w:rPr>
                  <w:lang w:eastAsia="zh-CN"/>
                </w:rPr>
                <w:t>6</w:t>
              </w:r>
            </w:ins>
            <w:ins w:id="15" w:author="R02" w:date="2020-12-02T19:02:00Z">
              <w:r>
                <w:rPr>
                  <w:lang w:eastAsia="zh-CN"/>
                </w:rPr>
                <w:t>.2.5.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6" w:author="R02" w:date="2020-12-02T19:02:00Z">
              <w:r>
                <w:rPr>
                  <w:lang w:eastAsia="zh-CN"/>
                </w:rPr>
                <w:t>UC#2.5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17" w:author="R02" w:date="2020-12-02T19:02:00Z">
              <w:r>
                <w:rPr>
                  <w:color w:val="0000FF"/>
                  <w:lang w:eastAsia="zh-CN"/>
                </w:rPr>
                <w:t>Fe</w:t>
              </w:r>
            </w:ins>
            <w:ins w:id="18" w:author="R02" w:date="2020-12-02T19:02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LS assurance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E2E latency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1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19" w:author="R02" w:date="2020-12-02T19:03:00Z">
              <w:r>
                <w:rPr>
                  <w:color w:val="0000FF"/>
                  <w:lang w:eastAsia="zh-CN"/>
                </w:rPr>
                <w:t>Fe</w:t>
              </w:r>
            </w:ins>
            <w:ins w:id="20" w:author="R02" w:date="2020-12-02T19:03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load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2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21" w:author="R02" w:date="2020-12-02T19:04:00Z">
              <w:r>
                <w:rPr>
                  <w:color w:val="0000FF"/>
                  <w:lang w:eastAsia="zh-CN"/>
                </w:rPr>
                <w:t>Fe</w:t>
              </w:r>
            </w:ins>
            <w:ins w:id="22" w:author="R02" w:date="2020-12-02T19:04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rvice experience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23" w:author="R02" w:date="2020-12-02T19:05:00Z">
              <w:r>
                <w:rPr>
                  <w:color w:val="0000FF"/>
                  <w:lang w:eastAsia="zh-CN"/>
                </w:rPr>
                <w:t>Fe</w:t>
              </w:r>
            </w:ins>
            <w:ins w:id="24" w:author="R02" w:date="2020-12-02T19:05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throughput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25" w:author="R02" w:date="2020-12-02T19:05:00Z">
              <w:r>
                <w:rPr>
                  <w:color w:val="0000FF"/>
                  <w:lang w:eastAsia="zh-CN"/>
                </w:rPr>
                <w:t>Fe</w:t>
              </w:r>
            </w:ins>
            <w:ins w:id="26" w:author="R02" w:date="2020-12-02T19:05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plink/downlink throughput per UE in network slic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KPI anomaly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27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28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Jitter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ult management related issues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arm incident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4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color w:val="0000FF"/>
                <w:lang w:eastAsia="zh-CN"/>
              </w:rPr>
            </w:pPr>
            <w:ins w:id="29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30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Fault prediction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4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31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32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33" w:author="R02" w:date="2020-12-02T19:11:00Z">
              <w:r>
                <w:rPr/>
                <w:t>Alarm malfunction analytics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34" w:author="R02" w:date="2020-12-02T19:11:00Z">
              <w:r>
                <w:rPr>
                  <w:lang w:eastAsia="zh-CN"/>
                </w:rPr>
                <w:t>6.4.</w:t>
              </w:r>
            </w:ins>
            <w:ins w:id="35" w:author="R02" w:date="2020-12-02T19:11:00Z">
              <w:r>
                <w:rPr>
                  <w:lang w:eastAsia="zh-CN"/>
                </w:rPr>
                <w:t>3</w:t>
              </w:r>
            </w:ins>
            <w:ins w:id="36" w:author="R02" w:date="2020-12-02T19:11:00Z">
              <w:r>
                <w:rPr>
                  <w:lang w:eastAsia="zh-CN"/>
                </w:rPr>
                <w:t>.1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37" w:author="R02" w:date="2020-12-02T19:11:00Z">
              <w:r>
                <w:rPr>
                  <w:lang w:eastAsia="zh-CN"/>
                </w:rPr>
                <w:t>UC#4.3</w:t>
              </w:r>
            </w:ins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38" w:author="R02" w:date="2020-12-02T19:11:00Z">
              <w:r>
                <w:rPr>
                  <w:color w:val="0000FF"/>
                  <w:lang w:eastAsia="zh-CN"/>
                </w:rPr>
                <w:t>Fe</w:t>
              </w:r>
            </w:ins>
            <w:ins w:id="39" w:author="R02" w:date="2020-12-02T19:11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40" w:author="R02" w:date="2020-12-02T19:11:00Z">
              <w:r>
                <w:rPr>
                  <w:lang w:eastAsia="zh-CN"/>
                </w:rPr>
                <w:t>　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41" w:author="R02" w:date="2020-12-02T19:1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ins w:id="42" w:author="R02" w:date="2020-12-02T19:11:00Z">
              <w:r>
                <w:rPr>
                  <w:lang w:eastAsia="zh-CN"/>
                </w:rPr>
                <w:t>Yes</w:t>
              </w:r>
            </w:ins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bility management related issu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andover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5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43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44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Inter-gNB Beam Selection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45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46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Load Balancing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47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48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Mobility performance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5.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UC#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49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50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andover optimization based on UE traject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5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Energy efficiency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DA assisted energy sav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6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Paging performance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Paging optim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7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oftware management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AN Node Software Upg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8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DA assisted SON coordin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ON conflict prevention and re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9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51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52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curity related iss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ecurity risk assess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0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53" w:author="R02" w:date="2020-12-02T19:06:00Z">
              <w:r>
                <w:rPr>
                  <w:color w:val="0000FF"/>
                  <w:lang w:eastAsia="zh-CN"/>
                </w:rPr>
                <w:t>Fe</w:t>
              </w:r>
            </w:ins>
            <w:ins w:id="54" w:author="R02" w:date="2020-12-02T19:06:00Z">
              <w:r>
                <w:rPr>
                  <w:color w:val="0000FF"/>
                  <w:lang w:eastAsia="zh-CN"/>
                </w:rPr>
                <w:t>asible to cover use case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Traffic projec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etwork slice traffic projec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11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DA management aspects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ML model training for M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99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UC#9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55" w:author="R02" w:date="2020-12-02T19:12:00Z">
              <w:r>
                <w:rPr>
                  <w:lang w:eastAsia="zh-CN"/>
                </w:rPr>
                <w:delText>Confidence indicator in analysis results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56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57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58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59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60" w:author="R02" w:date="2020-12-02T19:12:00Z">
              <w:r>
                <w:rPr>
                  <w:lang w:eastAsia="zh-CN"/>
                </w:rPr>
                <w:delText>TBD</w:delText>
              </w:r>
            </w:del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7</w:t>
      </w:r>
      <w:r>
        <w:rPr>
          <w:b/>
          <w:lang w:eastAsia="zh-CN"/>
        </w:rPr>
        <w:t>.x.1 Table: the summary table of MDA use case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1:00Z</dcterms:created>
  <dc:creator>MCC/Alain Sultan</dc:creator>
  <dc:description/>
  <cp:keywords>WID template</cp:keywords>
  <dc:language>en-US</dc:language>
  <cp:lastModifiedBy>R02</cp:lastModifiedBy>
  <cp:lastPrinted>2000-02-29T11:31:00Z</cp:lastPrinted>
  <dcterms:modified xsi:type="dcterms:W3CDTF">2020-12-02T11:12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HPeBz+d0n19Xyag1Y6ghAPbbbi2vcOL4Rvo1UkoqVJqWRoeIggzIrohV/1bKX/un76FUVrw
srSYxJYVrq2lCSMZj9MiuazckHPxv7CPDk0+IMAUZRjdA0YBCRvoUFL11/bY2CI64QwRSK7y
6PaTv8/VcaqIiC3FbZG+Ylgqu1v8UHWrVRBN+UZn/iWJkaoVfntH325t35KMLnbf3P5PBV9N
s/65zdNYiV4yScg5cY</vt:lpwstr>
  </property>
  <property fmtid="{D5CDD505-2E9C-101B-9397-08002B2CF9AE}" pid="4" name="_2015_ms_pID_7253431">
    <vt:lpwstr>7bHaHN3VJPkLt4DTioj7w13eA4KIe1090NDOJbu/jEABt1L7guBIi0
rPm7WtDjZvWnl2z0IttKrUOezh2CcfMS9vwrbkyfdqcxrqWU5bkX5Xr0SzIcBZsIuJYplVt7
P2DiBdaw0o6jjrVMOSPMPUSweES71mjc2YsWg8U50AxJkVwmgfbfUVf6SZ+5rz6gzFTMiWkU
m4buYIUb7RNsc+MJ9NBonC1jsc0UhPP3i04H</vt:lpwstr>
  </property>
  <property fmtid="{D5CDD505-2E9C-101B-9397-08002B2CF9AE}" pid="5" name="_2015_ms_pID_7253432">
    <vt:lpwstr>dk2UaIoPS7KJH0fYO/ffhD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