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602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Nov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5</w:t>
      </w:r>
      <w:r>
        <w:rPr>
          <w:rFonts w:cs="Arial" w:ascii="Arial" w:hAnsi="Arial"/>
          <w:b/>
        </w:rPr>
        <w:t xml:space="preserve"> Add </w:t>
      </w:r>
      <w:r>
        <w:rPr>
          <w:rFonts w:cs="Arial" w:ascii="Arial" w:hAnsi="Arial"/>
          <w:b/>
          <w:lang w:val="en-US" w:eastAsia="zh-CN"/>
        </w:rPr>
        <w:t xml:space="preserve">specification level use cas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val="en-US" w:eastAsia="zh-CN"/>
        </w:rPr>
        <w:t>.</w:t>
      </w:r>
      <w:r>
        <w:rPr>
          <w:rFonts w:cs="Arial" w:ascii="Arial" w:hAnsi="Arial"/>
          <w:b/>
          <w:lang w:val="en-US" w:eastAsia="zh-CN"/>
        </w:rPr>
        <w:t>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the specification level use cas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o provide</w:t>
      </w:r>
      <w:r>
        <w:rPr/>
        <w:t xml:space="preserve"> specification level use cases </w:t>
      </w:r>
      <w:r>
        <w:rPr>
          <w:lang w:eastAsia="zh-CN"/>
        </w:rPr>
        <w:t>for TS 28.555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5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tabs>
          <w:tab w:val="clear" w:pos="284"/>
          <w:tab w:val="left" w:pos="1140" w:leader="none"/>
        </w:tabs>
        <w:rPr/>
      </w:pPr>
      <w:r>
        <w:rPr/>
        <w:t>6.2</w:t>
        <w:tab/>
        <w:t>Use cases</w:t>
      </w:r>
    </w:p>
    <w:p>
      <w:pPr>
        <w:pStyle w:val="EditorsNote"/>
        <w:rPr>
          <w:del w:id="5" w:author="Shasha Guo1" w:date="2020-11-04T15:16:00Z"/>
        </w:rPr>
      </w:pPr>
      <w:del w:id="0" w:author="Shasha Guo1" w:date="2020-11-04T15:16:00Z">
        <w:r>
          <w:rPr/>
          <w:delText>Editor's note: this clause will contain specific use case</w:delText>
        </w:r>
      </w:del>
      <w:del w:id="1" w:author="Shasha Guo1" w:date="2020-11-04T15:16:00Z">
        <w:r>
          <w:rPr/>
          <w:delText>s</w:delText>
        </w:r>
      </w:del>
      <w:del w:id="2" w:author="Shasha Guo1" w:date="2020-11-04T15:16:00Z">
        <w:r>
          <w:rPr/>
          <w:delText xml:space="preserve"> for </w:delText>
        </w:r>
      </w:del>
      <w:del w:id="3" w:author="Shasha Guo1" w:date="2020-11-04T15:16:00Z">
        <w:r>
          <w:rPr/>
          <w:delText>policy</w:delText>
        </w:r>
      </w:del>
      <w:del w:id="4" w:author="Shasha Guo1" w:date="2020-11-04T15:16:00Z">
        <w:r>
          <w:rPr/>
          <w:delText xml:space="preserve"> management service. </w:delText>
        </w:r>
      </w:del>
    </w:p>
    <w:p>
      <w:pPr>
        <w:pStyle w:val="EditorsNote"/>
        <w:keepNext w:val="false"/>
        <w:keepLines w:val="false"/>
        <w:rPr/>
      </w:pPr>
      <w:ins w:id="6" w:author="Shasha Guo1" w:date="2020-11-04T15:16:00Z">
        <w:r>
          <w:rPr>
            <w:lang w:val="en-US" w:eastAsia="zh-CN"/>
          </w:rPr>
          <w:t>6</w:t>
        </w:r>
      </w:ins>
      <w:ins w:id="7" w:author="Shasha Guo1" w:date="2020-11-04T15:16:00Z">
        <w:r>
          <w:rPr/>
          <w:t>.</w:t>
        </w:r>
      </w:ins>
      <w:ins w:id="8" w:author="Shasha Guo1" w:date="2020-11-04T15:16:00Z">
        <w:r>
          <w:rPr/>
          <w:t>2</w:t>
        </w:r>
      </w:ins>
      <w:ins w:id="9" w:author="Shasha Guo1" w:date="2020-11-04T15:16:00Z">
        <w:r>
          <w:rPr/>
          <w:t>.</w:t>
        </w:r>
      </w:ins>
      <w:ins w:id="10" w:author="Shasha Guo1" w:date="2020-11-04T15:16:00Z">
        <w:r>
          <w:rPr/>
          <w:t>X</w:t>
          <w:tab/>
          <w:t>Policy creation</w:t>
        </w:r>
      </w:ins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1"/>
        <w:gridCol w:w="6095"/>
        <w:gridCol w:w="1276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1" w:author="Shasha Guo1" w:date="2020-11-04T15:16:00Z">
              <w:r>
                <w:rPr>
                  <w:rFonts w:cs="Arial" w:ascii="Arial" w:hAnsi="Arial"/>
                  <w:b/>
                  <w:sz w:val="18"/>
                  <w:lang w:bidi="ar-KW"/>
                </w:rPr>
                <w:t>Use Case Stage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2" w:author="Shasha Guo1" w:date="2020-11-04T15:16:00Z">
              <w:r>
                <w:rPr>
                  <w:rFonts w:cs="Arial" w:ascii="Arial" w:hAnsi="Arial"/>
                  <w:b/>
                  <w:sz w:val="18"/>
                  <w:lang w:bidi="ar-KW"/>
                </w:rPr>
                <w:t>Evolution / Specifica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  <w:ins w:id="14" w:author="Shasha Guo1" w:date="2020-11-04T15:16:00Z"/>
              </w:rPr>
            </w:pPr>
            <w:ins w:id="13" w:author="Shasha Guo1" w:date="2020-11-04T15:16:00Z">
              <w:r>
                <w:rPr>
                  <w:rFonts w:cs="Arial" w:ascii="Arial" w:hAnsi="Arial"/>
                  <w:b/>
                  <w:sz w:val="18"/>
                  <w:lang w:bidi="ar-KW"/>
                </w:rPr>
                <w:t>&lt;&lt;Uses&gt;&gt;</w:t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5" w:author="Shasha Guo1" w:date="2020-11-04T15:16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Related use </w:t>
              </w:r>
            </w:ins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16" w:author="Shasha Guo1" w:date="2020-11-04T15:16:00Z">
              <w:r>
                <w:rPr>
                  <w:rFonts w:cs="Arial" w:ascii="Arial" w:hAnsi="Arial"/>
                  <w:sz w:val="18"/>
                  <w:lang w:bidi="ar-KW"/>
                </w:rPr>
                <w:t>Goal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17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To create a policy</w:t>
              </w:r>
            </w:ins>
            <w:ins w:id="18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such as deploying the SBC from IMS and P-GW</w:t>
              </w:r>
            </w:ins>
            <w:ins w:id="19" w:author="Shasha Guo1" w:date="2020-11-18T15:43:00Z">
              <w:r>
                <w:rPr>
                  <w:rFonts w:cs="Arial" w:ascii="Arial" w:hAnsi="Arial"/>
                  <w:sz w:val="18"/>
                  <w:lang w:eastAsia="zh-CN" w:bidi="ar-KW"/>
                </w:rPr>
                <w:t>-C</w:t>
              </w:r>
            </w:ins>
            <w:ins w:id="20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from</w:t>
              </w:r>
            </w:ins>
            <w:r>
              <w:rPr>
                <w:rFonts w:cs="Arial" w:ascii="Arial" w:hAnsi="Arial"/>
                <w:sz w:val="18"/>
                <w:lang w:eastAsia="zh-CN" w:bidi="ar-KW"/>
              </w:rPr>
              <w:t>5GC</w:t>
            </w:r>
            <w:ins w:id="21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n the same Data Centre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22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Actors and Role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3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24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as </w:t>
              </w:r>
            </w:ins>
            <w:ins w:id="25" w:author="Shasha Guo1" w:date="2020-11-04T15:16:00Z">
              <w:r>
                <w:rPr>
                  <w:rFonts w:cs="Arial" w:ascii="Arial" w:hAnsi="Arial"/>
                  <w:sz w:val="18"/>
                  <w:lang w:val="en-US" w:eastAsia="zh-CN" w:bidi="ar-KW"/>
                </w:rPr>
                <w:t xml:space="preserve">a </w:t>
              </w:r>
            </w:ins>
            <w:ins w:id="26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user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27" w:author="Shasha Guo1" w:date="2020-11-04T15:16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Telecom resource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8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3GPP management system</w:t>
              </w:r>
            </w:ins>
            <w:ins w:id="29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30" w:author="Shasha Guo1" w:date="2020-11-04T15:16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Assump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1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m</w:t>
              </w:r>
            </w:ins>
            <w:ins w:id="32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s are </w:t>
              </w:r>
            </w:ins>
            <w:ins w:id="33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running normalyarios </w:t>
              </w:r>
            </w:ins>
            <w:del w:id="34" w:author="Shasha Guo1" w:date="2020-11-18T15:45:00Z">
              <w:r>
                <w:rPr>
                  <w:rFonts w:cs="Arial" w:ascii="Arial" w:hAnsi="Arial"/>
                  <w:sz w:val="18"/>
                  <w:lang w:eastAsia="zh-CN" w:bidi="ar-KW"/>
                </w:rPr>
                <w:delText xml:space="preserve"> </w:delText>
              </w:r>
            </w:del>
            <w:del w:id="35" w:author="Shasha Guo1" w:date="2020-11-18T15:45:00Z">
              <w:r>
                <w:rPr>
                  <w:rFonts w:cs="Arial" w:ascii="Arial" w:hAnsi="Arial"/>
                  <w:sz w:val="18"/>
                  <w:lang w:eastAsia="zh-CN" w:bidi="ar-KW"/>
                </w:rPr>
                <w:delText xml:space="preserve">such as </w:delText>
              </w:r>
            </w:del>
            <w:r>
              <w:rPr>
                <w:rFonts w:cs="Arial" w:ascii="Arial" w:hAnsi="Arial"/>
                <w:sz w:val="18"/>
                <w:lang w:eastAsia="zh-CN" w:bidi="ar-KW"/>
              </w:rPr>
              <w:t>deploying the SBC from IMS and P-GW</w:t>
            </w:r>
            <w:r>
              <w:rPr>
                <w:rFonts w:cs="Arial" w:ascii="Arial" w:hAnsi="Arial"/>
                <w:sz w:val="18"/>
                <w:lang w:eastAsia="zh-CN" w:bidi="ar-KW"/>
              </w:rPr>
              <w:t>-C</w:t>
            </w:r>
            <w:r>
              <w:rPr>
                <w:rFonts w:cs="Arial" w:ascii="Arial" w:hAnsi="Arial"/>
                <w:sz w:val="18"/>
                <w:lang w:eastAsia="zh-CN" w:bidi="ar-KW"/>
              </w:rPr>
              <w:t xml:space="preserve"> from</w:t>
            </w:r>
            <w:ins w:id="36" w:author="Shasha Guo1" w:date="2020-11-18T15:50:00Z">
              <w:r>
                <w:rPr>
                  <w:rFonts w:cs="Arial" w:ascii="Arial" w:hAnsi="Arial"/>
                  <w:sz w:val="18"/>
                  <w:lang w:eastAsia="zh-CN" w:bidi="ar-KW"/>
                </w:rPr>
                <w:t>5</w:t>
              </w:r>
            </w:ins>
            <w:ins w:id="37" w:author="Shasha Guo1" w:date="2020-11-18T15:46:00Z">
              <w:r>
                <w:rPr>
                  <w:rFonts w:cs="Arial" w:ascii="Arial" w:hAnsi="Arial"/>
                  <w:sz w:val="18"/>
                  <w:lang w:eastAsia="zh-CN" w:bidi="ar-KW"/>
                </w:rPr>
                <w:t>GC</w:t>
              </w:r>
            </w:ins>
            <w:ins w:id="38" w:author="Shasha Guo1" w:date="2020-11-18T15:4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n the same Data Centre</w:t>
              </w:r>
            </w:ins>
            <w:ins w:id="39" w:author="Shasha Guo1" w:date="2020-11-18T15:4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s</w:t>
              </w:r>
            </w:ins>
            <w:ins w:id="40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are clearly defined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41" w:author="Shasha Guo1" w:date="2020-11-04T15:16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Pre-condi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42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The</w:t>
              </w:r>
            </w:ins>
            <w:ins w:id="43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systems</w:t>
              </w:r>
            </w:ins>
            <w:ins w:id="44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s correctly configured and normally running</w:t>
              </w:r>
            </w:ins>
            <w:ins w:id="45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46" w:author="Shasha Guo1" w:date="2020-11-04T15:16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 xml:space="preserve">Begins when 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47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</w:t>
              </w:r>
            </w:ins>
            <w:ins w:id="48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49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decides to create a policy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50" w:author="Shasha Guo1" w:date="2020-11-04T15:16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Step 1 (M)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1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</w:t>
              </w:r>
            </w:ins>
            <w:ins w:id="52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53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makes a decision to create a network policy according to the network requirements, such as deploying the SBC.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54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Step 2 (M)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5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After the completion of the policy creation process, the </w:t>
              </w:r>
            </w:ins>
            <w:ins w:id="56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Producer</w:t>
              </w:r>
            </w:ins>
            <w:ins w:id="57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nforms the </w:t>
              </w:r>
            </w:ins>
            <w:ins w:id="58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59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on the result of the process.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60" w:author="Shasha Guo1" w:date="2020-11-04T15:16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Ends when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1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Ends when</w:t>
              </w:r>
            </w:ins>
            <w:ins w:id="62" w:author="Shasha Guo1" w:date="2020-11-18T15:48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</w:t>
              </w:r>
            </w:ins>
            <w:ins w:id="63" w:author="Shasha Guo1" w:date="2020-11-18T15:54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</w:t>
              </w:r>
            </w:ins>
            <w:ins w:id="64" w:author="Shasha Guo1" w:date="2020-11-18T15:54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65" w:author="Shasha Guo1" w:date="2020-11-18T15:54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s informed about the result of the process</w:t>
              </w:r>
            </w:ins>
            <w:ins w:id="66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or when an exception occurs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67" w:author="Shasha Guo1" w:date="2020-11-04T15:16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Excep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68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One of the steps identified above fails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69" w:author="Shasha Guo1" w:date="2020-11-04T15:16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Post Condi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70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policy is created and </w:t>
              </w:r>
            </w:ins>
            <w:ins w:id="71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stored</w:t>
              </w:r>
            </w:ins>
            <w:ins w:id="72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n the </w:t>
              </w:r>
            </w:ins>
            <w:ins w:id="73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Producer</w:t>
              </w:r>
            </w:ins>
            <w:ins w:id="74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75" w:author="Shasha Guo1" w:date="2020-11-04T15:16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 xml:space="preserve">Traceability 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76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REQ-</w:t>
              </w:r>
            </w:ins>
            <w:ins w:id="77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>POM-FUN</w:t>
              </w:r>
            </w:ins>
            <w:ins w:id="78" w:author="Shasha Guo1" w:date="2020-11-04T15:16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-0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</w:tbl>
    <w:p>
      <w:pPr>
        <w:pStyle w:val="Normal"/>
        <w:rPr>
          <w:lang w:eastAsia="zh-CN"/>
          <w:ins w:id="80" w:author="Shasha Guo1" w:date="2020-11-04T15:16:00Z"/>
        </w:rPr>
      </w:pPr>
      <w:ins w:id="79" w:author="Shasha Guo1" w:date="2020-11-04T15:16:00Z">
        <w:r>
          <w:rPr>
            <w:lang w:eastAsia="zh-CN"/>
          </w:rPr>
        </w:r>
      </w:ins>
    </w:p>
    <w:p>
      <w:pPr>
        <w:pStyle w:val="Normal"/>
        <w:rPr>
          <w:lang w:eastAsia="zh-CN"/>
          <w:ins w:id="82" w:author="Shasha Guo1" w:date="2020-11-04T15:16:00Z"/>
        </w:rPr>
      </w:pPr>
      <w:ins w:id="81" w:author="Shasha Guo1" w:date="2020-11-04T15:16:00Z">
        <w:r>
          <w:rPr>
            <w:lang w:eastAsia="zh-CN"/>
          </w:rPr>
        </w:r>
      </w:ins>
    </w:p>
    <w:p>
      <w:pPr>
        <w:pStyle w:val="Heading3"/>
        <w:keepNext w:val="false"/>
        <w:keepLines w:val="fals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6:00Z</dcterms:created>
  <dc:creator>Michael Sanders, John M Meredith</dc:creator>
  <dc:description/>
  <cp:keywords/>
  <dc:language>en-US</dc:language>
  <cp:lastModifiedBy>Shasha Guo1</cp:lastModifiedBy>
  <dcterms:modified xsi:type="dcterms:W3CDTF">2020-11-18T07:5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