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>TDoc S5-206025</w:t>
      </w:r>
      <w:ins w:id="0" w:author="Nokia - mga" w:date="2020-11-18T11:47:00Z">
        <w:r>
          <w:rPr>
            <w:rFonts w:cs="Arial"/>
            <w:bCs/>
            <w:sz w:val="22"/>
            <w:szCs w:val="22"/>
          </w:rPr>
          <w:t>rev1</w:t>
        </w:r>
      </w:ins>
      <w:r>
        <w:rPr>
          <w:rFonts w:cs="Arial"/>
          <w:sz w:val="22"/>
          <w:szCs w:val="22"/>
          <w:lang w:val="en-GB" w:eastAsia="en-US"/>
        </w:rPr>
        <w:t xml:space="preserve"> 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1" w:author="Nokia - mga" w:date="2020-11-18T11:47:00Z">
        <w:r>
          <w:rPr>
            <w:rFonts w:cs="Arial" w:ascii="Arial" w:hAnsi="Arial"/>
            <w:b/>
            <w:lang w:val="en-US"/>
          </w:rPr>
          <w:t>, China Telecommunication Corp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the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815 to </w:t>
      </w:r>
      <w:bookmarkStart w:id="3" w:name="_Hlk55310113"/>
      <w:r>
        <w:rPr>
          <w:b/>
          <w:i/>
        </w:rPr>
        <w:t>introduce the scope</w:t>
      </w:r>
      <w:bookmarkEnd w:id="3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15 Study on charging aspects of edge comput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introduce the scope.</w:t>
      </w:r>
      <w:r>
        <w:rPr>
          <w:i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815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2" w:author="Nokia -mga" w:date="2020-11-03T11:56:00Z"/>
        </w:rPr>
      </w:pPr>
      <w:ins w:id="2" w:author="Nokia -mga" w:date="2020-11-03T10:24:00Z">
        <w:r>
          <w:rPr/>
          <w:t xml:space="preserve">The present document </w:t>
        </w:r>
      </w:ins>
      <w:ins w:id="3" w:author="Nokia -mga" w:date="2020-11-03T10:24:00Z">
        <w:r>
          <w:rPr>
            <w:lang w:eastAsia="zh-CN"/>
          </w:rPr>
          <w:t>studies</w:t>
        </w:r>
      </w:ins>
      <w:ins w:id="4" w:author="Nokia -mga" w:date="2020-11-03T10:24:00Z">
        <w:r>
          <w:rPr/>
          <w:t xml:space="preserve"> </w:t>
        </w:r>
      </w:ins>
      <w:ins w:id="5" w:author="Nokia -mga" w:date="2020-11-03T10:29:00Z">
        <w:r>
          <w:rPr/>
          <w:t xml:space="preserve">the </w:t>
        </w:r>
      </w:ins>
      <w:ins w:id="6" w:author="Nokia -mga" w:date="2020-11-03T10:24:00Z">
        <w:r>
          <w:rPr/>
          <w:t xml:space="preserve">charging aspects of </w:t>
        </w:r>
      </w:ins>
      <w:ins w:id="7" w:author="Nokia -mga" w:date="2020-11-03T11:10:00Z">
        <w:r>
          <w:rPr/>
          <w:t>Edge Computing</w:t>
        </w:r>
      </w:ins>
      <w:ins w:id="8" w:author="Nokia -mga" w:date="2020-11-03T10:24:00Z">
        <w:r>
          <w:rPr/>
          <w:t xml:space="preserve"> </w:t>
        </w:r>
      </w:ins>
      <w:ins w:id="9" w:author="Nokia -mga" w:date="2020-11-03T10:24:00Z">
        <w:r>
          <w:rPr>
            <w:lang w:eastAsia="zh-CN"/>
          </w:rPr>
          <w:t>base</w:t>
        </w:r>
      </w:ins>
      <w:ins w:id="10" w:author="Nokia -mga" w:date="2020-11-03T10:24:00Z">
        <w:r>
          <w:rPr/>
          <w:t>d on</w:t>
        </w:r>
      </w:ins>
      <w:ins w:id="11" w:author="Nokia -mga" w:date="2020-11-03T11:56:00Z">
        <w:r>
          <w:rPr/>
          <w:t>:</w:t>
        </w:r>
      </w:ins>
    </w:p>
    <w:p>
      <w:pPr>
        <w:pStyle w:val="B1"/>
        <w:rPr>
          <w:ins w:id="21" w:author="Nokia -mga" w:date="2020-11-03T11:58:00Z"/>
        </w:rPr>
      </w:pPr>
      <w:ins w:id="13" w:author="Nokia -mga" w:date="2020-11-03T11:56:00Z">
        <w:r>
          <w:rPr/>
          <w:t>-</w:t>
          <w:tab/>
        </w:r>
      </w:ins>
      <w:ins w:id="14" w:author="Nokia -mga" w:date="2020-11-03T12:03:00Z">
        <w:r>
          <w:rPr/>
          <w:t>architecture, procedures and information flows</w:t>
        </w:r>
      </w:ins>
      <w:ins w:id="15" w:author="Nokia -mga" w:date="2020-11-03T11:58:00Z">
        <w:r>
          <w:rPr/>
          <w:t xml:space="preserve"> for enabling Edge Applications over 3GPP network </w:t>
        </w:r>
      </w:ins>
      <w:ins w:id="16" w:author="Nokia -mga" w:date="2020-11-03T12:01:00Z">
        <w:r>
          <w:rPr/>
          <w:t xml:space="preserve">specified </w:t>
        </w:r>
      </w:ins>
      <w:ins w:id="17" w:author="Nokia -mga" w:date="2020-11-03T12:04:00Z">
        <w:r>
          <w:rPr/>
          <w:t>in</w:t>
        </w:r>
      </w:ins>
      <w:ins w:id="18" w:author="Nokia -mga" w:date="2020-11-03T12:01:00Z">
        <w:r>
          <w:rPr/>
          <w:t xml:space="preserve"> </w:t>
        </w:r>
      </w:ins>
      <w:ins w:id="19" w:author="Nokia -mga" w:date="2020-11-03T11:56:00Z">
        <w:r>
          <w:rPr/>
          <w:t>TS 23.558 [4</w:t>
        </w:r>
      </w:ins>
      <w:ins w:id="20" w:author="Nokia -mga" w:date="2020-11-03T12:03:00Z">
        <w:r>
          <w:rPr/>
          <w:t>].</w:t>
        </w:r>
      </w:ins>
    </w:p>
    <w:p>
      <w:pPr>
        <w:pStyle w:val="B1"/>
        <w:rPr>
          <w:ins w:id="43" w:author="Nokia -mga" w:date="2020-11-03T15:15:00Z"/>
        </w:rPr>
      </w:pPr>
      <w:ins w:id="22" w:author="Nokia -mga" w:date="2020-11-03T11:58:00Z">
        <w:r>
          <w:rPr/>
          <w:t>-</w:t>
          <w:tab/>
        </w:r>
      </w:ins>
      <w:ins w:id="23" w:author="Nokia -mga" w:date="2020-11-03T12:04:00Z">
        <w:r>
          <w:rPr/>
          <w:t xml:space="preserve">capabilities for 5GS to support edge computing specified in TS 23.501 </w:t>
        </w:r>
      </w:ins>
      <w:ins w:id="24" w:author="Nokia -mga" w:date="2020-11-03T11:32:00Z">
        <w:r>
          <w:rPr/>
          <w:t>[3]</w:t>
        </w:r>
      </w:ins>
      <w:ins w:id="25" w:author="Nokia -mga" w:date="2020-11-03T13:15:00Z">
        <w:r>
          <w:rPr/>
          <w:t>, TS 23.502 [x]</w:t>
        </w:r>
      </w:ins>
      <w:ins w:id="26" w:author="Nokia -mga" w:date="2020-11-03T11:33:00Z">
        <w:r>
          <w:rPr/>
          <w:t xml:space="preserve"> </w:t>
        </w:r>
      </w:ins>
      <w:ins w:id="27" w:author="Nokia -mga" w:date="2020-11-03T13:12:00Z">
        <w:r>
          <w:rPr/>
          <w:t>and TS 23.50</w:t>
        </w:r>
      </w:ins>
      <w:ins w:id="28" w:author="Nokia -mga" w:date="2020-11-03T13:16:00Z">
        <w:r>
          <w:rPr/>
          <w:t>3</w:t>
        </w:r>
      </w:ins>
      <w:ins w:id="29" w:author="Nokia -mga" w:date="2020-11-03T13:12:00Z">
        <w:r>
          <w:rPr/>
          <w:t xml:space="preserve"> [</w:t>
        </w:r>
      </w:ins>
      <w:ins w:id="30" w:author="Nokia -mga" w:date="2020-11-03T15:25:00Z">
        <w:r>
          <w:rPr/>
          <w:t>y</w:t>
        </w:r>
      </w:ins>
      <w:ins w:id="31" w:author="Nokia -mga" w:date="2020-11-03T13:12:00Z">
        <w:r>
          <w:rPr/>
          <w:t xml:space="preserve">] </w:t>
        </w:r>
      </w:ins>
      <w:ins w:id="32" w:author="Nokia -mga" w:date="2020-11-03T11:33:00Z">
        <w:r>
          <w:rPr/>
          <w:t xml:space="preserve">incorporating </w:t>
        </w:r>
      </w:ins>
      <w:ins w:id="33" w:author="Nokia -mga" w:date="2020-11-03T13:09:00Z">
        <w:r>
          <w:rPr>
            <w:lang w:eastAsia="en-US"/>
          </w:rPr>
          <w:t>enhancement</w:t>
        </w:r>
      </w:ins>
      <w:ins w:id="34" w:author="Nokia -mga" w:date="2020-11-03T13:09:00Z">
        <w:r>
          <w:rPr/>
          <w:t>s from</w:t>
        </w:r>
      </w:ins>
      <w:ins w:id="35" w:author="Nokia -mga" w:date="2020-11-03T13:09:00Z">
        <w:r>
          <w:rPr>
            <w:lang w:eastAsia="en-US"/>
          </w:rPr>
          <w:t xml:space="preserve"> </w:t>
        </w:r>
      </w:ins>
      <w:ins w:id="36" w:author="Nokia -mga" w:date="2020-11-03T11:33:00Z">
        <w:r>
          <w:rPr/>
          <w:t>TR</w:t>
        </w:r>
      </w:ins>
      <w:ins w:id="37" w:author="Nokia -mga" w:date="2020-11-03T11:55:00Z">
        <w:r>
          <w:rPr/>
          <w:t xml:space="preserve"> 23.748</w:t>
        </w:r>
      </w:ins>
      <w:ins w:id="38" w:author="Nokia -mga" w:date="2020-11-03T11:33:00Z">
        <w:r>
          <w:rPr/>
          <w:t xml:space="preserve"> </w:t>
        </w:r>
      </w:ins>
      <w:ins w:id="39" w:author="Nokia -mga" w:date="2020-11-03T11:55:00Z">
        <w:r>
          <w:rPr/>
          <w:t>[</w:t>
        </w:r>
      </w:ins>
      <w:ins w:id="40" w:author="Nokia -mga" w:date="2020-11-03T15:25:00Z">
        <w:r>
          <w:rPr/>
          <w:t>z</w:t>
        </w:r>
      </w:ins>
      <w:ins w:id="41" w:author="Nokia -mga" w:date="2020-11-03T11:55:00Z">
        <w:r>
          <w:rPr/>
          <w:t>]</w:t>
        </w:r>
      </w:ins>
      <w:ins w:id="42" w:author="Nokia -mga" w:date="2020-11-03T13:09:00Z">
        <w:r>
          <w:rPr/>
          <w:t xml:space="preserve"> conclusions.</w:t>
        </w:r>
      </w:ins>
    </w:p>
    <w:p>
      <w:pPr>
        <w:pStyle w:val="Normal"/>
        <w:rPr>
          <w:ins w:id="45" w:author="Nokia -mga" w:date="2020-11-06T14:58:00Z"/>
        </w:rPr>
      </w:pPr>
      <w:ins w:id="44" w:author="Nokia -mga" w:date="2020-11-06T14:58:00Z">
        <w:r>
          <w:rPr/>
          <w:t>The ETSI ISG MEC framework is also considered.</w:t>
        </w:r>
      </w:ins>
    </w:p>
    <w:p>
      <w:pPr>
        <w:pStyle w:val="Normal"/>
        <w:rPr>
          <w:ins w:id="49" w:author="Nokia -mga" w:date="2020-11-03T15:18:00Z"/>
        </w:rPr>
      </w:pPr>
      <w:ins w:id="46" w:author="Nokia -mga" w:date="2020-11-03T15:14:00Z">
        <w:r>
          <w:rPr/>
          <w:t>The</w:t>
        </w:r>
      </w:ins>
      <w:ins w:id="47" w:author="Nokia -mga" w:date="2020-11-03T15:20:00Z">
        <w:r>
          <w:rPr/>
          <w:t xml:space="preserve"> </w:t>
        </w:r>
      </w:ins>
      <w:ins w:id="48" w:author="Nokia -mga" w:date="2020-11-03T15:24:00Z">
        <w:r>
          <w:rPr/>
          <w:t>charging aspects encompasses:</w:t>
        </w:r>
      </w:ins>
    </w:p>
    <w:p>
      <w:pPr>
        <w:pStyle w:val="B1"/>
        <w:rPr>
          <w:ins w:id="55" w:author="Nokia -mga" w:date="2020-11-03T15:15:00Z"/>
        </w:rPr>
      </w:pPr>
      <w:ins w:id="50" w:author="Nokia -mga" w:date="2020-11-03T15:18:00Z">
        <w:r>
          <w:rPr/>
          <w:t>-</w:t>
          <w:tab/>
        </w:r>
      </w:ins>
      <w:ins w:id="51" w:author="Nokia -mga" w:date="2020-11-03T10:29:00Z">
        <w:r>
          <w:rPr>
            <w:rFonts w:eastAsia="SimSun;宋体"/>
          </w:rPr>
          <w:t xml:space="preserve">End user charging </w:t>
        </w:r>
      </w:ins>
      <w:ins w:id="52" w:author="Nokia -mga" w:date="2020-11-03T10:29:00Z">
        <w:r>
          <w:rPr/>
          <w:t xml:space="preserve">when accessing edge applications enabled </w:t>
        </w:r>
      </w:ins>
      <w:ins w:id="53" w:author="Nokia -mga" w:date="2020-11-03T10:29:00Z">
        <w:r>
          <w:rPr>
            <w:rFonts w:eastAsia="SimSun;宋体"/>
            <w:lang w:val="en-GB"/>
          </w:rPr>
          <w:t>over 3GPP networks</w:t>
        </w:r>
      </w:ins>
      <w:ins w:id="54" w:author="Nokia -mga" w:date="2020-11-03T10:29:00Z">
        <w:r>
          <w:rPr>
            <w:rFonts w:eastAsia="SimSun;宋体"/>
          </w:rPr>
          <w:t>.</w:t>
        </w:r>
      </w:ins>
    </w:p>
    <w:p>
      <w:pPr>
        <w:pStyle w:val="B1"/>
        <w:overflowPunct w:val="false"/>
        <w:autoSpaceDE w:val="false"/>
        <w:ind w:left="720" w:right="-99" w:hanging="360"/>
        <w:textAlignment w:val="baseline"/>
        <w:rPr>
          <w:lang w:eastAsia="zh-CN"/>
          <w:ins w:id="65" w:author="Nokia -mga" w:date="2020-11-03T10:29:00Z"/>
        </w:rPr>
      </w:pPr>
      <w:ins w:id="56" w:author="Nokia -mga" w:date="2020-11-03T15:18:00Z">
        <w:r>
          <w:rPr/>
          <w:t>-</w:t>
        </w:r>
      </w:ins>
      <w:ins w:id="57" w:author="Nokia -mga" w:date="2020-11-03T15:18:00Z">
        <w:bookmarkStart w:id="4" w:name="_Hlk55309033"/>
        <w:r>
          <w:rPr/>
          <w:tab/>
        </w:r>
      </w:ins>
      <w:ins w:id="58" w:author="Nokia -mga" w:date="2020-11-03T10:29:00Z">
        <w:r>
          <w:rPr/>
          <w:t xml:space="preserve">Inter-Provider charging </w:t>
        </w:r>
      </w:ins>
      <w:ins w:id="59" w:author="Nokia -mga" w:date="2020-11-03T10:29:00Z">
        <w:bookmarkEnd w:id="4"/>
        <w:r>
          <w:rPr/>
          <w:t xml:space="preserve">by considering the different </w:t>
        </w:r>
      </w:ins>
      <w:ins w:id="60" w:author="Nokia -mga" w:date="2020-11-03T15:20:00Z">
        <w:r>
          <w:rPr>
            <w:lang w:eastAsia="zh-CN"/>
          </w:rPr>
          <w:t>business roles</w:t>
        </w:r>
      </w:ins>
      <w:ins w:id="61" w:author="Nokia -mga" w:date="2020-11-03T10:29:00Z">
        <w:r>
          <w:rPr>
            <w:rFonts w:eastAsia="Times New Roman"/>
          </w:rPr>
          <w:t xml:space="preserve"> (i.e. </w:t>
        </w:r>
      </w:ins>
      <w:ins w:id="62" w:author="Nokia -mga" w:date="2020-11-03T10:29:00Z">
        <w:r>
          <w:rPr/>
          <w:t xml:space="preserve">ASP, ECSP and </w:t>
        </w:r>
      </w:ins>
      <w:ins w:id="63" w:author="Nokia -mga" w:date="2020-11-03T15:19:00Z">
        <w:r>
          <w:rPr/>
          <w:t>MNO</w:t>
        </w:r>
      </w:ins>
      <w:ins w:id="64" w:author="Nokia -mga" w:date="2020-11-03T10:29:00Z">
        <w:r>
          <w:rPr>
            <w:rFonts w:eastAsia="Times New Roman"/>
          </w:rPr>
          <w:t>).</w:t>
        </w:r>
      </w:ins>
    </w:p>
    <w:p>
      <w:pPr>
        <w:pStyle w:val="Normal"/>
        <w:rPr>
          <w:ins w:id="76" w:author="Nokia -mga" w:date="2020-11-03T15:03:00Z"/>
        </w:rPr>
      </w:pPr>
      <w:ins w:id="66" w:author="Nokia -mga" w:date="2020-11-03T15:03:00Z">
        <w:r>
          <w:rPr/>
          <w:t xml:space="preserve">The </w:t>
        </w:r>
      </w:ins>
      <w:ins w:id="67" w:author="Nokia -mga" w:date="2020-11-03T15:21:00Z">
        <w:r>
          <w:rPr/>
          <w:t xml:space="preserve">investigation </w:t>
        </w:r>
      </w:ins>
      <w:ins w:id="68" w:author="Nokia -mga" w:date="2020-11-03T15:03:00Z">
        <w:r>
          <w:rPr/>
          <w:t xml:space="preserve">includes </w:t>
        </w:r>
      </w:ins>
      <w:ins w:id="69" w:author="Nokia - mga2" w:date="2020-11-17T12:02:00Z">
        <w:r>
          <w:rPr/>
          <w:t xml:space="preserve">different </w:t>
        </w:r>
      </w:ins>
      <w:ins w:id="70" w:author="Nokia -mga" w:date="2020-11-03T15:03:00Z">
        <w:r>
          <w:rPr/>
          <w:t xml:space="preserve">charging </w:t>
        </w:r>
      </w:ins>
      <w:ins w:id="71" w:author="Nokia -mga" w:date="2020-11-03T15:03:00Z">
        <w:bookmarkStart w:id="5" w:name="_Hlk55308640"/>
        <w:r>
          <w:rPr/>
          <w:t xml:space="preserve">scenarios </w:t>
        </w:r>
      </w:ins>
      <w:ins w:id="72" w:author="Nokia -mga" w:date="2020-11-03T15:03:00Z">
        <w:del w:id="73" w:author="Nokia - mga2" w:date="2020-11-17T12:02:00Z">
          <w:r>
            <w:rPr/>
            <w:delText xml:space="preserve">in different deployment models </w:delText>
          </w:r>
        </w:del>
      </w:ins>
      <w:ins w:id="74" w:author="Nokia -mga" w:date="2020-11-03T15:03:00Z">
        <w:r>
          <w:rPr/>
          <w:t>with potential business requirements, alternative solutions with potential impact on charging architecture, charging functions and charging procedures</w:t>
        </w:r>
      </w:ins>
      <w:ins w:id="75" w:author="Nokia -mga" w:date="2020-11-03T15:03:00Z">
        <w:bookmarkEnd w:id="5"/>
        <w:r>
          <w:rPr/>
          <w:t>.</w:t>
        </w:r>
      </w:ins>
    </w:p>
    <w:p>
      <w:pPr>
        <w:pStyle w:val="Normal"/>
        <w:rPr>
          <w:del w:id="78" w:author="Nokia -mga" w:date="2020-11-06T14:58:00Z"/>
        </w:rPr>
      </w:pPr>
      <w:del w:id="77" w:author="Nokia -mga" w:date="2020-11-06T14:58:00Z">
        <w:r>
          <w:rPr/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 TS 23.501: "System architecture for the 5G System (5GS); Stage 2".</w:t>
      </w:r>
    </w:p>
    <w:p>
      <w:pPr>
        <w:pStyle w:val="EX"/>
        <w:rPr/>
      </w:pPr>
      <w:r>
        <w:rPr/>
        <w:t>[4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5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eastAsia="de-DE"/>
        </w:rPr>
      </w:pPr>
      <w:r>
        <w:rPr/>
        <w:t>[6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>
          <w:lang w:eastAsia="de-DE"/>
          <w:ins w:id="79" w:author="Nokia -mga" w:date="2020-11-03T13:11:00Z"/>
        </w:rPr>
      </w:pPr>
      <w:r>
        <w:rPr/>
        <w:t>[7]</w:t>
        <w:tab/>
      </w:r>
      <w:r>
        <w:rPr>
          <w:lang w:eastAsia="de-DE"/>
        </w:rPr>
        <w:t>3GPP TS 32.256: "Telecommunication management; 5G connection and mobility domain charging; Stage 2".</w:t>
      </w:r>
    </w:p>
    <w:p>
      <w:pPr>
        <w:pStyle w:val="EX"/>
        <w:rPr>
          <w:lang w:eastAsia="en-GB"/>
          <w:ins w:id="81" w:author="Nokia -mga" w:date="2020-11-03T13:14:00Z"/>
        </w:rPr>
      </w:pPr>
      <w:ins w:id="80" w:author="Nokia -mga" w:date="2020-11-03T13:11:00Z">
        <w:r>
          <w:rPr>
            <w:lang w:eastAsia="en-GB"/>
          </w:rPr>
          <w:t>[x]</w:t>
          <w:tab/>
          <w:t>3GPP TS 23.502: "Procedure for the 5G System (5GS); Stage 2".</w:t>
        </w:r>
      </w:ins>
    </w:p>
    <w:p>
      <w:pPr>
        <w:pStyle w:val="EX"/>
        <w:rPr>
          <w:ins w:id="85" w:author="Nokia -mga" w:date="2020-11-03T11:54:00Z"/>
        </w:rPr>
      </w:pPr>
      <w:ins w:id="82" w:author="Nokia -mga" w:date="2020-11-03T13:14:00Z">
        <w:r>
          <w:rPr/>
          <w:t>[</w:t>
        </w:r>
      </w:ins>
      <w:ins w:id="83" w:author="Nokia -mga" w:date="2020-11-03T15:25:00Z">
        <w:r>
          <w:rPr/>
          <w:t>y</w:t>
        </w:r>
      </w:ins>
      <w:ins w:id="84" w:author="Nokia -mga" w:date="2020-11-03T13:14:00Z">
        <w:r>
          <w:rPr/>
          <w:t>]</w:t>
          <w:tab/>
          <w:t>3GPP TS 23.503: "Policy and charging control framework for the 5G System (5GS); Stage 2".</w:t>
        </w:r>
      </w:ins>
    </w:p>
    <w:p>
      <w:pPr>
        <w:pStyle w:val="EX"/>
        <w:rPr>
          <w:ins w:id="89" w:author="Nokia - mga" w:date="2020-11-18T11:48:00Z"/>
        </w:rPr>
      </w:pPr>
      <w:ins w:id="86" w:author="Nokia -mga" w:date="2020-11-03T11:54:00Z">
        <w:r>
          <w:rPr/>
          <w:t>[</w:t>
        </w:r>
      </w:ins>
      <w:ins w:id="87" w:author="Nokia -mga" w:date="2020-11-03T15:25:00Z">
        <w:r>
          <w:rPr/>
          <w:t>z</w:t>
        </w:r>
      </w:ins>
      <w:ins w:id="88" w:author="Nokia -mga" w:date="2020-11-03T11:54:00Z">
        <w:r>
          <w:rPr/>
          <w:t>]</w:t>
          <w:tab/>
          <w:t>3GPP TR 23.748: "Study on enhancement of support for Edge Computing in 5G Core network (5GC)".</w:t>
        </w:r>
      </w:ins>
    </w:p>
    <w:p>
      <w:pPr>
        <w:pStyle w:val="EX"/>
        <w:rPr>
          <w:lang w:eastAsia="zh-CN"/>
        </w:rPr>
      </w:pPr>
      <w:ins w:id="90" w:author="linyanhua" w:date="2020-11-06T17:52:00Z">
        <w:r>
          <w:rPr>
            <w:lang w:eastAsia="zh-CN"/>
          </w:rPr>
          <w:t>[</w:t>
        </w:r>
      </w:ins>
      <w:ins w:id="91" w:author="linyanhua" w:date="2020-11-06T17:52:00Z">
        <w:del w:id="92" w:author="Nokia - mga" w:date="2020-11-18T11:49:00Z">
          <w:r>
            <w:rPr>
              <w:lang w:eastAsia="zh-CN"/>
            </w:rPr>
            <w:delText>8</w:delText>
          </w:r>
        </w:del>
      </w:ins>
      <w:ins w:id="93" w:author="Nokia - mga" w:date="2020-11-18T11:49:00Z">
        <w:r>
          <w:rPr>
            <w:lang w:eastAsia="zh-CN"/>
          </w:rPr>
          <w:t>w</w:t>
        </w:r>
      </w:ins>
      <w:ins w:id="94" w:author="linyanhua" w:date="2020-11-06T17:52:00Z">
        <w:r>
          <w:rPr>
            <w:lang w:eastAsia="zh-CN"/>
          </w:rPr>
          <w:t>]</w:t>
          <w:tab/>
          <w:t>3GPP TR 28.814: "Study on enhancements of edge computing management"</w:t>
        </w:r>
      </w:ins>
      <w:ins w:id="95" w:author="Nokia - mga" w:date="2020-11-18T11:49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  <w:ins w:id="97" w:author="Nokia -mga" w:date="2020-11-03T11:41:00Z"/>
        </w:rPr>
      </w:pPr>
      <w:ins w:id="96" w:author="Nokia -mga" w:date="2020-11-03T11:41:00Z">
        <w:r>
          <w:rPr>
            <w:lang w:eastAsia="zh-CN"/>
          </w:rPr>
        </w:r>
      </w:ins>
    </w:p>
    <w:p>
      <w:pPr>
        <w:pStyle w:val="EX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i/>
          <w:i/>
          <w:lang w:eastAsia="de-DE"/>
        </w:rPr>
      </w:pPr>
      <w:r>
        <w:rPr>
          <w:i/>
          <w:lang w:eastAsia="de-DE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3:00Z</dcterms:created>
  <dc:creator>Michael Sanders, John M Meredith</dc:creator>
  <dc:description/>
  <cp:keywords/>
  <dc:language>en-US</dc:language>
  <cp:lastModifiedBy>Nokia - mga</cp:lastModifiedBy>
  <dcterms:modified xsi:type="dcterms:W3CDTF">2020-11-18T10:5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