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5355d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O-RAN - 3GPP Cooperation on Management Servic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S5-205023/S-2020003 from O-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-16, 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/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O-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del w:id="0" w:author="Ericsson User 2" w:date="2020-10-20T10:28:00Z">
        <w:r>
          <w:rPr>
            <w:rFonts w:cs="Arial"/>
            <w:b w:val="false"/>
            <w:bCs/>
          </w:rPr>
          <w:delText>Anatoly Andrianov</w:delText>
        </w:r>
      </w:del>
      <w:ins w:id="1" w:author="Ericsson User 2" w:date="2020-10-20T10:28:00Z">
        <w:r>
          <w:rPr>
            <w:rFonts w:cs="Arial"/>
            <w:b w:val="false"/>
            <w:bCs/>
          </w:rPr>
          <w:t>Zou Lan</w:t>
        </w:r>
      </w:ins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ins w:id="2" w:author="Ericsson User 2" w:date="2020-10-20T10:29:00Z">
        <w:r>
          <w:rPr>
            <w:rFonts w:cs="Arial"/>
            <w:b w:val="false"/>
            <w:bCs/>
            <w:color w:val="000000"/>
          </w:rPr>
          <w:t>zoulan&lt;at&gt;huawei&lt;dot&gt;com</w:t>
        </w:r>
      </w:ins>
      <w:del w:id="3" w:author="Ericsson User 2" w:date="2020-10-20T10:29:00Z">
        <w:r>
          <w:rPr>
            <w:rFonts w:cs="Arial"/>
            <w:b w:val="false"/>
            <w:bCs/>
            <w:color w:val="000000"/>
          </w:rPr>
          <w:delText>anatoly&lt;dot&gt;andrianov&lt;at&gt;nokia&lt;dot&gt;com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PP SA5 appreciates the information O-RAN WG1 shared about their progress with definitions of O1 interface. We would like to thank O-RAN for the interest to 3GPP SA5 specifications and for commitment to follow them as much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ing your question on YANG definitions for network slicing, we would like to</w:t>
      </w:r>
      <w:ins w:id="4" w:author="Ericsson User 2" w:date="2020-10-20T10:05:00Z">
        <w:r>
          <w:rPr>
            <w:rFonts w:cs="Arial" w:ascii="Arial" w:hAnsi="Arial"/>
          </w:rPr>
          <w:t xml:space="preserve"> know your intentions to use a YANG solution for network slicing better, so SA5 can consider the requirements from O-RAN. </w:t>
        </w:r>
      </w:ins>
      <w:del w:id="5" w:author="Ericsson User 2" w:date="2020-10-20T10:00:00Z">
        <w:r>
          <w:rPr>
            <w:rFonts w:cs="Arial" w:ascii="Arial" w:hAnsi="Arial"/>
          </w:rPr>
          <w:delText xml:space="preserve"> inform you that the relevant configurable attributes, data types and IOCs are present in 3GPP TS 28.541 NR NRM (dedicated data types "S-NSSAI" in clause 4.3.37, "PLMNInfo" in clause 4.3.41 and "RRMPolicyMember" in clause 4.3.42; attribute definitions for "NRCellCU.pLMNInfoList", "rRMPolicyMemberList" and "sNSSAIList" in clause 4.4.1) with corresponding YANG solution set definitions in Annex.E (e.g. see: "module _3gpp-nr-nrm-gnbcuupfunction.yang", "</w:delText>
        </w:r>
      </w:del>
      <w:del w:id="6" w:author="Ericsson User 2" w:date="2020-10-20T10:00:00Z">
        <w:r>
          <w:rPr/>
          <w:delText xml:space="preserve"> </w:delText>
        </w:r>
      </w:del>
      <w:del w:id="7" w:author="Ericsson User 2" w:date="2020-10-20T10:00:00Z">
        <w:r>
          <w:rPr>
            <w:rFonts w:cs="Arial" w:ascii="Arial" w:hAnsi="Arial"/>
          </w:rPr>
          <w:delText>module _3gpp-nr-nrm-nrcellcu@2020-02-14.yang", "</w:delText>
        </w:r>
      </w:del>
      <w:del w:id="8" w:author="Ericsson User 2" w:date="2020-10-20T10:00:00Z">
        <w:r>
          <w:rPr/>
          <w:delText xml:space="preserve"> </w:delText>
        </w:r>
      </w:del>
      <w:del w:id="9" w:author="Ericsson User 2" w:date="2020-10-20T10:00:00Z">
        <w:r>
          <w:rPr>
            <w:rFonts w:cs="Arial" w:ascii="Arial" w:hAnsi="Arial"/>
          </w:rPr>
          <w:delText xml:space="preserve">module _3gpp-nr-nrm-nrcelldu@2020-02-14.yang", "module _3gpp-nr-nrm-rrmpolicy.yang" and "module 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11" w:author="Ericsson User 2" w:date="2020-10-20T10:00:00Z"/>
        </w:rPr>
      </w:pPr>
      <w:del w:id="10" w:author="Ericsson User 2" w:date="2020-10-20T10:00:00Z">
        <w:r>
          <w:rPr>
            <w:rFonts w:cs="Arial" w:ascii="Arial" w:hAnsi="Arial"/>
          </w:rPr>
          <w:delText>The role of network slice NRM specified in clause 6 of 3GPP TS 28.541 is illustrated in the figure L.2.1 (also included below). The SLS captured in the form of ServiceProfile is translated into SliceProfile and further into configuration parameters. For O-RAN NG-RAN domain these configuration parameters would be communicated over the O1 interface.</w:delText>
        </w:r>
      </w:del>
    </w:p>
    <w:p>
      <w:pPr>
        <w:pStyle w:val="Normal"/>
        <w:rPr>
          <w:rFonts w:ascii="Arial" w:hAnsi="Arial" w:cs="Arial"/>
          <w:del w:id="13" w:author="Ericsson User 2" w:date="2020-10-20T10:00:00Z"/>
        </w:rPr>
      </w:pPr>
      <w:del w:id="12" w:author="Ericsson User 2" w:date="2020-10-20T10:00:00Z">
        <w:r>
          <w:rPr>
            <w:rFonts w:cs="Arial" w:ascii="Arial" w:hAnsi="Arial"/>
          </w:rPr>
        </w:r>
      </w:del>
    </w:p>
    <w:p>
      <w:pPr>
        <w:pStyle w:val="TH"/>
        <w:rPr>
          <w:lang w:val="en-US" w:eastAsia="en-US"/>
          <w:del w:id="15" w:author="Ericsson User 2" w:date="2020-10-20T10:00:00Z"/>
        </w:rPr>
      </w:pPr>
      <w:del w:id="14" w:author="Ericsson User 2" w:date="2020-10-20T10:00:00Z">
        <w:r>
          <w:rPr>
            <w:lang w:val="en-US" w:eastAsia="en-US"/>
          </w:rPr>
          <w:drawing>
            <wp:inline distT="0" distB="0" distL="0" distR="0">
              <wp:extent cx="5357495" cy="22904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57495" cy="229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del w:id="17" w:author="Ericsson User 2" w:date="2020-10-20T10:00:00Z"/>
        </w:rPr>
      </w:pPr>
      <w:del w:id="16" w:author="Ericsson User 2" w:date="2020-10-20T10:00:00Z">
        <w:r>
          <w:rPr>
            <w:rFonts w:cs="Arial" w:ascii="Arial" w:hAnsi="Arial"/>
          </w:rPr>
          <w:delText>3GPP SA5 is actively working on further specification of topics related to SLA/SLS assurance and will be happy to inform O-RAN about any updates of NR NRM (e.g. new or updated NG-RAN configuration parameters) that may be triggered by this activity.</w:delText>
        </w:r>
      </w:del>
    </w:p>
    <w:p>
      <w:pPr>
        <w:pStyle w:val="Normal"/>
        <w:rPr>
          <w:rFonts w:ascii="Arial" w:hAnsi="Arial" w:cs="Arial"/>
          <w:del w:id="19" w:author="Ericsson User 2" w:date="2020-10-20T10:00:00Z"/>
        </w:rPr>
      </w:pPr>
      <w:del w:id="18" w:author="Ericsson User 2" w:date="2020-10-20T10:00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22" w:author="Ericsson User 2" w:date="2020-10-20T10:00:00Z"/>
        </w:rPr>
      </w:pPr>
      <w:del w:id="20" w:author="Ericsson User 2" w:date="2020-10-20T10:00:00Z">
        <w:r>
          <w:rPr>
            <w:rFonts w:cs="Arial" w:ascii="Arial" w:hAnsi="Arial"/>
          </w:rPr>
          <w:delText xml:space="preserve">The latest version of 3GPP Rel-16 TS 28.541 (v.16.6.0 at the moment) is available at </w:delText>
        </w:r>
      </w:del>
      <w:hyperlink r:id="rId4">
        <w:del w:id="21" w:author="Ericsson User 2" w:date="2020-10-20T10:00:00Z">
          <w:r>
            <w:rPr>
              <w:rStyle w:val="InternetLink"/>
              <w:rFonts w:cs="Arial" w:ascii="Arial" w:hAnsi="Arial"/>
            </w:rPr>
            <w:delText>https://www.3gpp.org/ftp//Specs/archive/28_series/28.541/28541-g60.zip</w:delText>
          </w:r>
        </w:del>
      </w:hyperlink>
    </w:p>
    <w:p>
      <w:pPr>
        <w:pStyle w:val="Normal"/>
        <w:rPr>
          <w:rFonts w:ascii="Arial" w:hAnsi="Arial" w:cs="Arial"/>
          <w:del w:id="26" w:author="Ericsson User 2" w:date="2020-10-20T10:00:00Z"/>
        </w:rPr>
      </w:pPr>
      <w:del w:id="23" w:author="Ericsson User 2" w:date="2020-10-20T10:00:00Z">
        <w:r>
          <w:rPr>
            <w:rFonts w:cs="Arial" w:ascii="Arial" w:hAnsi="Arial"/>
          </w:rPr>
          <w:delText xml:space="preserve">The 3GPP Rel-16 YANG and OpenAPI NRM definitions are available on 3GPP FORGE at </w:delText>
        </w:r>
      </w:del>
      <w:hyperlink r:id="rId5">
        <w:del w:id="24" w:author="Ericsson User 2" w:date="2020-10-20T10:00:00Z">
          <w:r>
            <w:rPr>
              <w:rStyle w:val="InternetLink"/>
              <w:rFonts w:cs="Arial" w:ascii="Arial" w:hAnsi="Arial"/>
            </w:rPr>
            <w:delText>https://forge.3gpp.org/rep/sa5/MnS/tree/Rel-16</w:delText>
          </w:r>
        </w:del>
      </w:hyperlink>
      <w:del w:id="25" w:author="Ericsson User 2" w:date="2020-10-20T10:00:00Z">
        <w:r>
          <w:rPr>
            <w:rFonts w:cs="Arial" w:ascii="Arial" w:hAnsi="Arial"/>
          </w:rPr>
          <w:delText>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del w:id="28" w:author="Ericsson User 2" w:date="2020-10-20T10:00:00Z"/>
        </w:rPr>
      </w:pPr>
      <w:del w:id="27" w:author="Ericsson User 2" w:date="2020-10-20T10:00:00Z">
        <w:r>
          <w:rPr>
            <w:rFonts w:cs="Arial" w:ascii="Arial" w:hAnsi="Arial"/>
          </w:rPr>
        </w:r>
      </w:del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-RAN WG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3GPP SA5 kindly asks O-RAN WG1 to </w:t>
      </w:r>
      <w:ins w:id="29" w:author="Ericsson User 2" w:date="2020-10-20T10:08:00Z">
        <w:r>
          <w:rPr>
            <w:rFonts w:cs="Arial" w:ascii="Arial" w:hAnsi="Arial"/>
          </w:rPr>
          <w:t>provide the requirements for using a YANG solution</w:t>
        </w:r>
      </w:ins>
      <w:del w:id="30" w:author="Ericsson User 2" w:date="2020-10-20T10:08:00Z">
        <w:r>
          <w:rPr>
            <w:rFonts w:cs="Arial" w:ascii="Arial" w:hAnsi="Arial"/>
          </w:rPr>
          <w:delText>take the information provided in this LS and in 3GPP TS 28.541 into account. Please, do not hesitate to contact 3GPP SA5 with any additional questions or O-RAN specific requirements</w:delText>
        </w:r>
      </w:del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5e</w:t>
        <w:tab/>
        <w:t>25 - 29 January 2021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3gpp.org/ftp//Specs/archive/28_series/28.541/28541-g60.zip" TargetMode="External"/><Relationship Id="rId5" Type="http://schemas.openxmlformats.org/officeDocument/2006/relationships/hyperlink" Target="https://forge.3gpp.org/rep/sa5/MnS/tree/Rel-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9:00Z</dcterms:created>
  <dc:creator>David Boswarthick</dc:creator>
  <dc:description/>
  <cp:keywords/>
  <dc:language>en-US</dc:language>
  <cp:lastModifiedBy>Ericsson User 2</cp:lastModifiedBy>
  <cp:lastPrinted>2002-04-23T09:10:00Z</cp:lastPrinted>
  <dcterms:modified xsi:type="dcterms:W3CDTF">2020-10-20T08:30:00Z</dcterms:modified>
  <cp:revision>5</cp:revision>
  <dc:subject/>
  <dc:title>LS template for N3</dc:title>
</cp:coreProperties>
</file>