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5188</w:t>
      </w:r>
      <w:r>
        <w:rPr/>
        <w:fldChar w:fldCharType="end"/>
      </w:r>
      <w:r>
        <w:rPr>
          <w:b/>
          <w:i/>
          <w:sz w:val="28"/>
          <w:lang w:val="en-US" w:eastAsia="en-US"/>
        </w:rPr>
        <w:t>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Oct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1st Oct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ascii="CG Times (WN);Arial" w:hAnsi="CG Times (WN);Arial" w:cs="CG Times (WN);Arial"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54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5.1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2 Correct notifyThresholdCrossing (REST SS, OpenAPI definition)</w:t>
            </w:r>
            <w:r>
              <w:rPr/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REST_S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10-02</w:t>
            </w:r>
            <w:r>
              <w:rPr/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ply the stage 2 changes for notifyThresholdCrossing to the REST SS and OpenAPI definitions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REST SS and OpenAPI definitions are updated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e 2 for notifyThresholdCrossing and the REST SS / OpenAPI definitions are not aligned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12.3.1.2.2.1, 12.3.1.2.2.2, </w:t>
            </w:r>
            <w:r>
              <w:rPr>
                <w:lang w:eastAsia="zh-CN"/>
              </w:rPr>
              <w:t>12.3.1.2.3</w:t>
            </w:r>
            <w:r>
              <w:rPr/>
              <w:t>.2.1</w:t>
            </w:r>
            <w:r>
              <w:rPr>
                <w:lang w:eastAsia="zh-CN"/>
              </w:rPr>
              <w:t>.1, 12.3.1.2.3</w:t>
            </w:r>
            <w:r>
              <w:rPr/>
              <w:t xml:space="preserve">.2.1.2, </w:t>
            </w:r>
            <w:r>
              <w:rPr>
                <w:lang w:eastAsia="zh-CN"/>
              </w:rPr>
              <w:t>12.3.1.2.4.1, 12.3.1.2.4.2, 12.3.1.2.4.2.1 (New), 12.3.1.2.4.3 (Void), 12.3.1.2.4.4 (Void), 12.3.1.2.4.5 (Void), 12.3.1.2.4.6.2, 12.3.1.2.4.6.3, 12.3.1.2.4.6.4 (New), A.4.2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8.532 CR 153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e 2 changes are in S5-205187.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>12.3.1.2.2</w:t>
      </w:r>
      <w:r>
        <w:rPr/>
        <w:tab/>
        <w:t>Mapping of notifications</w:t>
      </w:r>
    </w:p>
    <w:p>
      <w:pPr>
        <w:pStyle w:val="Heading6"/>
        <w:rPr/>
      </w:pPr>
      <w:r>
        <w:rPr/>
        <w:t>12.3.1.2.2.1</w:t>
        <w:tab/>
        <w:tab/>
        <w:t>Introduction</w:t>
      </w:r>
    </w:p>
    <w:p>
      <w:pPr>
        <w:pStyle w:val="Normal"/>
        <w:rPr/>
      </w:pPr>
      <w:r>
        <w:rPr/>
        <w:t>The IS notifications are mapped to SS equivalents according to table 12.3.1.2.2.1-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2.3.1.2.2.1-1: Mapping of IS notifications to SS equival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940"/>
        <w:gridCol w:w="3882"/>
        <w:gridCol w:w="523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notific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TP Method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 UR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  <w:del w:id="0" w:author="anonymous" w:date="2020-10-02T13:57:00Z">
              <w:r>
                <w:rPr>
                  <w:rFonts w:cs="Arial" w:ascii="Arial" w:hAnsi="Arial"/>
                  <w:b/>
                  <w:sz w:val="18"/>
                </w:rPr>
                <w:delText>Q</w:delText>
              </w:r>
            </w:del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yThresholdCross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OS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/notificationSin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2.3.1.2.2.2</w:t>
        <w:tab/>
        <w:tab/>
        <w:t>Notification "</w:t>
      </w:r>
      <w:r>
        <w:rPr>
          <w:rFonts w:cs="Courier New" w:ascii="Courier New" w:hAnsi="Courier New"/>
        </w:rPr>
        <w:t>notifyThresholdCrossing</w:t>
      </w:r>
      <w:r>
        <w:rPr/>
        <w:t>"</w:t>
      </w:r>
    </w:p>
    <w:p>
      <w:pPr>
        <w:pStyle w:val="Normal"/>
        <w:rPr/>
      </w:pPr>
      <w:r>
        <w:rPr/>
        <w:t>The IS notification parameters are mapped to SS equivalents according to table 12.3.1.2.2.2-1.</w:t>
      </w:r>
    </w:p>
    <w:p>
      <w:pPr>
        <w:pStyle w:val="TH"/>
        <w:rPr>
          <w:lang w:eastAsia="zh-CN"/>
        </w:rPr>
      </w:pPr>
      <w:r>
        <w:rPr>
          <w:lang w:eastAsia="zh-CN"/>
        </w:rPr>
        <w:t>Table 12.3.1.2.2.2-1: Mapping of IS notification input parameters to SS equivalents (HTTP POS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339"/>
        <w:gridCol w:w="2156"/>
        <w:gridCol w:w="2612"/>
        <w:gridCol w:w="46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S </w:t>
            </w:r>
            <w:del w:id="1" w:author="anonymous" w:date="2020-10-01T11:35:00Z">
              <w:r>
                <w:rPr>
                  <w:rFonts w:cs="Arial" w:ascii="Arial" w:hAnsi="Arial"/>
                  <w:b/>
                  <w:sz w:val="18"/>
                </w:rPr>
                <w:delText xml:space="preserve">operation </w:delText>
              </w:r>
            </w:del>
            <w:r>
              <w:rPr>
                <w:rFonts w:cs="Arial" w:ascii="Arial" w:hAnsi="Arial"/>
                <w:b/>
                <w:sz w:val="18"/>
              </w:rPr>
              <w:t>parameter na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S parameter locati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S parameter na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S parameter ty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</w:t>
            </w:r>
            <w:del w:id="2" w:author="anonymous" w:date="2020-10-01T10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delText>Q</w:delText>
              </w:r>
            </w:del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objectClas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quest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bod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ref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" w:author="anonymous" w:date="2020-10-01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u</w:delText>
              </w:r>
            </w:del>
            <w:ins w:id="4" w:author="anonymous" w:date="2020-10-01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</w:t>
              </w:r>
            </w:ins>
            <w:r>
              <w:rPr>
                <w:rFonts w:cs="Arial" w:ascii="Arial" w:hAnsi="Arial"/>
                <w:sz w:val="18"/>
                <w:szCs w:val="18"/>
                <w:lang w:eastAsia="zh-CN"/>
              </w:rPr>
              <w:t>ri</w:t>
            </w:r>
            <w:del w:id="5" w:author="anonymous" w:date="2020-10-01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-Type</w:delText>
              </w:r>
            </w:del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objectInstance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notification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quest bod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tificationI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6" w:author="anonymous" w:date="2020-10-01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n</w:delText>
              </w:r>
            </w:del>
            <w:ins w:id="7" w:author="anonymous" w:date="2020-10-01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r>
              <w:rPr>
                <w:rFonts w:cs="Arial" w:ascii="Arial" w:hAnsi="Arial"/>
                <w:sz w:val="18"/>
                <w:szCs w:val="18"/>
                <w:lang w:eastAsia="zh-CN"/>
              </w:rPr>
              <w:t>otificationI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</w:t>
            </w:r>
            <w:del w:id="8" w:author="anonymous" w:date="2020-10-01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9" w:author="anonymous" w:date="2020-10-01T10:3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notificationType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11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ins>
            <w:ins w:id="12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Type</w:t>
              </w:r>
            </w:ins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4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Type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5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eventT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quest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bod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ventTi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6" w:author="anonymous" w:date="2020-10-01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</w:delText>
              </w:r>
            </w:del>
            <w:ins w:id="17" w:author="anonymous" w:date="2020-10-01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</w:t>
              </w:r>
            </w:ins>
            <w:r>
              <w:rPr>
                <w:rFonts w:cs="Arial" w:ascii="Arial" w:hAnsi="Arial"/>
                <w:sz w:val="18"/>
                <w:szCs w:val="18"/>
                <w:lang w:eastAsia="zh-CN"/>
              </w:rPr>
              <w:t>ateTime</w:t>
            </w:r>
            <w:del w:id="18" w:author="anonymous" w:date="2020-10-01T10:3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ins w:id="19" w:author="anonymous" w:date="2020-10-01T13:01:00Z">
              <w:r>
                <w:rPr>
                  <w:rFonts w:cs="Courier New" w:ascii="Courier New" w:hAnsi="Courier New"/>
                  <w:sz w:val="18"/>
                </w:rPr>
                <w:t>systemDN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0" w:author="anonymous" w:date="2020-10-01T13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equest body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" w:author="anonymous" w:date="2020-10-01T13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ystemDN</w:t>
              </w:r>
            </w:ins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2" w:author="anonymous" w:date="2020-10-01T13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ystemDN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" w:author="anonymous" w:date="2020-10-01T13:0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24" w:author="anonymous" w:date="2020-10-01T10:40:00Z">
              <w:r>
                <w:rPr>
                  <w:rFonts w:cs="Courier New" w:ascii="Courier New" w:hAnsi="Courier New"/>
                  <w:sz w:val="18"/>
                </w:rPr>
                <w:t>observedPerfMetricName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moveTo w:id="25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moveTo>
            <w:moveTo w:id="26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moveTo>
            <w:moveTo w:id="27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moveTo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8" w:author="anonymous" w:date="2020-10-01T10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bservedPerfMetricName</w:t>
              </w:r>
            </w:ins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9" w:author="anonymous" w:date="2020-10-01T10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ring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0" w:author="anonymous" w:date="2020-10-01T10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31" w:author="anonymous" w:date="2020-10-01T10:40:00Z">
              <w:r>
                <w:rPr>
                  <w:rFonts w:cs="Courier New" w:ascii="Courier New" w:hAnsi="Courier New"/>
                  <w:sz w:val="18"/>
                </w:rPr>
                <w:t>observedPerfMetricValue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moveTo w:id="32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moveTo>
            <w:moveTo w:id="33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moveTo>
            <w:moveTo w:id="34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moveTo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5" w:author="anonymous" w:date="2020-10-01T10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bservedPerfMetricValue</w:t>
              </w:r>
            </w:ins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6" w:author="anonymous" w:date="2020-10-01T12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MetricValue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7" w:author="anonymous" w:date="2020-10-01T10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38" w:author="anonymous" w:date="2020-10-01T10:40:00Z">
              <w:r>
                <w:rPr>
                  <w:rFonts w:cs="Courier New" w:ascii="Courier New" w:hAnsi="Courier New"/>
                  <w:sz w:val="18"/>
                </w:rPr>
                <w:t>observedPerfMetricDirection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moveTo w:id="39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moveTo>
            <w:moveTo w:id="40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moveTo>
            <w:moveTo w:id="41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moveTo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2" w:author="anonymous" w:date="2020-10-01T10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bservedPerfMetricDirection</w:t>
              </w:r>
            </w:ins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3" w:author="anonymous" w:date="2020-10-01T12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MetricDirection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4" w:author="anonymous" w:date="2020-10-01T10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45" w:author="anonymous" w:date="2020-10-01T10:40:00Z">
              <w:r>
                <w:rPr>
                  <w:rFonts w:cs="Courier New" w:ascii="Courier New" w:hAnsi="Courier New"/>
                  <w:sz w:val="18"/>
                </w:rPr>
                <w:t>thresholdValue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moveTo w:id="46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moveTo>
            <w:moveTo w:id="47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moveTo>
            <w:moveTo w:id="48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moveTo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anonymous" w:date="2020-10-01T10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esholdValue</w:t>
              </w:r>
            </w:ins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0" w:author="anonymous" w:date="2020-10-01T12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MetricValue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1" w:author="anonymous" w:date="2020-10-01T10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ins w:id="52" w:author="anonymous" w:date="2020-10-01T12:28:00Z">
              <w:r>
                <w:rPr>
                  <w:rFonts w:cs="Courier New" w:ascii="Courier New" w:hAnsi="Courier New"/>
                  <w:sz w:val="18"/>
                </w:rPr>
                <w:t>hysteresis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moveTo w:id="53" w:author="anonymous" w:date="2020-10-01T12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moveTo>
            <w:moveTo w:id="54" w:author="anonymous" w:date="2020-10-01T12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moveTo>
            <w:moveTo w:id="55" w:author="anonymous" w:date="2020-10-01T12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moveTo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6" w:author="anonymous" w:date="2020-10-01T12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ysteresis</w:t>
              </w:r>
            </w:ins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7" w:author="anonymous" w:date="2020-10-01T12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MetricValue</w:t>
              </w:r>
            </w:ins>
            <w:ins w:id="58" w:author="anonymous" w:date="2020-10-01T12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)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9" w:author="anonymous" w:date="2020-10-01T12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0" w:author="anonymous" w:date="2020-10-01T10:40:00Z">
              <w:r>
                <w:rPr>
                  <w:rFonts w:cs="Courier New" w:ascii="Courier New" w:hAnsi="Courier New"/>
                  <w:sz w:val="18"/>
                </w:rPr>
                <w:t>monitorGranularityPeriod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moveTo w:id="61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moveTo>
            <w:moveTo w:id="62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moveTo>
            <w:moveTo w:id="63" w:author="anonymous" w:date="2020-10-01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moveTo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4" w:author="anonymous" w:date="2020-10-01T10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nitorGranularityPeriod</w:t>
              </w:r>
            </w:ins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anonymous" w:date="2020-10-01T10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nteger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anonymous" w:date="2020-10-01T10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67" w:author="anonymous" w:date="2020-10-01T10:3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notificationType</w:delText>
              </w:r>
            </w:del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moveFrom w:id="68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moveFrom>
            <w:moveFrom w:id="69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quest </w:t>
              </w:r>
            </w:moveFrom>
            <w:moveFrom w:id="70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body</w:t>
              </w:r>
            </w:moveFrom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1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notificationType</w:delText>
              </w:r>
            </w:del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2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notificationType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3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74" w:author="anonymous" w:date="2020-10-01T10:3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startOfMonitoringGP</w:delText>
              </w:r>
            </w:del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5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equest body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6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startOfMonitoringGP</w:delText>
              </w:r>
            </w:del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7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ateTime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78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>
          <w:trHeight w:val="9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79" w:author="anonymous" w:date="2020-10-01T10:3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endOfMonitoringGP</w:delText>
              </w:r>
            </w:del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80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</w:delText>
              </w:r>
            </w:del>
            <w:del w:id="81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equest</w:delText>
              </w:r>
            </w:del>
            <w:del w:id="82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 body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83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endOfMonitoringGP</w:delText>
              </w:r>
            </w:del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84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ateTime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85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>
          <w:trHeight w:val="9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86" w:author="anonymous" w:date="2020-10-01T10:3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monitoredObjectInstance</w:delText>
              </w:r>
            </w:del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90" w:author="anonymous" w:date="2020-10-01T10:39:00Z"/>
              </w:rPr>
            </w:pPr>
            <w:del w:id="87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</w:delText>
              </w:r>
            </w:del>
            <w:del w:id="88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equest</w:delText>
              </w:r>
            </w:del>
            <w:del w:id="89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 body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91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onitoredObjectInstance</w:delText>
              </w:r>
            </w:del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92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uri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93" w:author="anonymous" w:date="2020-10-01T10:3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thresholdLevel</w:delText>
              </w:r>
            </w:del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94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</w:delText>
              </w:r>
            </w:del>
            <w:del w:id="95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equest</w:delText>
              </w:r>
            </w:del>
            <w:del w:id="96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 body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97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thresholdLevel</w:delText>
              </w:r>
            </w:del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98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thresholdLevel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99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>
          <w:trHeight w:val="9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100" w:author="anonymous" w:date="2020-10-01T10:3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measurementTypeName</w:delText>
              </w:r>
            </w:del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01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equest body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02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easurementTypeName</w:delText>
              </w:r>
            </w:del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03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easurementTypeName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04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>
          <w:trHeight w:val="9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del w:id="105" w:author="anonymous" w:date="2020-10-01T10:39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measurementValue</w:delText>
              </w:r>
            </w:del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06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</w:delText>
              </w:r>
            </w:del>
            <w:del w:id="107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equest </w:delText>
              </w:r>
            </w:del>
            <w:del w:id="108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body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09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easurementValue</w:delText>
              </w:r>
            </w:del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10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easurementValue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11" w:author="anonymous" w:date="2020-10-01T10:3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>
          <w:trHeight w:val="9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dditionalTex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quest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bod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itionalTex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2" w:author="anonymous" w:date="2020-10-01T10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ring</w:t>
              </w:r>
            </w:ins>
            <w:del w:id="113" w:author="anonymous" w:date="2020-10-01T10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additionalText-Type</w:delText>
              </w:r>
            </w:del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>12.3.1.2.3</w:t>
      </w:r>
      <w:r>
        <w:rPr/>
        <w:tab/>
        <w:t>Resources</w:t>
      </w:r>
    </w:p>
    <w:p>
      <w:pPr>
        <w:pStyle w:val="Heading6"/>
        <w:rPr/>
      </w:pPr>
      <w:r>
        <w:rPr>
          <w:lang w:eastAsia="zh-CN"/>
        </w:rPr>
        <w:t>12.3.1.2.3.</w:t>
      </w:r>
      <w:r>
        <w:rPr/>
        <w:t>1</w:t>
        <w:tab/>
        <w:t>Resource structure</w:t>
      </w:r>
    </w:p>
    <w:p>
      <w:pPr>
        <w:pStyle w:val="Normal"/>
        <w:rPr/>
      </w:pPr>
      <w:r>
        <w:rPr/>
        <w:t xml:space="preserve">Table </w:t>
      </w:r>
      <w:r>
        <w:rPr>
          <w:lang w:eastAsia="zh-CN"/>
        </w:rPr>
        <w:t>12.3.1.2.3.1</w:t>
      </w:r>
      <w:r>
        <w:rPr/>
        <w:t>-1 provides an overview of the resources and applicable HTTP methods.</w:t>
      </w:r>
    </w:p>
    <w:p>
      <w:pPr>
        <w:pStyle w:val="TH"/>
        <w:rPr/>
      </w:pPr>
      <w:r>
        <w:rPr/>
        <w:t xml:space="preserve">Table </w:t>
      </w:r>
      <w:r>
        <w:rPr>
          <w:lang w:eastAsia="zh-CN"/>
        </w:rPr>
        <w:t>12.3.1.2.3.1</w:t>
      </w:r>
      <w:r>
        <w:rPr/>
        <w:t>-</w:t>
      </w:r>
      <w:r>
        <w:rPr>
          <w:bCs/>
        </w:rPr>
        <w:t>1</w:t>
      </w:r>
      <w:r>
        <w:rPr/>
        <w:t>: Resources and methods overvie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1334"/>
        <w:gridCol w:w="2486"/>
        <w:gridCol w:w="1063"/>
        <w:gridCol w:w="475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Resource na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Resource 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HTTP metho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icationSin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/notificationSi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nd not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1987" w:hanging="1987"/>
        <w:rPr/>
      </w:pPr>
      <w:r>
        <w:rPr>
          <w:lang w:eastAsia="zh-CN"/>
        </w:rPr>
        <w:t>12.3.1.2.3.</w:t>
      </w:r>
      <w:r>
        <w:rPr/>
        <w:t>2</w:t>
        <w:tab/>
        <w:t>Resource definitions</w:t>
      </w:r>
    </w:p>
    <w:p>
      <w:pPr>
        <w:pStyle w:val="Heading7"/>
        <w:rPr/>
      </w:pPr>
      <w:r>
        <w:rPr>
          <w:lang w:eastAsia="zh-CN"/>
        </w:rPr>
        <w:t>12.3.1.2.3</w:t>
      </w:r>
      <w:r>
        <w:rPr/>
        <w:t>.2.1</w:t>
      </w:r>
      <w:r>
        <w:rPr>
          <w:lang w:eastAsia="zh-CN"/>
        </w:rPr>
        <w:tab/>
      </w:r>
      <w:r>
        <w:rPr/>
        <w:t>Resource</w:t>
      </w:r>
      <w:r>
        <w:rPr>
          <w:lang w:eastAsia="zh-CN"/>
        </w:rPr>
        <w:t xml:space="preserve"> </w:t>
      </w:r>
      <w:r>
        <w:rPr/>
        <w:t>"/</w:t>
      </w:r>
      <w:r>
        <w:rPr>
          <w:lang w:eastAsia="zh-CN"/>
        </w:rPr>
        <w:t>notificationSink</w:t>
      </w:r>
      <w:r>
        <w:rPr/>
        <w:t>"</w:t>
      </w:r>
    </w:p>
    <w:p>
      <w:pPr>
        <w:pStyle w:val="H6"/>
        <w:rPr>
          <w:lang w:eastAsia="zh-CN"/>
        </w:rPr>
      </w:pPr>
      <w:r>
        <w:rPr>
          <w:lang w:eastAsia="zh-CN"/>
        </w:rPr>
        <w:t>12.3.1.2.3</w:t>
      </w:r>
      <w:r>
        <w:rPr/>
        <w:t>.2.1</w:t>
      </w:r>
      <w:r>
        <w:rPr>
          <w:lang w:eastAsia="zh-CN"/>
        </w:rPr>
        <w:t>.1</w:t>
        <w:tab/>
      </w:r>
      <w:r>
        <w:rPr/>
        <w:t>Description</w:t>
      </w:r>
    </w:p>
    <w:p>
      <w:pPr>
        <w:pStyle w:val="Normal"/>
        <w:rPr/>
      </w:pPr>
      <w:r>
        <w:rPr/>
        <w:t xml:space="preserve">This resource represents a resource </w:t>
      </w:r>
      <w:ins w:id="114" w:author="anonymous" w:date="2020-10-02T10:11:00Z">
        <w:r>
          <w:rPr/>
          <w:t xml:space="preserve">on a MnS consumer </w:t>
        </w:r>
      </w:ins>
      <w:r>
        <w:rPr/>
        <w:t>to which notifications are sent to.</w:t>
      </w:r>
    </w:p>
    <w:p>
      <w:pPr>
        <w:pStyle w:val="H6"/>
        <w:rPr/>
      </w:pPr>
      <w:r>
        <w:rPr>
          <w:lang w:eastAsia="zh-CN"/>
        </w:rPr>
        <w:t>12.3.1.2.3</w:t>
      </w:r>
      <w:r>
        <w:rPr/>
        <w:t>.2.1.2</w:t>
        <w:tab/>
        <w:t>URI</w:t>
      </w:r>
    </w:p>
    <w:p>
      <w:pPr>
        <w:pStyle w:val="Normal"/>
        <w:rPr/>
      </w:pPr>
      <w:r>
        <w:rPr/>
        <w:t xml:space="preserve">The resource URI is provided by the </w:t>
      </w:r>
      <w:ins w:id="115" w:author="anonymous" w:date="2020-10-02T10:12:00Z">
        <w:r>
          <w:rPr/>
          <w:t>notification subscription.</w:t>
        </w:r>
      </w:ins>
      <w:del w:id="116" w:author="anonymous" w:date="2020-10-02T10:12:00Z">
        <w:r>
          <w:rPr/>
          <w:delText xml:space="preserve">consumer when creating the threshold monitor (via the </w:delText>
        </w:r>
      </w:del>
      <w:del w:id="117" w:author="anonymous" w:date="2020-10-02T10:12:00Z">
        <w:r>
          <w:rPr>
            <w:rFonts w:cs="Courier New" w:ascii="Courier New" w:hAnsi="Courier New"/>
            <w:szCs w:val="18"/>
          </w:rPr>
          <w:delText xml:space="preserve">monitoringNotifTarget </w:delText>
        </w:r>
      </w:del>
      <w:del w:id="118" w:author="anonymous" w:date="2020-10-02T10:12:00Z">
        <w:r>
          <w:rPr/>
          <w:delText xml:space="preserve">attribute of the MOI </w:delText>
        </w:r>
      </w:del>
      <w:del w:id="119" w:author="anonymous" w:date="2020-10-02T10:12:00Z">
        <w:r>
          <w:rPr>
            <w:rFonts w:cs="Courier New" w:ascii="Courier New" w:hAnsi="Courier New"/>
            <w:lang w:val="en-US" w:eastAsia="zh-CN"/>
          </w:rPr>
          <w:delText>ThresholdMonitor</w:delText>
        </w:r>
      </w:del>
      <w:del w:id="120" w:author="anonymous" w:date="2020-10-02T10:12:00Z">
        <w:r>
          <w:rPr/>
          <w:delText>, see 3GPP TS 28.622 [11]).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left="1701" w:hanging="1701"/>
        <w:rPr/>
      </w:pPr>
      <w:r>
        <w:rPr>
          <w:lang w:eastAsia="zh-CN"/>
        </w:rPr>
        <w:t>12.3.1.2.4</w:t>
      </w:r>
      <w:r>
        <w:rPr/>
        <w:tab/>
        <w:t>Data type definitions</w:t>
      </w:r>
    </w:p>
    <w:p>
      <w:pPr>
        <w:pStyle w:val="Heading6"/>
        <w:rPr>
          <w:lang w:eastAsia="zh-CN"/>
        </w:rPr>
      </w:pPr>
      <w:r>
        <w:rPr>
          <w:lang w:eastAsia="zh-CN"/>
        </w:rPr>
        <w:t>12.3.1.2.4.1</w:t>
        <w:tab/>
      </w:r>
      <w:r>
        <w:rPr/>
        <w:t>General</w:t>
      </w:r>
    </w:p>
    <w:p>
      <w:pPr>
        <w:pStyle w:val="TH"/>
        <w:rPr>
          <w:lang w:eastAsia="zh-CN"/>
        </w:rPr>
      </w:pPr>
      <w:r>
        <w:rPr>
          <w:lang w:eastAsia="zh-CN"/>
        </w:rPr>
        <w:t>Table 12.3.1.2.4.1-1: Data types defined in this specification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28"/>
        <w:gridCol w:w="1384"/>
        <w:gridCol w:w="507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typ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>
          <w:trHeight w:val="219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21" w:author="anonymous" w:date="2020-10-01T11:45:00Z">
              <w:r>
                <w:rPr>
                  <w:rFonts w:cs="Arial" w:ascii="Arial" w:hAnsi="Arial"/>
                  <w:b/>
                  <w:sz w:val="18"/>
                </w:rPr>
                <w:delText>General types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122" w:author="anonymous" w:date="2020-10-01T11:48:00Z">
              <w:r>
                <w:rPr>
                  <w:rFonts w:cs="Arial" w:ascii="Arial" w:hAnsi="Arial"/>
                  <w:sz w:val="18"/>
                </w:rPr>
                <w:delText>dataTime-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123" w:author="anonymous" w:date="2020-10-01T11:48:00Z">
              <w:r>
                <w:rPr>
                  <w:rFonts w:cs="Arial" w:ascii="Arial" w:hAnsi="Arial"/>
                  <w:sz w:val="18"/>
                </w:rPr>
                <w:delText>12.3.1.2.4.6.2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124" w:author="anonymous" w:date="2020-10-01T11:48:00Z">
              <w:r>
                <w:rPr>
                  <w:rFonts w:cs="Arial" w:ascii="Arial" w:hAnsi="Arial"/>
                  <w:sz w:val="18"/>
                </w:rPr>
                <w:delText>Data type of date and time.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125" w:author="anonymous" w:date="2020-10-01T11:48:00Z">
              <w:r>
                <w:rPr>
                  <w:rFonts w:cs="Arial" w:ascii="Arial" w:hAnsi="Arial"/>
                  <w:sz w:val="18"/>
                </w:rPr>
                <w:delText>uri-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126" w:author="anonymous" w:date="2020-10-01T11:48:00Z">
              <w:r>
                <w:rPr>
                  <w:rFonts w:cs="Arial" w:ascii="Arial" w:hAnsi="Arial"/>
                  <w:sz w:val="18"/>
                </w:rPr>
                <w:delText>12.3.1.2.4.6.2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127" w:author="anonymous" w:date="2020-10-01T11:48:00Z">
              <w:r>
                <w:rPr>
                  <w:rFonts w:cs="Arial" w:ascii="Arial" w:hAnsi="Arial"/>
                  <w:sz w:val="18"/>
                </w:rPr>
                <w:delText>The data type of a URI.</w:delText>
              </w:r>
            </w:del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28" w:author="anonymous" w:date="2020-10-01T11:48:00Z">
              <w:r>
                <w:rPr>
                  <w:rFonts w:cs="Arial" w:ascii="Arial" w:hAnsi="Arial"/>
                  <w:b/>
                  <w:sz w:val="18"/>
                </w:rPr>
                <w:delText>Types used in paths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29" w:author="anonymous" w:date="2020-10-01T11:48:00Z">
              <w:r>
                <w:rPr>
                  <w:rFonts w:cs="Arial" w:ascii="Arial" w:hAnsi="Arial"/>
                  <w:b/>
                  <w:sz w:val="18"/>
                </w:rPr>
                <w:delText>Types used in query parts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30" w:author="anonymous" w:date="2020-10-01T11:48:00Z">
              <w:r>
                <w:rPr>
                  <w:rFonts w:cs="Arial" w:ascii="Arial" w:hAnsi="Arial"/>
                  <w:b/>
                  <w:sz w:val="18"/>
                </w:rPr>
                <w:delText>Types used in request bodies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31" w:author="anonymous" w:date="2020-10-01T11:48:00Z">
              <w:r>
                <w:rPr>
                  <w:rFonts w:cs="Arial" w:ascii="Arial" w:hAnsi="Arial"/>
                  <w:b/>
                  <w:sz w:val="18"/>
                </w:rPr>
                <w:delText>Types used in response bodies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132" w:author="anonymous" w:date="2020-10-01T11:48:00Z">
              <w:r>
                <w:rPr>
                  <w:rFonts w:cs="Arial" w:ascii="Arial" w:hAnsi="Arial"/>
                  <w:sz w:val="18"/>
                </w:rPr>
                <w:delText>error-Response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33" w:author="anonymous" w:date="2020-10-01T11:48:00Z">
              <w:r>
                <w:rPr>
                  <w:rFonts w:cs="Arial" w:ascii="Arial" w:hAnsi="Arial"/>
                  <w:sz w:val="18"/>
                  <w:szCs w:val="18"/>
                </w:rPr>
                <w:delText>12.3.1.2.4.4.3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34" w:author="anonymous" w:date="2020-10-01T11:48:00Z">
              <w:r>
                <w:rPr>
                  <w:rFonts w:cs="Arial" w:ascii="Arial" w:hAnsi="Arial"/>
                  <w:sz w:val="18"/>
                  <w:szCs w:val="18"/>
                </w:rPr>
                <w:delText>Used in the response body describing the error.</w:delText>
              </w:r>
            </w:del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35" w:author="anonymous" w:date="2020-10-01T11:48:00Z">
              <w:r>
                <w:rPr>
                  <w:rFonts w:cs="Arial" w:ascii="Arial" w:hAnsi="Arial"/>
                  <w:b/>
                  <w:sz w:val="18"/>
                </w:rPr>
                <w:delText>Types used for resources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136" w:author="anonymous" w:date="2020-10-01T11:49:00Z">
              <w:r>
                <w:rPr>
                  <w:rFonts w:cs="Arial" w:ascii="Arial" w:hAnsi="Arial"/>
                  <w:b/>
                  <w:sz w:val="18"/>
                </w:rPr>
                <w:delText>Types used in notifications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del w:id="137" w:author="anonymous" w:date="2020-10-01T11:59:00Z">
              <w:r>
                <w:rPr>
                  <w:rFonts w:cs="Arial"/>
                  <w:szCs w:val="18"/>
                  <w:lang w:eastAsia="zh-CN"/>
                </w:rPr>
                <w:delText>notifyThresholdCrossing</w:delText>
              </w:r>
            </w:del>
            <w:del w:id="138" w:author="anonymous" w:date="2020-10-01T11:59:00Z">
              <w:r>
                <w:rPr/>
                <w:delText>-Notif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del w:id="139" w:author="anonymous" w:date="2020-10-01T11:59:00Z">
              <w:r>
                <w:rPr>
                  <w:rFonts w:cs="Arial"/>
                  <w:szCs w:val="24"/>
                  <w:lang w:eastAsia="zh-CN"/>
                </w:rPr>
                <w:delText>12.3.1.2.4.4.5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del w:id="140" w:author="anonymous" w:date="2020-10-01T11:59:00Z">
              <w:r>
                <w:rPr>
                  <w:rFonts w:cs="Arial"/>
                  <w:szCs w:val="18"/>
                  <w:lang w:eastAsia="zh-CN"/>
                </w:rPr>
                <w:delText>Used in the request body of HTTP POST for the notification type notifyThresholdCrossing</w:delText>
              </w:r>
            </w:del>
            <w:del w:id="141" w:author="anonymous" w:date="2020-10-01T11:59:00Z">
              <w:r>
                <w:rPr/>
                <w:delText>.</w:delText>
              </w:r>
            </w:del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42" w:author="anonymous" w:date="2020-10-01T11:49:00Z">
              <w:r>
                <w:rPr>
                  <w:rFonts w:cs="Arial" w:ascii="Arial" w:hAnsi="Arial"/>
                  <w:b/>
                  <w:sz w:val="18"/>
                </w:rPr>
                <w:delText>Types referenced by the definitions above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43" w:author="anonymous" w:date="2020-10-01T11:51:00Z">
              <w:r>
                <w:rPr>
                  <w:lang w:eastAsia="zh-CN"/>
                </w:rPr>
                <w:delText>notificationId-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44" w:author="anonymous" w:date="2020-10-01T11:51:00Z">
              <w:r>
                <w:rPr>
                  <w:lang w:eastAsia="zh-CN"/>
                </w:rPr>
                <w:delText>12.3.1.2.4.6.2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45" w:author="anonymous" w:date="2020-10-01T11:51:00Z">
              <w:r>
                <w:rPr>
                  <w:lang w:eastAsia="zh-CN"/>
                </w:rPr>
                <w:delText xml:space="preserve">Notification identifier as defined in </w:delText>
              </w:r>
            </w:del>
            <w:del w:id="146" w:author="anonymous" w:date="2020-10-01T11:51:00Z">
              <w:r>
                <w:rPr>
                  <w:lang w:eastAsia="zh-CN"/>
                </w:rPr>
                <w:delText>ITU-T Rec. X. 733 [4]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47" w:author="anonymous" w:date="2020-10-01T11:51:00Z">
              <w:r>
                <w:rPr>
                  <w:lang w:eastAsia="zh-CN"/>
                </w:rPr>
                <w:delText>notificationType-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48" w:author="anonymous" w:date="2020-10-01T11:51:00Z">
              <w:r>
                <w:rPr>
                  <w:lang w:eastAsia="zh-CN"/>
                </w:rPr>
                <w:delText>12.3.1.2.4.6.3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49" w:author="anonymous" w:date="2020-10-01T11:51:00Z">
              <w:r>
                <w:rPr>
                  <w:lang w:eastAsia="zh-CN"/>
                </w:rPr>
                <w:delText>Notification type (</w:delText>
              </w:r>
            </w:del>
            <w:del w:id="150" w:author="anonymous" w:date="2020-10-01T11:51:00Z">
              <w:r>
                <w:rPr>
                  <w:rFonts w:cs="Arial"/>
                  <w:szCs w:val="18"/>
                  <w:lang w:eastAsia="zh-CN"/>
                </w:rPr>
                <w:delText>notifyThresholdCrossing</w:delText>
              </w:r>
            </w:del>
            <w:del w:id="151" w:author="anonymous" w:date="2020-10-01T11:51:00Z">
              <w:r>
                <w:rPr>
                  <w:lang w:eastAsia="zh-CN"/>
                </w:rPr>
                <w:delText>, etc.)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52" w:author="anonymous" w:date="2020-10-01T11:59:00Z">
              <w:r>
                <w:rPr>
                  <w:lang w:eastAsia="zh-CN"/>
                </w:rPr>
                <w:delText>thresholdLevel-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53" w:author="anonymous" w:date="2020-10-01T11:59:00Z">
              <w:r>
                <w:rPr>
                  <w:lang w:eastAsia="zh-CN"/>
                </w:rPr>
                <w:delText>12.3.1.2.4.6.2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54" w:author="anonymous" w:date="2020-10-01T11:59:00Z">
              <w:r>
                <w:rPr>
                  <w:lang w:eastAsia="zh-CN"/>
                </w:rPr>
                <w:delText>Threshold level type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55" w:author="anonymous" w:date="2020-10-01T11:59:00Z">
              <w:r>
                <w:rPr>
                  <w:lang w:eastAsia="zh-CN"/>
                </w:rPr>
                <w:delText>measurementTypeName-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56" w:author="anonymous" w:date="2020-10-01T11:59:00Z">
              <w:r>
                <w:rPr>
                  <w:lang w:eastAsia="zh-CN"/>
                </w:rPr>
                <w:delText>12.3.1.2.4.6.2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57" w:author="anonymous" w:date="2020-10-01T11:59:00Z">
              <w:r>
                <w:rPr>
                  <w:lang w:eastAsia="zh-CN"/>
                </w:rPr>
                <w:delText xml:space="preserve">Measurement name </w:delText>
              </w:r>
            </w:del>
            <w:del w:id="158" w:author="anonymous" w:date="2020-10-01T11:59:00Z">
              <w:r>
                <w:rPr>
                  <w:lang w:val="en-US" w:eastAsia="zh-CN"/>
                </w:rPr>
                <w:delText>defined in the performance measurements TS (e.g., TS 28.552 [18])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59" w:author="anonymous" w:date="2020-10-01T11:59:00Z">
              <w:r>
                <w:rPr>
                  <w:lang w:eastAsia="zh-CN"/>
                </w:rPr>
                <w:delText>measurementValue-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60" w:author="anonymous" w:date="2020-10-01T11:59:00Z">
              <w:r>
                <w:rPr>
                  <w:lang w:eastAsia="zh-CN"/>
                </w:rPr>
                <w:delText>12.3.1.2.4.6.2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61" w:author="anonymous" w:date="2020-10-01T11:59:00Z">
              <w:r>
                <w:rPr>
                  <w:lang w:eastAsia="zh-CN"/>
                </w:rPr>
                <w:delText>Measurement value type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del w:id="162" w:author="anonymous" w:date="2020-10-01T11:59:00Z">
              <w:r>
                <w:rPr>
                  <w:lang w:val="en-US" w:eastAsia="zh-CN"/>
                </w:rPr>
                <w:delText>additionalText-Type</w:delText>
              </w:r>
            </w:del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63" w:author="anonymous" w:date="2020-10-01T11:59:00Z">
              <w:r>
                <w:rPr>
                  <w:lang w:eastAsia="zh-CN"/>
                </w:rPr>
                <w:delText>12.3.1.2.4.6.2</w:delText>
              </w:r>
            </w:del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64" w:author="anonymous" w:date="2020-10-01T11:59:00Z">
              <w:r>
                <w:rPr>
                  <w:lang w:eastAsia="zh-CN"/>
                </w:rPr>
                <w:delText>Allows a free form text description to be reported as defined in ITU-T Rec. X. 733 [4]</w:delText>
              </w:r>
            </w:del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65" w:author="anonymous" w:date="2020-10-01T12:10:00Z">
              <w:r>
                <w:rPr>
                  <w:lang w:val="en-US" w:eastAsia="zh-CN"/>
                </w:rPr>
                <w:t>NotifyThresholdCrossing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6" w:author="anonymous" w:date="2020-10-01T13:51:00Z">
              <w:r>
                <w:rPr>
                  <w:lang w:eastAsia="zh-CN"/>
                </w:rPr>
                <w:t>12.3.1.2.4.2.1</w:t>
              </w:r>
            </w:ins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7" w:author="anonymous" w:date="2020-10-01T12:10:00Z">
              <w:r>
                <w:rPr>
                  <w:lang w:eastAsia="zh-CN"/>
                </w:rPr>
                <w:t>Used in the request body of HTTP POST for the notification type notifyThresholdCrossing</w:t>
              </w:r>
            </w:ins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68" w:author="anonymous" w:date="2020-10-01T13:53:00Z">
              <w:r>
                <w:rPr>
                  <w:lang w:val="en-US" w:eastAsia="zh-CN"/>
                </w:rPr>
                <w:t>PerfNotificationTypes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9" w:author="anonymous" w:date="2020-10-01T13:53:00Z">
              <w:r>
                <w:rPr>
                  <w:lang w:eastAsia="zh-CN"/>
                </w:rPr>
                <w:t>12.3.1.2.4.6</w:t>
              </w:r>
            </w:ins>
            <w:ins w:id="170" w:author="anonymous" w:date="2020-10-01T13:53:00Z">
              <w:r>
                <w:rPr>
                  <w:rFonts w:cs="Arial"/>
                  <w:szCs w:val="24"/>
                  <w:lang w:eastAsia="zh-CN"/>
                </w:rPr>
                <w:t>.4</w:t>
              </w:r>
            </w:ins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1" w:author="anonymous" w:date="2020-10-01T13:53:00Z">
              <w:r>
                <w:rPr>
                  <w:lang w:eastAsia="zh-CN"/>
                </w:rPr>
                <w:t>Performance notification types (notifyThresholdCrossing)</w:t>
              </w:r>
            </w:ins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72" w:author="anonymous" w:date="2020-10-01T13:52:00Z">
              <w:r>
                <w:rPr/>
                <w:t>PerfMetricDirection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3" w:author="anonymous" w:date="2020-10-01T13:53:00Z">
              <w:r>
                <w:rPr>
                  <w:lang w:eastAsia="zh-CN"/>
                </w:rPr>
                <w:t>12.3.1.2.4.6</w:t>
              </w:r>
            </w:ins>
            <w:ins w:id="174" w:author="anonymous" w:date="2020-10-01T13:53:00Z">
              <w:r>
                <w:rPr>
                  <w:rFonts w:cs="Arial"/>
                  <w:szCs w:val="24"/>
                  <w:lang w:eastAsia="zh-CN"/>
                </w:rPr>
                <w:t>.5</w:t>
              </w:r>
            </w:ins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5" w:author="anonymous" w:date="2020-10-01T13:54:00Z">
              <w:r>
                <w:rPr/>
                <w:t>Direction ("UP" or "DOWN") of the performance metric, when the threshold crossing was observed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TH"/>
        <w:rPr>
          <w:lang w:eastAsia="zh-CN"/>
        </w:rPr>
      </w:pPr>
      <w:r>
        <w:rPr>
          <w:lang w:eastAsia="zh-CN"/>
        </w:rPr>
        <w:t>Table 12.3.1.1.4.1-2: Data types imported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35"/>
        <w:gridCol w:w="1441"/>
        <w:gridCol w:w="569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typ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0" w:after="0"/>
              <w:rPr>
                <w:lang w:eastAsia="zh-CN"/>
              </w:rPr>
            </w:pPr>
            <w:ins w:id="176" w:author="anonymous" w:date="2020-10-01T11:45:00Z">
              <w:r>
                <w:rPr>
                  <w:lang w:eastAsia="zh-CN"/>
                </w:rPr>
                <w:t>DateTime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0" w:after="0"/>
              <w:rPr>
                <w:lang w:eastAsia="zh-CN"/>
              </w:rPr>
            </w:pPr>
            <w:ins w:id="177" w:author="anonymous" w:date="2020-10-01T11:45:00Z">
              <w:r>
                <w:rPr>
                  <w:lang w:eastAsia="zh-CN"/>
                </w:rPr>
                <w:t>TS 28.623 [44]</w:t>
              </w:r>
            </w:ins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0" w:after="0"/>
              <w:rPr>
                <w:rFonts w:ascii="Arial" w:hAnsi="Arial" w:cs="Times New Roman"/>
                <w:sz w:val="18"/>
                <w:szCs w:val="20"/>
                <w:lang w:eastAsia="zh-CN"/>
              </w:rPr>
            </w:pPr>
            <w:ins w:id="178" w:author="anonymous" w:date="2020-10-01T11:45:00Z">
              <w:r>
                <w:rPr>
                  <w:lang w:eastAsia="zh-CN"/>
                </w:rPr>
                <w:t>Date and time</w:t>
              </w:r>
            </w:ins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9" w:author="anonymous" w:date="2020-10-01T12:57:00Z">
              <w:r>
                <w:rPr/>
                <w:t>Float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0" w:author="anonymous" w:date="2020-10-01T12:57:00Z">
              <w:r>
                <w:rPr/>
                <w:t>TS 28.623 [44]</w:t>
              </w:r>
            </w:ins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1" w:author="anonymous" w:date="2020-10-01T12:57:00Z">
              <w:r>
                <w:rPr/>
                <w:t>Float type</w:t>
              </w:r>
            </w:ins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2" w:author="anonymous" w:date="2020-10-01T11:47:00Z">
              <w:r>
                <w:rPr/>
                <w:t>Uri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3" w:author="anonymous" w:date="2020-10-01T11:47:00Z">
              <w:r>
                <w:rPr/>
                <w:t>TS 28.623 [44]</w:t>
              </w:r>
            </w:ins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4" w:author="anonymous" w:date="2020-10-01T11:47:00Z">
              <w:r>
                <w:rPr>
                  <w:rFonts w:cs="Arial"/>
                  <w:szCs w:val="18"/>
                  <w:lang w:eastAsia="zh-CN"/>
                </w:rPr>
                <w:t>URI type</w:t>
              </w:r>
            </w:ins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5" w:author="anonymous" w:date="2020-10-01T13:06:00Z">
              <w:r>
                <w:rPr/>
                <w:t>SystemDN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6" w:author="anonymous" w:date="2020-10-01T13:06:00Z">
              <w:r>
                <w:rPr/>
                <w:t>TS 28.623 [44]</w:t>
              </w:r>
            </w:ins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87" w:author="anonymous" w:date="2020-10-01T13:06:00Z">
              <w:r>
                <w:rPr>
                  <w:rFonts w:cs="Arial"/>
                  <w:szCs w:val="18"/>
                  <w:lang w:eastAsia="zh-CN"/>
                </w:rPr>
                <w:t>systemDN type</w:t>
              </w:r>
            </w:ins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8" w:author="anonymous" w:date="2020-10-01T13:05:00Z">
              <w:r>
                <w:rPr/>
                <w:t>NotificationId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9" w:author="anonymous" w:date="2020-10-01T13:05:00Z">
              <w:r>
                <w:rPr/>
                <w:t>TS 28.623 [44]</w:t>
              </w:r>
            </w:ins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90" w:author="anonymous" w:date="2020-10-01T13:05:00Z">
              <w:r>
                <w:rPr/>
                <w:t xml:space="preserve">Notification identifier as defined in </w:t>
              </w:r>
            </w:ins>
            <w:ins w:id="191" w:author="anonymous" w:date="2020-10-01T13:05:00Z">
              <w:r>
                <w:rPr/>
                <w:t>ITU-T Rec. X. 733 [4]</w:t>
              </w:r>
            </w:ins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2" w:author="anonymous" w:date="2020-10-01T12:57:00Z">
              <w:r>
                <w:rPr/>
                <w:t>NotificationHeader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3" w:author="anonymous" w:date="2020-10-01T12:57:00Z">
              <w:r>
                <w:rPr/>
                <w:t>TS 28.623 [44]</w:t>
              </w:r>
            </w:ins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94" w:author="anonymous" w:date="2020-10-01T12:57:00Z">
              <w:r>
                <w:rPr>
                  <w:rFonts w:cs="Arial"/>
                  <w:szCs w:val="18"/>
                  <w:lang w:eastAsia="zh-CN"/>
                </w:rPr>
                <w:t>Notification header</w:t>
              </w:r>
            </w:ins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5" w:author="anonymous" w:date="2020-10-01T11:48:00Z">
              <w:r>
                <w:rPr/>
                <w:t>ErrorResponse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6" w:author="anonymous" w:date="2020-10-01T11:48:00Z">
              <w:r>
                <w:rPr/>
                <w:t>TS 28.623 [44]</w:t>
              </w:r>
            </w:ins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7" w:author="anonymous" w:date="2020-10-01T11:48:00Z">
              <w:r>
                <w:rPr/>
                <w:t>Used in the response body of multiple HTTP methods in case of error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lang w:eastAsia="zh-CN"/>
        </w:rPr>
        <w:t>12.3.1.2.4.2</w:t>
        <w:tab/>
      </w:r>
      <w:r>
        <w:rPr/>
        <w:t>Structured</w:t>
      </w:r>
      <w:r>
        <w:rPr>
          <w:lang w:eastAsia="zh-CN"/>
        </w:rPr>
        <w:t xml:space="preserve"> </w:t>
      </w:r>
      <w:del w:id="198" w:author="anonymous" w:date="2020-10-01T12:07:00Z">
        <w:r>
          <w:rPr>
            <w:lang w:eastAsia="zh-CN"/>
          </w:rPr>
          <w:delText>g</w:delText>
        </w:r>
      </w:del>
      <w:del w:id="199" w:author="anonymous" w:date="2020-10-01T12:07:00Z">
        <w:r>
          <w:rPr/>
          <w:delText xml:space="preserve">eneral </w:delText>
        </w:r>
      </w:del>
      <w:r>
        <w:rPr/>
        <w:t>data types</w:t>
      </w:r>
    </w:p>
    <w:p>
      <w:pPr>
        <w:pStyle w:val="Normal"/>
        <w:rPr>
          <w:ins w:id="201" w:author="anonymous" w:date="2020-10-01T12:11:00Z"/>
        </w:rPr>
      </w:pPr>
      <w:del w:id="200" w:author="anonymous" w:date="2020-10-01T12:09:00Z">
        <w:r>
          <w:rPr/>
          <w:delText>None.</w:delText>
        </w:r>
      </w:del>
    </w:p>
    <w:p>
      <w:pPr>
        <w:pStyle w:val="Heading7"/>
        <w:rPr>
          <w:ins w:id="206" w:author="anonymous" w:date="2020-10-01T12:11:00Z"/>
        </w:rPr>
      </w:pPr>
      <w:ins w:id="202" w:author="anonymous" w:date="2020-10-01T12:11:00Z">
        <w:r>
          <w:rPr>
            <w:lang w:eastAsia="zh-CN"/>
          </w:rPr>
          <w:t>12.3.1.2.4.2.1</w:t>
          <w:tab/>
        </w:r>
      </w:ins>
      <w:ins w:id="203" w:author="anonymous" w:date="2020-10-01T12:11:00Z">
        <w:r>
          <w:rPr/>
          <w:t xml:space="preserve">Type </w:t>
        </w:r>
      </w:ins>
      <w:ins w:id="204" w:author="anonymous" w:date="2020-10-01T12:13:00Z">
        <w:r>
          <w:rPr>
            <w:rFonts w:cs="Arial"/>
            <w:szCs w:val="18"/>
            <w:lang w:eastAsia="zh-CN"/>
          </w:rPr>
          <w:t>N</w:t>
        </w:r>
      </w:ins>
      <w:ins w:id="205" w:author="anonymous" w:date="2020-10-01T12:11:00Z">
        <w:r>
          <w:rPr>
            <w:rFonts w:cs="Arial"/>
            <w:szCs w:val="18"/>
            <w:lang w:eastAsia="zh-CN"/>
          </w:rPr>
          <w:t>otifyThresholdCrossing</w:t>
        </w:r>
      </w:ins>
    </w:p>
    <w:p>
      <w:pPr>
        <w:pStyle w:val="TH"/>
        <w:rPr>
          <w:lang w:val="en-US" w:eastAsia="en-US"/>
        </w:rPr>
      </w:pPr>
      <w:ins w:id="207" w:author="anonymous" w:date="2020-10-01T12:11:00Z">
        <w:r>
          <w:rPr>
            <w:lang w:val="en-US" w:eastAsia="en-US"/>
          </w:rPr>
          <w:t xml:space="preserve">Table 12.3.1.2.4.2.1-1: Definition of </w:t>
        </w:r>
      </w:ins>
      <w:ins w:id="208" w:author="anonymous" w:date="2020-10-01T12:11:00Z">
        <w:r>
          <w:rPr>
            <w:rFonts w:cs="Arial"/>
            <w:szCs w:val="18"/>
            <w:lang w:val="en-US" w:eastAsia="en-US"/>
          </w:rPr>
          <w:t>NotifyThresholdCrossing</w:t>
        </w:r>
      </w:ins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2593"/>
        <w:gridCol w:w="2546"/>
        <w:gridCol w:w="4101"/>
        <w:gridCol w:w="39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ins w:id="209" w:author="anonymous" w:date="2020-10-01T12:11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t>Attribute name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ins w:id="210" w:author="anonymous" w:date="2020-10-01T12:11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t>Data type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ins w:id="211" w:author="anonymous" w:date="2020-10-01T12:11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t>Description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ins w:id="212" w:author="anonymous" w:date="2020-10-01T12:11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t>S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13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ref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4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ri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15" w:author="anonymous" w:date="2020-10-01T12:22:00Z">
              <w:r>
                <w:rPr>
                  <w:rFonts w:cs="Arial" w:ascii="Arial" w:hAnsi="Arial"/>
                  <w:sz w:val="18"/>
                  <w:szCs w:val="18"/>
                </w:rPr>
                <w:t>URI of the resource where the event (threshold crossing) occurred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16" w:author="anonymous" w:date="2020-10-01T12:19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7" w:author="anonymous" w:date="2020-10-01T12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Id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8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219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tificationI</w:t>
              </w:r>
            </w:ins>
            <w:ins w:id="220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21" w:author="anonymous" w:date="2020-10-01T12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Notification identifier </w:t>
              </w:r>
            </w:ins>
            <w:ins w:id="222" w:author="anonymous" w:date="2020-10-01T12:22:00Z">
              <w:r>
                <w:rPr>
                  <w:rFonts w:cs="Arial" w:ascii="Arial" w:hAnsi="Arial"/>
                  <w:sz w:val="18"/>
                  <w:szCs w:val="18"/>
                </w:rPr>
                <w:t xml:space="preserve">as defined in </w:t>
              </w:r>
            </w:ins>
            <w:ins w:id="223" w:author="anonymous" w:date="2020-10-01T12:22:00Z">
              <w:r>
                <w:rPr>
                  <w:rFonts w:cs="Arial" w:ascii="Arial" w:hAnsi="Arial"/>
                  <w:sz w:val="18"/>
                  <w:szCs w:val="18"/>
                </w:rPr>
                <w:t>ITU-T Rec. X. 733 [4]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24" w:author="anonymous" w:date="2020-10-01T12:19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25" w:author="anonymous" w:date="2020-10-01T12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Type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26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Type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27" w:author="anonymous" w:date="2020-10-01T12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 type (notifyThresholdCrossing)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28" w:author="anonymous" w:date="2020-10-01T12:19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29" w:author="anonymous" w:date="2020-10-01T12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ventTime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0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eTime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31" w:author="anonymous" w:date="2020-10-01T12:22:00Z">
              <w:r>
                <w:rPr>
                  <w:rFonts w:cs="Arial" w:ascii="Arial" w:hAnsi="Arial"/>
                  <w:sz w:val="18"/>
                  <w:szCs w:val="18"/>
                </w:rPr>
                <w:t>Event (threshold crossing) occurrence time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32" w:author="anonymous" w:date="2020-10-01T12:19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33" w:author="anonymous" w:date="2020-10-01T13:02:00Z">
              <w:r>
                <w:rPr>
                  <w:rFonts w:cs="Arial" w:ascii="Arial" w:hAnsi="Arial"/>
                  <w:sz w:val="18"/>
                </w:rPr>
                <w:t>systemDN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4" w:author="anonymous" w:date="2020-10-01T13:0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ystemDN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35" w:author="anonymous" w:date="2020-10-01T13:02:00Z">
              <w:r>
                <w:rPr>
                  <w:rFonts w:cs="Arial" w:ascii="Arial" w:hAnsi="Arial"/>
                  <w:sz w:val="18"/>
                </w:rPr>
                <w:t>System DN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36" w:author="anonymous" w:date="2020-10-01T13:02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7" w:author="anonymous" w:date="2020-10-01T12:17:00Z">
              <w:r>
                <w:rPr>
                  <w:rFonts w:cs="Arial" w:ascii="Arial" w:hAnsi="Arial"/>
                  <w:sz w:val="18"/>
                </w:rPr>
                <w:t>observedPerfMetricName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8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ring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39" w:author="anonymous" w:date="2020-10-01T12:25:00Z">
              <w:r>
                <w:rPr>
                  <w:rFonts w:cs="Arial" w:ascii="Arial" w:hAnsi="Arial"/>
                  <w:sz w:val="18"/>
                </w:rPr>
                <w:t>Name of the performance metric that has crossed the threshold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40" w:author="anonymous" w:date="2020-10-01T12:20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41" w:author="anonymous" w:date="2020-10-01T12:17:00Z">
              <w:r>
                <w:rPr>
                  <w:rFonts w:cs="Arial" w:ascii="Arial" w:hAnsi="Arial"/>
                  <w:sz w:val="18"/>
                </w:rPr>
                <w:t>observedPerfMetricValue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2" w:author="anonymous" w:date="2020-10-01T12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MetricValue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43" w:author="anonymous" w:date="2020-10-01T12:25:00Z">
              <w:r>
                <w:rPr>
                  <w:rFonts w:cs="Arial" w:ascii="Arial" w:hAnsi="Arial"/>
                  <w:sz w:val="18"/>
                </w:rPr>
                <w:t>Value of the performance metric, that has crossed the threshold, when the threshold crossing was observed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44" w:author="anonymous" w:date="2020-10-01T12:20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45" w:author="anonymous" w:date="2020-10-01T12:17:00Z">
              <w:r>
                <w:rPr>
                  <w:rFonts w:cs="Arial" w:ascii="Arial" w:hAnsi="Arial"/>
                  <w:sz w:val="18"/>
                </w:rPr>
                <w:t>observedPerfMetricDirection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46" w:author="anonymous" w:date="2020-10-01T12:48:00Z">
              <w:r>
                <w:rPr>
                  <w:rFonts w:cs="Arial" w:ascii="Arial" w:hAnsi="Arial"/>
                  <w:sz w:val="18"/>
                </w:rPr>
                <w:t>PerfMetricDirection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47" w:author="anonymous" w:date="2020-10-01T12:25:00Z">
              <w:r>
                <w:rPr>
                  <w:rFonts w:cs="Arial" w:ascii="Arial" w:hAnsi="Arial"/>
                  <w:sz w:val="18"/>
                </w:rPr>
                <w:t>Direction ("UP" or "DOWN") of the performance metric, when the threshold crossing was observed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48" w:author="anonymous" w:date="2020-10-01T12:20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49" w:author="anonymous" w:date="2020-10-01T12:17:00Z">
              <w:r>
                <w:rPr>
                  <w:rFonts w:cs="Arial" w:ascii="Arial" w:hAnsi="Arial"/>
                  <w:sz w:val="18"/>
                </w:rPr>
                <w:t>thresholdValue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50" w:author="anonymous" w:date="2020-10-01T12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MetricValue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51" w:author="anonymous" w:date="2020-10-01T12:25:00Z">
              <w:r>
                <w:rPr>
                  <w:rFonts w:cs="Arial" w:ascii="Arial" w:hAnsi="Arial"/>
                  <w:sz w:val="18"/>
                </w:rPr>
                <w:t>Threshold value of the triggered threshold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52" w:author="anonymous" w:date="2020-10-01T12:20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53" w:author="anonymous" w:date="2020-10-01T12:26:00Z">
              <w:r>
                <w:rPr>
                  <w:rFonts w:cs="Arial" w:ascii="Arial" w:hAnsi="Arial"/>
                  <w:sz w:val="18"/>
                </w:rPr>
                <w:t>hysteresis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54" w:author="anonymous" w:date="2020-10-01T12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MetricValue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55" w:author="anonymous" w:date="2020-10-01T12:26:00Z">
              <w:r>
                <w:rPr>
                  <w:rFonts w:cs="Arial" w:ascii="Arial" w:hAnsi="Arial"/>
                  <w:sz w:val="18"/>
                </w:rPr>
                <w:t>Hysteresis of the triggered threshold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56" w:author="anonymous" w:date="2020-10-01T12:17:00Z">
              <w:r>
                <w:rPr>
                  <w:rFonts w:cs="Arial" w:ascii="Arial" w:hAnsi="Arial"/>
                  <w:sz w:val="18"/>
                </w:rPr>
                <w:t>monitorGranularityPeriod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57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nteger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58" w:author="anonymous" w:date="2020-10-01T12:26:00Z">
              <w:r>
                <w:rPr>
                  <w:rFonts w:cs="Arial" w:ascii="Arial" w:hAnsi="Arial"/>
                  <w:sz w:val="18"/>
                </w:rPr>
                <w:t>Granularity period of the threshold monitor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59" w:author="anonymous" w:date="2020-10-01T12:20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260" w:author="anonymous" w:date="2020-10-01T12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dditionalText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61" w:author="anonymous" w:date="2020-10-01T12:1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ring</w:t>
              </w:r>
            </w:ins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62" w:author="anonymous" w:date="2020-10-01T12:27:00Z">
              <w:r>
                <w:rPr>
                  <w:rFonts w:cs="Arial" w:ascii="Arial" w:hAnsi="Arial"/>
                  <w:sz w:val="18"/>
                </w:rPr>
                <w:t>Vendor specific information</w:t>
              </w:r>
            </w:ins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63" w:author="anonymous" w:date="2020-10-01T12:20:00Z">
              <w:r>
                <w:rPr>
                  <w:rFonts w:cs="Arial" w:ascii="Arial" w:hAnsi="Arial"/>
                  <w:sz w:val="18"/>
                  <w:szCs w:val="18"/>
                </w:rPr>
                <w:t>O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lang w:eastAsia="zh-CN"/>
        </w:rPr>
        <w:t>12.3.1.2.4.3</w:t>
        <w:tab/>
      </w:r>
      <w:ins w:id="264" w:author="anonymous" w:date="2020-10-01T12:08:00Z">
        <w:r>
          <w:rPr/>
          <w:t>Void</w:t>
        </w:r>
      </w:ins>
      <w:del w:id="265" w:author="anonymous" w:date="2020-10-01T12:08:00Z">
        <w:r>
          <w:rPr/>
          <w:delText>Structured</w:delText>
        </w:r>
      </w:del>
      <w:del w:id="266" w:author="anonymous" w:date="2020-10-01T12:08:00Z">
        <w:r>
          <w:rPr>
            <w:lang w:eastAsia="zh-CN"/>
          </w:rPr>
          <w:delText xml:space="preserve"> p</w:delText>
        </w:r>
      </w:del>
      <w:del w:id="267" w:author="anonymous" w:date="2020-10-01T12:08:00Z">
        <w:r>
          <w:rPr/>
          <w:delText>ath data types</w:delText>
        </w:r>
      </w:del>
    </w:p>
    <w:p>
      <w:pPr>
        <w:pStyle w:val="Normal"/>
        <w:rPr/>
      </w:pPr>
      <w:del w:id="268" w:author="anonymous" w:date="2020-10-02T14:23:00Z">
        <w:r>
          <w:rPr/>
          <w:delText>None.</w:delText>
        </w:r>
      </w:del>
    </w:p>
    <w:p>
      <w:pPr>
        <w:pStyle w:val="Heading6"/>
        <w:rPr/>
      </w:pPr>
      <w:r>
        <w:rPr>
          <w:lang w:eastAsia="zh-CN"/>
        </w:rPr>
        <w:t>12.3.1.2.4.4</w:t>
        <w:tab/>
      </w:r>
      <w:ins w:id="269" w:author="anonymous" w:date="2020-10-01T12:08:00Z">
        <w:r>
          <w:rPr/>
          <w:t>Void</w:t>
        </w:r>
      </w:ins>
      <w:del w:id="270" w:author="anonymous" w:date="2020-10-01T12:08:00Z">
        <w:r>
          <w:rPr/>
          <w:delText>Query, message body and resource data types</w:delText>
        </w:r>
      </w:del>
    </w:p>
    <w:p>
      <w:pPr>
        <w:pStyle w:val="Heading7"/>
        <w:rPr>
          <w:del w:id="273" w:author="anonymous" w:date="2020-10-02T14:04:00Z"/>
        </w:rPr>
      </w:pPr>
      <w:del w:id="271" w:author="anonymous" w:date="2020-10-02T14:04:00Z">
        <w:r>
          <w:rPr/>
          <w:delText>12.3.1.2.4.4.1</w:delText>
          <w:tab/>
        </w:r>
      </w:del>
      <w:del w:id="272" w:author="anonymous" w:date="2020-10-01T12:08:00Z">
        <w:r>
          <w:rPr/>
          <w:delText>Type error-ResponseType</w:delText>
        </w:r>
      </w:del>
    </w:p>
    <w:p>
      <w:pPr>
        <w:pStyle w:val="Heading7"/>
        <w:rPr/>
      </w:pPr>
      <w:del w:id="274" w:author="anonymous" w:date="2020-10-01T12:08:00Z">
        <w:r>
          <w:rPr/>
          <w:delText>Table 12.3.1.2.4.4.1-1: Definition of type error-ResponseType</w:delText>
        </w:r>
      </w:del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2592"/>
        <w:gridCol w:w="2546"/>
        <w:gridCol w:w="4101"/>
        <w:gridCol w:w="39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del w:id="275" w:author="anonymous" w:date="2020-10-01T12:08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delText>Attribute name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del w:id="276" w:author="anonymous" w:date="2020-10-01T12:08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delText>Data 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del w:id="277" w:author="anonymous" w:date="2020-10-01T12:08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delText>Description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del w:id="278" w:author="anonymous" w:date="2020-10-01T12:08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delText>SQ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del w:id="279" w:author="anonymous" w:date="2020-10-01T12:08:00Z">
              <w:r>
                <w:rPr>
                  <w:rFonts w:cs="Arial" w:ascii="Arial" w:hAnsi="Arial"/>
                  <w:sz w:val="18"/>
                  <w:lang w:val="en-US"/>
                </w:rPr>
                <w:delText>error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de-DE"/>
              </w:rPr>
            </w:pPr>
            <w:del w:id="280" w:author="anonymous" w:date="2020-10-01T12:08:00Z">
              <w:r>
                <w:rPr>
                  <w:rFonts w:cs="Arial" w:ascii="Arial" w:hAnsi="Arial"/>
                  <w:sz w:val="18"/>
                  <w:lang w:val="de-DE"/>
                </w:rPr>
                <w:delText>object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281" w:author="anonymous" w:date="2020-10-01T12:08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Key indicating the response body containing an error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del w:id="282" w:author="anonymous" w:date="2020-10-01T12:08:00Z">
              <w:r>
                <w:rPr>
                  <w:rFonts w:cs="Arial" w:ascii="Arial" w:hAnsi="Arial"/>
                  <w:sz w:val="18"/>
                  <w:szCs w:val="18"/>
                  <w:lang w:val="de-DE" w:eastAsia="en-US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del w:id="283" w:author="anonymous" w:date="2020-10-01T12:08:00Z">
              <w:r>
                <w:rPr>
                  <w:rFonts w:cs="Arial" w:ascii="Arial" w:hAnsi="Arial"/>
                  <w:sz w:val="18"/>
                  <w:lang w:val="en-US"/>
                </w:rPr>
                <w:delText>&gt; errorInfo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de-DE"/>
              </w:rPr>
            </w:pPr>
            <w:del w:id="284" w:author="anonymous" w:date="2020-10-01T12:08:00Z">
              <w:r>
                <w:rPr>
                  <w:rFonts w:cs="Arial" w:ascii="Arial" w:hAnsi="Arial"/>
                  <w:sz w:val="18"/>
                  <w:lang w:val="de-DE"/>
                </w:rPr>
                <w:delText>string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285" w:author="anonymous" w:date="2020-10-01T12:08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Attribute allowing to convey error information in string format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del w:id="286" w:author="anonymous" w:date="2020-10-01T12:08:00Z">
              <w:r>
                <w:rPr>
                  <w:rFonts w:cs="Arial" w:ascii="Arial" w:hAnsi="Arial"/>
                  <w:sz w:val="18"/>
                  <w:szCs w:val="18"/>
                  <w:lang w:val="de-DE" w:eastAsia="en-US"/>
                </w:rPr>
                <w:delText>M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lang w:eastAsia="zh-CN"/>
        </w:rPr>
        <w:t>12.3.1.2.4.5</w:t>
        <w:tab/>
      </w:r>
      <w:ins w:id="287" w:author="anonymous" w:date="2020-10-01T12:09:00Z">
        <w:r>
          <w:rPr/>
          <w:t>Void</w:t>
        </w:r>
      </w:ins>
      <w:del w:id="288" w:author="anonymous" w:date="2020-10-01T12:09:00Z">
        <w:r>
          <w:rPr/>
          <w:delText>Referenced structured data types</w:delText>
        </w:r>
      </w:del>
    </w:p>
    <w:p>
      <w:pPr>
        <w:pStyle w:val="Heading7"/>
        <w:rPr/>
      </w:pPr>
      <w:del w:id="289" w:author="anonymous" w:date="2020-10-02T14:04:00Z">
        <w:r>
          <w:rPr>
            <w:lang w:eastAsia="zh-CN"/>
          </w:rPr>
          <w:delText>12.3.1.2.4.5</w:delText>
        </w:r>
      </w:del>
      <w:del w:id="290" w:author="anonymous" w:date="2020-10-02T14:04:00Z">
        <w:r>
          <w:rPr/>
          <w:delText>.1</w:delText>
          <w:tab/>
        </w:r>
      </w:del>
      <w:del w:id="291" w:author="anonymous" w:date="2020-10-01T12:16:00Z">
        <w:r>
          <w:rPr/>
          <w:delText xml:space="preserve">Type </w:delText>
        </w:r>
      </w:del>
      <w:del w:id="292" w:author="anonymous" w:date="2020-10-01T12:16:00Z">
        <w:r>
          <w:rPr>
            <w:rFonts w:cs="Arial"/>
            <w:szCs w:val="18"/>
            <w:lang w:eastAsia="zh-CN"/>
          </w:rPr>
          <w:delText>notifyThresholdCrossing</w:delText>
        </w:r>
      </w:del>
      <w:del w:id="293" w:author="anonymous" w:date="2020-10-01T12:16:00Z">
        <w:r>
          <w:rPr/>
          <w:delText>-NotifType</w:delText>
        </w:r>
      </w:del>
    </w:p>
    <w:p>
      <w:pPr>
        <w:pStyle w:val="TH"/>
        <w:rPr>
          <w:lang w:val="en-US" w:eastAsia="en-US"/>
        </w:rPr>
      </w:pPr>
      <w:del w:id="294" w:author="anonymous" w:date="2020-10-01T12:16:00Z">
        <w:r>
          <w:rPr>
            <w:lang w:val="en-US" w:eastAsia="en-US"/>
          </w:rPr>
          <w:delText xml:space="preserve">Table 12.3.1.2.4.5-1: Definition of </w:delText>
        </w:r>
      </w:del>
      <w:del w:id="295" w:author="anonymous" w:date="2020-10-01T12:16:00Z">
        <w:r>
          <w:rPr>
            <w:rFonts w:cs="Arial"/>
            <w:szCs w:val="18"/>
            <w:lang w:val="en-US" w:eastAsia="en-US"/>
          </w:rPr>
          <w:delText>notifyThresholdCrossing</w:delText>
        </w:r>
      </w:del>
      <w:del w:id="296" w:author="anonymous" w:date="2020-10-01T12:16:00Z">
        <w:r>
          <w:rPr>
            <w:lang w:val="en-US" w:eastAsia="en-US"/>
          </w:rPr>
          <w:delText>-NotifType</w:delText>
        </w:r>
      </w:del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2592"/>
        <w:gridCol w:w="2546"/>
        <w:gridCol w:w="4101"/>
        <w:gridCol w:w="39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del w:id="297" w:author="anonymous" w:date="2020-10-01T12:16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delText>Attribute name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del w:id="298" w:author="anonymous" w:date="2020-10-01T12:16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delText>Data 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del w:id="299" w:author="anonymous" w:date="2020-10-01T12:16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delText>Description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del w:id="300" w:author="anonymous" w:date="2020-10-01T12:16:00Z">
              <w:r>
                <w:rPr>
                  <w:rFonts w:cs="Arial" w:ascii="Arial" w:hAnsi="Arial"/>
                  <w:b/>
                  <w:sz w:val="18"/>
                  <w:lang w:val="en-US" w:eastAsia="en-US"/>
                </w:rPr>
                <w:delText>SQ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01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header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02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&gt; href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03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uri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04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URI of the resource indicating the performance threshold monitoring service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05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06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&gt; </w:delText>
              </w:r>
            </w:del>
            <w:del w:id="307" w:author="anonymous" w:date="2020-10-01T12:16:00Z">
              <w:r>
                <w:rPr>
                  <w:rFonts w:cs="Arial" w:ascii="Arial" w:hAnsi="Arial"/>
                  <w:sz w:val="18"/>
                </w:rPr>
                <w:delText>notificationId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08" w:author="anonymous" w:date="2020-10-01T12:16:00Z">
              <w:r>
                <w:rPr>
                  <w:rFonts w:cs="Arial" w:ascii="Arial" w:hAnsi="Arial"/>
                  <w:sz w:val="18"/>
                </w:rPr>
                <w:delText>notificationId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09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Notification identifier as defined in </w:delText>
              </w:r>
            </w:del>
            <w:del w:id="310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TU-T Rec. X. 733 [4]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11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12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&gt; </w:delText>
              </w:r>
            </w:del>
            <w:del w:id="313" w:author="anonymous" w:date="2020-10-01T12:16:00Z">
              <w:r>
                <w:rPr>
                  <w:rFonts w:cs="Arial" w:ascii="Arial" w:hAnsi="Arial"/>
                  <w:sz w:val="18"/>
                </w:rPr>
                <w:delText>notificationType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14" w:author="anonymous" w:date="2020-10-01T12:16:00Z">
              <w:r>
                <w:rPr>
                  <w:rFonts w:cs="Arial" w:ascii="Arial" w:hAnsi="Arial"/>
                  <w:sz w:val="18"/>
                </w:rPr>
                <w:delText>notificationType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15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Notification type (notifyFileReady, etc.)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16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17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&gt; </w:delText>
              </w:r>
            </w:del>
            <w:del w:id="318" w:author="anonymous" w:date="2020-10-01T12:16:00Z">
              <w:r>
                <w:rPr>
                  <w:rFonts w:cs="Arial" w:ascii="Arial" w:hAnsi="Arial"/>
                  <w:sz w:val="18"/>
                </w:rPr>
                <w:delText>eventTime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19" w:author="anonymous" w:date="2020-10-01T12:16:00Z">
              <w:r>
                <w:rPr>
                  <w:rFonts w:cs="Arial" w:ascii="Arial" w:hAnsi="Arial"/>
                  <w:sz w:val="18"/>
                </w:rPr>
                <w:delText>dateTime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20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Event occurrence time (e.g., the file ready time)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21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22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body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23" w:author="anonymous" w:date="2020-10-01T12:16:00Z">
              <w:r>
                <w:rPr>
                  <w:rFonts w:cs="Arial" w:ascii="Arial" w:hAnsi="Arial"/>
                  <w:sz w:val="18"/>
                </w:rPr>
                <w:delText xml:space="preserve">&gt; </w:delText>
              </w:r>
            </w:del>
            <w:del w:id="324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startOfMonitoringGP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25" w:author="anonymous" w:date="2020-10-01T12:16:00Z">
              <w:r>
                <w:rPr>
                  <w:rFonts w:cs="Arial" w:ascii="Arial" w:hAnsi="Arial"/>
                  <w:sz w:val="18"/>
                </w:rPr>
                <w:delText>dateTime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26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Time stamp of the start of monitoring GP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27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28" w:author="anonymous" w:date="2020-10-01T12:16:00Z">
              <w:r>
                <w:rPr>
                  <w:rFonts w:cs="Arial" w:ascii="Arial" w:hAnsi="Arial"/>
                  <w:sz w:val="18"/>
                </w:rPr>
                <w:delText xml:space="preserve">&gt; </w:delText>
              </w:r>
            </w:del>
            <w:del w:id="329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endOfMonitoringGP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30" w:author="anonymous" w:date="2020-10-01T12:16:00Z">
              <w:r>
                <w:rPr>
                  <w:rFonts w:cs="Arial" w:ascii="Arial" w:hAnsi="Arial"/>
                  <w:sz w:val="18"/>
                </w:rPr>
                <w:delText>dateTime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31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Time stamp of the end of monitoring GP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32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33" w:author="anonymous" w:date="2020-10-01T12:16:00Z">
              <w:r>
                <w:rPr>
                  <w:rFonts w:cs="Arial" w:ascii="Arial" w:hAnsi="Arial"/>
                  <w:sz w:val="18"/>
                </w:rPr>
                <w:delText xml:space="preserve">&gt; </w:delText>
              </w:r>
            </w:del>
            <w:del w:id="334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onitoredObjectInstance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35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uri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36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URI of the monitored object instance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37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38" w:author="anonymous" w:date="2020-10-01T12:16:00Z">
              <w:r>
                <w:rPr>
                  <w:rFonts w:cs="Arial" w:ascii="Arial" w:hAnsi="Arial"/>
                  <w:sz w:val="18"/>
                </w:rPr>
                <w:delText xml:space="preserve">&gt; </w:delText>
              </w:r>
            </w:del>
            <w:del w:id="339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thresholdLevel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40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thresholdLevel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41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Threshold level that has been reached or crossed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42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43" w:author="anonymous" w:date="2020-10-01T12:16:00Z">
              <w:r>
                <w:rPr>
                  <w:rFonts w:cs="Arial" w:ascii="Arial" w:hAnsi="Arial"/>
                  <w:sz w:val="18"/>
                </w:rPr>
                <w:delText xml:space="preserve">&gt; </w:delText>
              </w:r>
            </w:del>
            <w:del w:id="344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easurementTypeName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45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easurementTypeName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46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The measurement name whose value has reached or crossed the threshold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47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48" w:author="anonymous" w:date="2020-10-01T12:16:00Z">
              <w:r>
                <w:rPr>
                  <w:rFonts w:cs="Arial" w:ascii="Arial" w:hAnsi="Arial"/>
                  <w:sz w:val="18"/>
                </w:rPr>
                <w:delText xml:space="preserve">&gt; </w:delText>
              </w:r>
            </w:del>
            <w:del w:id="349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easurementValue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50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measurementValue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51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The measurement value that reached or crossed the threshold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52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M</w:delText>
              </w:r>
            </w:del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del w:id="353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&gt; </w:delText>
              </w:r>
            </w:del>
            <w:del w:id="354" w:author="anonymous" w:date="2020-10-01T12:16:00Z">
              <w:r>
                <w:rPr>
                  <w:rFonts w:cs="Arial" w:ascii="Arial" w:hAnsi="Arial"/>
                  <w:sz w:val="18"/>
                </w:rPr>
                <w:delText>additionalText</w:delText>
              </w:r>
            </w:del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355" w:author="anonymous" w:date="2020-10-01T12:16:00Z">
              <w:r>
                <w:rPr>
                  <w:rFonts w:cs="Arial" w:ascii="Arial" w:hAnsi="Arial"/>
                  <w:sz w:val="18"/>
                </w:rPr>
                <w:delText>additionalText-Type</w:delText>
              </w:r>
            </w:del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56" w:author="anonymous" w:date="2020-10-01T12:16:00Z">
              <w:r>
                <w:rPr>
                  <w:rFonts w:cs="Arial" w:ascii="Arial" w:hAnsi="Arial"/>
                  <w:sz w:val="18"/>
                  <w:lang w:eastAsia="de-DE"/>
                </w:rPr>
                <w:delText xml:space="preserve">Allows a free form text description to be reported </w:delText>
              </w:r>
            </w:del>
            <w:del w:id="357" w:author="anonymous" w:date="2020-10-01T12:16:00Z">
              <w:r>
                <w:rPr>
                  <w:rFonts w:cs="Arial" w:ascii="Arial" w:hAnsi="Arial"/>
                  <w:sz w:val="18"/>
                </w:rPr>
                <w:delText xml:space="preserve">as defined in </w:delText>
              </w:r>
            </w:del>
            <w:del w:id="358" w:author="anonymous" w:date="2020-10-01T12:16:00Z">
              <w:r>
                <w:rPr>
                  <w:rFonts w:cs="Arial" w:ascii="Arial" w:hAnsi="Arial"/>
                  <w:sz w:val="18"/>
                  <w:szCs w:val="18"/>
                </w:rPr>
                <w:delText>ITU-T Rec. X. 733 [4]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359" w:author="anonymous" w:date="2020-10-01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O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lang w:eastAsia="zh-CN"/>
        </w:rPr>
        <w:t>12.3.1.2.4.6</w:t>
        <w:tab/>
      </w:r>
      <w:r>
        <w:rPr/>
        <w:t>Simple data types and enumerations</w:t>
      </w:r>
    </w:p>
    <w:p>
      <w:pPr>
        <w:pStyle w:val="Heading7"/>
        <w:rPr>
          <w:lang w:eastAsia="zh-CN"/>
        </w:rPr>
      </w:pPr>
      <w:r>
        <w:rPr>
          <w:lang w:eastAsia="zh-CN"/>
        </w:rPr>
        <w:t>12.3.1.2.4.6.1</w:t>
        <w:tab/>
      </w:r>
      <w:r>
        <w:rPr/>
        <w:t>General</w:t>
      </w:r>
    </w:p>
    <w:p>
      <w:pPr>
        <w:pStyle w:val="Normal"/>
        <w:rPr/>
      </w:pPr>
      <w:r>
        <w:rPr/>
        <w:t>This clause defines simple data types and enumerations that are used by the data structures defined in the previous clauses.</w:t>
      </w:r>
    </w:p>
    <w:p>
      <w:pPr>
        <w:pStyle w:val="Heading7"/>
        <w:rPr>
          <w:lang w:eastAsia="zh-CN"/>
        </w:rPr>
      </w:pPr>
      <w:r>
        <w:rPr>
          <w:lang w:eastAsia="zh-CN"/>
        </w:rPr>
        <w:t>12.3.1.2.4.6.2</w:t>
        <w:tab/>
        <w:t>Simple data types</w:t>
      </w:r>
    </w:p>
    <w:p>
      <w:pPr>
        <w:pStyle w:val="TH"/>
        <w:rPr>
          <w:lang w:val="en-US" w:eastAsia="en-US"/>
        </w:rPr>
      </w:pPr>
      <w:r>
        <w:rPr>
          <w:lang w:val="en-US" w:eastAsia="en-US"/>
        </w:rPr>
        <w:t>Table 12.3.1.2.4.6.2-1: Simple data type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138"/>
        <w:gridCol w:w="462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Type na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Type definitio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0" w:type="dxa"/>
            </w:tcMar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360" w:author="anonymous" w:date="2020-10-01T12:54:00Z">
              <w:r>
                <w:rPr>
                  <w:lang w:val="en-US"/>
                </w:rPr>
                <w:t>PerfMetricValue</w:t>
              </w:r>
            </w:ins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361" w:author="anonymous" w:date="2020-10-01T12:54:00Z">
              <w:r>
                <w:rPr>
                  <w:lang w:val="en-US"/>
                </w:rPr>
                <w:t>Union(integer, Float)</w:t>
              </w:r>
            </w:ins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/>
            </w:pPr>
            <w:ins w:id="362" w:author="anonymous" w:date="2020-10-01T12:54:00Z">
              <w:r>
                <w:rPr/>
                <w:t>The type of a performance metric is either integer or Float</w:t>
              </w:r>
            </w:ins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del w:id="363" w:author="anonymous" w:date="2020-10-01T12:03:00Z">
              <w:r>
                <w:rPr>
                  <w:lang w:val="en-US"/>
                </w:rPr>
                <w:delText>dataTime-Type</w:delText>
              </w:r>
            </w:del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del w:id="364" w:author="anonymous" w:date="2020-10-01T12:03:00Z">
              <w:r>
                <w:rPr>
                  <w:lang w:val="en-US"/>
                </w:rPr>
                <w:delText>string</w:delText>
              </w:r>
            </w:del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/>
            </w:pPr>
            <w:del w:id="365" w:author="anonymous" w:date="2020-10-01T12:03:00Z">
              <w:r>
                <w:rPr/>
                <w:delText>The data type for date and time in “date-time” format.</w:delText>
              </w:r>
            </w:del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del w:id="366" w:author="anonymous" w:date="2020-10-01T12:03:00Z">
              <w:r>
                <w:rPr>
                  <w:lang w:val="en-US"/>
                </w:rPr>
                <w:delText>uri-Type</w:delText>
              </w:r>
            </w:del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del w:id="367" w:author="anonymous" w:date="2020-10-01T12:03:00Z">
              <w:r>
                <w:rPr>
                  <w:lang w:val="en-US"/>
                </w:rPr>
                <w:delText>string</w:delText>
              </w:r>
            </w:del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>
                <w:lang w:val="en-US" w:eastAsia="zh-CN"/>
              </w:rPr>
            </w:pPr>
            <w:del w:id="368" w:author="anonymous" w:date="2020-10-01T12:03:00Z">
              <w:r>
                <w:rPr>
                  <w:lang w:val="en-US" w:eastAsia="zh-CN"/>
                </w:rPr>
                <w:delText>The type of a URI.</w:delText>
              </w:r>
            </w:del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del w:id="369" w:author="anonymous" w:date="2020-10-01T12:03:00Z">
              <w:r>
                <w:rPr>
                  <w:szCs w:val="18"/>
                </w:rPr>
                <w:delText>notificationId-Type</w:delText>
              </w:r>
            </w:del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del w:id="370" w:author="anonymous" w:date="2020-10-01T12:03:00Z">
              <w:r>
                <w:rPr>
                  <w:szCs w:val="18"/>
                </w:rPr>
                <w:delText>long</w:delText>
              </w:r>
            </w:del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>
                <w:szCs w:val="18"/>
              </w:rPr>
            </w:pPr>
            <w:del w:id="371" w:author="anonymous" w:date="2020-10-01T12:03:00Z">
              <w:r>
                <w:rPr>
                  <w:rFonts w:cs="Arial"/>
                  <w:szCs w:val="18"/>
                  <w:lang w:eastAsia="zh-CN"/>
                </w:rPr>
                <w:delText xml:space="preserve">Notification identifier </w:delText>
              </w:r>
            </w:del>
            <w:del w:id="372" w:author="anonymous" w:date="2020-10-01T12:03:00Z">
              <w:r>
                <w:rPr/>
                <w:delText xml:space="preserve">as defined in </w:delText>
              </w:r>
            </w:del>
            <w:del w:id="373" w:author="anonymous" w:date="2020-10-01T12:03:00Z">
              <w:r>
                <w:rPr>
                  <w:szCs w:val="18"/>
                </w:rPr>
                <w:delText>ITU-T Rec. X. 733 [4]</w:delText>
              </w:r>
            </w:del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del w:id="374" w:author="anonymous" w:date="2020-10-01T12:03:00Z">
              <w:r>
                <w:rPr>
                  <w:lang w:eastAsia="zh-CN"/>
                </w:rPr>
                <w:delText>thresholdLevel-Type</w:delText>
              </w:r>
            </w:del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del w:id="375" w:author="anonymous" w:date="2020-10-01T12:03:00Z">
              <w:r>
                <w:rPr>
                  <w:lang w:val="en-US"/>
                </w:rPr>
                <w:delText>integer</w:delText>
              </w:r>
            </w:del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>
                <w:lang w:val="en-US" w:eastAsia="zh-CN"/>
              </w:rPr>
            </w:pPr>
            <w:del w:id="376" w:author="anonymous" w:date="2020-10-01T12:03:00Z">
              <w:r>
                <w:rPr>
                  <w:lang w:val="en-US" w:eastAsia="zh-CN"/>
                </w:rPr>
                <w:delText>The type of threshold level.</w:delText>
              </w:r>
            </w:del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77" w:author="anonymous" w:date="2020-10-01T12:03:00Z">
              <w:r>
                <w:rPr>
                  <w:lang w:eastAsia="zh-CN"/>
                </w:rPr>
                <w:delText>measurementTypeName-Type</w:delText>
              </w:r>
            </w:del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del w:id="378" w:author="anonymous" w:date="2020-10-01T12:03:00Z">
              <w:r>
                <w:rPr>
                  <w:lang w:val="en-US"/>
                </w:rPr>
                <w:delText>string</w:delText>
              </w:r>
            </w:del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>
                <w:lang w:val="en-US" w:eastAsia="zh-CN"/>
              </w:rPr>
            </w:pPr>
            <w:del w:id="379" w:author="anonymous" w:date="2020-10-01T12:03:00Z">
              <w:r>
                <w:rPr>
                  <w:lang w:val="en-US" w:eastAsia="zh-CN"/>
                </w:rPr>
                <w:delText>The measurement name defined in the performance measurements TS (e.g., TS 28.552 [18])</w:delText>
              </w:r>
            </w:del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80" w:author="anonymous" w:date="2020-10-01T12:03:00Z">
              <w:r>
                <w:rPr>
                  <w:lang w:eastAsia="zh-CN"/>
                </w:rPr>
                <w:delText>measurementValue-Type</w:delText>
              </w:r>
            </w:del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del w:id="381" w:author="anonymous" w:date="2020-10-01T12:03:00Z">
              <w:r>
                <w:rPr>
                  <w:lang w:val="en-US"/>
                </w:rPr>
                <w:delText>string</w:delText>
              </w:r>
            </w:del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>
                <w:lang w:val="en-US" w:eastAsia="zh-CN"/>
              </w:rPr>
            </w:pPr>
            <w:del w:id="382" w:author="anonymous" w:date="2020-10-01T12:03:00Z">
              <w:r>
                <w:rPr>
                  <w:lang w:val="en-US" w:eastAsia="zh-CN"/>
                </w:rPr>
                <w:delText>The string converted from measurement value type defined in the performance measurements TS (e.g., TS 28.552 [18])</w:delText>
              </w:r>
            </w:del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83" w:author="anonymous" w:date="2020-10-01T12:03:00Z">
              <w:r>
                <w:rPr>
                  <w:lang w:eastAsia="zh-CN"/>
                </w:rPr>
                <w:delText>additionalText-Type</w:delText>
              </w:r>
            </w:del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del w:id="384" w:author="anonymous" w:date="2020-10-01T12:03:00Z">
              <w:r>
                <w:rPr>
                  <w:lang w:val="en-US"/>
                </w:rPr>
                <w:delText>string</w:delText>
              </w:r>
            </w:del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AL"/>
              <w:rPr>
                <w:lang w:val="en-US" w:eastAsia="zh-CN"/>
              </w:rPr>
            </w:pPr>
            <w:del w:id="385" w:author="anonymous" w:date="2020-10-01T12:03:00Z">
              <w:r>
                <w:rPr>
                  <w:lang w:val="en-US" w:eastAsia="zh-CN"/>
                </w:rPr>
                <w:delText>Allows a free form text description to be reported as defined in ITU-T Rec. X. 733 [4]</w:delText>
              </w:r>
            </w:del>
          </w:p>
        </w:tc>
      </w:tr>
    </w:tbl>
    <w:p>
      <w:pPr>
        <w:pStyle w:val="Normal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Heading7"/>
        <w:rPr>
          <w:lang w:eastAsia="zh-CN"/>
        </w:rPr>
      </w:pPr>
      <w:r>
        <w:rPr>
          <w:lang w:eastAsia="zh-CN"/>
        </w:rPr>
        <w:t>12.3.1.2.4.6</w:t>
      </w:r>
      <w:r>
        <w:rPr>
          <w:rFonts w:cs="Arial"/>
          <w:szCs w:val="24"/>
          <w:lang w:eastAsia="zh-CN"/>
        </w:rPr>
        <w:t>.3</w:t>
        <w:tab/>
      </w:r>
      <w:del w:id="386" w:author="anonymous" w:date="2020-10-01T12:49:00Z">
        <w:r>
          <w:rPr>
            <w:lang w:eastAsia="zh-CN"/>
          </w:rPr>
          <w:tab/>
        </w:r>
      </w:del>
      <w:r>
        <w:rPr>
          <w:lang w:eastAsia="zh-CN"/>
        </w:rPr>
        <w:t xml:space="preserve">Enumeration </w:t>
      </w:r>
      <w:del w:id="387" w:author="anonymous" w:date="2020-10-01T12:07:00Z">
        <w:r>
          <w:rPr>
            <w:lang w:eastAsia="zh-CN"/>
          </w:rPr>
          <w:delText>n</w:delText>
        </w:r>
      </w:del>
      <w:ins w:id="388" w:author="anonymous" w:date="2020-10-01T12:07:00Z">
        <w:r>
          <w:rPr>
            <w:lang w:eastAsia="zh-CN"/>
          </w:rPr>
          <w:t>PerfN</w:t>
        </w:r>
      </w:ins>
      <w:r>
        <w:rPr>
          <w:lang w:eastAsia="zh-CN"/>
        </w:rPr>
        <w:t>otificationType</w:t>
      </w:r>
      <w:ins w:id="389" w:author="anonymous" w:date="2020-10-01T12:06:00Z">
        <w:r>
          <w:rPr>
            <w:lang w:eastAsia="zh-CN"/>
          </w:rPr>
          <w:t>s</w:t>
        </w:r>
      </w:ins>
      <w:del w:id="390" w:author="anonymous" w:date="2020-10-01T12:06:00Z">
        <w:r>
          <w:rPr>
            <w:lang w:eastAsia="zh-CN"/>
          </w:rPr>
          <w:delText>-Type</w:delText>
        </w:r>
      </w:del>
    </w:p>
    <w:p>
      <w:pPr>
        <w:pStyle w:val="TH"/>
        <w:rPr/>
      </w:pPr>
      <w:r>
        <w:rPr/>
        <w:t xml:space="preserve">Table </w:t>
      </w:r>
      <w:r>
        <w:rPr>
          <w:lang w:eastAsia="zh-CN"/>
        </w:rPr>
        <w:t>12.3.1.2.4.6.3</w:t>
      </w:r>
      <w:r>
        <w:rPr/>
        <w:t xml:space="preserve">-1: Enumeration </w:t>
      </w:r>
      <w:del w:id="391" w:author="anonymous" w:date="2020-10-01T12:07:00Z">
        <w:r>
          <w:rPr/>
          <w:delText>n</w:delText>
        </w:r>
      </w:del>
      <w:ins w:id="392" w:author="anonymous" w:date="2020-10-01T12:07:00Z">
        <w:r>
          <w:rPr/>
          <w:t>PerfN</w:t>
        </w:r>
      </w:ins>
      <w:r>
        <w:rPr/>
        <w:t>otificationType</w:t>
      </w:r>
      <w:ins w:id="393" w:author="anonymous" w:date="2020-10-01T12:07:00Z">
        <w:r>
          <w:rPr/>
          <w:t>s</w:t>
        </w:r>
      </w:ins>
      <w:del w:id="394" w:author="anonymous" w:date="2020-10-01T12:07:00Z">
        <w:r>
          <w:rPr/>
          <w:delText>-Type</w:delText>
        </w:r>
      </w:del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Enumeration value</w:t>
            </w:r>
          </w:p>
        </w:tc>
        <w:tc>
          <w:tcPr>
            <w:tcW w:w="6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notifyThresholdCrossing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 xml:space="preserve">Notification type is </w:t>
            </w:r>
            <w:r>
              <w:rPr>
                <w:rFonts w:cs="Arial"/>
                <w:szCs w:val="18"/>
                <w:lang w:eastAsia="zh-CN"/>
              </w:rPr>
              <w:t>notifyThresholdCrossing</w:t>
            </w:r>
          </w:p>
        </w:tc>
      </w:tr>
    </w:tbl>
    <w:p>
      <w:pPr>
        <w:pStyle w:val="B1"/>
        <w:ind w:left="0" w:hanging="0"/>
        <w:rPr>
          <w:b/>
          <w:b/>
          <w:bCs/>
          <w:lang w:val="en-US" w:eastAsia="zh-CN"/>
          <w:ins w:id="396" w:author="anonymous" w:date="2020-10-01T12:50:00Z"/>
        </w:rPr>
      </w:pPr>
      <w:ins w:id="395" w:author="anonymous" w:date="2020-10-01T12:50:00Z">
        <w:r>
          <w:rPr>
            <w:b/>
            <w:bCs/>
            <w:lang w:val="en-US" w:eastAsia="zh-CN"/>
          </w:rPr>
        </w:r>
      </w:ins>
    </w:p>
    <w:p>
      <w:pPr>
        <w:pStyle w:val="Heading7"/>
        <w:rPr>
          <w:lang w:eastAsia="zh-CN"/>
          <w:ins w:id="400" w:author="anonymous" w:date="2020-10-01T12:50:00Z"/>
        </w:rPr>
      </w:pPr>
      <w:ins w:id="397" w:author="anonymous" w:date="2020-10-01T12:50:00Z">
        <w:r>
          <w:rPr>
            <w:lang w:eastAsia="zh-CN"/>
          </w:rPr>
          <w:t>12.3.1.2.4.6</w:t>
        </w:r>
      </w:ins>
      <w:ins w:id="398" w:author="anonymous" w:date="2020-10-01T12:50:00Z">
        <w:r>
          <w:rPr>
            <w:rFonts w:cs="Arial"/>
            <w:szCs w:val="24"/>
            <w:lang w:eastAsia="zh-CN"/>
          </w:rPr>
          <w:t>.4</w:t>
          <w:tab/>
        </w:r>
      </w:ins>
      <w:ins w:id="399" w:author="anonymous" w:date="2020-10-01T12:50:00Z">
        <w:r>
          <w:rPr>
            <w:lang w:eastAsia="zh-CN"/>
          </w:rPr>
          <w:t>Enumeration PerfMetricDirection</w:t>
        </w:r>
      </w:ins>
    </w:p>
    <w:p>
      <w:pPr>
        <w:pStyle w:val="TH"/>
        <w:rPr/>
      </w:pPr>
      <w:ins w:id="401" w:author="anonymous" w:date="2020-10-01T12:50:00Z">
        <w:r>
          <w:rPr/>
          <w:t xml:space="preserve">Table </w:t>
        </w:r>
      </w:ins>
      <w:ins w:id="402" w:author="anonymous" w:date="2020-10-01T12:50:00Z">
        <w:r>
          <w:rPr>
            <w:lang w:eastAsia="zh-CN"/>
          </w:rPr>
          <w:t>12.3.1.2.4.6.4</w:t>
        </w:r>
      </w:ins>
      <w:ins w:id="403" w:author="anonymous" w:date="2020-10-01T12:50:00Z">
        <w:r>
          <w:rPr/>
          <w:t>-1: Enumeration PerfMetricDirection</w:t>
        </w:r>
      </w:ins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ins w:id="404" w:author="anonymous" w:date="2020-10-01T12:50:00Z">
              <w:r>
                <w:rPr/>
                <w:t>Enumeration value</w:t>
              </w:r>
            </w:ins>
          </w:p>
        </w:tc>
        <w:tc>
          <w:tcPr>
            <w:tcW w:w="6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H"/>
              <w:rPr/>
            </w:pPr>
            <w:ins w:id="405" w:author="anonymous" w:date="2020-10-01T12:50:00Z">
              <w:r>
                <w:rPr/>
                <w:t>Description</w:t>
              </w:r>
            </w:ins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06" w:author="anonymous" w:date="2020-10-01T12:51:00Z">
              <w:r>
                <w:rPr/>
                <w:t>UP</w:t>
              </w:r>
            </w:ins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07" w:author="anonymous" w:date="2020-10-01T12:51:00Z">
              <w:r>
                <w:rPr/>
                <w:t>Performance metric values are going up</w:t>
              </w:r>
            </w:ins>
          </w:p>
        </w:tc>
      </w:tr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08" w:author="anonymous" w:date="2020-10-01T12:51:00Z">
              <w:r>
                <w:rPr/>
                <w:t>DOWN</w:t>
              </w:r>
            </w:ins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09" w:author="anonymous" w:date="2020-10-01T12:51:00Z">
              <w:r>
                <w:rPr/>
                <w:t>Performance metric values are going down</w:t>
              </w:r>
            </w:ins>
          </w:p>
        </w:tc>
      </w:tr>
    </w:tbl>
    <w:p>
      <w:pPr>
        <w:pStyle w:val="B1"/>
        <w:ind w:left="0" w:hanging="0"/>
        <w:rPr>
          <w:b/>
          <w:b/>
          <w:bCs/>
          <w:lang w:val="en-US" w:eastAsia="zh-CN"/>
          <w:ins w:id="411" w:author="anonymous" w:date="2020-10-01T12:50:00Z"/>
        </w:rPr>
      </w:pPr>
      <w:ins w:id="410" w:author="anonymous" w:date="2020-10-01T12:50:00Z">
        <w:r>
          <w:rPr>
            <w:b/>
            <w:bCs/>
            <w:lang w:val="en-US" w:eastAsia="zh-CN"/>
          </w:rPr>
        </w:r>
      </w:ins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de-DE"/>
        </w:rPr>
      </w:pPr>
      <w:r>
        <w:rPr>
          <w:lang w:eastAsia="de-DE"/>
        </w:rPr>
        <w:t>A.4.2</w:t>
        <w:tab/>
      </w:r>
      <w:ins w:id="412" w:author="anonymous" w:date="2020-10-01T13:21:00Z">
        <w:r>
          <w:rPr>
            <w:lang w:eastAsia="de-DE"/>
          </w:rPr>
          <w:t>OpenAPI document "perfMnS.yaml"</w:t>
        </w:r>
      </w:ins>
      <w:del w:id="413" w:author="anonymous" w:date="2020-10-01T13:21:00Z">
        <w:r>
          <w:rPr/>
          <w:delText>Performance</w:delText>
        </w:r>
      </w:del>
      <w:del w:id="414" w:author="anonymous" w:date="2020-10-01T13:21:00Z">
        <w:r>
          <w:rPr>
            <w:lang w:eastAsia="de-DE"/>
          </w:rPr>
          <w:delText xml:space="preserve"> threshold monitoring service</w:delText>
        </w:r>
      </w:del>
    </w:p>
    <w:p>
      <w:pPr>
        <w:pStyle w:val="PL"/>
        <w:rPr>
          <w:lang w:val="en" w:eastAsia="en-US"/>
        </w:rPr>
      </w:pPr>
      <w:r>
        <w:rPr>
          <w:lang w:val="en" w:eastAsia="en-US"/>
        </w:rPr>
        <w:t>openapi: 3.0.1</w:t>
      </w:r>
    </w:p>
    <w:p>
      <w:pPr>
        <w:pStyle w:val="PL"/>
        <w:rPr>
          <w:lang w:val="en" w:eastAsia="en-US"/>
        </w:rPr>
      </w:pPr>
      <w:r>
        <w:rPr>
          <w:lang w:val="en" w:eastAsia="en-US"/>
        </w:rPr>
        <w:t>info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</w:t>
      </w:r>
      <w:r>
        <w:rPr>
          <w:lang w:val="en" w:eastAsia="en-US"/>
        </w:rPr>
        <w:t xml:space="preserve">title: TS 28.532 Performance Threshold Monitoring </w:t>
      </w:r>
      <w:ins w:id="415" w:author="anonymous" w:date="2020-10-01T16:47:00Z">
        <w:r>
          <w:rPr>
            <w:lang w:val="en" w:eastAsia="en-US"/>
          </w:rPr>
          <w:t>MnS</w:t>
        </w:r>
      </w:ins>
      <w:del w:id="416" w:author="anonymous" w:date="2020-10-01T16:47:00Z">
        <w:r>
          <w:rPr>
            <w:lang w:val="en" w:eastAsia="en-US"/>
          </w:rPr>
          <w:delText>Service</w:delText>
        </w:r>
      </w:del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</w:t>
      </w:r>
      <w:r>
        <w:rPr>
          <w:lang w:val="en" w:eastAsia="en-US"/>
        </w:rPr>
        <w:t>version: 16.</w:t>
      </w:r>
      <w:ins w:id="417" w:author="anonymous" w:date="2020-10-01T16:45:00Z">
        <w:r>
          <w:rPr>
            <w:lang w:val="en" w:eastAsia="en-US"/>
          </w:rPr>
          <w:t>6</w:t>
        </w:r>
      </w:ins>
      <w:del w:id="418" w:author="anonymous" w:date="2020-10-01T16:45:00Z">
        <w:r>
          <w:rPr>
            <w:lang w:val="en" w:eastAsia="en-US"/>
          </w:rPr>
          <w:delText>4</w:delText>
        </w:r>
      </w:del>
      <w:r>
        <w:rPr>
          <w:lang w:val="en" w:eastAsia="en-US"/>
        </w:rPr>
        <w:t>.0</w:t>
      </w:r>
    </w:p>
    <w:p>
      <w:pPr>
        <w:pStyle w:val="PL"/>
        <w:rPr>
          <w:lang w:val="en" w:eastAsia="en-US"/>
          <w:ins w:id="420" w:author="anonymous" w:date="2020-10-01T15:51:00Z"/>
        </w:rPr>
      </w:pPr>
      <w:r>
        <w:rPr>
          <w:rFonts w:eastAsia="Courier New"/>
          <w:lang w:val="en" w:eastAsia="en-US"/>
        </w:rPr>
        <w:t xml:space="preserve">  </w:t>
      </w:r>
      <w:r>
        <w:rPr>
          <w:lang w:val="en" w:eastAsia="en-US"/>
        </w:rPr>
        <w:t xml:space="preserve">description: </w:t>
      </w:r>
      <w:ins w:id="419" w:author="anonymous" w:date="2020-10-01T15:51:00Z">
        <w:r>
          <w:rPr>
            <w:lang w:val="en" w:eastAsia="en-US"/>
          </w:rPr>
          <w:t>&gt;-</w:t>
        </w:r>
      </w:ins>
    </w:p>
    <w:p>
      <w:pPr>
        <w:pStyle w:val="PL"/>
        <w:rPr>
          <w:lang w:val="en" w:eastAsia="en-US"/>
        </w:rPr>
      </w:pPr>
      <w:ins w:id="421" w:author="anonymous" w:date="2020-10-01T15:51:00Z">
        <w:r>
          <w:rPr>
            <w:rFonts w:eastAsia="Courier New"/>
            <w:lang w:val="en" w:eastAsia="en-US"/>
          </w:rPr>
          <w:t xml:space="preserve">    </w:t>
        </w:r>
      </w:ins>
      <w:r>
        <w:rPr>
          <w:lang w:val="en" w:eastAsia="en-US"/>
        </w:rPr>
        <w:t xml:space="preserve">OAS 3.0.1 </w:t>
      </w:r>
      <w:del w:id="422" w:author="anonymous" w:date="2020-10-01T16:51:00Z">
        <w:r>
          <w:rPr>
            <w:lang w:val="en" w:eastAsia="en-US"/>
          </w:rPr>
          <w:delText xml:space="preserve">specification </w:delText>
        </w:r>
      </w:del>
      <w:ins w:id="423" w:author="anonymous" w:date="2020-10-01T16:51:00Z">
        <w:r>
          <w:rPr>
            <w:lang w:val="en" w:eastAsia="en-US"/>
          </w:rPr>
          <w:t xml:space="preserve">definition </w:t>
        </w:r>
      </w:ins>
      <w:r>
        <w:rPr>
          <w:lang w:val="en" w:eastAsia="en-US"/>
        </w:rPr>
        <w:t xml:space="preserve">of the Performance Threshold Monitoring </w:t>
      </w:r>
      <w:ins w:id="424" w:author="anonymous" w:date="2020-10-01T16:51:00Z">
        <w:r>
          <w:rPr>
            <w:lang w:val="en" w:eastAsia="en-US"/>
          </w:rPr>
          <w:t>MnS</w:t>
        </w:r>
      </w:ins>
      <w:del w:id="425" w:author="anonymous" w:date="2020-10-01T16:51:00Z">
        <w:r>
          <w:rPr>
            <w:lang w:val="en" w:eastAsia="en-US"/>
          </w:rPr>
          <w:delText>Service</w:delText>
        </w:r>
      </w:del>
    </w:p>
    <w:p>
      <w:pPr>
        <w:pStyle w:val="PL"/>
        <w:rPr>
          <w:ins w:id="428" w:author="anonymous" w:date="2020-10-01T15:52:00Z"/>
        </w:rPr>
      </w:pPr>
      <w:ins w:id="426" w:author="anonymous" w:date="2020-10-01T15:52:00Z">
        <w:r>
          <w:rPr>
            <w:rFonts w:eastAsia="Courier New"/>
            <w:lang w:val="en" w:eastAsia="en-US"/>
          </w:rPr>
          <w:t xml:space="preserve">    </w:t>
        </w:r>
      </w:ins>
      <w:ins w:id="427" w:author="anonymous" w:date="2020-10-01T15:52:00Z">
        <w:r>
          <w:rPr>
            <w:lang w:val="en" w:eastAsia="en-US"/>
          </w:rPr>
          <w:t>© 2020, 3GPP Organizational Partners (ARIB, ATIS, CCSA, ETSI, TSDSI, TTA, TTC).</w:t>
        </w:r>
      </w:ins>
    </w:p>
    <w:p>
      <w:pPr>
        <w:pStyle w:val="PL"/>
        <w:rPr>
          <w:lang w:val="en" w:eastAsia="en-US"/>
          <w:ins w:id="431" w:author="anonymous" w:date="2020-10-01T15:52:00Z"/>
        </w:rPr>
      </w:pPr>
      <w:ins w:id="429" w:author="anonymous" w:date="2020-10-01T15:52:00Z">
        <w:r>
          <w:rPr>
            <w:rFonts w:eastAsia="Courier New"/>
            <w:lang w:val="en" w:eastAsia="en-US"/>
          </w:rPr>
          <w:t xml:space="preserve">    </w:t>
        </w:r>
      </w:ins>
      <w:ins w:id="430" w:author="anonymous" w:date="2020-10-01T15:52:00Z">
        <w:r>
          <w:rPr>
            <w:lang w:val="en" w:eastAsia="en-US"/>
          </w:rPr>
          <w:t>All rights reserved.</w:t>
        </w:r>
      </w:ins>
    </w:p>
    <w:p>
      <w:pPr>
        <w:pStyle w:val="PL"/>
        <w:rPr>
          <w:lang w:val="en-US" w:eastAsia="en-US"/>
          <w:ins w:id="433" w:author="anonymous" w:date="2020-10-01T16:46:00Z"/>
        </w:rPr>
      </w:pPr>
      <w:ins w:id="432" w:author="anonymous" w:date="2020-10-01T16:46:00Z">
        <w:r>
          <w:rPr>
            <w:lang w:val="en-US" w:eastAsia="en-US"/>
          </w:rPr>
          <w:t>externalDocs:</w:t>
        </w:r>
      </w:ins>
    </w:p>
    <w:p>
      <w:pPr>
        <w:pStyle w:val="PL"/>
        <w:rPr>
          <w:lang w:val="fr-FR" w:eastAsia="en-US"/>
          <w:ins w:id="437" w:author="anonymous" w:date="2020-10-01T16:46:00Z"/>
        </w:rPr>
      </w:pPr>
      <w:ins w:id="434" w:author="anonymous" w:date="2020-10-01T16:46:00Z">
        <w:r>
          <w:rPr>
            <w:rFonts w:eastAsia="Courier New"/>
            <w:lang w:val="fr-FR" w:eastAsia="en-US"/>
          </w:rPr>
          <w:t xml:space="preserve">  </w:t>
        </w:r>
      </w:ins>
      <w:ins w:id="435" w:author="anonymous" w:date="2020-10-01T16:46:00Z">
        <w:r>
          <w:rPr>
            <w:lang w:val="fr-FR" w:eastAsia="en-US"/>
          </w:rPr>
          <w:t>description: 3GPP TS 28.532 V16.6.0;</w:t>
        </w:r>
      </w:ins>
      <w:ins w:id="436" w:author="anonymous" w:date="2020-10-01T16:49:00Z">
        <w:r>
          <w:rPr>
            <w:lang w:val="fr-FR" w:eastAsia="en-US"/>
          </w:rPr>
          <w:t xml:space="preserve"> Generic management services</w:t>
        </w:r>
      </w:ins>
    </w:p>
    <w:p>
      <w:pPr>
        <w:pStyle w:val="PL"/>
        <w:rPr>
          <w:lang w:val="en-US" w:eastAsia="en-US"/>
          <w:ins w:id="440" w:author="anonymous" w:date="2020-10-01T16:46:00Z"/>
        </w:rPr>
      </w:pPr>
      <w:ins w:id="438" w:author="anonymous" w:date="2020-10-01T16:46:00Z">
        <w:r>
          <w:rPr>
            <w:rFonts w:eastAsia="Courier New"/>
            <w:lang w:val="fr-FR" w:eastAsia="en-US"/>
          </w:rPr>
          <w:t xml:space="preserve">  </w:t>
        </w:r>
      </w:ins>
      <w:ins w:id="439" w:author="anonymous" w:date="2020-10-01T16:46:00Z">
        <w:r>
          <w:rPr>
            <w:lang w:val="en-US" w:eastAsia="en-US"/>
          </w:rPr>
          <w:t>url: http://www.3gpp.org/ftp/Specs/archive/28_series/28.532/</w:t>
        </w:r>
      </w:ins>
    </w:p>
    <w:p>
      <w:pPr>
        <w:pStyle w:val="PL"/>
        <w:rPr>
          <w:lang w:val="en" w:eastAsia="en-US"/>
        </w:rPr>
      </w:pPr>
      <w:r>
        <w:rPr>
          <w:lang w:val="en" w:eastAsia="en-US"/>
        </w:rPr>
        <w:t>servers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</w:t>
      </w:r>
      <w:r>
        <w:rPr>
          <w:lang w:val="en" w:eastAsia="en-US"/>
        </w:rPr>
        <w:t>- url: '</w:t>
      </w:r>
      <w:ins w:id="441" w:author="anonymous" w:date="2020-10-01T16:22:00Z">
        <w:r>
          <w:rPr>
            <w:lang w:val="en" w:eastAsia="en-US"/>
          </w:rPr>
          <w:t>{root}</w:t>
        </w:r>
      </w:ins>
      <w:del w:id="442" w:author="anonymous" w:date="2020-10-01T16:22:00Z">
        <w:r>
          <w:rPr>
            <w:lang w:val="en" w:eastAsia="en-US"/>
          </w:rPr>
          <w:delText>http://{monitoringNotifTarget}</w:delText>
        </w:r>
      </w:del>
      <w:r>
        <w:rPr>
          <w:lang w:val="en" w:eastAsia="en-US"/>
        </w:rPr>
        <w:t>'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</w:t>
      </w:r>
      <w:r>
        <w:rPr>
          <w:lang w:val="en" w:eastAsia="en-US"/>
        </w:rPr>
        <w:t>variables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</w:t>
      </w:r>
      <w:ins w:id="443" w:author="anonymous" w:date="2020-10-01T16:24:00Z">
        <w:r>
          <w:rPr>
            <w:lang w:val="en" w:eastAsia="en-US"/>
          </w:rPr>
          <w:t>root</w:t>
        </w:r>
      </w:ins>
      <w:del w:id="444" w:author="anonymous" w:date="2020-10-01T16:24:00Z">
        <w:r>
          <w:rPr>
            <w:lang w:val="en" w:eastAsia="en-US"/>
          </w:rPr>
          <w:delText>monitoringNotifTarget</w:delText>
        </w:r>
      </w:del>
      <w:r>
        <w:rPr>
          <w:lang w:val="en" w:eastAsia="en-US"/>
        </w:rPr>
        <w:t>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</w:t>
      </w:r>
      <w:r>
        <w:rPr>
          <w:lang w:val="en" w:eastAsia="en-US"/>
        </w:rPr>
        <w:t>description: &gt;-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</w:t>
      </w:r>
      <w:r>
        <w:rPr>
          <w:lang w:val="en" w:eastAsia="en-US"/>
        </w:rPr>
        <w:t>The open API server of the performance threshold monitoring service is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</w:t>
      </w:r>
      <w:r>
        <w:rPr>
          <w:lang w:val="en" w:eastAsia="en-US"/>
        </w:rPr>
        <w:t>located in the consumer side, see monitoringNotifTarget attribute of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</w:t>
      </w:r>
      <w:r>
        <w:rPr>
          <w:lang w:val="en" w:eastAsia="en-US"/>
        </w:rPr>
        <w:t xml:space="preserve">the IOC ThresholdMonitor defined in 3GPP TS 28.622 [11]. 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</w:t>
      </w:r>
      <w:r>
        <w:rPr>
          <w:lang w:val="en" w:eastAsia="en-US"/>
        </w:rPr>
        <w:t xml:space="preserve">default: </w:t>
      </w:r>
      <w:ins w:id="445" w:author="anonymous" w:date="2020-10-01T16:23:00Z">
        <w:r>
          <w:rPr>
            <w:lang w:val="en" w:eastAsia="en-US"/>
          </w:rPr>
          <w:t>http://</w:t>
        </w:r>
      </w:ins>
      <w:r>
        <w:rPr>
          <w:lang w:val="en" w:eastAsia="en-US"/>
        </w:rPr>
        <w:t>example.com</w:t>
      </w:r>
      <w:ins w:id="446" w:author="anonymous" w:date="2020-10-01T16:23:00Z">
        <w:r>
          <w:rPr>
            <w:lang w:val="en" w:eastAsia="en-US"/>
          </w:rPr>
          <w:t>/3GPPManagement</w:t>
        </w:r>
      </w:ins>
    </w:p>
    <w:p>
      <w:pPr>
        <w:pStyle w:val="PL"/>
        <w:rPr>
          <w:lang w:val="en" w:eastAsia="en-US"/>
        </w:rPr>
      </w:pPr>
      <w:r>
        <w:rPr>
          <w:lang w:val="en" w:eastAsia="en-US"/>
        </w:rPr>
        <w:t>paths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</w:t>
      </w:r>
      <w:r>
        <w:rPr>
          <w:lang w:val="en" w:eastAsia="en-US"/>
        </w:rPr>
        <w:t>/notificationSink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</w:t>
      </w:r>
      <w:r>
        <w:rPr>
          <w:lang w:val="en" w:eastAsia="en-US"/>
        </w:rPr>
        <w:t>post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</w:t>
      </w:r>
      <w:r>
        <w:rPr>
          <w:lang w:val="en" w:eastAsia="en-US"/>
        </w:rPr>
        <w:t>summary: Send notifications about performance threshold crossing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</w:t>
      </w:r>
      <w:r>
        <w:rPr>
          <w:lang w:val="en" w:eastAsia="en-US"/>
        </w:rPr>
        <w:t>description: To send a notifyThresholdCrossing notification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</w:t>
      </w:r>
      <w:r>
        <w:rPr>
          <w:lang w:val="en" w:eastAsia="en-US"/>
        </w:rPr>
        <w:t>requestBody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</w:t>
      </w:r>
      <w:r>
        <w:rPr>
          <w:lang w:val="en" w:eastAsia="en-US"/>
        </w:rPr>
        <w:t>required: true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</w:t>
      </w:r>
      <w:r>
        <w:rPr>
          <w:lang w:val="en" w:eastAsia="en-US"/>
        </w:rPr>
        <w:t>content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</w:t>
      </w:r>
      <w:r>
        <w:rPr>
          <w:lang w:val="en" w:eastAsia="en-US"/>
        </w:rPr>
        <w:t>application/json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  </w:t>
      </w:r>
      <w:r>
        <w:rPr>
          <w:lang w:val="en" w:eastAsia="en-US"/>
        </w:rPr>
        <w:t>schema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    </w:t>
      </w:r>
      <w:r>
        <w:rPr>
          <w:lang w:val="en" w:eastAsia="en-US"/>
        </w:rPr>
        <w:t>$ref: '#/components/schemas/</w:t>
      </w:r>
      <w:del w:id="447" w:author="anonymous" w:date="2020-10-01T15:56:00Z">
        <w:r>
          <w:rPr>
            <w:lang w:val="en" w:eastAsia="en-US"/>
          </w:rPr>
          <w:delText>n</w:delText>
        </w:r>
      </w:del>
      <w:ins w:id="448" w:author="anonymous" w:date="2020-10-01T15:56:00Z">
        <w:r>
          <w:rPr>
            <w:lang w:val="en" w:eastAsia="en-US"/>
          </w:rPr>
          <w:t>N</w:t>
        </w:r>
      </w:ins>
      <w:r>
        <w:rPr>
          <w:lang w:val="en" w:eastAsia="en-US"/>
        </w:rPr>
        <w:t>otifyThresholdCrossing</w:t>
      </w:r>
      <w:del w:id="449" w:author="anonymous" w:date="2020-10-01T15:56:00Z">
        <w:r>
          <w:rPr>
            <w:lang w:val="en" w:eastAsia="en-US"/>
          </w:rPr>
          <w:delText>-NotifType</w:delText>
        </w:r>
      </w:del>
      <w:r>
        <w:rPr>
          <w:lang w:val="en" w:eastAsia="en-US"/>
        </w:rPr>
        <w:t>'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</w:t>
      </w:r>
      <w:r>
        <w:rPr>
          <w:lang w:val="en" w:eastAsia="en-US"/>
        </w:rPr>
        <w:t>responses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</w:t>
      </w:r>
      <w:r>
        <w:rPr>
          <w:lang w:val="en" w:eastAsia="en-US"/>
        </w:rPr>
        <w:t>'204'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</w:t>
      </w:r>
      <w:r>
        <w:rPr>
          <w:lang w:val="en" w:eastAsia="en-US"/>
        </w:rPr>
        <w:t>description: &gt;-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  </w:t>
      </w:r>
      <w:r>
        <w:rPr>
          <w:lang w:val="en" w:eastAsia="en-US"/>
        </w:rPr>
        <w:t>Success case ("204 No Content"). The notification is successfully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  </w:t>
      </w:r>
      <w:r>
        <w:rPr>
          <w:lang w:val="en" w:eastAsia="en-US"/>
        </w:rPr>
        <w:t>delivered. The response message body is absent.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</w:t>
      </w:r>
      <w:r>
        <w:rPr>
          <w:lang w:val="en" w:eastAsia="en-US"/>
        </w:rPr>
        <w:t>default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</w:t>
      </w:r>
      <w:r>
        <w:rPr>
          <w:lang w:val="en" w:eastAsia="en-US"/>
        </w:rPr>
        <w:t>description: Error case.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</w:t>
      </w:r>
      <w:r>
        <w:rPr>
          <w:lang w:val="en" w:eastAsia="en-US"/>
        </w:rPr>
        <w:t>content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  </w:t>
      </w:r>
      <w:r>
        <w:rPr>
          <w:lang w:val="en" w:eastAsia="en-US"/>
        </w:rPr>
        <w:t>application/json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            </w:t>
      </w:r>
      <w:r>
        <w:rPr>
          <w:lang w:val="en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</w:t>
      </w:r>
      <w:ins w:id="450" w:author="anonymous" w:date="2020-10-01T15:54:00Z">
        <w:r>
          <w:rPr>
            <w:lang w:val="en-US" w:eastAsia="en-US"/>
          </w:rPr>
          <w:t>comDefs.yaml</w:t>
        </w:r>
      </w:ins>
      <w:r>
        <w:rPr>
          <w:lang w:val="en-US" w:eastAsia="en-US"/>
        </w:rPr>
        <w:t>#/components/schemas/</w:t>
      </w:r>
      <w:ins w:id="451" w:author="anonymous" w:date="2020-10-01T15:54:00Z">
        <w:r>
          <w:rPr>
            <w:lang w:val="en-US" w:eastAsia="en-US"/>
          </w:rPr>
          <w:t>ErrorResponse</w:t>
        </w:r>
      </w:ins>
      <w:del w:id="452" w:author="anonymous" w:date="2020-10-01T15:54:00Z">
        <w:r>
          <w:rPr>
            <w:lang w:val="en-US" w:eastAsia="en-US"/>
          </w:rPr>
          <w:delText>error-ResponseType</w:delText>
        </w:r>
      </w:del>
      <w:r>
        <w:rPr>
          <w:lang w:val="en-US" w:eastAsia="en-US"/>
        </w:rPr>
        <w:t>'</w:t>
      </w:r>
    </w:p>
    <w:p>
      <w:pPr>
        <w:pStyle w:val="PL"/>
        <w:rPr>
          <w:lang w:val="en" w:eastAsia="en-US"/>
        </w:rPr>
      </w:pPr>
      <w:r>
        <w:rPr>
          <w:lang w:val="en" w:eastAsia="en-US"/>
        </w:rPr>
        <w:t>components:</w:t>
      </w:r>
    </w:p>
    <w:p>
      <w:pPr>
        <w:pStyle w:val="PL"/>
        <w:rPr>
          <w:lang w:val="en" w:eastAsia="en-US"/>
        </w:rPr>
      </w:pPr>
      <w:r>
        <w:rPr>
          <w:rFonts w:eastAsia="Courier New"/>
          <w:lang w:val="en" w:eastAsia="en-US"/>
        </w:rPr>
        <w:t xml:space="preserve">  </w:t>
      </w:r>
      <w:r>
        <w:rPr>
          <w:lang w:val="en" w:eastAsia="en-US"/>
        </w:rPr>
        <w:t>schemas:</w:t>
      </w:r>
    </w:p>
    <w:p>
      <w:pPr>
        <w:pStyle w:val="PL"/>
        <w:rPr>
          <w:lang w:val="en" w:eastAsia="en-US"/>
          <w:ins w:id="455" w:author="anonymous" w:date="2020-10-01T16:41:00Z"/>
        </w:rPr>
      </w:pPr>
      <w:ins w:id="453" w:author="anonymous" w:date="2020-10-01T16:41:00Z">
        <w:r>
          <w:rPr>
            <w:rFonts w:eastAsia="Courier New"/>
            <w:lang w:val="en" w:eastAsia="en-US"/>
          </w:rPr>
          <w:t xml:space="preserve">    </w:t>
        </w:r>
      </w:ins>
      <w:ins w:id="454" w:author="anonymous" w:date="2020-10-01T16:41:00Z">
        <w:r>
          <w:rPr>
            <w:lang w:val="en" w:eastAsia="en-US"/>
          </w:rPr>
          <w:t>PerfNotificationTypes:</w:t>
        </w:r>
      </w:ins>
    </w:p>
    <w:p>
      <w:pPr>
        <w:pStyle w:val="PL"/>
        <w:rPr>
          <w:lang w:val="en" w:eastAsia="en-US"/>
          <w:ins w:id="458" w:author="anonymous" w:date="2020-10-01T16:41:00Z"/>
        </w:rPr>
      </w:pPr>
      <w:ins w:id="456" w:author="anonymous" w:date="2020-10-01T16:41:00Z">
        <w:r>
          <w:rPr>
            <w:rFonts w:eastAsia="Courier New"/>
            <w:lang w:val="en" w:eastAsia="en-US"/>
          </w:rPr>
          <w:t xml:space="preserve">      </w:t>
        </w:r>
      </w:ins>
      <w:ins w:id="457" w:author="anonymous" w:date="2020-10-01T16:41:00Z">
        <w:r>
          <w:rPr>
            <w:lang w:val="en" w:eastAsia="en-US"/>
          </w:rPr>
          <w:t>type: string</w:t>
        </w:r>
      </w:ins>
    </w:p>
    <w:p>
      <w:pPr>
        <w:pStyle w:val="PL"/>
        <w:rPr>
          <w:lang w:val="en" w:eastAsia="en-US"/>
          <w:ins w:id="461" w:author="anonymous" w:date="2020-10-01T16:43:00Z"/>
        </w:rPr>
      </w:pPr>
      <w:ins w:id="459" w:author="anonymous" w:date="2020-10-01T16:41:00Z">
        <w:r>
          <w:rPr>
            <w:rFonts w:eastAsia="Courier New"/>
            <w:lang w:val="en" w:eastAsia="en-US"/>
          </w:rPr>
          <w:t xml:space="preserve">      </w:t>
        </w:r>
      </w:ins>
      <w:ins w:id="460" w:author="anonymous" w:date="2020-10-01T16:41:00Z">
        <w:r>
          <w:rPr>
            <w:lang w:val="en" w:eastAsia="en-US"/>
          </w:rPr>
          <w:t>enum:</w:t>
        </w:r>
      </w:ins>
    </w:p>
    <w:p>
      <w:pPr>
        <w:pStyle w:val="PL"/>
        <w:rPr>
          <w:lang w:val="en" w:eastAsia="en-US"/>
          <w:ins w:id="464" w:author="anonymous" w:date="2020-10-01T16:43:00Z"/>
        </w:rPr>
      </w:pPr>
      <w:ins w:id="462" w:author="anonymous" w:date="2020-10-01T16:43:00Z">
        <w:r>
          <w:rPr>
            <w:rFonts w:eastAsia="Courier New"/>
            <w:lang w:val="en" w:eastAsia="en-US"/>
          </w:rPr>
          <w:t xml:space="preserve">        </w:t>
        </w:r>
      </w:ins>
      <w:ins w:id="463" w:author="anonymous" w:date="2020-10-01T16:43:00Z">
        <w:r>
          <w:rPr>
            <w:lang w:val="en" w:eastAsia="en-US"/>
          </w:rPr>
          <w:t>- notifyThresholdCrossing</w:t>
        </w:r>
      </w:ins>
    </w:p>
    <w:p>
      <w:pPr>
        <w:pStyle w:val="PL"/>
        <w:rPr>
          <w:lang w:val="en" w:eastAsia="en-US"/>
          <w:ins w:id="467" w:author="anonymous" w:date="2020-10-01T16:10:00Z"/>
        </w:rPr>
      </w:pPr>
      <w:ins w:id="465" w:author="anonymous" w:date="2020-10-01T16:10:00Z">
        <w:r>
          <w:rPr>
            <w:rFonts w:eastAsia="Courier New"/>
            <w:lang w:val="en" w:eastAsia="en-US"/>
          </w:rPr>
          <w:t xml:space="preserve">    </w:t>
        </w:r>
      </w:ins>
      <w:ins w:id="466" w:author="anonymous" w:date="2020-10-01T16:10:00Z">
        <w:r>
          <w:rPr>
            <w:lang w:val="en" w:eastAsia="en-US"/>
          </w:rPr>
          <w:t>PerfMetricValue:</w:t>
        </w:r>
      </w:ins>
    </w:p>
    <w:p>
      <w:pPr>
        <w:pStyle w:val="PL"/>
        <w:rPr>
          <w:ins w:id="470" w:author="anonymous" w:date="2020-10-01T16:10:00Z"/>
        </w:rPr>
      </w:pPr>
      <w:ins w:id="468" w:author="anonymous" w:date="2020-10-01T16:10:00Z">
        <w:r>
          <w:rPr>
            <w:rFonts w:eastAsia="Courier New"/>
            <w:lang w:val="en" w:eastAsia="en-US"/>
          </w:rPr>
          <w:t xml:space="preserve">      </w:t>
        </w:r>
      </w:ins>
      <w:ins w:id="469" w:author="anonymous" w:date="2020-10-01T16:10:00Z">
        <w:r>
          <w:rPr>
            <w:lang w:val="en" w:eastAsia="en-US"/>
          </w:rPr>
          <w:t>oneOf:</w:t>
        </w:r>
      </w:ins>
    </w:p>
    <w:p>
      <w:pPr>
        <w:pStyle w:val="PL"/>
        <w:rPr>
          <w:lang w:val="en" w:eastAsia="en-US"/>
          <w:ins w:id="473" w:author="anonymous" w:date="2020-10-01T16:10:00Z"/>
        </w:rPr>
      </w:pPr>
      <w:ins w:id="471" w:author="anonymous" w:date="2020-10-01T16:10:00Z">
        <w:r>
          <w:rPr>
            <w:rFonts w:eastAsia="Courier New"/>
            <w:lang w:val="en" w:eastAsia="en-US"/>
          </w:rPr>
          <w:t xml:space="preserve">        </w:t>
        </w:r>
      </w:ins>
      <w:ins w:id="472" w:author="anonymous" w:date="2020-10-01T16:10:00Z">
        <w:r>
          <w:rPr>
            <w:lang w:val="en" w:eastAsia="en-US"/>
          </w:rPr>
          <w:t>- type: integer</w:t>
        </w:r>
      </w:ins>
    </w:p>
    <w:p>
      <w:pPr>
        <w:pStyle w:val="PL"/>
        <w:rPr>
          <w:ins w:id="476" w:author="anonymous" w:date="2020-10-01T16:10:00Z"/>
        </w:rPr>
      </w:pPr>
      <w:ins w:id="474" w:author="anonymous" w:date="2020-10-01T16:10:00Z">
        <w:r>
          <w:rPr>
            <w:rFonts w:eastAsia="Courier New"/>
            <w:lang w:val="en" w:eastAsia="en-US"/>
          </w:rPr>
          <w:t xml:space="preserve">        </w:t>
        </w:r>
      </w:ins>
      <w:ins w:id="475" w:author="anonymous" w:date="2020-10-01T16:10:00Z">
        <w:r>
          <w:rPr>
            <w:lang w:val="en" w:eastAsia="en-US"/>
          </w:rPr>
          <w:t>- $ref: 'comDefs.yaml#/components/schemas/Float'</w:t>
        </w:r>
      </w:ins>
    </w:p>
    <w:p>
      <w:pPr>
        <w:pStyle w:val="PL"/>
        <w:rPr>
          <w:ins w:id="479" w:author="anonymous" w:date="2020-10-01T16:10:00Z"/>
        </w:rPr>
      </w:pPr>
      <w:ins w:id="477" w:author="anonymous" w:date="2020-10-01T16:10:00Z">
        <w:r>
          <w:rPr>
            <w:rFonts w:eastAsia="Courier New"/>
            <w:lang w:val="en" w:eastAsia="en-US"/>
          </w:rPr>
          <w:t xml:space="preserve">    </w:t>
        </w:r>
      </w:ins>
      <w:ins w:id="478" w:author="anonymous" w:date="2020-10-01T16:10:00Z">
        <w:r>
          <w:rPr>
            <w:lang w:val="en" w:eastAsia="en-US"/>
          </w:rPr>
          <w:t>PerfMetricDirection:</w:t>
        </w:r>
      </w:ins>
    </w:p>
    <w:p>
      <w:pPr>
        <w:pStyle w:val="PL"/>
        <w:rPr>
          <w:ins w:id="482" w:author="anonymous" w:date="2020-10-01T16:10:00Z"/>
        </w:rPr>
      </w:pPr>
      <w:ins w:id="480" w:author="anonymous" w:date="2020-10-01T16:10:00Z">
        <w:r>
          <w:rPr>
            <w:rFonts w:eastAsia="Courier New"/>
            <w:lang w:val="en" w:eastAsia="en-US"/>
          </w:rPr>
          <w:t xml:space="preserve">      </w:t>
        </w:r>
      </w:ins>
      <w:ins w:id="481" w:author="anonymous" w:date="2020-10-01T16:10:00Z">
        <w:r>
          <w:rPr>
            <w:lang w:val="en" w:eastAsia="en-US"/>
          </w:rPr>
          <w:t>type: string</w:t>
        </w:r>
      </w:ins>
    </w:p>
    <w:p>
      <w:pPr>
        <w:pStyle w:val="PL"/>
        <w:rPr>
          <w:lang w:val="en" w:eastAsia="en-US"/>
          <w:ins w:id="485" w:author="anonymous" w:date="2020-10-01T16:10:00Z"/>
        </w:rPr>
      </w:pPr>
      <w:ins w:id="483" w:author="anonymous" w:date="2020-10-01T16:10:00Z">
        <w:r>
          <w:rPr>
            <w:rFonts w:eastAsia="Courier New"/>
            <w:lang w:val="en" w:eastAsia="en-US"/>
          </w:rPr>
          <w:t xml:space="preserve">      </w:t>
        </w:r>
      </w:ins>
      <w:ins w:id="484" w:author="anonymous" w:date="2020-10-01T16:10:00Z">
        <w:r>
          <w:rPr>
            <w:lang w:val="en" w:eastAsia="en-US"/>
          </w:rPr>
          <w:t>enum:</w:t>
        </w:r>
      </w:ins>
    </w:p>
    <w:p>
      <w:pPr>
        <w:pStyle w:val="PL"/>
        <w:rPr>
          <w:lang w:val="en" w:eastAsia="en-US"/>
          <w:ins w:id="488" w:author="anonymous" w:date="2020-10-01T16:10:00Z"/>
        </w:rPr>
      </w:pPr>
      <w:ins w:id="486" w:author="anonymous" w:date="2020-10-01T16:10:00Z">
        <w:r>
          <w:rPr>
            <w:rFonts w:eastAsia="Courier New"/>
            <w:lang w:val="en" w:eastAsia="en-US"/>
          </w:rPr>
          <w:t xml:space="preserve">        </w:t>
        </w:r>
      </w:ins>
      <w:ins w:id="487" w:author="anonymous" w:date="2020-10-01T16:10:00Z">
        <w:r>
          <w:rPr>
            <w:lang w:val="en" w:eastAsia="en-US"/>
          </w:rPr>
          <w:t>- UP</w:t>
        </w:r>
      </w:ins>
    </w:p>
    <w:p>
      <w:pPr>
        <w:pStyle w:val="PL"/>
        <w:rPr>
          <w:lang w:val="en" w:eastAsia="en-US"/>
          <w:ins w:id="491" w:author="anonymous" w:date="2020-10-01T16:10:00Z"/>
        </w:rPr>
      </w:pPr>
      <w:ins w:id="489" w:author="anonymous" w:date="2020-10-01T16:10:00Z">
        <w:r>
          <w:rPr>
            <w:rFonts w:eastAsia="Courier New"/>
            <w:lang w:val="en" w:eastAsia="en-US"/>
          </w:rPr>
          <w:t xml:space="preserve">        </w:t>
        </w:r>
      </w:ins>
      <w:ins w:id="490" w:author="anonymous" w:date="2020-10-01T16:10:00Z">
        <w:r>
          <w:rPr>
            <w:lang w:val="en" w:eastAsia="en-US"/>
          </w:rPr>
          <w:t>- DOWN</w:t>
        </w:r>
      </w:ins>
    </w:p>
    <w:p>
      <w:pPr>
        <w:pStyle w:val="PL"/>
        <w:rPr>
          <w:lang w:val="en" w:eastAsia="en-US"/>
          <w:ins w:id="494" w:author="anonymous" w:date="2020-10-01T16:10:00Z"/>
        </w:rPr>
      </w:pPr>
      <w:ins w:id="492" w:author="anonymous" w:date="2020-10-01T16:10:00Z">
        <w:r>
          <w:rPr>
            <w:rFonts w:eastAsia="Courier New"/>
            <w:lang w:val="en" w:eastAsia="en-US"/>
          </w:rPr>
          <w:t xml:space="preserve">    </w:t>
        </w:r>
      </w:ins>
      <w:ins w:id="493" w:author="anonymous" w:date="2020-10-01T16:10:00Z">
        <w:r>
          <w:rPr>
            <w:lang w:val="en" w:eastAsia="en-US"/>
          </w:rPr>
          <w:t>NotifyThresholdCrossing:</w:t>
        </w:r>
      </w:ins>
    </w:p>
    <w:p>
      <w:pPr>
        <w:pStyle w:val="PL"/>
        <w:rPr>
          <w:lang w:val="en" w:eastAsia="en-US"/>
          <w:ins w:id="497" w:author="anonymous" w:date="2020-10-01T16:10:00Z"/>
        </w:rPr>
      </w:pPr>
      <w:ins w:id="495" w:author="anonymous" w:date="2020-10-01T16:10:00Z">
        <w:r>
          <w:rPr>
            <w:rFonts w:eastAsia="Courier New"/>
            <w:lang w:val="en" w:eastAsia="en-US"/>
          </w:rPr>
          <w:t xml:space="preserve">      </w:t>
        </w:r>
      </w:ins>
      <w:ins w:id="496" w:author="anonymous" w:date="2020-10-01T16:10:00Z">
        <w:r>
          <w:rPr>
            <w:lang w:val="en" w:eastAsia="en-US"/>
          </w:rPr>
          <w:t>allOf:</w:t>
        </w:r>
      </w:ins>
    </w:p>
    <w:p>
      <w:pPr>
        <w:pStyle w:val="PL"/>
        <w:rPr>
          <w:ins w:id="500" w:author="anonymous" w:date="2020-10-01T16:10:00Z"/>
        </w:rPr>
      </w:pPr>
      <w:ins w:id="498" w:author="anonymous" w:date="2020-10-01T16:10:00Z">
        <w:r>
          <w:rPr>
            <w:rFonts w:eastAsia="Courier New"/>
            <w:lang w:val="en" w:eastAsia="en-US"/>
          </w:rPr>
          <w:t xml:space="preserve">        </w:t>
        </w:r>
      </w:ins>
      <w:ins w:id="499" w:author="anonymous" w:date="2020-10-01T16:10:00Z">
        <w:r>
          <w:rPr>
            <w:lang w:val="en" w:eastAsia="en-US"/>
          </w:rPr>
          <w:t>- $ref: 'comDefs.yaml#/components/schemas/NotificationHeader'</w:t>
        </w:r>
      </w:ins>
    </w:p>
    <w:p>
      <w:pPr>
        <w:pStyle w:val="PL"/>
        <w:rPr>
          <w:ins w:id="503" w:author="anonymous" w:date="2020-10-01T16:10:00Z"/>
        </w:rPr>
      </w:pPr>
      <w:ins w:id="501" w:author="anonymous" w:date="2020-10-01T16:10:00Z">
        <w:r>
          <w:rPr>
            <w:rFonts w:eastAsia="Courier New"/>
            <w:lang w:val="en" w:eastAsia="en-US"/>
          </w:rPr>
          <w:t xml:space="preserve">        </w:t>
        </w:r>
      </w:ins>
      <w:ins w:id="502" w:author="anonymous" w:date="2020-10-01T16:10:00Z">
        <w:r>
          <w:rPr>
            <w:lang w:val="en" w:eastAsia="en-US"/>
          </w:rPr>
          <w:t>- type: object</w:t>
        </w:r>
      </w:ins>
    </w:p>
    <w:p>
      <w:pPr>
        <w:pStyle w:val="PL"/>
        <w:rPr>
          <w:lang w:val="en" w:eastAsia="en-US"/>
          <w:ins w:id="506" w:author="anonymous" w:date="2020-10-01T16:10:00Z"/>
        </w:rPr>
      </w:pPr>
      <w:ins w:id="504" w:author="anonymous" w:date="2020-10-01T16:10:00Z">
        <w:r>
          <w:rPr>
            <w:rFonts w:eastAsia="Courier New"/>
            <w:lang w:val="en" w:eastAsia="en-US"/>
          </w:rPr>
          <w:t xml:space="preserve">          </w:t>
        </w:r>
      </w:ins>
      <w:ins w:id="505" w:author="anonymous" w:date="2020-10-01T16:10:00Z">
        <w:r>
          <w:rPr>
            <w:lang w:val="en" w:eastAsia="en-US"/>
          </w:rPr>
          <w:t>properties:</w:t>
        </w:r>
      </w:ins>
    </w:p>
    <w:p>
      <w:pPr>
        <w:pStyle w:val="PL"/>
        <w:rPr>
          <w:lang w:val="en" w:eastAsia="en-US"/>
          <w:ins w:id="509" w:author="anonymous" w:date="2020-10-01T16:10:00Z"/>
        </w:rPr>
      </w:pPr>
      <w:ins w:id="507" w:author="anonymous" w:date="2020-10-01T16:10:00Z">
        <w:r>
          <w:rPr>
            <w:rFonts w:eastAsia="Courier New"/>
            <w:lang w:val="en" w:eastAsia="en-US"/>
          </w:rPr>
          <w:t xml:space="preserve">            </w:t>
        </w:r>
      </w:ins>
      <w:ins w:id="508" w:author="anonymous" w:date="2020-10-01T16:10:00Z">
        <w:r>
          <w:rPr>
            <w:lang w:val="en" w:eastAsia="en-US"/>
          </w:rPr>
          <w:t>observedPerfMetricName:</w:t>
        </w:r>
      </w:ins>
    </w:p>
    <w:p>
      <w:pPr>
        <w:pStyle w:val="PL"/>
        <w:rPr>
          <w:ins w:id="512" w:author="anonymous" w:date="2020-10-01T16:10:00Z"/>
        </w:rPr>
      </w:pPr>
      <w:ins w:id="510" w:author="anonymous" w:date="2020-10-01T16:10:00Z">
        <w:r>
          <w:rPr>
            <w:rFonts w:eastAsia="Courier New"/>
            <w:lang w:val="en" w:eastAsia="en-US"/>
          </w:rPr>
          <w:t xml:space="preserve">              </w:t>
        </w:r>
      </w:ins>
      <w:ins w:id="511" w:author="anonymous" w:date="2020-10-01T16:10:00Z">
        <w:r>
          <w:rPr>
            <w:lang w:val="en" w:eastAsia="en-US"/>
          </w:rPr>
          <w:t>type: string</w:t>
        </w:r>
      </w:ins>
    </w:p>
    <w:p>
      <w:pPr>
        <w:pStyle w:val="PL"/>
        <w:rPr>
          <w:lang w:val="en" w:eastAsia="en-US"/>
          <w:ins w:id="515" w:author="anonymous" w:date="2020-10-01T16:10:00Z"/>
        </w:rPr>
      </w:pPr>
      <w:ins w:id="513" w:author="anonymous" w:date="2020-10-01T16:10:00Z">
        <w:r>
          <w:rPr>
            <w:rFonts w:eastAsia="Courier New"/>
            <w:lang w:val="en" w:eastAsia="en-US"/>
          </w:rPr>
          <w:t xml:space="preserve">            </w:t>
        </w:r>
      </w:ins>
      <w:ins w:id="514" w:author="anonymous" w:date="2020-10-01T16:10:00Z">
        <w:r>
          <w:rPr>
            <w:lang w:val="en" w:eastAsia="en-US"/>
          </w:rPr>
          <w:t>observedPerfMetricValue:</w:t>
        </w:r>
      </w:ins>
    </w:p>
    <w:p>
      <w:pPr>
        <w:pStyle w:val="PL"/>
        <w:rPr>
          <w:ins w:id="518" w:author="anonymous" w:date="2020-10-01T16:10:00Z"/>
        </w:rPr>
      </w:pPr>
      <w:ins w:id="516" w:author="anonymous" w:date="2020-10-01T16:10:00Z">
        <w:r>
          <w:rPr>
            <w:rFonts w:eastAsia="Courier New"/>
            <w:lang w:val="en" w:eastAsia="en-US"/>
          </w:rPr>
          <w:t xml:space="preserve">              </w:t>
        </w:r>
      </w:ins>
      <w:ins w:id="517" w:author="anonymous" w:date="2020-10-01T16:10:00Z">
        <w:r>
          <w:rPr>
            <w:lang w:val="en" w:eastAsia="en-US"/>
          </w:rPr>
          <w:t>$ref: '#/components/schemas/PerfMetricValue'</w:t>
        </w:r>
      </w:ins>
    </w:p>
    <w:p>
      <w:pPr>
        <w:pStyle w:val="PL"/>
        <w:rPr>
          <w:ins w:id="521" w:author="anonymous" w:date="2020-10-01T16:10:00Z"/>
        </w:rPr>
      </w:pPr>
      <w:ins w:id="519" w:author="anonymous" w:date="2020-10-01T16:10:00Z">
        <w:r>
          <w:rPr>
            <w:rFonts w:eastAsia="Courier New"/>
            <w:lang w:val="en" w:eastAsia="en-US"/>
          </w:rPr>
          <w:t xml:space="preserve">            </w:t>
        </w:r>
      </w:ins>
      <w:ins w:id="520" w:author="anonymous" w:date="2020-10-01T16:10:00Z">
        <w:r>
          <w:rPr>
            <w:lang w:val="en" w:eastAsia="en-US"/>
          </w:rPr>
          <w:t>observedPerfMetricDirection:</w:t>
        </w:r>
      </w:ins>
    </w:p>
    <w:p>
      <w:pPr>
        <w:pStyle w:val="PL"/>
        <w:rPr>
          <w:ins w:id="524" w:author="anonymous" w:date="2020-10-01T16:10:00Z"/>
        </w:rPr>
      </w:pPr>
      <w:ins w:id="522" w:author="anonymous" w:date="2020-10-01T16:10:00Z">
        <w:r>
          <w:rPr>
            <w:rFonts w:eastAsia="Courier New"/>
            <w:lang w:val="en" w:eastAsia="en-US"/>
          </w:rPr>
          <w:t xml:space="preserve">              </w:t>
        </w:r>
      </w:ins>
      <w:ins w:id="523" w:author="anonymous" w:date="2020-10-01T16:10:00Z">
        <w:r>
          <w:rPr>
            <w:lang w:val="en" w:eastAsia="en-US"/>
          </w:rPr>
          <w:t>$ref: '#/components/schemas/PerfMetricDirection'</w:t>
        </w:r>
      </w:ins>
    </w:p>
    <w:p>
      <w:pPr>
        <w:pStyle w:val="PL"/>
        <w:rPr>
          <w:lang w:val="en" w:eastAsia="en-US"/>
          <w:ins w:id="527" w:author="anonymous" w:date="2020-10-01T16:10:00Z"/>
        </w:rPr>
      </w:pPr>
      <w:ins w:id="525" w:author="anonymous" w:date="2020-10-01T16:10:00Z">
        <w:r>
          <w:rPr>
            <w:rFonts w:eastAsia="Courier New"/>
            <w:lang w:val="en" w:eastAsia="en-US"/>
          </w:rPr>
          <w:t xml:space="preserve">            </w:t>
        </w:r>
      </w:ins>
      <w:ins w:id="526" w:author="anonymous" w:date="2020-10-01T16:10:00Z">
        <w:r>
          <w:rPr>
            <w:lang w:val="en" w:eastAsia="en-US"/>
          </w:rPr>
          <w:t>thresholdValue:</w:t>
        </w:r>
      </w:ins>
    </w:p>
    <w:p>
      <w:pPr>
        <w:pStyle w:val="PL"/>
        <w:rPr>
          <w:ins w:id="530" w:author="anonymous" w:date="2020-10-01T16:10:00Z"/>
        </w:rPr>
      </w:pPr>
      <w:ins w:id="528" w:author="anonymous" w:date="2020-10-01T16:10:00Z">
        <w:r>
          <w:rPr>
            <w:rFonts w:eastAsia="Courier New"/>
            <w:lang w:val="en" w:eastAsia="en-US"/>
          </w:rPr>
          <w:t xml:space="preserve">              </w:t>
        </w:r>
      </w:ins>
      <w:ins w:id="529" w:author="anonymous" w:date="2020-10-01T16:10:00Z">
        <w:r>
          <w:rPr>
            <w:lang w:val="en" w:eastAsia="en-US"/>
          </w:rPr>
          <w:t>$ref: '#/components/schemas/PerfMetricValue'</w:t>
        </w:r>
      </w:ins>
    </w:p>
    <w:p>
      <w:pPr>
        <w:pStyle w:val="PL"/>
        <w:rPr>
          <w:lang w:val="en" w:eastAsia="en-US"/>
          <w:ins w:id="533" w:author="anonymous" w:date="2020-10-01T16:10:00Z"/>
        </w:rPr>
      </w:pPr>
      <w:ins w:id="531" w:author="anonymous" w:date="2020-10-01T16:10:00Z">
        <w:r>
          <w:rPr>
            <w:rFonts w:eastAsia="Courier New"/>
            <w:lang w:val="en" w:eastAsia="en-US"/>
          </w:rPr>
          <w:t xml:space="preserve">            </w:t>
        </w:r>
      </w:ins>
      <w:ins w:id="532" w:author="anonymous" w:date="2020-10-01T16:10:00Z">
        <w:r>
          <w:rPr>
            <w:lang w:val="en" w:eastAsia="en-US"/>
          </w:rPr>
          <w:t>hysteresis:</w:t>
        </w:r>
      </w:ins>
    </w:p>
    <w:p>
      <w:pPr>
        <w:pStyle w:val="PL"/>
        <w:rPr>
          <w:ins w:id="536" w:author="anonymous" w:date="2020-10-01T16:10:00Z"/>
        </w:rPr>
      </w:pPr>
      <w:ins w:id="534" w:author="anonymous" w:date="2020-10-01T16:10:00Z">
        <w:r>
          <w:rPr>
            <w:rFonts w:eastAsia="Courier New"/>
            <w:lang w:val="en" w:eastAsia="en-US"/>
          </w:rPr>
          <w:t xml:space="preserve">              </w:t>
        </w:r>
      </w:ins>
      <w:ins w:id="535" w:author="anonymous" w:date="2020-10-01T16:10:00Z">
        <w:r>
          <w:rPr>
            <w:lang w:val="en" w:eastAsia="en-US"/>
          </w:rPr>
          <w:t>$ref: '#/components/schemas/PerfMetricValue'</w:t>
        </w:r>
      </w:ins>
    </w:p>
    <w:p>
      <w:pPr>
        <w:pStyle w:val="PL"/>
        <w:rPr>
          <w:ins w:id="539" w:author="anonymous" w:date="2020-10-01T16:10:00Z"/>
        </w:rPr>
      </w:pPr>
      <w:ins w:id="537" w:author="anonymous" w:date="2020-10-01T16:10:00Z">
        <w:r>
          <w:rPr>
            <w:rFonts w:eastAsia="Courier New"/>
            <w:lang w:val="en" w:eastAsia="en-US"/>
          </w:rPr>
          <w:t xml:space="preserve">            </w:t>
        </w:r>
      </w:ins>
      <w:ins w:id="538" w:author="anonymous" w:date="2020-10-01T16:10:00Z">
        <w:r>
          <w:rPr>
            <w:lang w:val="en" w:eastAsia="en-US"/>
          </w:rPr>
          <w:t>monitorGranularityPeriod:</w:t>
        </w:r>
      </w:ins>
    </w:p>
    <w:p>
      <w:pPr>
        <w:pStyle w:val="PL"/>
        <w:rPr>
          <w:ins w:id="542" w:author="anonymous" w:date="2020-10-01T16:10:00Z"/>
        </w:rPr>
      </w:pPr>
      <w:ins w:id="540" w:author="anonymous" w:date="2020-10-01T16:10:00Z">
        <w:r>
          <w:rPr>
            <w:rFonts w:eastAsia="Courier New"/>
            <w:lang w:val="en" w:eastAsia="en-US"/>
          </w:rPr>
          <w:t xml:space="preserve">              </w:t>
        </w:r>
      </w:ins>
      <w:ins w:id="541" w:author="anonymous" w:date="2020-10-01T16:10:00Z">
        <w:r>
          <w:rPr>
            <w:lang w:val="en" w:eastAsia="en-US"/>
          </w:rPr>
          <w:t>type: integer</w:t>
        </w:r>
      </w:ins>
    </w:p>
    <w:p>
      <w:pPr>
        <w:pStyle w:val="PL"/>
        <w:rPr>
          <w:lang w:val="en" w:eastAsia="en-US"/>
          <w:ins w:id="545" w:author="anonymous" w:date="2020-10-01T16:10:00Z"/>
        </w:rPr>
      </w:pPr>
      <w:ins w:id="543" w:author="anonymous" w:date="2020-10-01T16:10:00Z">
        <w:r>
          <w:rPr>
            <w:rFonts w:eastAsia="Courier New"/>
            <w:lang w:val="en" w:eastAsia="en-US"/>
          </w:rPr>
          <w:t xml:space="preserve">            </w:t>
        </w:r>
      </w:ins>
      <w:ins w:id="544" w:author="anonymous" w:date="2020-10-01T16:10:00Z">
        <w:r>
          <w:rPr>
            <w:lang w:val="en" w:eastAsia="en-US"/>
          </w:rPr>
          <w:t>additionalText:</w:t>
        </w:r>
      </w:ins>
    </w:p>
    <w:p>
      <w:pPr>
        <w:pStyle w:val="PL"/>
        <w:rPr>
          <w:lang w:val="en" w:eastAsia="en-US"/>
          <w:ins w:id="548" w:author="anonymous" w:date="2020-10-01T16:10:00Z"/>
        </w:rPr>
      </w:pPr>
      <w:ins w:id="546" w:author="anonymous" w:date="2020-10-01T16:10:00Z">
        <w:r>
          <w:rPr>
            <w:rFonts w:eastAsia="Courier New"/>
            <w:lang w:val="en" w:eastAsia="en-US"/>
          </w:rPr>
          <w:t xml:space="preserve">              </w:t>
        </w:r>
      </w:ins>
      <w:ins w:id="547" w:author="anonymous" w:date="2020-10-01T16:10:00Z">
        <w:r>
          <w:rPr>
            <w:lang w:val="en" w:eastAsia="en-US"/>
          </w:rPr>
          <w:t>type: string</w:t>
        </w:r>
      </w:ins>
    </w:p>
    <w:p>
      <w:pPr>
        <w:pStyle w:val="PL"/>
        <w:rPr>
          <w:lang w:val="en" w:eastAsia="en-US"/>
          <w:del w:id="551" w:author="anonymous" w:date="2020-10-01T15:59:00Z"/>
        </w:rPr>
      </w:pPr>
      <w:del w:id="549" w:author="anonymous" w:date="2020-10-01T15:59:00Z">
        <w:r>
          <w:rPr>
            <w:rFonts w:eastAsia="Courier New"/>
            <w:lang w:val="en" w:eastAsia="en-US"/>
          </w:rPr>
          <w:delText xml:space="preserve">    </w:delText>
        </w:r>
      </w:del>
      <w:del w:id="550" w:author="anonymous" w:date="2020-10-01T15:59:00Z">
        <w:r>
          <w:rPr>
            <w:lang w:val="en" w:eastAsia="en-US"/>
          </w:rPr>
          <w:delText>dateTime-Type:</w:delText>
        </w:r>
      </w:del>
    </w:p>
    <w:p>
      <w:pPr>
        <w:pStyle w:val="PL"/>
        <w:rPr>
          <w:lang w:val="en" w:eastAsia="en-US"/>
          <w:del w:id="554" w:author="anonymous" w:date="2020-10-01T15:59:00Z"/>
        </w:rPr>
      </w:pPr>
      <w:del w:id="552" w:author="anonymous" w:date="2020-10-01T15:59:00Z">
        <w:r>
          <w:rPr>
            <w:rFonts w:eastAsia="Courier New"/>
            <w:lang w:val="en" w:eastAsia="en-US"/>
          </w:rPr>
          <w:delText xml:space="preserve">      </w:delText>
        </w:r>
      </w:del>
      <w:del w:id="553" w:author="anonymous" w:date="2020-10-01T15:59:00Z">
        <w:r>
          <w:rPr>
            <w:lang w:val="en" w:eastAsia="en-US"/>
          </w:rPr>
          <w:delText>type: string</w:delText>
        </w:r>
      </w:del>
    </w:p>
    <w:p>
      <w:pPr>
        <w:pStyle w:val="PL"/>
        <w:rPr>
          <w:lang w:val="en" w:eastAsia="en-US"/>
          <w:del w:id="557" w:author="anonymous" w:date="2020-10-01T15:59:00Z"/>
        </w:rPr>
      </w:pPr>
      <w:del w:id="555" w:author="anonymous" w:date="2020-10-01T15:59:00Z">
        <w:r>
          <w:rPr>
            <w:rFonts w:eastAsia="Courier New"/>
            <w:lang w:val="en" w:eastAsia="en-US"/>
          </w:rPr>
          <w:delText xml:space="preserve">      </w:delText>
        </w:r>
      </w:del>
      <w:del w:id="556" w:author="anonymous" w:date="2020-10-01T15:59:00Z">
        <w:r>
          <w:rPr>
            <w:lang w:val="en" w:eastAsia="en-US"/>
          </w:rPr>
          <w:delText>format: date-Time</w:delText>
        </w:r>
      </w:del>
    </w:p>
    <w:p>
      <w:pPr>
        <w:pStyle w:val="PL"/>
        <w:rPr>
          <w:lang w:val="en" w:eastAsia="en-US"/>
          <w:del w:id="560" w:author="anonymous" w:date="2020-10-01T15:59:00Z"/>
        </w:rPr>
      </w:pPr>
      <w:del w:id="558" w:author="anonymous" w:date="2020-10-01T15:59:00Z">
        <w:r>
          <w:rPr>
            <w:rFonts w:eastAsia="Courier New"/>
            <w:lang w:val="en" w:eastAsia="en-US"/>
          </w:rPr>
          <w:delText xml:space="preserve">    </w:delText>
        </w:r>
      </w:del>
      <w:del w:id="559" w:author="anonymous" w:date="2020-10-01T15:59:00Z">
        <w:r>
          <w:rPr>
            <w:lang w:val="en" w:eastAsia="en-US"/>
          </w:rPr>
          <w:delText>uri-Type:</w:delText>
        </w:r>
      </w:del>
    </w:p>
    <w:p>
      <w:pPr>
        <w:pStyle w:val="PL"/>
        <w:rPr>
          <w:lang w:val="en" w:eastAsia="en-US"/>
          <w:del w:id="563" w:author="anonymous" w:date="2020-10-01T15:59:00Z"/>
        </w:rPr>
      </w:pPr>
      <w:del w:id="561" w:author="anonymous" w:date="2020-10-01T15:59:00Z">
        <w:r>
          <w:rPr>
            <w:rFonts w:eastAsia="Courier New"/>
            <w:lang w:val="en" w:eastAsia="en-US"/>
          </w:rPr>
          <w:delText xml:space="preserve">      </w:delText>
        </w:r>
      </w:del>
      <w:del w:id="562" w:author="anonymous" w:date="2020-10-01T15:59:00Z">
        <w:r>
          <w:rPr>
            <w:lang w:val="en" w:eastAsia="en-US"/>
          </w:rPr>
          <w:delText>type: string</w:delText>
        </w:r>
      </w:del>
    </w:p>
    <w:p>
      <w:pPr>
        <w:pStyle w:val="PL"/>
        <w:rPr>
          <w:lang w:val="en" w:eastAsia="en-US"/>
          <w:del w:id="566" w:author="anonymous" w:date="2020-10-01T15:59:00Z"/>
        </w:rPr>
      </w:pPr>
      <w:del w:id="564" w:author="anonymous" w:date="2020-10-01T15:59:00Z">
        <w:r>
          <w:rPr>
            <w:rFonts w:eastAsia="Courier New"/>
            <w:lang w:val="en" w:eastAsia="en-US"/>
          </w:rPr>
          <w:delText xml:space="preserve">    </w:delText>
        </w:r>
      </w:del>
      <w:del w:id="565" w:author="anonymous" w:date="2020-10-01T15:59:00Z">
        <w:r>
          <w:rPr>
            <w:lang w:val="en" w:eastAsia="en-US"/>
          </w:rPr>
          <w:delText>long-Type:</w:delText>
        </w:r>
      </w:del>
    </w:p>
    <w:p>
      <w:pPr>
        <w:pStyle w:val="PL"/>
        <w:rPr>
          <w:lang w:val="en" w:eastAsia="en-US"/>
          <w:del w:id="569" w:author="anonymous" w:date="2020-10-01T15:59:00Z"/>
        </w:rPr>
      </w:pPr>
      <w:del w:id="567" w:author="anonymous" w:date="2020-10-01T15:59:00Z">
        <w:r>
          <w:rPr>
            <w:rFonts w:eastAsia="Courier New"/>
            <w:lang w:val="en" w:eastAsia="en-US"/>
          </w:rPr>
          <w:delText xml:space="preserve">      </w:delText>
        </w:r>
      </w:del>
      <w:del w:id="568" w:author="anonymous" w:date="2020-10-01T15:59:00Z">
        <w:r>
          <w:rPr>
            <w:lang w:val="en" w:eastAsia="en-US"/>
          </w:rPr>
          <w:delText>type: string</w:delText>
        </w:r>
      </w:del>
    </w:p>
    <w:p>
      <w:pPr>
        <w:pStyle w:val="PL"/>
        <w:rPr>
          <w:lang w:val="en" w:eastAsia="en-US"/>
          <w:del w:id="572" w:author="anonymous" w:date="2020-10-01T15:59:00Z"/>
        </w:rPr>
      </w:pPr>
      <w:del w:id="570" w:author="anonymous" w:date="2020-10-01T15:59:00Z">
        <w:r>
          <w:rPr>
            <w:rFonts w:eastAsia="Courier New"/>
            <w:lang w:val="en" w:eastAsia="en-US"/>
          </w:rPr>
          <w:delText xml:space="preserve">      </w:delText>
        </w:r>
      </w:del>
      <w:del w:id="571" w:author="anonymous" w:date="2020-10-01T15:59:00Z">
        <w:r>
          <w:rPr>
            <w:lang w:val="en" w:eastAsia="en-US"/>
          </w:rPr>
          <w:delText>format: long</w:delText>
        </w:r>
      </w:del>
    </w:p>
    <w:p>
      <w:pPr>
        <w:pStyle w:val="PL"/>
        <w:rPr>
          <w:lang w:val="en" w:eastAsia="en-US"/>
          <w:del w:id="575" w:author="anonymous" w:date="2020-10-01T15:59:00Z"/>
        </w:rPr>
      </w:pPr>
      <w:del w:id="573" w:author="anonymous" w:date="2020-10-01T15:59:00Z">
        <w:r>
          <w:rPr>
            <w:rFonts w:eastAsia="Courier New"/>
            <w:lang w:val="en" w:eastAsia="en-US"/>
          </w:rPr>
          <w:delText xml:space="preserve">    </w:delText>
        </w:r>
      </w:del>
      <w:del w:id="574" w:author="anonymous" w:date="2020-10-01T15:59:00Z">
        <w:r>
          <w:rPr>
            <w:lang w:val="en" w:eastAsia="en-US"/>
          </w:rPr>
          <w:delText>thresholdLevel-Type:</w:delText>
        </w:r>
      </w:del>
    </w:p>
    <w:p>
      <w:pPr>
        <w:pStyle w:val="PL"/>
        <w:rPr>
          <w:lang w:val="en" w:eastAsia="en-US"/>
          <w:del w:id="578" w:author="anonymous" w:date="2020-10-01T15:59:00Z"/>
        </w:rPr>
      </w:pPr>
      <w:del w:id="576" w:author="anonymous" w:date="2020-10-01T15:59:00Z">
        <w:r>
          <w:rPr>
            <w:rFonts w:eastAsia="Courier New"/>
            <w:lang w:val="en" w:eastAsia="en-US"/>
          </w:rPr>
          <w:delText xml:space="preserve">      </w:delText>
        </w:r>
      </w:del>
      <w:del w:id="577" w:author="anonymous" w:date="2020-10-01T15:59:00Z">
        <w:r>
          <w:rPr>
            <w:lang w:val="en" w:eastAsia="en-US"/>
          </w:rPr>
          <w:delText>type: integer</w:delText>
        </w:r>
      </w:del>
    </w:p>
    <w:p>
      <w:pPr>
        <w:pStyle w:val="PL"/>
        <w:rPr>
          <w:lang w:val="en" w:eastAsia="en-US"/>
          <w:del w:id="581" w:author="anonymous" w:date="2020-10-01T15:59:00Z"/>
        </w:rPr>
      </w:pPr>
      <w:del w:id="579" w:author="anonymous" w:date="2020-10-01T15:59:00Z">
        <w:r>
          <w:rPr>
            <w:rFonts w:eastAsia="Courier New"/>
            <w:lang w:val="en" w:eastAsia="en-US"/>
          </w:rPr>
          <w:delText xml:space="preserve">    </w:delText>
        </w:r>
      </w:del>
      <w:del w:id="580" w:author="anonymous" w:date="2020-10-01T15:59:00Z">
        <w:r>
          <w:rPr>
            <w:lang w:val="en" w:eastAsia="en-US"/>
          </w:rPr>
          <w:delText>measurementTypeName-Type:</w:delText>
        </w:r>
      </w:del>
    </w:p>
    <w:p>
      <w:pPr>
        <w:pStyle w:val="PL"/>
        <w:rPr>
          <w:lang w:val="en" w:eastAsia="en-US"/>
          <w:del w:id="584" w:author="anonymous" w:date="2020-10-01T15:59:00Z"/>
        </w:rPr>
      </w:pPr>
      <w:del w:id="582" w:author="anonymous" w:date="2020-10-01T15:59:00Z">
        <w:r>
          <w:rPr>
            <w:rFonts w:eastAsia="Courier New"/>
            <w:lang w:val="en" w:eastAsia="en-US"/>
          </w:rPr>
          <w:delText xml:space="preserve">      </w:delText>
        </w:r>
      </w:del>
      <w:del w:id="583" w:author="anonymous" w:date="2020-10-01T15:59:00Z">
        <w:r>
          <w:rPr>
            <w:lang w:val="en" w:eastAsia="en-US"/>
          </w:rPr>
          <w:delText>type: string</w:delText>
        </w:r>
      </w:del>
    </w:p>
    <w:p>
      <w:pPr>
        <w:pStyle w:val="PL"/>
        <w:rPr>
          <w:lang w:val="en" w:eastAsia="en-US"/>
          <w:del w:id="587" w:author="anonymous" w:date="2020-10-01T15:59:00Z"/>
        </w:rPr>
      </w:pPr>
      <w:del w:id="585" w:author="anonymous" w:date="2020-10-01T15:59:00Z">
        <w:r>
          <w:rPr>
            <w:rFonts w:eastAsia="Courier New"/>
            <w:lang w:val="en" w:eastAsia="en-US"/>
          </w:rPr>
          <w:delText xml:space="preserve">    </w:delText>
        </w:r>
      </w:del>
      <w:del w:id="586" w:author="anonymous" w:date="2020-10-01T15:59:00Z">
        <w:r>
          <w:rPr>
            <w:lang w:val="en" w:eastAsia="en-US"/>
          </w:rPr>
          <w:delText>measurementValue-Type:</w:delText>
        </w:r>
      </w:del>
    </w:p>
    <w:p>
      <w:pPr>
        <w:pStyle w:val="PL"/>
        <w:rPr>
          <w:lang w:val="en" w:eastAsia="en-US"/>
          <w:del w:id="590" w:author="anonymous" w:date="2020-10-01T15:59:00Z"/>
        </w:rPr>
      </w:pPr>
      <w:del w:id="588" w:author="anonymous" w:date="2020-10-01T15:59:00Z">
        <w:r>
          <w:rPr>
            <w:rFonts w:eastAsia="Courier New"/>
            <w:lang w:val="en" w:eastAsia="en-US"/>
          </w:rPr>
          <w:delText xml:space="preserve">      </w:delText>
        </w:r>
      </w:del>
      <w:del w:id="589" w:author="anonymous" w:date="2020-10-01T15:59:00Z">
        <w:r>
          <w:rPr>
            <w:lang w:val="en" w:eastAsia="en-US"/>
          </w:rPr>
          <w:delText>type: string</w:delText>
        </w:r>
      </w:del>
    </w:p>
    <w:p>
      <w:pPr>
        <w:pStyle w:val="PL"/>
        <w:rPr>
          <w:lang w:val="en" w:eastAsia="en-US"/>
          <w:del w:id="593" w:author="anonymous" w:date="2020-10-01T15:59:00Z"/>
        </w:rPr>
      </w:pPr>
      <w:del w:id="591" w:author="anonymous" w:date="2020-10-01T15:59:00Z">
        <w:r>
          <w:rPr>
            <w:rFonts w:eastAsia="Courier New"/>
            <w:lang w:val="en" w:eastAsia="en-US"/>
          </w:rPr>
          <w:delText xml:space="preserve">    </w:delText>
        </w:r>
      </w:del>
      <w:del w:id="592" w:author="anonymous" w:date="2020-10-01T15:59:00Z">
        <w:r>
          <w:rPr>
            <w:lang w:val="en" w:eastAsia="en-US"/>
          </w:rPr>
          <w:delText>additionalText-Type:</w:delText>
        </w:r>
      </w:del>
    </w:p>
    <w:p>
      <w:pPr>
        <w:pStyle w:val="PL"/>
        <w:rPr>
          <w:lang w:val="en" w:eastAsia="en-US"/>
          <w:del w:id="596" w:author="anonymous" w:date="2020-10-01T15:59:00Z"/>
        </w:rPr>
      </w:pPr>
      <w:del w:id="594" w:author="anonymous" w:date="2020-10-01T15:59:00Z">
        <w:r>
          <w:rPr>
            <w:rFonts w:eastAsia="Courier New"/>
            <w:lang w:val="en" w:eastAsia="en-US"/>
          </w:rPr>
          <w:delText xml:space="preserve">      </w:delText>
        </w:r>
      </w:del>
      <w:del w:id="595" w:author="anonymous" w:date="2020-10-01T15:59:00Z">
        <w:r>
          <w:rPr>
            <w:lang w:val="en" w:eastAsia="en-US"/>
          </w:rPr>
          <w:delText>type: string</w:delText>
        </w:r>
      </w:del>
    </w:p>
    <w:p>
      <w:pPr>
        <w:pStyle w:val="PL"/>
        <w:rPr>
          <w:lang w:val="en" w:eastAsia="en-US"/>
          <w:del w:id="599" w:author="anonymous" w:date="2020-10-01T15:54:00Z"/>
        </w:rPr>
      </w:pPr>
      <w:del w:id="597" w:author="anonymous" w:date="2020-10-01T15:54:00Z">
        <w:r>
          <w:rPr>
            <w:rFonts w:eastAsia="Courier New"/>
            <w:lang w:val="en" w:eastAsia="en-US"/>
          </w:rPr>
          <w:delText xml:space="preserve">    </w:delText>
        </w:r>
      </w:del>
      <w:del w:id="598" w:author="anonymous" w:date="2020-10-01T15:54:00Z">
        <w:r>
          <w:rPr>
            <w:lang w:val="en" w:eastAsia="en-US"/>
          </w:rPr>
          <w:delText>error-ResponseType:</w:delText>
        </w:r>
      </w:del>
    </w:p>
    <w:p>
      <w:pPr>
        <w:pStyle w:val="PL"/>
        <w:rPr>
          <w:lang w:val="en" w:eastAsia="en-US"/>
          <w:del w:id="602" w:author="anonymous" w:date="2020-10-01T15:54:00Z"/>
        </w:rPr>
      </w:pPr>
      <w:del w:id="600" w:author="anonymous" w:date="2020-10-01T15:54:00Z">
        <w:r>
          <w:rPr>
            <w:rFonts w:eastAsia="Courier New"/>
            <w:lang w:val="en" w:eastAsia="en-US"/>
          </w:rPr>
          <w:delText xml:space="preserve">      </w:delText>
        </w:r>
      </w:del>
      <w:del w:id="601" w:author="anonymous" w:date="2020-10-01T15:54:00Z">
        <w:r>
          <w:rPr>
            <w:lang w:val="en" w:eastAsia="en-US"/>
          </w:rPr>
          <w:delText>type: object</w:delText>
        </w:r>
      </w:del>
    </w:p>
    <w:p>
      <w:pPr>
        <w:pStyle w:val="PL"/>
        <w:rPr>
          <w:lang w:val="en" w:eastAsia="en-US"/>
          <w:del w:id="605" w:author="anonymous" w:date="2020-10-01T15:54:00Z"/>
        </w:rPr>
      </w:pPr>
      <w:del w:id="603" w:author="anonymous" w:date="2020-10-01T15:54:00Z">
        <w:r>
          <w:rPr>
            <w:rFonts w:eastAsia="Courier New"/>
            <w:lang w:val="en" w:eastAsia="en-US"/>
          </w:rPr>
          <w:delText xml:space="preserve">      </w:delText>
        </w:r>
      </w:del>
      <w:del w:id="604" w:author="anonymous" w:date="2020-10-01T15:54:00Z">
        <w:r>
          <w:rPr>
            <w:lang w:val="en" w:eastAsia="en-US"/>
          </w:rPr>
          <w:delText>properties:</w:delText>
        </w:r>
      </w:del>
    </w:p>
    <w:p>
      <w:pPr>
        <w:pStyle w:val="PL"/>
        <w:rPr>
          <w:lang w:val="en" w:eastAsia="en-US"/>
          <w:del w:id="608" w:author="anonymous" w:date="2020-10-01T15:54:00Z"/>
        </w:rPr>
      </w:pPr>
      <w:del w:id="606" w:author="anonymous" w:date="2020-10-01T15:54:00Z">
        <w:r>
          <w:rPr>
            <w:rFonts w:eastAsia="Courier New"/>
            <w:lang w:val="en" w:eastAsia="en-US"/>
          </w:rPr>
          <w:delText xml:space="preserve">        </w:delText>
        </w:r>
      </w:del>
      <w:del w:id="607" w:author="anonymous" w:date="2020-10-01T15:54:00Z">
        <w:r>
          <w:rPr>
            <w:lang w:val="en" w:eastAsia="en-US"/>
          </w:rPr>
          <w:delText>error:</w:delText>
        </w:r>
      </w:del>
    </w:p>
    <w:p>
      <w:pPr>
        <w:pStyle w:val="PL"/>
        <w:rPr>
          <w:lang w:val="en" w:eastAsia="en-US"/>
          <w:del w:id="611" w:author="anonymous" w:date="2020-10-01T15:54:00Z"/>
        </w:rPr>
      </w:pPr>
      <w:del w:id="609" w:author="anonymous" w:date="2020-10-01T15:54:00Z">
        <w:r>
          <w:rPr>
            <w:rFonts w:eastAsia="Courier New"/>
            <w:lang w:val="en" w:eastAsia="en-US"/>
          </w:rPr>
          <w:delText xml:space="preserve">          </w:delText>
        </w:r>
      </w:del>
      <w:del w:id="610" w:author="anonymous" w:date="2020-10-01T15:54:00Z">
        <w:r>
          <w:rPr>
            <w:lang w:val="en" w:eastAsia="en-US"/>
          </w:rPr>
          <w:delText>type: object</w:delText>
        </w:r>
      </w:del>
    </w:p>
    <w:p>
      <w:pPr>
        <w:pStyle w:val="PL"/>
        <w:rPr>
          <w:lang w:val="en" w:eastAsia="en-US"/>
          <w:del w:id="614" w:author="anonymous" w:date="2020-10-01T15:54:00Z"/>
        </w:rPr>
      </w:pPr>
      <w:del w:id="612" w:author="anonymous" w:date="2020-10-01T15:54:00Z">
        <w:r>
          <w:rPr>
            <w:rFonts w:eastAsia="Courier New"/>
            <w:lang w:val="en" w:eastAsia="en-US"/>
          </w:rPr>
          <w:delText xml:space="preserve">          </w:delText>
        </w:r>
      </w:del>
      <w:del w:id="613" w:author="anonymous" w:date="2020-10-01T15:54:00Z">
        <w:r>
          <w:rPr>
            <w:lang w:val="en" w:eastAsia="en-US"/>
          </w:rPr>
          <w:delText>properties:</w:delText>
        </w:r>
      </w:del>
    </w:p>
    <w:p>
      <w:pPr>
        <w:pStyle w:val="PL"/>
        <w:rPr>
          <w:lang w:val="en" w:eastAsia="en-US"/>
          <w:del w:id="617" w:author="anonymous" w:date="2020-10-01T15:54:00Z"/>
        </w:rPr>
      </w:pPr>
      <w:del w:id="615" w:author="anonymous" w:date="2020-10-01T15:54:00Z">
        <w:r>
          <w:rPr>
            <w:rFonts w:eastAsia="Courier New"/>
            <w:lang w:val="en" w:eastAsia="en-US"/>
          </w:rPr>
          <w:delText xml:space="preserve">            </w:delText>
        </w:r>
      </w:del>
      <w:del w:id="616" w:author="anonymous" w:date="2020-10-01T15:54:00Z">
        <w:r>
          <w:rPr>
            <w:lang w:val="en" w:eastAsia="en-US"/>
          </w:rPr>
          <w:delText>errorInfo:</w:delText>
        </w:r>
      </w:del>
    </w:p>
    <w:p>
      <w:pPr>
        <w:pStyle w:val="PL"/>
        <w:rPr>
          <w:lang w:val="en" w:eastAsia="en-US"/>
          <w:del w:id="620" w:author="anonymous" w:date="2020-10-01T15:54:00Z"/>
        </w:rPr>
      </w:pPr>
      <w:del w:id="618" w:author="anonymous" w:date="2020-10-01T15:54:00Z">
        <w:r>
          <w:rPr>
            <w:rFonts w:eastAsia="Courier New"/>
            <w:lang w:val="en" w:eastAsia="en-US"/>
          </w:rPr>
          <w:delText xml:space="preserve">              </w:delText>
        </w:r>
      </w:del>
      <w:del w:id="619" w:author="anonymous" w:date="2020-10-01T15:54:00Z">
        <w:r>
          <w:rPr>
            <w:lang w:val="en" w:eastAsia="en-US"/>
          </w:rPr>
          <w:delText>type: string</w:delText>
        </w:r>
      </w:del>
    </w:p>
    <w:p>
      <w:pPr>
        <w:pStyle w:val="PL"/>
        <w:rPr>
          <w:lang w:val="en" w:eastAsia="en-US"/>
          <w:del w:id="623" w:author="anonymous" w:date="2020-10-01T16:10:00Z"/>
        </w:rPr>
      </w:pPr>
      <w:del w:id="621" w:author="anonymous" w:date="2020-10-01T16:10:00Z">
        <w:r>
          <w:rPr>
            <w:rFonts w:eastAsia="Courier New"/>
            <w:lang w:val="en" w:eastAsia="en-US"/>
          </w:rPr>
          <w:delText xml:space="preserve">    </w:delText>
        </w:r>
      </w:del>
      <w:del w:id="622" w:author="anonymous" w:date="2020-10-01T16:10:00Z">
        <w:r>
          <w:rPr>
            <w:lang w:val="en" w:eastAsia="en-US"/>
          </w:rPr>
          <w:delText>header-Type:</w:delText>
        </w:r>
      </w:del>
    </w:p>
    <w:p>
      <w:pPr>
        <w:pStyle w:val="PL"/>
        <w:rPr>
          <w:lang w:val="en" w:eastAsia="en-US"/>
          <w:del w:id="626" w:author="anonymous" w:date="2020-10-01T16:10:00Z"/>
        </w:rPr>
      </w:pPr>
      <w:del w:id="624" w:author="anonymous" w:date="2020-10-01T16:10:00Z">
        <w:r>
          <w:rPr>
            <w:rFonts w:eastAsia="Courier New"/>
            <w:lang w:val="en" w:eastAsia="en-US"/>
          </w:rPr>
          <w:delText xml:space="preserve">      </w:delText>
        </w:r>
      </w:del>
      <w:del w:id="625" w:author="anonymous" w:date="2020-10-01T16:10:00Z">
        <w:r>
          <w:rPr>
            <w:lang w:val="en" w:eastAsia="en-US"/>
          </w:rPr>
          <w:delText>description: Header used in notifications as notification header</w:delText>
        </w:r>
      </w:del>
    </w:p>
    <w:p>
      <w:pPr>
        <w:pStyle w:val="PL"/>
        <w:rPr>
          <w:lang w:val="en" w:eastAsia="en-US"/>
          <w:del w:id="629" w:author="anonymous" w:date="2020-10-01T16:10:00Z"/>
        </w:rPr>
      </w:pPr>
      <w:del w:id="627" w:author="anonymous" w:date="2020-10-01T16:10:00Z">
        <w:r>
          <w:rPr>
            <w:rFonts w:eastAsia="Courier New"/>
            <w:lang w:val="en" w:eastAsia="en-US"/>
          </w:rPr>
          <w:delText xml:space="preserve">      </w:delText>
        </w:r>
      </w:del>
      <w:del w:id="628" w:author="anonymous" w:date="2020-10-01T16:10:00Z">
        <w:r>
          <w:rPr>
            <w:lang w:val="en" w:eastAsia="en-US"/>
          </w:rPr>
          <w:delText>type: object</w:delText>
        </w:r>
      </w:del>
    </w:p>
    <w:p>
      <w:pPr>
        <w:pStyle w:val="PL"/>
        <w:rPr>
          <w:lang w:val="en" w:eastAsia="en-US"/>
          <w:del w:id="632" w:author="anonymous" w:date="2020-10-01T16:10:00Z"/>
        </w:rPr>
      </w:pPr>
      <w:del w:id="630" w:author="anonymous" w:date="2020-10-01T16:10:00Z">
        <w:r>
          <w:rPr>
            <w:rFonts w:eastAsia="Courier New"/>
            <w:lang w:val="en" w:eastAsia="en-US"/>
          </w:rPr>
          <w:delText xml:space="preserve">      </w:delText>
        </w:r>
      </w:del>
      <w:del w:id="631" w:author="anonymous" w:date="2020-10-01T16:10:00Z">
        <w:r>
          <w:rPr>
            <w:lang w:val="en" w:eastAsia="en-US"/>
          </w:rPr>
          <w:delText>properties:</w:delText>
        </w:r>
      </w:del>
    </w:p>
    <w:p>
      <w:pPr>
        <w:pStyle w:val="PL"/>
        <w:rPr>
          <w:lang w:val="en" w:eastAsia="en-US"/>
          <w:del w:id="635" w:author="anonymous" w:date="2020-10-01T16:10:00Z"/>
        </w:rPr>
      </w:pPr>
      <w:del w:id="633" w:author="anonymous" w:date="2020-10-01T16:10:00Z">
        <w:r>
          <w:rPr>
            <w:rFonts w:eastAsia="Courier New"/>
            <w:lang w:val="en" w:eastAsia="en-US"/>
          </w:rPr>
          <w:delText xml:space="preserve">        </w:delText>
        </w:r>
      </w:del>
      <w:del w:id="634" w:author="anonymous" w:date="2020-10-01T16:10:00Z">
        <w:r>
          <w:rPr>
            <w:lang w:val="en" w:eastAsia="en-US"/>
          </w:rPr>
          <w:delText>uri:</w:delText>
        </w:r>
      </w:del>
    </w:p>
    <w:p>
      <w:pPr>
        <w:pStyle w:val="PL"/>
        <w:rPr>
          <w:lang w:val="en" w:eastAsia="en-US"/>
          <w:del w:id="638" w:author="anonymous" w:date="2020-10-01T16:10:00Z"/>
        </w:rPr>
      </w:pPr>
      <w:del w:id="636" w:author="anonymous" w:date="2020-10-01T16:10:00Z">
        <w:r>
          <w:rPr>
            <w:rFonts w:eastAsia="Courier New"/>
            <w:lang w:val="en" w:eastAsia="en-US"/>
          </w:rPr>
          <w:delText xml:space="preserve">          </w:delText>
        </w:r>
      </w:del>
      <w:del w:id="637" w:author="anonymous" w:date="2020-10-01T16:10:00Z">
        <w:r>
          <w:rPr>
            <w:lang w:val="en" w:eastAsia="en-US"/>
          </w:rPr>
          <w:delText>$ref: '#/components/schemas/uri-Type'</w:delText>
        </w:r>
      </w:del>
    </w:p>
    <w:p>
      <w:pPr>
        <w:pStyle w:val="PL"/>
        <w:rPr>
          <w:lang w:val="en" w:eastAsia="en-US"/>
          <w:del w:id="641" w:author="anonymous" w:date="2020-10-01T16:10:00Z"/>
        </w:rPr>
      </w:pPr>
      <w:del w:id="639" w:author="anonymous" w:date="2020-10-01T16:10:00Z">
        <w:r>
          <w:rPr>
            <w:rFonts w:eastAsia="Courier New"/>
            <w:lang w:val="en" w:eastAsia="en-US"/>
          </w:rPr>
          <w:delText xml:space="preserve">        </w:delText>
        </w:r>
      </w:del>
      <w:del w:id="640" w:author="anonymous" w:date="2020-10-01T16:10:00Z">
        <w:r>
          <w:rPr>
            <w:lang w:val="en" w:eastAsia="en-US"/>
          </w:rPr>
          <w:delText>notificationId:</w:delText>
        </w:r>
      </w:del>
    </w:p>
    <w:p>
      <w:pPr>
        <w:pStyle w:val="PL"/>
        <w:rPr>
          <w:lang w:val="en" w:eastAsia="en-US"/>
          <w:del w:id="644" w:author="anonymous" w:date="2020-10-01T16:10:00Z"/>
        </w:rPr>
      </w:pPr>
      <w:del w:id="642" w:author="anonymous" w:date="2020-10-01T16:10:00Z">
        <w:r>
          <w:rPr>
            <w:rFonts w:eastAsia="Courier New"/>
            <w:lang w:val="en" w:eastAsia="en-US"/>
          </w:rPr>
          <w:delText xml:space="preserve">          </w:delText>
        </w:r>
      </w:del>
      <w:del w:id="643" w:author="anonymous" w:date="2020-10-01T16:10:00Z">
        <w:r>
          <w:rPr>
            <w:lang w:val="en" w:eastAsia="en-US"/>
          </w:rPr>
          <w:delText>$ref: '#/components/schemas/notificationId-Type'</w:delText>
        </w:r>
      </w:del>
    </w:p>
    <w:p>
      <w:pPr>
        <w:pStyle w:val="PL"/>
        <w:rPr>
          <w:lang w:val="en" w:eastAsia="en-US"/>
          <w:del w:id="647" w:author="anonymous" w:date="2020-10-01T16:10:00Z"/>
        </w:rPr>
      </w:pPr>
      <w:del w:id="645" w:author="anonymous" w:date="2020-10-01T16:10:00Z">
        <w:r>
          <w:rPr>
            <w:rFonts w:eastAsia="Courier New"/>
            <w:lang w:val="en" w:eastAsia="en-US"/>
          </w:rPr>
          <w:delText xml:space="preserve">        </w:delText>
        </w:r>
      </w:del>
      <w:del w:id="646" w:author="anonymous" w:date="2020-10-01T16:10:00Z">
        <w:r>
          <w:rPr>
            <w:lang w:val="en" w:eastAsia="en-US"/>
          </w:rPr>
          <w:delText>notificationType:</w:delText>
        </w:r>
      </w:del>
    </w:p>
    <w:p>
      <w:pPr>
        <w:pStyle w:val="PL"/>
        <w:rPr>
          <w:lang w:val="en" w:eastAsia="en-US"/>
          <w:del w:id="650" w:author="anonymous" w:date="2020-10-01T16:10:00Z"/>
        </w:rPr>
      </w:pPr>
      <w:del w:id="648" w:author="anonymous" w:date="2020-10-01T16:10:00Z">
        <w:r>
          <w:rPr>
            <w:rFonts w:eastAsia="Courier New"/>
            <w:lang w:val="en" w:eastAsia="en-US"/>
          </w:rPr>
          <w:delText xml:space="preserve">          </w:delText>
        </w:r>
      </w:del>
      <w:del w:id="649" w:author="anonymous" w:date="2020-10-01T16:10:00Z">
        <w:r>
          <w:rPr>
            <w:lang w:val="en" w:eastAsia="en-US"/>
          </w:rPr>
          <w:delText>$ref: '#/components/schemas/notificationType-Type'</w:delText>
        </w:r>
      </w:del>
    </w:p>
    <w:p>
      <w:pPr>
        <w:pStyle w:val="PL"/>
        <w:rPr>
          <w:lang w:val="en" w:eastAsia="en-US"/>
          <w:del w:id="653" w:author="anonymous" w:date="2020-10-01T16:10:00Z"/>
        </w:rPr>
      </w:pPr>
      <w:del w:id="651" w:author="anonymous" w:date="2020-10-01T16:10:00Z">
        <w:r>
          <w:rPr>
            <w:rFonts w:eastAsia="Courier New"/>
            <w:lang w:val="en" w:eastAsia="en-US"/>
          </w:rPr>
          <w:delText xml:space="preserve">        </w:delText>
        </w:r>
      </w:del>
      <w:del w:id="652" w:author="anonymous" w:date="2020-10-01T16:10:00Z">
        <w:r>
          <w:rPr>
            <w:lang w:val="en" w:eastAsia="en-US"/>
          </w:rPr>
          <w:delText>eventTime:</w:delText>
        </w:r>
      </w:del>
    </w:p>
    <w:p>
      <w:pPr>
        <w:pStyle w:val="PL"/>
        <w:rPr>
          <w:lang w:val="en" w:eastAsia="en-US"/>
          <w:del w:id="656" w:author="anonymous" w:date="2020-10-01T16:10:00Z"/>
        </w:rPr>
      </w:pPr>
      <w:del w:id="654" w:author="anonymous" w:date="2020-10-01T16:10:00Z">
        <w:r>
          <w:rPr>
            <w:rFonts w:eastAsia="Courier New"/>
            <w:lang w:val="en" w:eastAsia="en-US"/>
          </w:rPr>
          <w:delText xml:space="preserve">          </w:delText>
        </w:r>
      </w:del>
      <w:del w:id="655" w:author="anonymous" w:date="2020-10-01T16:10:00Z">
        <w:r>
          <w:rPr>
            <w:lang w:val="en" w:eastAsia="en-US"/>
          </w:rPr>
          <w:delText>$ref: '#/components/schemas/dateTime-Type'</w:delText>
        </w:r>
      </w:del>
    </w:p>
    <w:p>
      <w:pPr>
        <w:pStyle w:val="PL"/>
        <w:rPr>
          <w:lang w:val="en" w:eastAsia="en-US"/>
          <w:del w:id="659" w:author="anonymous" w:date="2020-10-01T16:10:00Z"/>
        </w:rPr>
      </w:pPr>
      <w:del w:id="657" w:author="anonymous" w:date="2020-10-01T16:10:00Z">
        <w:r>
          <w:rPr>
            <w:rFonts w:eastAsia="Courier New"/>
            <w:lang w:val="en" w:eastAsia="en-US"/>
          </w:rPr>
          <w:delText xml:space="preserve">    </w:delText>
        </w:r>
      </w:del>
      <w:del w:id="658" w:author="anonymous" w:date="2020-10-01T16:10:00Z">
        <w:r>
          <w:rPr>
            <w:lang w:val="en" w:eastAsia="en-US"/>
          </w:rPr>
          <w:delText>notificationId-Type:</w:delText>
        </w:r>
      </w:del>
    </w:p>
    <w:p>
      <w:pPr>
        <w:pStyle w:val="PL"/>
        <w:rPr>
          <w:lang w:val="en" w:eastAsia="en-US"/>
          <w:del w:id="662" w:author="anonymous" w:date="2020-10-01T16:10:00Z"/>
        </w:rPr>
      </w:pPr>
      <w:del w:id="660" w:author="anonymous" w:date="2020-10-01T16:10:00Z">
        <w:r>
          <w:rPr>
            <w:rFonts w:eastAsia="Courier New"/>
            <w:lang w:val="en" w:eastAsia="en-US"/>
          </w:rPr>
          <w:delText xml:space="preserve">      </w:delText>
        </w:r>
      </w:del>
      <w:del w:id="661" w:author="anonymous" w:date="2020-10-01T16:10:00Z">
        <w:r>
          <w:rPr>
            <w:lang w:val="en" w:eastAsia="en-US"/>
          </w:rPr>
          <w:delText>$ref: '#/components/schemas/long-Type'</w:delText>
        </w:r>
      </w:del>
    </w:p>
    <w:p>
      <w:pPr>
        <w:pStyle w:val="PL"/>
        <w:rPr>
          <w:lang w:val="en" w:eastAsia="en-US"/>
          <w:del w:id="665" w:author="anonymous" w:date="2020-10-01T16:10:00Z"/>
        </w:rPr>
      </w:pPr>
      <w:del w:id="663" w:author="anonymous" w:date="2020-10-01T16:10:00Z">
        <w:r>
          <w:rPr>
            <w:rFonts w:eastAsia="Courier New"/>
            <w:lang w:val="en" w:eastAsia="en-US"/>
          </w:rPr>
          <w:delText xml:space="preserve">    </w:delText>
        </w:r>
      </w:del>
      <w:del w:id="664" w:author="anonymous" w:date="2020-10-01T16:10:00Z">
        <w:r>
          <w:rPr>
            <w:lang w:val="en" w:eastAsia="en-US"/>
          </w:rPr>
          <w:delText>notificationType-Type:</w:delText>
        </w:r>
      </w:del>
    </w:p>
    <w:p>
      <w:pPr>
        <w:pStyle w:val="PL"/>
        <w:rPr>
          <w:lang w:val="en" w:eastAsia="en-US"/>
          <w:del w:id="668" w:author="anonymous" w:date="2020-10-01T16:10:00Z"/>
        </w:rPr>
      </w:pPr>
      <w:del w:id="666" w:author="anonymous" w:date="2020-10-01T16:10:00Z">
        <w:r>
          <w:rPr>
            <w:rFonts w:eastAsia="Courier New"/>
            <w:lang w:val="en" w:eastAsia="en-US"/>
          </w:rPr>
          <w:delText xml:space="preserve">      </w:delText>
        </w:r>
      </w:del>
      <w:del w:id="667" w:author="anonymous" w:date="2020-10-01T16:10:00Z">
        <w:r>
          <w:rPr>
            <w:lang w:val="en" w:eastAsia="en-US"/>
          </w:rPr>
          <w:delText>type: string</w:delText>
        </w:r>
      </w:del>
    </w:p>
    <w:p>
      <w:pPr>
        <w:pStyle w:val="PL"/>
        <w:rPr>
          <w:lang w:val="en" w:eastAsia="en-US"/>
          <w:del w:id="671" w:author="anonymous" w:date="2020-10-01T16:10:00Z"/>
        </w:rPr>
      </w:pPr>
      <w:del w:id="669" w:author="anonymous" w:date="2020-10-01T16:10:00Z">
        <w:r>
          <w:rPr>
            <w:rFonts w:eastAsia="Courier New"/>
            <w:lang w:val="en" w:eastAsia="en-US"/>
          </w:rPr>
          <w:delText xml:space="preserve">      </w:delText>
        </w:r>
      </w:del>
      <w:del w:id="670" w:author="anonymous" w:date="2020-10-01T16:10:00Z">
        <w:r>
          <w:rPr>
            <w:lang w:val="en" w:eastAsia="en-US"/>
          </w:rPr>
          <w:delText>enum:</w:delText>
        </w:r>
      </w:del>
    </w:p>
    <w:p>
      <w:pPr>
        <w:pStyle w:val="PL"/>
        <w:rPr>
          <w:lang w:val="en" w:eastAsia="en-US"/>
          <w:del w:id="674" w:author="anonymous" w:date="2020-10-01T16:10:00Z"/>
        </w:rPr>
      </w:pPr>
      <w:del w:id="672" w:author="anonymous" w:date="2020-10-01T16:10:00Z">
        <w:r>
          <w:rPr>
            <w:rFonts w:eastAsia="Courier New"/>
            <w:lang w:val="en" w:eastAsia="en-US"/>
          </w:rPr>
          <w:delText xml:space="preserve">        </w:delText>
        </w:r>
      </w:del>
      <w:del w:id="673" w:author="anonymous" w:date="2020-10-01T16:10:00Z">
        <w:r>
          <w:rPr>
            <w:lang w:val="en" w:eastAsia="en-US"/>
          </w:rPr>
          <w:delText>- notifyThresholdCrossing</w:delText>
        </w:r>
      </w:del>
    </w:p>
    <w:p>
      <w:pPr>
        <w:pStyle w:val="PL"/>
        <w:rPr>
          <w:lang w:val="en" w:eastAsia="en-US"/>
          <w:del w:id="680" w:author="anonymous" w:date="2020-10-01T16:10:00Z"/>
        </w:rPr>
      </w:pPr>
      <w:del w:id="675" w:author="anonymous" w:date="2020-10-01T16:10:00Z">
        <w:r>
          <w:rPr>
            <w:rFonts w:eastAsia="Courier New"/>
            <w:lang w:val="en" w:eastAsia="en-US"/>
          </w:rPr>
          <w:delText xml:space="preserve">    </w:delText>
        </w:r>
      </w:del>
      <w:del w:id="676" w:author="anonymous" w:date="2020-10-01T15:56:00Z">
        <w:r>
          <w:rPr>
            <w:lang w:val="en" w:eastAsia="en-US"/>
          </w:rPr>
          <w:delText>n</w:delText>
        </w:r>
      </w:del>
      <w:del w:id="677" w:author="anonymous" w:date="2020-10-01T16:10:00Z">
        <w:r>
          <w:rPr>
            <w:lang w:val="en" w:eastAsia="en-US"/>
          </w:rPr>
          <w:delText>otifyThresholdCrossing</w:delText>
        </w:r>
      </w:del>
      <w:del w:id="678" w:author="anonymous" w:date="2020-10-01T15:56:00Z">
        <w:r>
          <w:rPr>
            <w:lang w:val="en" w:eastAsia="en-US"/>
          </w:rPr>
          <w:delText>-NotifType</w:delText>
        </w:r>
      </w:del>
      <w:del w:id="679" w:author="anonymous" w:date="2020-10-01T16:10:00Z">
        <w:r>
          <w:rPr>
            <w:lang w:val="en" w:eastAsia="en-US"/>
          </w:rPr>
          <w:delText>:</w:delText>
        </w:r>
      </w:del>
    </w:p>
    <w:p>
      <w:pPr>
        <w:pStyle w:val="PL"/>
        <w:rPr>
          <w:lang w:val="en" w:eastAsia="en-US"/>
          <w:del w:id="683" w:author="anonymous" w:date="2020-10-01T16:10:00Z"/>
        </w:rPr>
      </w:pPr>
      <w:del w:id="681" w:author="anonymous" w:date="2020-10-01T16:10:00Z">
        <w:r>
          <w:rPr>
            <w:rFonts w:eastAsia="Courier New"/>
            <w:lang w:val="en" w:eastAsia="en-US"/>
          </w:rPr>
          <w:delText xml:space="preserve">      </w:delText>
        </w:r>
      </w:del>
      <w:del w:id="682" w:author="anonymous" w:date="2020-10-01T16:10:00Z">
        <w:r>
          <w:rPr>
            <w:lang w:val="en" w:eastAsia="en-US"/>
          </w:rPr>
          <w:delText>type: object</w:delText>
        </w:r>
      </w:del>
    </w:p>
    <w:p>
      <w:pPr>
        <w:pStyle w:val="PL"/>
        <w:rPr>
          <w:lang w:val="en" w:eastAsia="en-US"/>
          <w:del w:id="686" w:author="anonymous" w:date="2020-10-01T16:10:00Z"/>
        </w:rPr>
      </w:pPr>
      <w:del w:id="684" w:author="anonymous" w:date="2020-10-01T16:10:00Z">
        <w:r>
          <w:rPr>
            <w:rFonts w:eastAsia="Courier New"/>
            <w:lang w:val="en" w:eastAsia="en-US"/>
          </w:rPr>
          <w:delText xml:space="preserve">      </w:delText>
        </w:r>
      </w:del>
      <w:del w:id="685" w:author="anonymous" w:date="2020-10-01T16:10:00Z">
        <w:r>
          <w:rPr>
            <w:lang w:val="en" w:eastAsia="en-US"/>
          </w:rPr>
          <w:delText>properties:</w:delText>
        </w:r>
      </w:del>
    </w:p>
    <w:p>
      <w:pPr>
        <w:pStyle w:val="PL"/>
        <w:widowControl/>
        <w:overflowPunct w:val="false"/>
        <w:autoSpaceDE w:val="false"/>
        <w:bidi w:val="0"/>
        <w:textAlignment w:val="baseline"/>
        <w:rPr>
          <w:lang w:val="en" w:eastAsia="en-US"/>
          <w:del w:id="689" w:author="anonymous" w:date="2020-10-01T16:10:00Z"/>
        </w:rPr>
      </w:pPr>
      <w:del w:id="687" w:author="anonymous" w:date="2020-10-01T16:10:00Z">
        <w:r>
          <w:rPr>
            <w:rFonts w:eastAsia="Courier New"/>
            <w:lang w:val="en" w:eastAsia="en-US"/>
          </w:rPr>
          <w:delText xml:space="preserve">        </w:delText>
        </w:r>
      </w:del>
      <w:del w:id="688" w:author="anonymous" w:date="2020-10-01T16:10:00Z">
        <w:r>
          <w:rPr>
            <w:lang w:val="en" w:eastAsia="en-US"/>
          </w:rPr>
          <w:delText>header:</w:delText>
        </w:r>
      </w:del>
    </w:p>
    <w:p>
      <w:pPr>
        <w:pStyle w:val="PL"/>
        <w:rPr>
          <w:lang w:val="en" w:eastAsia="en-US"/>
          <w:del w:id="692" w:author="anonymous" w:date="2020-10-01T16:10:00Z"/>
        </w:rPr>
      </w:pPr>
      <w:del w:id="690" w:author="anonymous" w:date="2020-10-01T16:10:00Z">
        <w:r>
          <w:rPr>
            <w:rFonts w:eastAsia="Courier New"/>
            <w:lang w:val="en" w:eastAsia="en-US"/>
          </w:rPr>
          <w:delText xml:space="preserve">          </w:delText>
        </w:r>
      </w:del>
      <w:del w:id="691" w:author="anonymous" w:date="2020-10-01T16:10:00Z">
        <w:r>
          <w:rPr>
            <w:lang w:val="en" w:eastAsia="en-US"/>
          </w:rPr>
          <w:delText>$ref: '#/components/schemas/header-Type'</w:delText>
        </w:r>
      </w:del>
    </w:p>
    <w:p>
      <w:pPr>
        <w:pStyle w:val="PL"/>
        <w:widowControl/>
        <w:overflowPunct w:val="false"/>
        <w:autoSpaceDE w:val="false"/>
        <w:bidi w:val="0"/>
        <w:textAlignment w:val="baseline"/>
        <w:rPr>
          <w:lang w:val="en" w:eastAsia="en-US"/>
          <w:del w:id="695" w:author="anonymous" w:date="2020-10-01T16:10:00Z"/>
        </w:rPr>
      </w:pPr>
      <w:del w:id="693" w:author="anonymous" w:date="2020-10-01T16:10:00Z">
        <w:r>
          <w:rPr>
            <w:rFonts w:eastAsia="Courier New"/>
            <w:lang w:val="en" w:eastAsia="en-US"/>
          </w:rPr>
          <w:delText xml:space="preserve">        </w:delText>
        </w:r>
      </w:del>
      <w:del w:id="694" w:author="anonymous" w:date="2020-10-01T16:10:00Z">
        <w:r>
          <w:rPr>
            <w:lang w:val="en" w:eastAsia="en-US"/>
          </w:rPr>
          <w:delText>body:</w:delText>
        </w:r>
      </w:del>
    </w:p>
    <w:p>
      <w:pPr>
        <w:pStyle w:val="PL"/>
        <w:rPr>
          <w:lang w:val="en" w:eastAsia="en-US"/>
          <w:del w:id="698" w:author="anonymous" w:date="2020-10-01T16:10:00Z"/>
        </w:rPr>
      </w:pPr>
      <w:del w:id="696" w:author="anonymous" w:date="2020-10-01T16:10:00Z">
        <w:r>
          <w:rPr>
            <w:rFonts w:eastAsia="Courier New"/>
            <w:lang w:val="en" w:eastAsia="en-US"/>
          </w:rPr>
          <w:delText xml:space="preserve">          </w:delText>
        </w:r>
      </w:del>
      <w:del w:id="697" w:author="anonymous" w:date="2020-10-01T16:10:00Z">
        <w:r>
          <w:rPr>
            <w:lang w:val="en" w:eastAsia="en-US"/>
          </w:rPr>
          <w:delText>type: object</w:delText>
        </w:r>
      </w:del>
    </w:p>
    <w:p>
      <w:pPr>
        <w:pStyle w:val="PL"/>
        <w:rPr>
          <w:lang w:val="en" w:eastAsia="en-US"/>
          <w:del w:id="701" w:author="anonymous" w:date="2020-10-01T16:10:00Z"/>
        </w:rPr>
      </w:pPr>
      <w:del w:id="699" w:author="anonymous" w:date="2020-10-01T16:10:00Z">
        <w:r>
          <w:rPr>
            <w:rFonts w:eastAsia="Courier New"/>
            <w:lang w:val="en" w:eastAsia="en-US"/>
          </w:rPr>
          <w:delText xml:space="preserve">          </w:delText>
        </w:r>
      </w:del>
      <w:del w:id="700" w:author="anonymous" w:date="2020-10-01T16:10:00Z">
        <w:r>
          <w:rPr>
            <w:lang w:val="en" w:eastAsia="en-US"/>
          </w:rPr>
          <w:delText>properties:</w:delText>
        </w:r>
      </w:del>
    </w:p>
    <w:p>
      <w:pPr>
        <w:pStyle w:val="PL"/>
        <w:rPr>
          <w:lang w:val="en" w:eastAsia="en-US"/>
          <w:del w:id="704" w:author="anonymous" w:date="2020-10-01T16:10:00Z"/>
        </w:rPr>
      </w:pPr>
      <w:del w:id="702" w:author="anonymous" w:date="2020-10-01T16:10:00Z">
        <w:r>
          <w:rPr>
            <w:rFonts w:eastAsia="Courier New"/>
            <w:lang w:val="en" w:eastAsia="en-US"/>
          </w:rPr>
          <w:delText xml:space="preserve">            </w:delText>
        </w:r>
      </w:del>
      <w:del w:id="703" w:author="anonymous" w:date="2020-10-01T16:10:00Z">
        <w:r>
          <w:rPr>
            <w:lang w:val="en" w:eastAsia="en-US"/>
          </w:rPr>
          <w:delText>startOfMonitoringGP:</w:delText>
        </w:r>
      </w:del>
    </w:p>
    <w:p>
      <w:pPr>
        <w:pStyle w:val="PL"/>
        <w:widowControl/>
        <w:overflowPunct w:val="false"/>
        <w:autoSpaceDE w:val="false"/>
        <w:bidi w:val="0"/>
        <w:textAlignment w:val="baseline"/>
        <w:rPr>
          <w:lang w:val="en" w:eastAsia="en-US"/>
          <w:del w:id="707" w:author="anonymous" w:date="2020-10-01T16:10:00Z"/>
        </w:rPr>
      </w:pPr>
      <w:del w:id="705" w:author="anonymous" w:date="2020-10-01T16:10:00Z">
        <w:r>
          <w:rPr>
            <w:rFonts w:eastAsia="Courier New"/>
            <w:lang w:val="en" w:eastAsia="en-US"/>
          </w:rPr>
          <w:delText xml:space="preserve">              </w:delText>
        </w:r>
      </w:del>
      <w:del w:id="706" w:author="anonymous" w:date="2020-10-01T16:10:00Z">
        <w:r>
          <w:rPr>
            <w:lang w:val="en" w:eastAsia="en-US"/>
          </w:rPr>
          <w:delText>$ref: '#/components/schemas/dateTime-Type'</w:delText>
        </w:r>
      </w:del>
    </w:p>
    <w:p>
      <w:pPr>
        <w:pStyle w:val="PL"/>
        <w:rPr>
          <w:lang w:val="en" w:eastAsia="en-US"/>
          <w:del w:id="710" w:author="anonymous" w:date="2020-10-01T16:10:00Z"/>
        </w:rPr>
      </w:pPr>
      <w:del w:id="708" w:author="anonymous" w:date="2020-10-01T16:10:00Z">
        <w:r>
          <w:rPr>
            <w:rFonts w:eastAsia="Courier New"/>
            <w:lang w:val="en" w:eastAsia="en-US"/>
          </w:rPr>
          <w:delText xml:space="preserve">            </w:delText>
        </w:r>
      </w:del>
      <w:del w:id="709" w:author="anonymous" w:date="2020-10-01T16:10:00Z">
        <w:r>
          <w:rPr>
            <w:lang w:val="en" w:eastAsia="en-US"/>
          </w:rPr>
          <w:delText>endOfMonitoringGP:</w:delText>
        </w:r>
      </w:del>
    </w:p>
    <w:p>
      <w:pPr>
        <w:pStyle w:val="PL"/>
        <w:rPr>
          <w:lang w:val="en" w:eastAsia="en-US"/>
          <w:del w:id="713" w:author="anonymous" w:date="2020-10-01T16:10:00Z"/>
        </w:rPr>
      </w:pPr>
      <w:del w:id="711" w:author="anonymous" w:date="2020-10-01T16:10:00Z">
        <w:r>
          <w:rPr>
            <w:rFonts w:eastAsia="Courier New"/>
            <w:lang w:val="en" w:eastAsia="en-US"/>
          </w:rPr>
          <w:delText xml:space="preserve">              </w:delText>
        </w:r>
      </w:del>
      <w:del w:id="712" w:author="anonymous" w:date="2020-10-01T16:10:00Z">
        <w:r>
          <w:rPr>
            <w:lang w:val="en" w:eastAsia="en-US"/>
          </w:rPr>
          <w:delText>$ref: '#/components/schemas/dateTime-Type'</w:delText>
        </w:r>
      </w:del>
    </w:p>
    <w:p>
      <w:pPr>
        <w:pStyle w:val="PL"/>
        <w:rPr>
          <w:lang w:val="en" w:eastAsia="en-US"/>
          <w:del w:id="716" w:author="anonymous" w:date="2020-10-01T16:10:00Z"/>
        </w:rPr>
      </w:pPr>
      <w:del w:id="714" w:author="anonymous" w:date="2020-10-01T16:10:00Z">
        <w:r>
          <w:rPr>
            <w:rFonts w:eastAsia="Courier New"/>
            <w:lang w:val="en" w:eastAsia="en-US"/>
          </w:rPr>
          <w:delText xml:space="preserve">            </w:delText>
        </w:r>
      </w:del>
      <w:del w:id="715" w:author="anonymous" w:date="2020-10-01T16:10:00Z">
        <w:r>
          <w:rPr>
            <w:lang w:val="en" w:eastAsia="en-US"/>
          </w:rPr>
          <w:delText>monitoredObjectInstance:</w:delText>
        </w:r>
      </w:del>
    </w:p>
    <w:p>
      <w:pPr>
        <w:pStyle w:val="PL"/>
        <w:rPr>
          <w:lang w:val="en" w:eastAsia="en-US"/>
          <w:del w:id="719" w:author="anonymous" w:date="2020-10-01T16:10:00Z"/>
        </w:rPr>
      </w:pPr>
      <w:del w:id="717" w:author="anonymous" w:date="2020-10-01T16:10:00Z">
        <w:r>
          <w:rPr>
            <w:rFonts w:eastAsia="Courier New"/>
            <w:lang w:val="en" w:eastAsia="en-US"/>
          </w:rPr>
          <w:delText xml:space="preserve">              </w:delText>
        </w:r>
      </w:del>
      <w:del w:id="718" w:author="anonymous" w:date="2020-10-01T16:10:00Z">
        <w:r>
          <w:rPr>
            <w:lang w:val="en" w:eastAsia="en-US"/>
          </w:rPr>
          <w:delText>$ref: '#/components/schemas/uri-Type'</w:delText>
        </w:r>
      </w:del>
    </w:p>
    <w:p>
      <w:pPr>
        <w:pStyle w:val="PL"/>
        <w:widowControl/>
        <w:overflowPunct w:val="false"/>
        <w:autoSpaceDE w:val="false"/>
        <w:bidi w:val="0"/>
        <w:textAlignment w:val="baseline"/>
        <w:rPr>
          <w:lang w:val="en" w:eastAsia="en-US"/>
          <w:del w:id="722" w:author="anonymous" w:date="2020-10-01T16:10:00Z"/>
        </w:rPr>
      </w:pPr>
      <w:del w:id="720" w:author="anonymous" w:date="2020-10-01T16:10:00Z">
        <w:r>
          <w:rPr>
            <w:rFonts w:eastAsia="Courier New"/>
            <w:lang w:val="en" w:eastAsia="en-US"/>
          </w:rPr>
          <w:delText xml:space="preserve">            </w:delText>
        </w:r>
      </w:del>
      <w:del w:id="721" w:author="anonymous" w:date="2020-10-01T16:10:00Z">
        <w:r>
          <w:rPr>
            <w:lang w:val="en" w:eastAsia="en-US"/>
          </w:rPr>
          <w:delText>thresholdLevel:</w:delText>
        </w:r>
      </w:del>
    </w:p>
    <w:p>
      <w:pPr>
        <w:pStyle w:val="PL"/>
        <w:rPr>
          <w:lang w:val="en" w:eastAsia="en-US"/>
          <w:del w:id="725" w:author="anonymous" w:date="2020-10-01T16:10:00Z"/>
        </w:rPr>
      </w:pPr>
      <w:del w:id="723" w:author="anonymous" w:date="2020-10-01T16:10:00Z">
        <w:r>
          <w:rPr>
            <w:rFonts w:eastAsia="Courier New"/>
            <w:lang w:val="en" w:eastAsia="en-US"/>
          </w:rPr>
          <w:delText xml:space="preserve">              </w:delText>
        </w:r>
      </w:del>
      <w:del w:id="724" w:author="anonymous" w:date="2020-10-01T16:10:00Z">
        <w:r>
          <w:rPr>
            <w:lang w:val="en" w:eastAsia="en-US"/>
          </w:rPr>
          <w:delText>$ref: '#/components/schemas/thresholdLevel-Type'</w:delText>
        </w:r>
      </w:del>
    </w:p>
    <w:p>
      <w:pPr>
        <w:pStyle w:val="PL"/>
        <w:rPr>
          <w:lang w:val="en" w:eastAsia="en-US"/>
          <w:del w:id="728" w:author="anonymous" w:date="2020-10-01T16:10:00Z"/>
        </w:rPr>
      </w:pPr>
      <w:del w:id="726" w:author="anonymous" w:date="2020-10-01T16:10:00Z">
        <w:r>
          <w:rPr>
            <w:rFonts w:eastAsia="Courier New"/>
            <w:lang w:val="en" w:eastAsia="en-US"/>
          </w:rPr>
          <w:delText xml:space="preserve">            </w:delText>
        </w:r>
      </w:del>
      <w:del w:id="727" w:author="anonymous" w:date="2020-10-01T16:10:00Z">
        <w:r>
          <w:rPr>
            <w:lang w:val="en" w:eastAsia="en-US"/>
          </w:rPr>
          <w:delText>measurementTypeName:</w:delText>
        </w:r>
      </w:del>
    </w:p>
    <w:p>
      <w:pPr>
        <w:pStyle w:val="PL"/>
        <w:rPr>
          <w:lang w:val="en" w:eastAsia="en-US"/>
          <w:del w:id="731" w:author="anonymous" w:date="2020-10-01T16:10:00Z"/>
        </w:rPr>
      </w:pPr>
      <w:del w:id="729" w:author="anonymous" w:date="2020-10-01T16:10:00Z">
        <w:r>
          <w:rPr>
            <w:rFonts w:eastAsia="Courier New"/>
            <w:lang w:val="en" w:eastAsia="en-US"/>
          </w:rPr>
          <w:delText xml:space="preserve">              </w:delText>
        </w:r>
      </w:del>
      <w:del w:id="730" w:author="anonymous" w:date="2020-10-01T16:10:00Z">
        <w:r>
          <w:rPr>
            <w:lang w:val="en" w:eastAsia="en-US"/>
          </w:rPr>
          <w:delText>$ref: '#/components/schemas/measurementTypeName-Type'</w:delText>
        </w:r>
      </w:del>
    </w:p>
    <w:p>
      <w:pPr>
        <w:pStyle w:val="PL"/>
        <w:rPr>
          <w:lang w:val="en" w:eastAsia="en-US"/>
          <w:del w:id="734" w:author="anonymous" w:date="2020-10-01T16:10:00Z"/>
        </w:rPr>
      </w:pPr>
      <w:del w:id="732" w:author="anonymous" w:date="2020-10-01T16:10:00Z">
        <w:r>
          <w:rPr>
            <w:rFonts w:eastAsia="Courier New"/>
            <w:lang w:val="en" w:eastAsia="en-US"/>
          </w:rPr>
          <w:delText xml:space="preserve">            </w:delText>
        </w:r>
      </w:del>
      <w:del w:id="733" w:author="anonymous" w:date="2020-10-01T16:10:00Z">
        <w:r>
          <w:rPr>
            <w:lang w:val="en" w:eastAsia="en-US"/>
          </w:rPr>
          <w:delText>measurementValue:</w:delText>
        </w:r>
      </w:del>
    </w:p>
    <w:p>
      <w:pPr>
        <w:pStyle w:val="PL"/>
        <w:rPr>
          <w:lang w:val="en" w:eastAsia="en-US"/>
          <w:del w:id="737" w:author="anonymous" w:date="2020-10-01T16:10:00Z"/>
        </w:rPr>
      </w:pPr>
      <w:del w:id="735" w:author="anonymous" w:date="2020-10-01T16:10:00Z">
        <w:r>
          <w:rPr>
            <w:rFonts w:eastAsia="Courier New"/>
            <w:lang w:val="en" w:eastAsia="en-US"/>
          </w:rPr>
          <w:delText xml:space="preserve">              </w:delText>
        </w:r>
      </w:del>
      <w:del w:id="736" w:author="anonymous" w:date="2020-10-01T16:10:00Z">
        <w:r>
          <w:rPr>
            <w:lang w:val="en" w:eastAsia="en-US"/>
          </w:rPr>
          <w:delText>$ref: '#/components/schemas/measurementValue-Type'</w:delText>
        </w:r>
      </w:del>
    </w:p>
    <w:p>
      <w:pPr>
        <w:pStyle w:val="PL"/>
        <w:widowControl/>
        <w:overflowPunct w:val="false"/>
        <w:autoSpaceDE w:val="false"/>
        <w:bidi w:val="0"/>
        <w:textAlignment w:val="baseline"/>
        <w:rPr>
          <w:lang w:val="en" w:eastAsia="en-US"/>
          <w:del w:id="740" w:author="anonymous" w:date="2020-10-01T16:10:00Z"/>
        </w:rPr>
      </w:pPr>
      <w:del w:id="738" w:author="anonymous" w:date="2020-10-01T16:10:00Z">
        <w:r>
          <w:rPr>
            <w:rFonts w:eastAsia="Courier New"/>
            <w:lang w:val="en" w:eastAsia="en-US"/>
          </w:rPr>
          <w:delText xml:space="preserve">            </w:delText>
        </w:r>
      </w:del>
      <w:del w:id="739" w:author="anonymous" w:date="2020-10-01T16:10:00Z">
        <w:r>
          <w:rPr>
            <w:lang w:val="en" w:eastAsia="en-US"/>
          </w:rPr>
          <w:delText>additionalText:</w:delText>
        </w:r>
      </w:del>
    </w:p>
    <w:p>
      <w:pPr>
        <w:pStyle w:val="PL"/>
        <w:rPr>
          <w:lang w:val="en" w:eastAsia="zh-CN"/>
        </w:rPr>
      </w:pPr>
      <w:del w:id="741" w:author="anonymous" w:date="2020-10-01T16:10:00Z">
        <w:r>
          <w:rPr>
            <w:lang w:val="en" w:eastAsia="zh-CN"/>
          </w:rPr>
          <w:delText xml:space="preserve">              </w:delText>
        </w:r>
      </w:del>
      <w:del w:id="742" w:author="anonymous" w:date="2020-10-01T16:10:00Z">
        <w:r>
          <w:rPr>
            <w:lang w:val="en" w:eastAsia="zh-CN"/>
          </w:rPr>
          <w:delText>$ref: '#/components/schemas/additionalText-Type'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  <w:t>9</w:t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  <w:t>9</w:t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eastAsia="SimSun;宋体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eastAsia="Times New Roman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EXChar">
    <w:name w:val="EX Char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eastAsia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har">
    <w:name w:val="批注主题 Char"/>
    <w:basedOn w:val="CommentTextChar"/>
    <w:qFormat/>
    <w:rPr/>
  </w:style>
  <w:style w:type="character" w:styleId="Msoins">
    <w:name w:val="msoin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de-D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sz w:val="36"/>
    </w:rPr>
  </w:style>
  <w:style w:type="character" w:styleId="Heading9Char">
    <w:name w:val="Heading 9 Char"/>
    <w:qFormat/>
    <w:rPr>
      <w:rFonts w:ascii="Arial" w:hAnsi="Arial" w:eastAsia="Times New Roman" w:cs="Arial"/>
      <w:sz w:val="36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/>
    </w:rPr>
  </w:style>
  <w:style w:type="character" w:styleId="2Char1">
    <w:name w:val="标题 2 Char1"/>
    <w:qFormat/>
    <w:rPr>
      <w:rFonts w:ascii="Cambria" w:hAnsi="Cambria" w:eastAsia="SimSun;宋体" w:cs="Times New Roman"/>
      <w:b/>
      <w:bCs/>
      <w:sz w:val="32"/>
      <w:szCs w:val="32"/>
      <w:lang w:val="en-GB"/>
    </w:rPr>
  </w:style>
  <w:style w:type="character" w:styleId="3Char1">
    <w:name w:val="标题 3 Char1"/>
    <w:qFormat/>
    <w:rPr>
      <w:rFonts w:eastAsia="Times New Roman"/>
      <w:b/>
      <w:bCs/>
      <w:sz w:val="32"/>
      <w:szCs w:val="32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Char1">
    <w:name w:val="页眉 Char1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1134" w:hanging="1134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SimSun;宋体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SimSun;宋体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SimSun;宋体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CharCharCharCharCharChar1CharCharCharCharCharChar">
    <w:name w:val="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2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e-D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6:00Z</dcterms:created>
  <dc:creator>Zou Lan</dc:creator>
  <dc:description/>
  <cp:keywords>Provisioning Slicing</cp:keywords>
  <dc:language>en-US</dc:language>
  <cp:lastModifiedBy>anonymous</cp:lastModifiedBy>
  <dcterms:modified xsi:type="dcterms:W3CDTF">2020-10-15T09:58:00Z</dcterms:modified>
  <cp:revision>111</cp:revision>
  <dc:subject>Management and orchestration of networks and network slicing; Provisioning; Stage 2 and stage 3 (Release 15)</dc:subject>
  <dc:title>3GPP TS 28.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xSR81raVydU5xzr9ljSLSCAkf9nm5T1DWziz3+Rjq4G9lNqjgwxequjg4tf3DiLk3UGqvLQ
TS3Dstr1gsxWScAwDrziO37nmE02QCyzumaNxT/+TycAgHfpcwmcH2vdW3qYaeE2QdrSeIww
Fz/yD+guH0ump4OAusoz7diyv4w5Zyaw8mK0uRj2b1vV7txeQnuKjRC0inpNUabTTRMq7BPh
2h774lJcDh1pt651HF</vt:lpwstr>
  </property>
  <property fmtid="{D5CDD505-2E9C-101B-9397-08002B2CF9AE}" pid="3" name="_2015_ms_pID_7253431">
    <vt:lpwstr>lAt8iEOQsNfxTGA4q8hoE7m5jKW/aH63MxishJeen+tDqRKK0ZEe4C
huBcdrlhPu/ET0Evq3QJNMipxDivhiAeQQFhHCQc3JyVt7wcq8fr7g/K8c+gKoH5ommUJBjO
arhlA033KqSeNNhs7PXplyh5hHzvyxLhV1NfKU7/E9nwMKSCby0wDbRcn+OwA48Z+6ue89Bo
JfSAr1rY/rwzVD0oKbOysdS9X3ln+uX9xV0d</vt:lpwstr>
  </property>
  <property fmtid="{D5CDD505-2E9C-101B-9397-08002B2CF9AE}" pid="4" name="_2015_ms_pID_7253432">
    <vt:lpwstr>+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295841</vt:lpwstr>
  </property>
</Properties>
</file>