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5156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Oct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1st Oct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5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5.1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Correct CR implementation errors (Fault MnS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EI16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10-0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R in S5-203407 has not been implemented correct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 CR implementation errors, and do some editorial and formatting improvements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arm notification parameter tables are wrong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1.2.1.2.8.2, </w:t>
            </w:r>
            <w:r>
              <w:rPr/>
              <w:t>12.2.1.2.1, 12.2.1.2.2, 12.2.1.2.3, 12.2.1.2.4, 12.2.1.2.5, 12.2.1.2.6, 12.2.1.2.7, 12.2.1.2.8, 12.2.1.2.9, 12.2.1.2.10, 12.2.1.2.11, 12.2.1.2.1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1.2.1.2.8.2</w:t>
        <w:tab/>
        <w:t>Input parameters for notifications related to non-security alarms</w:t>
      </w:r>
    </w:p>
    <w:p>
      <w:pPr>
        <w:pStyle w:val="Normal"/>
        <w:rPr>
          <w:rFonts w:eastAsia="SimSun;宋体"/>
        </w:rPr>
      </w:pPr>
      <w:r>
        <w:rPr/>
        <w:t xml:space="preserve">The </w:t>
      </w:r>
      <w:r>
        <w:rPr>
          <w:rFonts w:cs="Courier New" w:ascii="Courier New" w:hAnsi="Courier New"/>
        </w:rPr>
        <w:t>notifyChangedAlarmGeneral</w:t>
      </w:r>
      <w:r>
        <w:rPr/>
        <w:t xml:space="preserve"> notification is defined by </w:t>
      </w:r>
      <w:r>
        <w:rPr>
          <w:lang w:eastAsia="zh-CN"/>
        </w:rPr>
        <w:t>T</w:t>
      </w:r>
      <w:r>
        <w:rPr>
          <w:lang w:eastAsia="zh-CN"/>
        </w:rPr>
        <w:t xml:space="preserve">able </w:t>
      </w:r>
      <w:r>
        <w:rPr/>
        <w:t>11.2</w:t>
      </w:r>
      <w:r>
        <w:rPr>
          <w:lang w:eastAsia="zh-CN"/>
        </w:rPr>
        <w:t xml:space="preserve">.1.2.8.2-1, if </w:t>
      </w:r>
      <w:r>
        <w:rPr/>
        <w:t xml:space="preserve">the alarmType is equal to </w:t>
      </w:r>
      <w:del w:id="0" w:author="anonymous" w:date="2020-10-01T14:16:00Z">
        <w:r>
          <w:rPr/>
          <w:delText xml:space="preserve"> </w:delText>
        </w:r>
      </w:del>
      <w:r>
        <w:rPr/>
        <w:t>"Communications Alarm", "Processing Error Alarm", "Environmental Alarm"</w:t>
      </w:r>
      <w:ins w:id="1" w:author="anonymous" w:date="2020-10-01T14:16:00Z">
        <w:r>
          <w:rPr/>
          <w:t>,</w:t>
        </w:r>
      </w:ins>
      <w:del w:id="2" w:author="anonymous" w:date="2020-10-01T14:16:00Z">
        <w:r>
          <w:rPr/>
          <w:delText>.</w:delText>
        </w:r>
      </w:del>
      <w:r>
        <w:rPr/>
        <w:t xml:space="preserve"> "Quality Of Service Alarm" or "Equipment Alarm".</w:t>
      </w:r>
    </w:p>
    <w:p>
      <w:pPr>
        <w:pStyle w:val="TH"/>
        <w:rPr>
          <w:rFonts w:eastAsia="SimSun;宋体"/>
        </w:rPr>
      </w:pP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able </w:t>
      </w:r>
      <w:r>
        <w:rPr>
          <w:rFonts w:eastAsia="SimSun;宋体"/>
        </w:rPr>
        <w:t>11.2</w:t>
      </w:r>
      <w:r>
        <w:rPr>
          <w:rFonts w:eastAsia="SimSun;宋体"/>
          <w:lang w:eastAsia="zh-CN"/>
        </w:rPr>
        <w:t>.1.2.8.2-1: Input parameters for notifications related to non-</w:t>
      </w:r>
      <w:r>
        <w:rPr>
          <w:rFonts w:eastAsia="SimSun;宋体"/>
        </w:rPr>
        <w:t>security alarm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67"/>
        <w:gridCol w:w="3118"/>
        <w:gridCol w:w="396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Parameter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SimSun;宋体"/>
              </w:rPr>
            </w:pPr>
            <w:r>
              <w:rPr/>
              <w:t>Matching Information/ Information Type / Legal Valu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Com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bject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onitoredEntity.objectClass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bjectInst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onitoredEntity.objectInstanc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notificatio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cs="Arial"/>
              </w:rPr>
              <w:t>--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notification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SimSun;宋体"/>
              </w:rPr>
              <w:t>"notifyChangedAlarmGeneral"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event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alarmChangedTi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system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alarmI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alarmTyp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probableC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probableCaus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specificProb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specificProble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ins w:id="3" w:author="anonymous" w:date="2020-10-01T14:04:00Z">
              <w:r>
                <w:rPr>
                  <w:rFonts w:eastAsia="SimSun;宋体"/>
                </w:rPr>
                <w:t>perceivedSeverity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ins w:id="4" w:author="anonymous" w:date="2020-10-01T14:04:00Z">
              <w:r>
                <w:rPr>
                  <w:rFonts w:eastAsia="SimSun;宋体"/>
                </w:rPr>
                <w:t>M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ins w:id="5" w:author="anonymous" w:date="2020-10-01T14:04:00Z">
              <w:r>
                <w:rPr>
                  <w:rFonts w:eastAsia="SimSun;宋体"/>
                </w:rPr>
                <w:t>AlarmInformation.perceivedSeverity</w:t>
              </w:r>
            </w:ins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del w:id="6" w:author="anonymous" w:date="2020-10-01T14:10:00Z">
              <w:r>
                <w:rPr>
                  <w:rFonts w:eastAsia="SimSun;宋体"/>
                </w:rPr>
                <w:delText>correlatedNotification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del w:id="7" w:author="anonymous" w:date="2020-10-01T14:10:00Z">
              <w:r>
                <w:rPr>
                  <w:rFonts w:eastAsia="SimSun;宋体"/>
                </w:rPr>
                <w:delText>O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del w:id="8" w:author="anonymous" w:date="2020-10-01T14:10:00Z">
              <w:r>
                <w:rPr>
                  <w:rFonts w:eastAsia="SimSun;宋体"/>
                </w:rPr>
                <w:delText>The set of CorrelatedNotification related to this AlarmInformation.</w:delText>
              </w:r>
            </w:del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backedUp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backedUpStatu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backUpOb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onitoredEntity.objectInstanc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The DN of the back up object. The object is identified by relation-BackUpObject-AlarmInformation of the new AlarmInformatio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trendInd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trendIndicat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threshold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thresholdInf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correlatedNot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Set of CorrelatedNotification related to this AlarmInformation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stateChangeDefin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larmInformation.stateChang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monitoredAttribu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monitoredAttribut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proposedRepairA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on.proposedRepairAction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dditional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additionalTex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dditional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additionalInformat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rootCauseIndic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alarmInformation.rootCauseIndicato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de-DE"/>
              </w:rPr>
            </w:pPr>
            <w:r>
              <w:rPr>
                <w:rFonts w:eastAsia="SimSun;宋体"/>
                <w:lang w:eastAsia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changedAlarmAttribu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LIST OF SEQUENCE &lt;AttributeName, </w:t>
            </w:r>
            <w:r>
              <w:rPr>
                <w:rFonts w:eastAsia="SimSun;宋体"/>
                <w:lang w:eastAsia="zh-CN"/>
              </w:rPr>
              <w:t>Old</w:t>
            </w:r>
            <w:r>
              <w:rPr>
                <w:rFonts w:eastAsia="SimSun;宋体"/>
              </w:rPr>
              <w:t>AttributeValue&gt;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  <w:lang w:eastAsia="de-DE"/>
              </w:rPr>
              <w:t xml:space="preserve">The changed </w:t>
            </w:r>
            <w:r>
              <w:rPr>
                <w:rFonts w:eastAsia="SimSun;宋体"/>
                <w:lang w:eastAsia="zh-CN"/>
              </w:rPr>
              <w:t xml:space="preserve">alarm </w:t>
            </w:r>
            <w:r>
              <w:rPr>
                <w:rFonts w:eastAsia="SimSun;宋体"/>
                <w:lang w:eastAsia="de-DE"/>
              </w:rPr>
              <w:t>attributes (name/value pairs) (with old values)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/>
      </w:pPr>
      <w:r>
        <w:rPr/>
        <w:t>12.2.1.2</w:t>
        <w:tab/>
        <w:t>Mapping of notifications</w:t>
      </w:r>
    </w:p>
    <w:p>
      <w:pPr>
        <w:pStyle w:val="Heading5"/>
        <w:ind w:left="1701" w:hanging="1701"/>
        <w:rPr/>
      </w:pPr>
      <w:r>
        <w:rPr/>
        <w:t>12.2.1.2.1</w:t>
        <w:tab/>
        <w:t>Introduction</w:t>
      </w:r>
    </w:p>
    <w:p>
      <w:pPr>
        <w:pStyle w:val="Normal"/>
        <w:rPr/>
      </w:pPr>
      <w:r>
        <w:rPr/>
        <w:t>The IS notifications are mapped to SS equivalents according to table 12.2.1.2.1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1-1: Mapping of IS notification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60"/>
        <w:gridCol w:w="3603"/>
        <w:gridCol w:w="467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pacing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Times New Roman"/>
                <w:b/>
                <w:sz w:val="18"/>
                <w:szCs w:val="20"/>
                <w:lang w:eastAsia="zh-CN"/>
              </w:rPr>
              <w:t>IS opera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pacing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20"/>
                <w:lang w:eastAsia="zh-CN"/>
              </w:rPr>
            </w:pPr>
            <w:r>
              <w:rPr>
                <w:lang w:eastAsia="zh-CN"/>
              </w:rPr>
              <w:t>HTTP Metho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pacing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20"/>
                <w:lang w:eastAsia="zh-CN"/>
              </w:rPr>
            </w:pPr>
            <w:r>
              <w:rPr>
                <w:lang w:eastAsia="zh-CN"/>
              </w:rPr>
              <w:t>Resource U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pacing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Times New Roman"/>
                <w:b/>
                <w:sz w:val="18"/>
                <w:szCs w:val="20"/>
                <w:lang w:eastAsia="zh-CN"/>
              </w:rPr>
              <w:t>S</w:t>
            </w:r>
            <w:del w:id="9" w:author="anonymous" w:date="2020-10-01T11:23:00Z">
              <w:r>
                <w:rPr>
                  <w:rFonts w:cs="Times New Roman"/>
                  <w:b/>
                  <w:sz w:val="18"/>
                  <w:szCs w:val="20"/>
                  <w:lang w:eastAsia="zh-CN"/>
                </w:rPr>
                <w:delText>Q</w:delText>
              </w:r>
            </w:del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NewAlar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NewSecurityAlar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AckStateChang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ClearedAlar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AlarmListRebui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ChangedAlar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Com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PotentialFaultyAlarmL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CorrelatedNotificationChang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ifyChanged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larmGene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2</w:t>
        <w:tab/>
        <w:t xml:space="preserve">Notification </w:t>
      </w:r>
      <w:r>
        <w:rPr>
          <w:rFonts w:cs="Courier New" w:ascii="Courier New" w:hAnsi="Courier New"/>
        </w:rPr>
        <w:t>notifyNewAlarm</w:t>
      </w:r>
      <w:r>
        <w:rPr>
          <w:rFonts w:cs="Arial"/>
        </w:rPr>
        <w:t xml:space="preserve"> (non-security alarm)</w:t>
      </w:r>
    </w:p>
    <w:p>
      <w:pPr>
        <w:pStyle w:val="Normal"/>
        <w:rPr/>
      </w:pPr>
      <w:r>
        <w:rPr/>
        <w:t>The IS notification parameters are mapped to SS equivalents according to table 12.2.1.2.2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2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85"/>
        <w:gridCol w:w="2082"/>
        <w:gridCol w:w="3075"/>
        <w:gridCol w:w="35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10" w:author="anonymous" w:date="2020-10-01T11:27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alarmTy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Alarm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del w:id="11" w:author="anonymous" w:date="2020-10-01T11:20:00Z">
              <w:r>
                <w:rPr>
                  <w:rFonts w:cs="Arial"/>
                </w:rPr>
                <w:delText>p</w:delText>
              </w:r>
            </w:del>
            <w:ins w:id="12" w:author="anonymous" w:date="2020-10-01T11:20:00Z">
              <w:r>
                <w:rPr>
                  <w:rFonts w:cs="Arial"/>
                </w:rPr>
                <w:t>P</w:t>
              </w:r>
            </w:ins>
            <w:r>
              <w:rPr>
                <w:rFonts w:cs="Arial"/>
              </w:rPr>
              <w:t>robableCause</w:t>
            </w:r>
            <w:del w:id="13" w:author="anonymous" w:date="2020-10-01T11:20:00Z">
              <w:r>
                <w:rPr>
                  <w:rFonts w:cs="Arial"/>
                </w:rPr>
                <w:delText>-Type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ecificProbl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ecificProble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ecificProbl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ins w:id="14" w:author="anonymous" w:date="2020-10-01T11:20:00Z">
              <w:r>
                <w:rPr>
                  <w:rFonts w:cs="Arial"/>
                </w:rPr>
                <w:t>P</w:t>
              </w:r>
            </w:ins>
            <w:del w:id="15" w:author="anonymous" w:date="2020-10-01T11:20:00Z">
              <w:r>
                <w:rPr>
                  <w:rFonts w:cs="Arial"/>
                </w:rPr>
                <w:delText>p</w:delText>
              </w:r>
            </w:del>
            <w:r>
              <w:rPr>
                <w:rFonts w:cs="Arial"/>
              </w:rPr>
              <w:t>erceivedSeverity</w:t>
            </w:r>
            <w:del w:id="16" w:author="anonymous" w:date="2020-10-01T11:20:00Z">
              <w:r>
                <w:rPr>
                  <w:rFonts w:cs="Arial"/>
                </w:rPr>
                <w:delText>-Type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correlatedNotificatio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rray(</w:t>
            </w:r>
            <w:del w:id="17" w:author="anonymous" w:date="2020-10-01T11:21:00Z">
              <w:r>
                <w:rPr>
                  <w:rFonts w:cs="Arial"/>
                </w:rPr>
                <w:delText>c</w:delText>
              </w:r>
            </w:del>
            <w:ins w:id="18" w:author="anonymous" w:date="2020-10-01T11:21:00Z">
              <w:r>
                <w:rPr>
                  <w:rFonts w:cs="Arial"/>
                </w:rPr>
                <w:t>C</w:t>
              </w:r>
            </w:ins>
            <w:r>
              <w:rPr>
                <w:rFonts w:cs="Arial"/>
              </w:rPr>
              <w:t>orrelatedNotification</w:t>
            </w:r>
            <w:del w:id="19" w:author="anonymous" w:date="2020-10-01T11:21:00Z">
              <w:r>
                <w:rPr>
                  <w:rFonts w:cs="Arial"/>
                </w:rPr>
                <w:delText>-Type</w:delText>
              </w:r>
            </w:del>
            <w:r>
              <w:rPr>
                <w:rFonts w:cs="Arial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edUpStat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backedUpStatu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boole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UpObje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backUpObjec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endIndic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trendIndic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TrendIndic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sholdInf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thresholdInf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ThresholdInf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orrelatedNotificatio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array(CorrelatedNotific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ChangeDefini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tateChangeDefini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ttributeValueChangeS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toredAttribut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monitoredAttribut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ttributeNameValuePairS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posedRepairA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posedRepairActio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t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Tex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dditionalTex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t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dditionalInform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ttributeNameValuePairS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3</w:t>
        <w:tab/>
        <w:t xml:space="preserve">Notification </w:t>
      </w:r>
      <w:r>
        <w:rPr>
          <w:rFonts w:cs="Courier New" w:ascii="Courier New" w:hAnsi="Courier New"/>
        </w:rPr>
        <w:t>notifyNewAlarm</w:t>
      </w:r>
      <w:r>
        <w:rPr>
          <w:rFonts w:cs="Arial"/>
        </w:rPr>
        <w:t xml:space="preserve"> (security alarm)</w:t>
      </w:r>
    </w:p>
    <w:p>
      <w:pPr>
        <w:pStyle w:val="Normal"/>
        <w:rPr/>
      </w:pPr>
      <w:r>
        <w:rPr/>
        <w:t>The IS notification parameters are mapped to SS equivalents according to table 12.2.1.2.3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3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85"/>
        <w:gridCol w:w="1943"/>
        <w:gridCol w:w="3212"/>
        <w:gridCol w:w="35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20" w:author="anonymous" w:date="2020-10-01T11:27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alarmTyp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Alarm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correlatedNotificatio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rray(CorrelatedNotific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Tex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dditionalTex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t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dditionalInforma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ttributeNameValuePairS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otCauseIndic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>
                <w:rFonts w:cs="Arial"/>
              </w:rPr>
              <w:t>rootCauseIndicat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oole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eUs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serviceUs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st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eProvi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serviceProvid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st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urityAlarmDete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securityAlarmDetect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cs="Arial"/>
              </w:rPr>
            </w:pPr>
            <w:r>
              <w:rPr/>
              <w:t>str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4</w:t>
        <w:tab/>
        <w:t xml:space="preserve">Notification </w:t>
      </w:r>
      <w:r>
        <w:rPr>
          <w:rFonts w:cs="Courier New" w:ascii="Courier New" w:hAnsi="Courier New"/>
        </w:rPr>
        <w:t>notifyAckStateChanged</w:t>
      </w:r>
    </w:p>
    <w:p>
      <w:pPr>
        <w:pStyle w:val="Normal"/>
        <w:rPr/>
      </w:pPr>
      <w:r>
        <w:rPr/>
        <w:t>The IS notification parameters are mapped to SS equivalents according to table 12.2.1.2.4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4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2078"/>
        <w:gridCol w:w="3466"/>
        <w:gridCol w:w="52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21" w:author="anonymous" w:date="2020-10-01T11:28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  <w:del w:id="22" w:author="anonymous" w:date="2020-10-01T10:52:00Z">
              <w:r>
                <w:rPr>
                  <w:rFonts w:cs="Arial"/>
                </w:rPr>
                <w:delText>-</w:delText>
              </w:r>
            </w:del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</w:t>
            </w:r>
            <w:ins w:id="23" w:author="anonymous" w:date="2020-10-01T10:52:00Z">
              <w:r>
                <w:rPr>
                  <w:rFonts w:cs="Arial"/>
                </w:rPr>
                <w:t>a</w:t>
              </w:r>
            </w:ins>
            <w:del w:id="24" w:author="anonymous" w:date="2020-10-01T10:52:00Z">
              <w:r>
                <w:rPr>
                  <w:rFonts w:cs="Arial"/>
                </w:rPr>
                <w:delText>d</w:delText>
              </w:r>
            </w:del>
            <w:r>
              <w:rPr>
                <w:rFonts w:cs="Arial"/>
              </w:rPr>
              <w:t>teTime</w:t>
            </w:r>
            <w:del w:id="25" w:author="anonymous" w:date="2020-10-01T10:52:00Z">
              <w:r>
                <w:rPr>
                  <w:rFonts w:cs="Arial"/>
                </w:rPr>
                <w:delText>-</w:delText>
              </w:r>
            </w:del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  <w:del w:id="26" w:author="anonymous" w:date="2020-10-01T10:52:00Z">
              <w:r>
                <w:rPr>
                  <w:rFonts w:cs="Arial"/>
                </w:rPr>
                <w:delText>-</w:delText>
              </w:r>
            </w:del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St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ckStat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ckSta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User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ckUser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kSystem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ckSystem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5</w:t>
        <w:tab/>
        <w:t xml:space="preserve">Notification </w:t>
      </w:r>
      <w:r>
        <w:rPr>
          <w:rFonts w:cs="Courier New" w:ascii="Courier New" w:hAnsi="Courier New"/>
        </w:rPr>
        <w:t>notifyClearedAlarm</w:t>
      </w:r>
    </w:p>
    <w:p>
      <w:pPr>
        <w:pStyle w:val="Normal"/>
        <w:rPr/>
      </w:pPr>
      <w:r>
        <w:rPr/>
        <w:t>The IS notification parameters are mapped to SS equivalents according to table 12.2.1.2.5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5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53"/>
        <w:gridCol w:w="1953"/>
        <w:gridCol w:w="3224"/>
        <w:gridCol w:w="46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27" w:author="anonymous" w:date="2020-10-01T11:33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  <w:del w:id="28" w:author="anonymous" w:date="2020-10-01T11:21:00Z">
              <w:r>
                <w:rPr>
                  <w:rFonts w:cs="Arial"/>
                </w:rPr>
                <w:delText>-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  <w:del w:id="29" w:author="anonymous" w:date="2020-10-01T11:21:00Z">
              <w:r>
                <w:rPr>
                  <w:rFonts w:cs="Arial"/>
                </w:rPr>
                <w:delText>-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alarm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Typ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correlatedNotifica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rray(CorrelatedNotification</w:t>
            </w:r>
            <w:ins w:id="30" w:author="anonymous" w:date="2020-10-01T11:21:00Z">
              <w:r>
                <w:rPr>
                  <w:rFonts w:cs="Arial"/>
                </w:rPr>
                <w:t>)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arUser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clearUser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arSystem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clearSystem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6</w:t>
        <w:tab/>
        <w:t xml:space="preserve">Notification </w:t>
      </w:r>
      <w:r>
        <w:rPr>
          <w:rFonts w:cs="Courier New" w:ascii="Courier New" w:hAnsi="Courier New"/>
        </w:rPr>
        <w:t>notifyAlarmListRebuilt</w:t>
      </w:r>
    </w:p>
    <w:p>
      <w:pPr>
        <w:pStyle w:val="Normal"/>
        <w:rPr/>
      </w:pPr>
      <w:r>
        <w:rPr/>
        <w:t>The IS notification parameters are mapped to SS equivalents according to table 12.2.1.2.6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6-1: Mapping of IS notification parameters to SS equivalent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25"/>
        <w:gridCol w:w="2774"/>
        <w:gridCol w:w="2924"/>
        <w:gridCol w:w="46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31" w:author="anonymous" w:date="2020-10-01T11:33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s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reas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tr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ListAlignmentRequire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ListAlignmentRequire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ListAlignmentRequiremen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7</w:t>
        <w:tab/>
        <w:t xml:space="preserve">Notification </w:t>
      </w:r>
      <w:r>
        <w:rPr>
          <w:rFonts w:cs="Courier New" w:ascii="Courier New" w:hAnsi="Courier New"/>
        </w:rPr>
        <w:t>notifyChangedAlarm</w:t>
      </w:r>
    </w:p>
    <w:p>
      <w:pPr>
        <w:pStyle w:val="Normal"/>
        <w:rPr/>
      </w:pPr>
      <w:r>
        <w:rPr/>
        <w:t>The IS notification parameters are mapped to SS equivalents according to table 12.2.1.2.7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7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03"/>
        <w:gridCol w:w="2116"/>
        <w:gridCol w:w="3522"/>
        <w:gridCol w:w="46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32" w:author="anonymous" w:date="2020-10-01T11:33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  <w:del w:id="33" w:author="anonymous" w:date="2020-10-01T11:22:00Z">
              <w:r>
                <w:rPr>
                  <w:szCs w:val="18"/>
                  <w:lang w:eastAsia="zh-CN"/>
                </w:rPr>
                <w:delText>-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  <w:del w:id="34" w:author="anonymous" w:date="2020-10-01T11:21:00Z">
              <w:r>
                <w:rPr>
                  <w:rFonts w:cs="Arial"/>
                </w:rPr>
                <w:delText>-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Typ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robableCaus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robableCau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erceivedSeverit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erceivedSeveri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8</w:t>
        <w:tab/>
        <w:t xml:space="preserve">Notification </w:t>
      </w:r>
      <w:r>
        <w:rPr>
          <w:rFonts w:cs="Courier New" w:ascii="Courier New" w:hAnsi="Courier New"/>
        </w:rPr>
        <w:t>notifyComments</w:t>
      </w:r>
    </w:p>
    <w:p>
      <w:pPr>
        <w:pStyle w:val="Normal"/>
        <w:rPr/>
      </w:pPr>
      <w:r>
        <w:rPr/>
        <w:t>The IS notification parameters are mapped to SS equivalents according to table 12.2.1.2.8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8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5"/>
        <w:gridCol w:w="2076"/>
        <w:gridCol w:w="3466"/>
        <w:gridCol w:w="52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35" w:author="anonymous" w:date="2020-10-01T11:33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  <w:del w:id="36" w:author="anonymous" w:date="2020-10-01T11:22:00Z">
              <w:r>
                <w:rPr>
                  <w:szCs w:val="18"/>
                  <w:lang w:eastAsia="zh-CN"/>
                </w:rPr>
                <w:delText>-e</w:delText>
              </w:r>
            </w:del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robableCau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PerceivedSeverit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commen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map(Comment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9</w:t>
        <w:tab/>
        <w:t xml:space="preserve">Notification </w:t>
      </w:r>
      <w:r>
        <w:rPr>
          <w:rFonts w:cs="Courier New" w:ascii="Courier New" w:hAnsi="Courier New"/>
        </w:rPr>
        <w:t>notifyPotentialFaultyAlarmList</w:t>
      </w:r>
    </w:p>
    <w:p>
      <w:pPr>
        <w:pStyle w:val="Normal"/>
        <w:rPr/>
      </w:pPr>
      <w:r>
        <w:rPr/>
        <w:t>The IS notification parameters are mapped to SS equivalents according to table 12.2.1.2.9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9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3"/>
        <w:gridCol w:w="2078"/>
        <w:gridCol w:w="3466"/>
        <w:gridCol w:w="523"/>
      </w:tblGrid>
      <w:tr>
        <w:trPr>
          <w:tblHeader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37" w:author="anonymous" w:date="2020-10-01T11:34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reas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tr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10</w:t>
        <w:tab/>
        <w:t xml:space="preserve">Notification </w:t>
      </w:r>
      <w:r>
        <w:rPr>
          <w:rFonts w:cs="Courier New" w:ascii="Courier New" w:hAnsi="Courier New"/>
        </w:rPr>
        <w:t>notifyCorrelatedNotificationChanged</w:t>
      </w:r>
    </w:p>
    <w:p>
      <w:pPr>
        <w:pStyle w:val="Normal"/>
        <w:rPr/>
      </w:pPr>
      <w:r>
        <w:rPr/>
        <w:t>The IS notification parameters are mapped to SS equivalents according to table 12.2.1.2.10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10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5"/>
        <w:gridCol w:w="2076"/>
        <w:gridCol w:w="3466"/>
        <w:gridCol w:w="52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38" w:author="anonymous" w:date="2020-10-01T11:34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  <w:del w:id="39" w:author="anonymous" w:date="2020-10-01T11:22:00Z">
              <w:r>
                <w:rPr>
                  <w:szCs w:val="18"/>
                  <w:lang w:eastAsia="zh-CN"/>
                </w:rPr>
                <w:delText>-</w:delText>
              </w:r>
            </w:del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Alarm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correlatedNotificatio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rray(CorrelatedNotificatio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otCauseIndica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rootCauseIndicato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boole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11</w:t>
        <w:tab/>
        <w:t xml:space="preserve">Notification </w:t>
      </w:r>
      <w:r>
        <w:rPr>
          <w:rFonts w:cs="Courier New" w:ascii="Courier New" w:hAnsi="Courier New"/>
        </w:rPr>
        <w:t>notifyChanged</w:t>
      </w:r>
      <w:r>
        <w:rPr>
          <w:rFonts w:cs="Courier New" w:ascii="Courier New" w:hAnsi="Courier New"/>
          <w:lang w:eastAsia="zh-CN"/>
        </w:rPr>
        <w:t xml:space="preserve">AlarmGeneral </w:t>
      </w:r>
      <w:r>
        <w:rPr>
          <w:rFonts w:cs="Arial"/>
          <w:lang w:eastAsia="zh-CN"/>
        </w:rPr>
        <w:t>(non-security alarm)</w:t>
      </w:r>
    </w:p>
    <w:p>
      <w:pPr>
        <w:pStyle w:val="Normal"/>
        <w:rPr/>
      </w:pPr>
      <w:r>
        <w:rPr/>
        <w:t>The IS notification parameters are mapped to SS equivalents according to table 12.2.1.2.11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2.1.2.11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00"/>
        <w:gridCol w:w="2092"/>
        <w:gridCol w:w="3138"/>
        <w:gridCol w:w="46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40" w:author="anonymous" w:date="2020-10-01T11:34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  <w:del w:id="41" w:author="anonymous" w:date="2020-10-01T11:22:00Z">
              <w:r>
                <w:rPr>
                  <w:szCs w:val="18"/>
                  <w:lang w:eastAsia="zh-CN"/>
                </w:rPr>
                <w:delText>-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I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Typ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robableCaus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ProbableCau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ecificProbl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pecificProbl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pecificProbl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erceivedSeveri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erceivedSeveri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edUpStat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backedUpStat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booleanbackedUpStatu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kUpObj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backUpObjec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D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endIndic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trendIndica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TrendIndic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sholdInf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thresholdInf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ThresholdInf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correlatedNotificati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rray(CorrelatedNotification</w:t>
            </w:r>
            <w:del w:id="42" w:author="anonymous" w:date="2020-10-01T11:22:00Z">
              <w:r>
                <w:rPr>
                  <w:szCs w:val="18"/>
                  <w:lang w:eastAsia="zh-CN"/>
                </w:rPr>
                <w:delText>-Type</w:delText>
              </w:r>
            </w:del>
            <w:r>
              <w:rPr>
                <w:szCs w:val="18"/>
                <w:lang w:eastAsia="zh-CN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ChangeDefini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ateChangeDefini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ValueChangeSet</w:t>
            </w:r>
            <w:del w:id="43" w:author="anonymous" w:date="2020-10-01T14:22:00Z">
              <w:r>
                <w:rPr>
                  <w:szCs w:val="18"/>
                  <w:lang w:eastAsia="zh-CN"/>
                </w:rPr>
                <w:delText xml:space="preserve"> 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toredAttribu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monitoredAttribu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NameValuePairSe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posedRepairAc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roposedRepairActi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Tex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dditionalTex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Inform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dditionalInforma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NameValuePairSe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otCauseIndic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rootCauseIndicato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boolean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dAlarmAttribu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changedAlarmAttribu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NameValuePairSe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12.2.1.2.12</w:t>
        <w:tab/>
        <w:t xml:space="preserve">Notification </w:t>
      </w:r>
      <w:r>
        <w:rPr>
          <w:rFonts w:cs="Courier New" w:ascii="Courier New" w:hAnsi="Courier New"/>
        </w:rPr>
        <w:t>notifyChanged</w:t>
      </w:r>
      <w:r>
        <w:rPr>
          <w:rFonts w:cs="Courier New" w:ascii="Courier New" w:hAnsi="Courier New"/>
          <w:lang w:eastAsia="zh-CN"/>
        </w:rPr>
        <w:t>AlarmGeneral</w:t>
      </w:r>
      <w:r>
        <w:rPr>
          <w:rFonts w:cs="Arial"/>
          <w:lang w:eastAsia="zh-CN"/>
        </w:rPr>
        <w:t xml:space="preserve"> (security alarm)</w:t>
      </w:r>
    </w:p>
    <w:p>
      <w:pPr>
        <w:pStyle w:val="Normal"/>
        <w:rPr/>
      </w:pPr>
      <w:r>
        <w:rPr/>
        <w:t>The IS notification parameters are mapped to SS equivalents according to table 12.2.1.2.12-1.</w:t>
      </w:r>
    </w:p>
    <w:p>
      <w:pPr>
        <w:pStyle w:val="TH"/>
        <w:rPr/>
      </w:pPr>
      <w:r>
        <w:rPr/>
        <w:t>Table 12.2.1.2.12-1: Mapping of IS notification parameter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25"/>
        <w:gridCol w:w="2356"/>
        <w:gridCol w:w="2496"/>
        <w:gridCol w:w="3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/>
              <w:t xml:space="preserve">IS </w:t>
            </w:r>
            <w:del w:id="44" w:author="anonymous" w:date="2020-10-01T11:34:00Z">
              <w:r>
                <w:rPr/>
                <w:delText xml:space="preserve">notification </w:delText>
              </w:r>
            </w:del>
            <w:r>
              <w:rPr/>
              <w:t>parameter 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loca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S parameter typ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Class,</w:t>
            </w:r>
          </w:p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ctInst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re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r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I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ication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NotificationTyp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t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eventTi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DateTim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D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rFonts w:cs="Arial"/>
              </w:rPr>
              <w:t>SystemD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I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rm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Ty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larmTyp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ableCa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robableCau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ProbableCaus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eivedSever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erceivedSeverit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PerceivedSeverit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latedNotificati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correlatedNotificat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rray(CorrelatedNotification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Tex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dditionalTex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stri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alInform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additionalInform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NameValuePairSe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/>
              <w:t>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otCauseIndica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rootCauseIndicat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boolea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eUs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serviceUs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stri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eProvi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serviceProvid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stri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urityAlarmDetec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securityAlarmDetect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stri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dAlarmAttribu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request b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/>
              <w:t>changedAlarmAttribut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NameValuePairSe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7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7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eastAsia="SimSun;宋体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eastAsia="Times New Roman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ing9Char">
    <w:name w:val="Heading 9 Char"/>
    <w:qFormat/>
    <w:rPr>
      <w:rFonts w:ascii="Arial" w:hAnsi="Arial" w:eastAsia="Times New Roman" w:cs="Arial"/>
      <w:sz w:val="36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/>
    </w:rPr>
  </w:style>
  <w:style w:type="character" w:styleId="2Char1">
    <w:name w:val="标题 2 Char1"/>
    <w:qFormat/>
    <w:rPr>
      <w:rFonts w:ascii="Cambria" w:hAnsi="Cambria" w:eastAsia="SimSun;宋体" w:cs="Times New Roman"/>
      <w:b/>
      <w:bCs/>
      <w:sz w:val="32"/>
      <w:szCs w:val="32"/>
      <w:lang w:val="en-GB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2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6:00Z</dcterms:created>
  <dc:creator>Zou Lan</dc:creator>
  <dc:description/>
  <cp:keywords>Provisioning Slicing</cp:keywords>
  <dc:language>en-US</dc:language>
  <cp:lastModifiedBy>anonymous</cp:lastModifiedBy>
  <dcterms:modified xsi:type="dcterms:W3CDTF">2020-10-15T08:00:00Z</dcterms:modified>
  <cp:revision>101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