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2-e</w:t>
        <w:tab/>
        <w:t>S5-205135</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August 17 – 28, 2020, e-Meeting</w:t>
      </w:r>
      <w:r>
        <w:rPr>
          <w:rFonts w:cs="Arial" w:ascii="Arial" w:hAnsi="Arial"/>
          <w:b/>
          <w:sz w:val="24"/>
        </w:rPr>
        <w:tab/>
      </w:r>
      <w:r>
        <w:rPr>
          <w:rFonts w:cs="Arial" w:ascii="Arial" w:hAnsi="Arial"/>
          <w:i/>
          <w:sz w:val="18"/>
          <w:szCs w:val="18"/>
        </w:rPr>
        <w:t>revision of S5-20abcd</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r>
      <w:bookmarkStart w:id="0" w:name="_Hlk43373436"/>
      <w:r>
        <w:rPr>
          <w:rFonts w:cs="Arial" w:ascii="Arial" w:hAnsi="Arial"/>
          <w:b/>
        </w:rPr>
        <w:t>pCR 28.814 add solutions for ECSP and PLMN deployment</w:t>
      </w:r>
      <w:bookmarkEnd w:id="0"/>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w:t>
      </w:r>
      <w:r>
        <w:rPr>
          <w:color w:val="000000"/>
          <w:lang w:eastAsia="zh-CN"/>
        </w:rPr>
        <w:t>1</w:t>
      </w:r>
      <w:r>
        <w:rPr>
          <w:color w:val="000000"/>
          <w:lang w:eastAsia="zh-CN"/>
        </w:rPr>
        <w:t xml:space="preserve">] </w:t>
      </w:r>
      <w:r>
        <w:rPr>
          <w:color w:val="000000"/>
          <w:lang w:eastAsia="zh-CN"/>
        </w:rPr>
        <w:tab/>
        <w:t>TR 28.814 v0.0.0 “Study on enhancements of edge computing management”</w:t>
      </w:r>
    </w:p>
    <w:p>
      <w:pPr>
        <w:pStyle w:val="Reference"/>
        <w:rPr>
          <w:color w:val="000000"/>
          <w:lang w:eastAsia="zh-CN"/>
        </w:rPr>
      </w:pPr>
      <w:r>
        <w:rPr>
          <w:color w:val="000000"/>
          <w:lang w:eastAsia="zh-CN"/>
        </w:rPr>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rPr/>
      </w:pPr>
      <w:r>
        <w:rPr/>
        <w:t>This contribution proposes to add the solutions for the ECSP and PLMN deployment to TR 28.814 [1].</w:t>
      </w:r>
    </w:p>
    <w:p>
      <w:pPr>
        <w:pStyle w:val="Normal"/>
        <w:rPr/>
      </w:pPr>
      <w:r>
        <w:rPr/>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ind w:left="284" w:hanging="284"/>
        <w:rPr/>
      </w:pPr>
      <w:r>
        <w:rPr/>
      </w:r>
      <w:bookmarkStart w:id="1" w:name="_Hlk36738970"/>
      <w:bookmarkStart w:id="2" w:name="_Hlk36738970"/>
      <w:bookmarkEnd w:id="2"/>
    </w:p>
    <w:p>
      <w:pPr>
        <w:pStyle w:val="B3"/>
        <w:ind w:left="284" w:hanging="284"/>
        <w:rPr/>
      </w:pPr>
      <w:r>
        <w:rPr/>
      </w:r>
    </w:p>
    <w:p>
      <w:pPr>
        <w:pStyle w:val="B3"/>
        <w:ind w:left="284" w:hanging="284"/>
        <w:rPr/>
      </w:pPr>
      <w:r>
        <w:rPr/>
      </w:r>
    </w:p>
    <w:p>
      <w:pPr>
        <w:pStyle w:val="Normal"/>
        <w:rPr>
          <w:ins w:id="1" w:author="Chou, Joey-116" w:date="2020-09-26T12:44:00Z"/>
        </w:rPr>
      </w:pPr>
      <w:ins w:id="0" w:author="Chou, Joey-116" w:date="2020-09-26T12:44:00Z">
        <w:r>
          <w:rPr/>
        </w:r>
      </w:ins>
    </w:p>
    <w:p>
      <w:pPr>
        <w:pStyle w:val="Heading1"/>
        <w:ind w:left="1134" w:hanging="1134"/>
        <w:rPr>
          <w:ins w:id="3" w:author="Chou, Joey-116" w:date="2020-09-26T12:44:00Z"/>
        </w:rPr>
      </w:pPr>
      <w:ins w:id="2" w:author="Chou, Joey-116" w:date="2020-09-26T12:44:00Z">
        <w:r>
          <w:rPr/>
          <w:t>7</w:t>
          <w:tab/>
          <w:t>Potential solutions</w:t>
        </w:r>
      </w:ins>
    </w:p>
    <w:p>
      <w:pPr>
        <w:pStyle w:val="EditorsNote"/>
        <w:rPr>
          <w:ins w:id="5" w:author="Chou, Joey-116" w:date="2020-09-26T12:44:00Z"/>
        </w:rPr>
      </w:pPr>
      <w:ins w:id="4" w:author="Chou, Joey-116" w:date="2020-09-26T12:44:00Z">
        <w:r>
          <w:rPr>
            <w:lang w:eastAsia="zh-CN"/>
          </w:rPr>
          <w:t>Editor’s note: this clause is to describe the potential solution to support orchestration and management of edge computing.</w:t>
        </w:r>
      </w:ins>
    </w:p>
    <w:p>
      <w:pPr>
        <w:pStyle w:val="Heading2"/>
        <w:rPr>
          <w:ins w:id="11" w:author="Chou, Joey-116" w:date="2020-09-26T12:44:00Z"/>
        </w:rPr>
      </w:pPr>
      <w:ins w:id="6" w:author="Chou, Joey-116" w:date="2020-09-26T12:44:00Z">
        <w:bookmarkStart w:id="3" w:name="_Hlk52016825"/>
        <w:bookmarkEnd w:id="3"/>
        <w:r>
          <w:rPr/>
          <w:t>7.x</w:t>
          <w:tab/>
          <w:t xml:space="preserve">The deployment of </w:t>
        </w:r>
      </w:ins>
      <w:ins w:id="7" w:author="Chou, Joey-116" w:date="2020-09-26T12:44:00Z">
        <w:del w:id="8" w:author="Chou, Joey-120" w:date="2020-10-15T14:55:00Z">
          <w:r>
            <w:rPr/>
            <w:delText>ECSP and PLMN</w:delText>
          </w:r>
        </w:del>
      </w:ins>
      <w:ins w:id="9" w:author="Chou, Joey-120" w:date="2020-10-15T14:55:00Z">
        <w:r>
          <w:rPr/>
          <w:t>EDN and mobile networks</w:t>
        </w:r>
      </w:ins>
      <w:ins w:id="10" w:author="Chou, Joey-116" w:date="2020-09-26T12:44:00Z">
        <w:r>
          <w:rPr/>
          <w:t xml:space="preserve"> </w:t>
        </w:r>
      </w:ins>
    </w:p>
    <w:p>
      <w:pPr>
        <w:pStyle w:val="Heading3"/>
        <w:rPr>
          <w:ins w:id="13" w:author="Chou, Joey-116" w:date="2020-09-26T12:44:00Z"/>
        </w:rPr>
      </w:pPr>
      <w:ins w:id="12" w:author="Chou, Joey-116" w:date="2020-09-26T12:44:00Z">
        <w:r>
          <w:rPr/>
          <w:t>7.x.1</w:t>
          <w:tab/>
          <w:t>General</w:t>
        </w:r>
      </w:ins>
    </w:p>
    <w:p>
      <w:pPr>
        <w:pStyle w:val="Normal"/>
        <w:rPr>
          <w:ins w:id="15" w:author="Chou, Joey-116" w:date="2020-09-26T12:44:00Z"/>
        </w:rPr>
      </w:pPr>
      <w:ins w:id="14" w:author="Chou, Joey-116" w:date="2020-09-26T12:44:00Z">
        <w:r>
          <w:rPr/>
          <w:t>This subclause provides potential solutions for use cases of the deployment of EAS, EES, and ECS to PLMN (see subclause 6.2). It focuses on the deployment of EAS, EES, and ECS to 5GC network functions. Figure 7.x.1-1 shows an example of implementing the edge computing networks (see Figure 4.1-2) that is realized by the composite NS #1containing the nested NS #2 and NS #3. The EDN network functions are connected to 5GC network functions, by virtual links via SAP (Service Access Point).</w:t>
        </w:r>
      </w:ins>
    </w:p>
    <w:p>
      <w:pPr>
        <w:pStyle w:val="Normal"/>
        <w:rPr>
          <w:ins w:id="17" w:author="Chou, Joey-116" w:date="2020-09-26T12:44:00Z"/>
        </w:rPr>
      </w:pPr>
      <w:ins w:id="16" w:author="Chou, Joey-116" w:date="2020-09-26T12:44:00Z">
        <w:r>
          <w:rPr/>
        </w:r>
      </w:ins>
    </w:p>
    <w:p>
      <w:pPr>
        <w:pStyle w:val="Normal"/>
        <w:jc w:val="center"/>
        <w:rPr>
          <w:ins w:id="19" w:author="Chou, Joey-116" w:date="2020-09-26T12:44:00Z"/>
        </w:rPr>
      </w:pPr>
      <w:ins w:id="18" w:author="Chou, Joey-116" w:date="2020-09-26T12:44:00Z">
        <w:r>
          <w:rPr/>
          <w:object w:dxaOrig="5448" w:dyaOrig="3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45pt;height:164.45pt" filled="f" o:ole="">
              <v:imagedata r:id="rId3" o:title=""/>
            </v:shape>
            <o:OLEObject Type="Embed" ProgID="" ShapeID="ole_rId2" DrawAspect="Content" ObjectID="_953933393" r:id="rId2"/>
          </w:object>
        </w:r>
      </w:ins>
    </w:p>
    <w:p>
      <w:pPr>
        <w:pStyle w:val="Normal"/>
        <w:jc w:val="center"/>
        <w:rPr>
          <w:ins w:id="21" w:author="Chou, Joey-116" w:date="2020-09-26T12:44:00Z"/>
        </w:rPr>
      </w:pPr>
      <w:ins w:id="20" w:author="Chou, Joey-116" w:date="2020-09-26T12:44:00Z">
        <w:r>
          <w:rPr>
            <w:rFonts w:cs="Arial" w:ascii="Arial" w:hAnsi="Arial"/>
            <w:b/>
          </w:rPr>
          <w:t>Figure 7.x.1-1: The realization of edge computing networks in network services</w:t>
        </w:r>
      </w:ins>
    </w:p>
    <w:p>
      <w:pPr>
        <w:pStyle w:val="Heading3"/>
        <w:rPr>
          <w:ins w:id="23" w:author="Chou, Joey-116" w:date="2020-09-26T12:44:00Z"/>
        </w:rPr>
      </w:pPr>
      <w:ins w:id="22" w:author="Chou, Joey-116" w:date="2020-09-26T12:44:00Z">
        <w:r>
          <w:rPr/>
          <w:t>7.x.2</w:t>
          <w:tab/>
          <w:t>Deployment with a single management system</w:t>
        </w:r>
      </w:ins>
    </w:p>
    <w:p>
      <w:pPr>
        <w:pStyle w:val="Normal"/>
        <w:rPr>
          <w:ins w:id="25" w:author="Chou, Joey-116" w:date="2020-09-26T12:44:00Z"/>
        </w:rPr>
      </w:pPr>
      <w:ins w:id="24" w:author="Chou, Joey-116" w:date="2020-09-26T12:44:00Z">
        <w:r>
          <w:rPr/>
          <w:t>Figure 7.x.2-1 depicts a scenario where ASP consumes the MnS of the ECPL management system that leverages the ETSI NFV MANO to deploy the VNFs for the edge computing networks, as shown in Figure 7.x.1-1.</w:t>
        </w:r>
      </w:ins>
    </w:p>
    <w:p>
      <w:pPr>
        <w:pStyle w:val="Normal"/>
        <w:rPr>
          <w:ins w:id="27" w:author="Chou, Joey-116" w:date="2020-09-26T12:44:00Z"/>
        </w:rPr>
      </w:pPr>
      <w:ins w:id="26" w:author="Chou, Joey-116" w:date="2020-09-26T12:44:00Z">
        <w:r>
          <w:rPr/>
        </w:r>
      </w:ins>
    </w:p>
    <w:p>
      <w:pPr>
        <w:pStyle w:val="Normal"/>
        <w:jc w:val="center"/>
        <w:rPr>
          <w:ins w:id="29" w:author="Chou, Joey-116" w:date="2020-09-26T12:44:00Z"/>
        </w:rPr>
      </w:pPr>
      <w:del w:id="28" w:author="Chou, Joey-120" w:date="2020-10-15T13:33:00Z">
        <w:r>
          <w:rPr/>
          <w:object w:dxaOrig="6588" w:dyaOrig="3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4pt;height:175.2pt" filled="f" o:ole="">
              <v:imagedata r:id="rId5" o:title=""/>
            </v:shape>
            <o:OLEObject Type="Embed" ProgID="" ShapeID="ole_rId4" DrawAspect="Content" ObjectID="_1567749812" r:id="rId4"/>
          </w:object>
        </w:r>
      </w:del>
    </w:p>
    <w:p>
      <w:pPr>
        <w:pStyle w:val="Normal"/>
        <w:jc w:val="center"/>
        <w:rPr>
          <w:rFonts w:ascii="Arial" w:hAnsi="Arial" w:cs="Arial"/>
          <w:b/>
          <w:b/>
          <w:ins w:id="31" w:author="Chou, Joey-120" w:date="2020-10-15T13:33:00Z"/>
        </w:rPr>
      </w:pPr>
      <w:ins w:id="30" w:author="Chou, Joey-120" w:date="2020-10-16T16:30:00Z">
        <w:r>
          <w:rPr/>
          <w:object w:dxaOrig="5976" w:dyaOrig="36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8pt;height:183.6pt" filled="f" o:ole="">
              <v:imagedata r:id="rId7" o:title=""/>
            </v:shape>
            <o:OLEObject Type="Embed" ProgID="" ShapeID="ole_rId6" DrawAspect="Content" ObjectID="_1891406242" r:id="rId6"/>
          </w:object>
        </w:r>
      </w:ins>
    </w:p>
    <w:p>
      <w:pPr>
        <w:pStyle w:val="Normal"/>
        <w:jc w:val="center"/>
        <w:rPr>
          <w:ins w:id="33" w:author="Chou, Joey-116" w:date="2020-09-26T12:44:00Z"/>
        </w:rPr>
      </w:pPr>
      <w:ins w:id="32" w:author="Chou, Joey-116" w:date="2020-09-26T12:44:00Z">
        <w:r>
          <w:rPr>
            <w:rFonts w:cs="Arial" w:ascii="Arial" w:hAnsi="Arial"/>
            <w:b/>
          </w:rPr>
          <w:t>Figure 7.x.2-1: Deployment of ECSP and PLMN with ECPL management system</w:t>
        </w:r>
      </w:ins>
    </w:p>
    <w:p>
      <w:pPr>
        <w:pStyle w:val="Normal"/>
        <w:ind w:left="288" w:hanging="288"/>
        <w:rPr>
          <w:ins w:id="43" w:author="Chou, Joey-116" w:date="2020-09-26T12:44:00Z"/>
        </w:rPr>
      </w:pPr>
      <w:ins w:id="34" w:author="Chou, Joey-120" w:date="2020-10-15T15:06:00Z">
        <w:r>
          <w:rPr/>
          <w:t xml:space="preserve">1, </w:t>
        </w:r>
      </w:ins>
      <w:ins w:id="35" w:author="Chou, Joey-116" w:date="2020-09-26T12:44:00Z">
        <w:r>
          <w:rPr/>
          <w:t>ASP consume</w:t>
        </w:r>
      </w:ins>
      <w:ins w:id="36" w:author="Chou, Joey-120" w:date="2020-10-16T16:30:00Z">
        <w:r>
          <w:rPr/>
          <w:t>s</w:t>
        </w:r>
      </w:ins>
      <w:ins w:id="37" w:author="Chou, Joey-116" w:date="2020-09-26T12:44:00Z">
        <w:r>
          <w:rPr/>
          <w:t xml:space="preserve"> the MnS to request ECPL management system to instantiate the EAS, by providing the EAS LCM </w:t>
        </w:r>
      </w:ins>
      <w:ins w:id="38" w:author="Chou, Joey-120" w:date="2020-10-15T15:05:00Z">
        <w:r>
          <w:rPr/>
          <w:t>IE</w:t>
        </w:r>
      </w:ins>
      <w:ins w:id="39" w:author="Chou, Joey-116" w:date="2020-09-26T12:44:00Z">
        <w:r>
          <w:rPr/>
          <w:t xml:space="preserve"> (e.g. </w:t>
        </w:r>
      </w:ins>
      <w:ins w:id="40" w:author="Chou, Joey-116" w:date="2020-09-26T12:44:00Z">
        <w:bookmarkStart w:id="4" w:name="_Hlk52115680"/>
        <w:r>
          <w:rPr/>
          <w:t>EAS software ima</w:t>
        </w:r>
      </w:ins>
      <w:ins w:id="41" w:author="Chou, Joey-116" w:date="2020-09-27T16:13:00Z">
        <w:r>
          <w:rPr/>
          <w:t>ge location</w:t>
        </w:r>
      </w:ins>
      <w:ins w:id="42" w:author="Chou, Joey-116" w:date="2020-09-26T12:44:00Z">
        <w:bookmarkEnd w:id="4"/>
        <w:r>
          <w:rPr/>
          <w:t>, service area, …etc) (see the EAS lifecycle management solution in subclause 7.x).</w:t>
        </w:r>
      </w:ins>
    </w:p>
    <w:p>
      <w:pPr>
        <w:pStyle w:val="Normal"/>
        <w:ind w:left="288" w:hanging="288"/>
        <w:rPr>
          <w:ins w:id="47" w:author="Chou, Joey-120" w:date="2020-10-15T15:03:00Z"/>
        </w:rPr>
      </w:pPr>
      <w:ins w:id="44" w:author="Chou, Joey-120" w:date="2020-10-15T15:07:00Z">
        <w:r>
          <w:rPr/>
          <w:t xml:space="preserve">2, </w:t>
        </w:r>
      </w:ins>
      <w:ins w:id="45" w:author="Chou, Joey-120" w:date="2020-10-16T16:32:00Z">
        <w:r>
          <w:rPr/>
          <w:t>3GPP</w:t>
        </w:r>
      </w:ins>
      <w:ins w:id="46" w:author="Chou, Joey-120" w:date="2020-10-15T15:03:00Z">
        <w:r>
          <w:rPr/>
          <w:t xml:space="preserve"> management system notifies ASP that the EAS instantiation is in progress.</w:t>
        </w:r>
      </w:ins>
    </w:p>
    <w:p>
      <w:pPr>
        <w:pStyle w:val="Normal"/>
        <w:ind w:left="288" w:hanging="288"/>
        <w:rPr>
          <w:ins w:id="55" w:author="Chou, Joey-116" w:date="2020-09-26T12:44:00Z"/>
        </w:rPr>
      </w:pPr>
      <w:ins w:id="48" w:author="Chou, Joey-120" w:date="2020-10-15T15:07:00Z">
        <w:r>
          <w:rPr/>
          <w:t xml:space="preserve">3. </w:t>
        </w:r>
      </w:ins>
      <w:ins w:id="49" w:author="Chou, Joey-120" w:date="2020-10-16T16:32:00Z">
        <w:r>
          <w:rPr/>
          <w:t>3GPP</w:t>
        </w:r>
      </w:ins>
      <w:ins w:id="50" w:author="Chou, Joey-116" w:date="2020-09-26T12:44:00Z">
        <w:r>
          <w:rPr/>
          <w:t xml:space="preserve"> management system </w:t>
        </w:r>
      </w:ins>
      <w:ins w:id="51" w:author="Chou, Joey-116" w:date="2020-09-26T12:44:00Z">
        <w:bookmarkStart w:id="5" w:name="_Hlk52115888"/>
        <w:r>
          <w:rPr/>
          <w:t xml:space="preserve">downloads the EAS VNF software image from the </w:t>
        </w:r>
      </w:ins>
      <w:ins w:id="52" w:author="Chou, Joey-116" w:date="2020-09-27T16:18:00Z">
        <w:r>
          <w:rPr/>
          <w:t xml:space="preserve">EAS </w:t>
        </w:r>
      </w:ins>
      <w:ins w:id="53" w:author="Chou, Joey-116" w:date="2020-09-26T12:44:00Z">
        <w:r>
          <w:rPr/>
          <w:t>software image location</w:t>
        </w:r>
      </w:ins>
      <w:ins w:id="54" w:author="Chou, Joey-116" w:date="2020-09-26T12:44:00Z">
        <w:bookmarkEnd w:id="5"/>
        <w:r>
          <w:rPr/>
          <w:t>.</w:t>
        </w:r>
      </w:ins>
    </w:p>
    <w:p>
      <w:pPr>
        <w:pStyle w:val="Normal"/>
        <w:ind w:left="288" w:hanging="288"/>
        <w:rPr>
          <w:ins w:id="66" w:author="Chou, Joey-116" w:date="2020-09-26T12:44:00Z"/>
        </w:rPr>
      </w:pPr>
      <w:ins w:id="56" w:author="Chou, Joey-120" w:date="2020-10-15T15:07:00Z">
        <w:r>
          <w:rPr/>
          <w:t xml:space="preserve">4. </w:t>
        </w:r>
      </w:ins>
      <w:ins w:id="57" w:author="Chou, Joey-116" w:date="2020-09-26T12:44:00Z">
        <w:r>
          <w:rPr/>
          <w:t xml:space="preserve">The consumer of </w:t>
        </w:r>
      </w:ins>
      <w:ins w:id="58" w:author="Chou, Joey-120" w:date="2020-10-16T16:32:00Z">
        <w:r>
          <w:rPr/>
          <w:t>3GPP</w:t>
        </w:r>
      </w:ins>
      <w:ins w:id="59" w:author="Chou, Joey-116" w:date="2020-09-26T12:44:00Z">
        <w:r>
          <w:rPr/>
          <w:t xml:space="preserve"> consumes the provisioning MnS with operation </w:t>
        </w:r>
      </w:ins>
      <w:ins w:id="60" w:author="Chou, Joey-116" w:date="2020-09-26T12:44:00Z">
        <w:r>
          <w:rPr>
            <w:rFonts w:cs="Courier New" w:ascii="Courier New" w:hAnsi="Courier New"/>
            <w:sz w:val="18"/>
            <w:szCs w:val="18"/>
          </w:rPr>
          <w:t xml:space="preserve">createMOI </w:t>
        </w:r>
      </w:ins>
      <w:ins w:id="61" w:author="Chou, Joey-116" w:date="2020-09-26T12:44:00Z">
        <w:r>
          <w:rPr/>
          <w:t>of the EES VNF IOC</w:t>
        </w:r>
      </w:ins>
      <w:ins w:id="62" w:author="Chou, Joey-116" w:date="2020-09-27T16:16:00Z">
        <w:r>
          <w:rPr/>
          <w:t xml:space="preserve"> with EES LCM </w:t>
        </w:r>
      </w:ins>
      <w:ins w:id="63" w:author="Chou, Joey-120" w:date="2020-10-15T15:05:00Z">
        <w:r>
          <w:rPr/>
          <w:t>IE</w:t>
        </w:r>
      </w:ins>
      <w:ins w:id="64" w:author="Chou, Joey-116" w:date="2020-09-27T16:16:00Z">
        <w:r>
          <w:rPr/>
          <w:t xml:space="preserve"> (e.g. EES software image location, …)</w:t>
        </w:r>
      </w:ins>
      <w:ins w:id="65" w:author="Chou, Joey-116" w:date="2020-09-26T12:44:00Z">
        <w:r>
          <w:rPr/>
          <w:t>.</w:t>
        </w:r>
      </w:ins>
    </w:p>
    <w:p>
      <w:pPr>
        <w:pStyle w:val="Normal"/>
        <w:ind w:left="288" w:hanging="288"/>
        <w:rPr>
          <w:ins w:id="72" w:author="Chou, Joey-116" w:date="2020-09-26T12:44:00Z"/>
        </w:rPr>
      </w:pPr>
      <w:ins w:id="67" w:author="Chou, Joey-120" w:date="2020-10-15T15:07:00Z">
        <w:r>
          <w:rPr/>
          <w:t xml:space="preserve">5. </w:t>
        </w:r>
      </w:ins>
      <w:ins w:id="68" w:author="Chou, Joey-120" w:date="2020-10-16T16:32:00Z">
        <w:r>
          <w:rPr/>
          <w:t>3GPP</w:t>
        </w:r>
      </w:ins>
      <w:ins w:id="69" w:author="Chou, Joey-116" w:date="2020-09-26T12:44:00Z">
        <w:r>
          <w:rPr/>
          <w:t xml:space="preserve"> management system analyses the EES VNF IOC, and downloads the EES VNF software image from the </w:t>
        </w:r>
      </w:ins>
      <w:ins w:id="70" w:author="Chou, Joey-116" w:date="2020-09-27T16:18:00Z">
        <w:r>
          <w:rPr/>
          <w:t xml:space="preserve">EES </w:t>
        </w:r>
      </w:ins>
      <w:ins w:id="71" w:author="Chou, Joey-116" w:date="2020-09-26T12:44:00Z">
        <w:r>
          <w:rPr/>
          <w:t>software image location,</w:t>
        </w:r>
      </w:ins>
    </w:p>
    <w:p>
      <w:pPr>
        <w:pStyle w:val="Normal"/>
        <w:ind w:left="288" w:hanging="288"/>
        <w:rPr>
          <w:ins w:id="78" w:author="Chou, Joey-116" w:date="2020-09-26T12:44:00Z"/>
        </w:rPr>
      </w:pPr>
      <w:ins w:id="73" w:author="Chou, Joey-120" w:date="2020-10-15T15:07:00Z">
        <w:r>
          <w:rPr/>
          <w:t xml:space="preserve">6. </w:t>
        </w:r>
      </w:ins>
      <w:ins w:id="74" w:author="Chou, Joey-120" w:date="2020-10-16T16:32:00Z">
        <w:r>
          <w:rPr/>
          <w:t>3GPP</w:t>
        </w:r>
      </w:ins>
      <w:ins w:id="75" w:author="Chou, Joey-116" w:date="2020-09-26T12:44:00Z">
        <w:r>
          <w:rPr/>
          <w:t xml:space="preserve"> management system </w:t>
        </w:r>
      </w:ins>
      <w:ins w:id="76" w:author="Chou, Joey-116" w:date="2020-09-26T12:44:00Z">
        <w:bookmarkStart w:id="6" w:name="_Hlk52116314"/>
        <w:r>
          <w:rPr/>
          <w:t>requests NFVO via the Os-Ma-nfvo interface to create NS #3 with NSD and VNFD to contain EAS and EES VNF instances</w:t>
        </w:r>
      </w:ins>
      <w:ins w:id="77" w:author="Chou, Joey-116" w:date="2020-09-26T12:44:00Z">
        <w:bookmarkEnd w:id="6"/>
        <w:r>
          <w:rPr/>
          <w:t>.</w:t>
        </w:r>
      </w:ins>
    </w:p>
    <w:p>
      <w:pPr>
        <w:pStyle w:val="Normal"/>
        <w:ind w:left="288" w:hanging="288"/>
        <w:rPr>
          <w:ins w:id="85" w:author="Chou, Joey-116" w:date="2020-09-26T12:44:00Z"/>
        </w:rPr>
      </w:pPr>
      <w:ins w:id="79" w:author="Chou, Joey-120" w:date="2020-10-15T15:07:00Z">
        <w:r>
          <w:rPr/>
          <w:t xml:space="preserve">7. </w:t>
        </w:r>
      </w:ins>
      <w:ins w:id="80" w:author="Chou, Joey-116" w:date="2020-09-26T12:44:00Z">
        <w:r>
          <w:rPr/>
          <w:t xml:space="preserve">NFVO sends </w:t>
        </w:r>
      </w:ins>
      <w:ins w:id="81" w:author="Chou, Joey-116" w:date="2020-09-26T12:44:00Z">
        <w:bookmarkStart w:id="7" w:name="_Hlk52116539"/>
        <w:r>
          <w:rPr/>
          <w:t xml:space="preserve">a notification to </w:t>
        </w:r>
      </w:ins>
      <w:ins w:id="82" w:author="Chou, Joey-120" w:date="2020-10-16T16:32:00Z">
        <w:r>
          <w:rPr/>
          <w:t>3GPP</w:t>
        </w:r>
      </w:ins>
      <w:ins w:id="83" w:author="Chou, Joey-116" w:date="2020-09-26T12:44:00Z">
        <w:r>
          <w:rPr/>
          <w:t xml:space="preserve"> management system to indicate that the NS #3 has been created</w:t>
        </w:r>
      </w:ins>
      <w:ins w:id="84" w:author="Chou, Joey-116" w:date="2020-09-26T12:44:00Z">
        <w:bookmarkEnd w:id="7"/>
        <w:r>
          <w:rPr/>
          <w:t>.</w:t>
        </w:r>
      </w:ins>
    </w:p>
    <w:p>
      <w:pPr>
        <w:pStyle w:val="Normal"/>
        <w:ind w:left="288" w:hanging="288"/>
        <w:rPr>
          <w:ins w:id="92" w:author="Chou, Joey-116" w:date="2020-09-26T12:44:00Z"/>
        </w:rPr>
      </w:pPr>
      <w:ins w:id="86" w:author="Chou, Joey-120" w:date="2020-10-15T15:07:00Z">
        <w:r>
          <w:rPr/>
          <w:t xml:space="preserve">8. </w:t>
        </w:r>
      </w:ins>
      <w:ins w:id="87" w:author="Chou, Joey-120" w:date="2020-10-16T16:32:00Z">
        <w:r>
          <w:rPr/>
          <w:t>3GPP</w:t>
        </w:r>
      </w:ins>
      <w:ins w:id="88" w:author="Chou, Joey-116" w:date="2020-09-26T12:44:00Z">
        <w:r>
          <w:rPr/>
          <w:t xml:space="preserve"> management system </w:t>
        </w:r>
      </w:ins>
      <w:ins w:id="89" w:author="Chou, Joey-116" w:date="2020-09-26T12:44:00Z">
        <w:bookmarkStart w:id="8" w:name="_Hlk52116712"/>
        <w:r>
          <w:rPr/>
          <w:t xml:space="preserve">creates the MOIs for the EAS and EES VNFs, and sends the MOI creation notification to the consumer of </w:t>
        </w:r>
      </w:ins>
      <w:ins w:id="90" w:author="Chou, Joey-120" w:date="2020-10-16T16:32:00Z">
        <w:r>
          <w:rPr/>
          <w:t>3GPP management system</w:t>
        </w:r>
      </w:ins>
      <w:ins w:id="91" w:author="Chou, Joey-116" w:date="2020-09-26T12:44:00Z">
        <w:r>
          <w:rPr/>
          <w:t>.</w:t>
        </w:r>
      </w:ins>
      <w:bookmarkEnd w:id="8"/>
    </w:p>
    <w:p>
      <w:pPr>
        <w:pStyle w:val="Normal"/>
        <w:ind w:left="288" w:hanging="288"/>
        <w:rPr>
          <w:ins w:id="98" w:author="Chou, Joey-116" w:date="2020-09-26T12:44:00Z"/>
        </w:rPr>
      </w:pPr>
      <w:ins w:id="93" w:author="Chou, Joey-120" w:date="2020-10-15T15:07:00Z">
        <w:bookmarkStart w:id="9" w:name="_Hlk52116762"/>
        <w:r>
          <w:rPr/>
          <w:t xml:space="preserve">9. </w:t>
        </w:r>
      </w:ins>
      <w:ins w:id="94" w:author="Chou, Joey-120" w:date="2020-10-16T16:32:00Z">
        <w:r>
          <w:rPr/>
          <w:t>3GPP</w:t>
        </w:r>
      </w:ins>
      <w:ins w:id="95" w:author="Chou, Joey-116" w:date="2020-09-26T12:44:00Z">
        <w:r>
          <w:rPr/>
          <w:t xml:space="preserve"> management system analyses the EAS LCM </w:t>
        </w:r>
      </w:ins>
      <w:ins w:id="96" w:author="Chou, Joey-120" w:date="2020-10-15T15:06:00Z">
        <w:r>
          <w:rPr/>
          <w:t>IE</w:t>
        </w:r>
      </w:ins>
      <w:ins w:id="97" w:author="Chou, Joey-116" w:date="2020-09-26T12:44:00Z">
        <w:r>
          <w:rPr/>
          <w:t xml:space="preserve"> (e.g. service area) to determine where the mobile networks should be deployed based on the EAS services.</w:t>
        </w:r>
      </w:ins>
      <w:bookmarkEnd w:id="9"/>
    </w:p>
    <w:p>
      <w:pPr>
        <w:pStyle w:val="Normal"/>
        <w:ind w:left="288" w:hanging="288"/>
        <w:rPr>
          <w:ins w:id="121" w:author="Chou, Joey-116" w:date="2020-09-26T12:44:00Z"/>
        </w:rPr>
      </w:pPr>
      <w:ins w:id="99" w:author="Chou, Joey-120" w:date="2020-10-15T15:07:00Z">
        <w:r>
          <w:rPr/>
          <w:t xml:space="preserve">10. </w:t>
        </w:r>
      </w:ins>
      <w:ins w:id="100" w:author="Chou, Joey-120" w:date="2020-10-16T16:32:00Z">
        <w:r>
          <w:rPr/>
          <w:t>3GPP</w:t>
        </w:r>
      </w:ins>
      <w:ins w:id="101" w:author="Chou, Joey-116" w:date="2020-09-26T12:44:00Z">
        <w:r>
          <w:rPr/>
          <w:t xml:space="preserve"> management system </w:t>
        </w:r>
      </w:ins>
      <w:ins w:id="102" w:author="Chou, Joey-116" w:date="2020-09-26T12:44:00Z">
        <w:bookmarkStart w:id="10" w:name="_Hlk52117272"/>
        <w:r>
          <w:rPr/>
          <w:t>investigates if an NS, containing UPF</w:t>
        </w:r>
      </w:ins>
      <w:ins w:id="103" w:author="Chou, Joey-116" w:date="2020-09-27T16:34:00Z">
        <w:r>
          <w:rPr/>
          <w:t xml:space="preserve"> VNF</w:t>
        </w:r>
      </w:ins>
      <w:ins w:id="104" w:author="Chou, Joey-116" w:date="2020-09-26T12:44:00Z">
        <w:r>
          <w:rPr/>
          <w:t>, PCF</w:t>
        </w:r>
      </w:ins>
      <w:ins w:id="105" w:author="Chou, Joey-116" w:date="2020-09-27T16:34:00Z">
        <w:r>
          <w:rPr/>
          <w:t xml:space="preserve"> VNF</w:t>
        </w:r>
      </w:ins>
      <w:ins w:id="106" w:author="Chou, Joey-116" w:date="2020-09-26T12:44:00Z">
        <w:r>
          <w:rPr/>
          <w:t>, …</w:t>
        </w:r>
      </w:ins>
      <w:ins w:id="107" w:author="Chou, Joey-116" w:date="2020-09-27T16:39:00Z">
        <w:r>
          <w:rPr/>
          <w:t>etc.</w:t>
        </w:r>
      </w:ins>
      <w:ins w:id="108" w:author="Chou, Joey-116" w:date="2020-09-26T12:44:00Z">
        <w:r>
          <w:rPr/>
          <w:t>, is available to connect to EAS</w:t>
        </w:r>
      </w:ins>
      <w:ins w:id="109" w:author="Chou, Joey-116" w:date="2020-09-27T16:34:00Z">
        <w:r>
          <w:rPr/>
          <w:t xml:space="preserve"> VNF</w:t>
        </w:r>
      </w:ins>
      <w:ins w:id="110" w:author="Chou, Joey-116" w:date="2020-09-26T12:44:00Z">
        <w:r>
          <w:rPr/>
          <w:t xml:space="preserve"> and EES</w:t>
        </w:r>
      </w:ins>
      <w:ins w:id="111" w:author="Chou, Joey-116" w:date="2020-09-27T16:34:00Z">
        <w:r>
          <w:rPr/>
          <w:t xml:space="preserve"> VNF</w:t>
        </w:r>
      </w:ins>
      <w:ins w:id="112" w:author="Chou, Joey-116" w:date="2020-09-26T12:44:00Z">
        <w:r>
          <w:rPr/>
          <w:t>.</w:t>
        </w:r>
      </w:ins>
      <w:ins w:id="113" w:author="Chou, Joey-116" w:date="2020-09-26T12:44:00Z">
        <w:bookmarkEnd w:id="10"/>
        <w:r>
          <w:rPr/>
          <w:t xml:space="preserve"> If </w:t>
        </w:r>
      </w:ins>
      <w:ins w:id="114" w:author="Chou, Joey-116" w:date="2020-09-26T12:44:00Z">
        <w:bookmarkStart w:id="11" w:name="_Hlk52117346"/>
        <w:r>
          <w:rPr/>
          <w:t xml:space="preserve">such NS is </w:t>
        </w:r>
      </w:ins>
      <w:ins w:id="115" w:author="Chou, Joey-120" w:date="2020-10-16T16:33:00Z">
        <w:r>
          <w:rPr/>
          <w:t>available,</w:t>
        </w:r>
      </w:ins>
      <w:ins w:id="116" w:author="Chou, Joey-116" w:date="2020-09-28T07:52:00Z">
        <w:r>
          <w:rPr/>
          <w:t xml:space="preserve"> </w:t>
        </w:r>
      </w:ins>
      <w:ins w:id="117" w:author="Chou, Joey-116" w:date="2020-09-26T12:44:00Z">
        <w:r>
          <w:rPr/>
          <w:t xml:space="preserve">then </w:t>
        </w:r>
      </w:ins>
      <w:ins w:id="118" w:author="Chou, Joey-116" w:date="2020-09-28T07:51:00Z">
        <w:r>
          <w:rPr/>
          <w:t xml:space="preserve">continue; otherwise </w:t>
        </w:r>
      </w:ins>
      <w:ins w:id="119" w:author="Chou, Joey-116" w:date="2020-09-26T12:44:00Z">
        <w:r>
          <w:rPr/>
          <w:t xml:space="preserve">the </w:t>
        </w:r>
      </w:ins>
      <w:ins w:id="120" w:author="Chou, Joey-116" w:date="2020-09-26T12:44:00Z">
        <w:bookmarkEnd w:id="11"/>
        <w:r>
          <w:rPr/>
          <w:t>following operation is executed:</w:t>
        </w:r>
      </w:ins>
    </w:p>
    <w:p>
      <w:pPr>
        <w:pStyle w:val="Normal"/>
        <w:ind w:left="994" w:hanging="432"/>
        <w:rPr>
          <w:ins w:id="127" w:author="Chou, Joey-116" w:date="2020-09-26T12:44:00Z"/>
        </w:rPr>
      </w:pPr>
      <w:ins w:id="122" w:author="Chou, Joey-120" w:date="2020-10-15T15:08:00Z">
        <w:r>
          <w:rPr/>
          <w:t xml:space="preserve">10.1 </w:t>
        </w:r>
      </w:ins>
      <w:ins w:id="123" w:author="Chou, Joey-120" w:date="2020-10-16T16:32:00Z">
        <w:r>
          <w:rPr/>
          <w:t>3GPP</w:t>
        </w:r>
      </w:ins>
      <w:ins w:id="124" w:author="Chou, Joey-116" w:date="2020-09-26T12:44:00Z">
        <w:r>
          <w:rPr/>
          <w:t xml:space="preserve"> management system </w:t>
        </w:r>
      </w:ins>
      <w:ins w:id="125" w:author="Chou, Joey-116" w:date="2020-09-26T12:44:00Z">
        <w:bookmarkStart w:id="12" w:name="_Hlk52117433"/>
        <w:r>
          <w:rPr/>
          <w:t>requests NFVO via the Os-Ma-nfvo interface to create NS #2 with NSD and VNFD to contain UPF, PCF, and ECS instances</w:t>
        </w:r>
      </w:ins>
      <w:ins w:id="126" w:author="Chou, Joey-116" w:date="2020-09-26T12:44:00Z">
        <w:bookmarkEnd w:id="12"/>
        <w:r>
          <w:rPr/>
          <w:t>.</w:t>
        </w:r>
      </w:ins>
    </w:p>
    <w:p>
      <w:pPr>
        <w:pStyle w:val="Normal"/>
        <w:ind w:left="994" w:hanging="432"/>
        <w:rPr>
          <w:ins w:id="132" w:author="Chou, Joey-116" w:date="2020-09-26T12:44:00Z"/>
        </w:rPr>
      </w:pPr>
      <w:ins w:id="128" w:author="Chou, Joey-120" w:date="2020-10-15T15:08:00Z">
        <w:r>
          <w:rPr/>
          <w:t xml:space="preserve">10.2 </w:t>
        </w:r>
      </w:ins>
      <w:ins w:id="129" w:author="Chou, Joey-116" w:date="2020-09-26T12:44:00Z">
        <w:r>
          <w:rPr/>
          <w:t xml:space="preserve">NFVO sends a notification to </w:t>
        </w:r>
      </w:ins>
      <w:ins w:id="130" w:author="Chou, Joey-120" w:date="2020-10-16T16:32:00Z">
        <w:r>
          <w:rPr/>
          <w:t>3GPP</w:t>
        </w:r>
      </w:ins>
      <w:ins w:id="131" w:author="Chou, Joey-116" w:date="2020-09-26T12:44:00Z">
        <w:r>
          <w:rPr/>
          <w:t xml:space="preserve"> management system to indicate that the NS #2 has been created.</w:t>
        </w:r>
      </w:ins>
    </w:p>
    <w:p>
      <w:pPr>
        <w:pStyle w:val="Normal"/>
        <w:ind w:left="994" w:hanging="432"/>
        <w:rPr>
          <w:ins w:id="138" w:author="Chou, Joey-116" w:date="2020-09-26T12:44:00Z"/>
        </w:rPr>
      </w:pPr>
      <w:ins w:id="133" w:author="Chou, Joey-120" w:date="2020-10-15T15:08:00Z">
        <w:r>
          <w:rPr/>
          <w:t xml:space="preserve">10.3 </w:t>
        </w:r>
      </w:ins>
      <w:ins w:id="134" w:author="Chou, Joey-120" w:date="2020-10-16T16:32:00Z">
        <w:r>
          <w:rPr/>
          <w:t>3GPP</w:t>
        </w:r>
      </w:ins>
      <w:ins w:id="135" w:author="Chou, Joey-116" w:date="2020-09-26T12:44:00Z">
        <w:r>
          <w:rPr/>
          <w:t xml:space="preserve"> management system </w:t>
        </w:r>
      </w:ins>
      <w:ins w:id="136" w:author="Chou, Joey-116" w:date="2020-09-26T12:44:00Z">
        <w:bookmarkStart w:id="13" w:name="_Hlk52117490"/>
        <w:r>
          <w:rPr/>
          <w:t>creates the MOIs for the UPF, PCF, and ECS VNFs, and sends the MOI creation notification to the consumer of ECPL</w:t>
        </w:r>
      </w:ins>
      <w:ins w:id="137" w:author="Chou, Joey-116" w:date="2020-09-26T12:44:00Z">
        <w:bookmarkEnd w:id="13"/>
        <w:r>
          <w:rPr/>
          <w:t>.</w:t>
        </w:r>
      </w:ins>
    </w:p>
    <w:p>
      <w:pPr>
        <w:pStyle w:val="Normal"/>
        <w:ind w:left="288" w:hanging="288"/>
        <w:rPr>
          <w:ins w:id="144" w:author="Chou, Joey-120" w:date="2020-10-15T15:04:00Z"/>
        </w:rPr>
      </w:pPr>
      <w:ins w:id="139" w:author="Chou, Joey-120" w:date="2020-10-15T15:07:00Z">
        <w:r>
          <w:rPr/>
          <w:t xml:space="preserve">11. </w:t>
        </w:r>
      </w:ins>
      <w:ins w:id="140" w:author="Chou, Joey-120" w:date="2020-10-16T16:32:00Z">
        <w:r>
          <w:rPr/>
          <w:t>3GPP</w:t>
        </w:r>
      </w:ins>
      <w:ins w:id="141" w:author="Chou, Joey-116" w:date="2020-09-26T12:44:00Z">
        <w:r>
          <w:rPr/>
          <w:t xml:space="preserve"> management system </w:t>
        </w:r>
      </w:ins>
      <w:ins w:id="142" w:author="Chou, Joey-116" w:date="2020-09-26T12:44:00Z">
        <w:bookmarkStart w:id="14" w:name="_Hlk52117518"/>
        <w:r>
          <w:rPr/>
          <w:t>requests NFVO via the Os-Ma-nfvo interface to create the composite NS #1 with NSD#1 containing nested NSD #2 and NSD #3 to connect VNF instances in the EDN and mobile networks</w:t>
        </w:r>
      </w:ins>
      <w:ins w:id="143" w:author="Chou, Joey-116" w:date="2020-09-26T12:44:00Z">
        <w:bookmarkEnd w:id="14"/>
        <w:r>
          <w:rPr/>
          <w:t>.</w:t>
        </w:r>
      </w:ins>
    </w:p>
    <w:p>
      <w:pPr>
        <w:pStyle w:val="Normal"/>
        <w:ind w:left="288" w:hanging="288"/>
        <w:rPr>
          <w:ins w:id="148" w:author="Chou, Joey-120" w:date="2020-10-15T15:01:00Z"/>
        </w:rPr>
      </w:pPr>
      <w:ins w:id="145" w:author="Chou, Joey-120" w:date="2020-10-15T15:07:00Z">
        <w:r>
          <w:rPr/>
          <w:t xml:space="preserve">12. </w:t>
        </w:r>
      </w:ins>
      <w:ins w:id="146" w:author="Chou, Joey-120" w:date="2020-10-16T16:32:00Z">
        <w:r>
          <w:rPr/>
          <w:t>3GPP</w:t>
        </w:r>
      </w:ins>
      <w:ins w:id="147" w:author="Chou, Joey-120" w:date="2020-10-15T15:04:00Z">
        <w:r>
          <w:rPr/>
          <w:t xml:space="preserve"> management system notifies ASP that the EAS instance has been instantiated.</w:t>
        </w:r>
      </w:ins>
    </w:p>
    <w:p>
      <w:pPr>
        <w:pStyle w:val="NO"/>
        <w:rPr>
          <w:ins w:id="154" w:author="Chou, Joey-116" w:date="2020-09-26T12:44:00Z"/>
        </w:rPr>
      </w:pPr>
      <w:ins w:id="149" w:author="Chou, Joey-120" w:date="2020-10-15T15:01:00Z">
        <w:r>
          <w:rPr/>
          <w:t xml:space="preserve">NOTE: It is assumed that </w:t>
        </w:r>
      </w:ins>
      <w:ins w:id="150" w:author="Chou, Joey-120" w:date="2020-10-16T16:34:00Z">
        <w:r>
          <w:rPr/>
          <w:t xml:space="preserve">consumers of </w:t>
        </w:r>
      </w:ins>
      <w:ins w:id="151" w:author="Chou, Joey-120" w:date="2020-10-15T15:01:00Z">
        <w:r>
          <w:rPr/>
          <w:t xml:space="preserve">ASP and </w:t>
        </w:r>
      </w:ins>
      <w:ins w:id="152" w:author="Chou, Joey-120" w:date="2020-10-16T16:34:00Z">
        <w:r>
          <w:rPr/>
          <w:t>3GPP management system</w:t>
        </w:r>
      </w:ins>
      <w:ins w:id="153" w:author="Chou, Joey-120" w:date="2020-10-15T15:01:00Z">
        <w:r>
          <w:rPr/>
          <w:t xml:space="preserve"> have subscribed to receive notifications from ECSP management system</w:t>
        </w:r>
      </w:ins>
    </w:p>
    <w:p>
      <w:pPr>
        <w:pStyle w:val="Heading3"/>
        <w:rPr>
          <w:del w:id="156" w:author="Chou, Joey-120" w:date="2020-10-15T13:33:00Z"/>
        </w:rPr>
      </w:pPr>
      <w:del w:id="155" w:author="Chou, Joey-120" w:date="2020-10-15T13:33:00Z">
        <w:r>
          <w:rPr/>
          <w:delText>7.x.3</w:delText>
          <w:tab/>
          <w:delText>Deployment with multiple management systems</w:delText>
        </w:r>
      </w:del>
    </w:p>
    <w:p>
      <w:pPr>
        <w:pStyle w:val="Heading3"/>
        <w:rPr>
          <w:del w:id="158" w:author="Chou, Joey-120" w:date="2020-10-15T13:33:00Z"/>
        </w:rPr>
      </w:pPr>
      <w:del w:id="157" w:author="Chou, Joey-120" w:date="2020-10-15T13:33:00Z">
        <w:r>
          <w:rPr/>
          <w:delText>Figure 7.x.3-1 depicts a scenario where separate ECSP  and PLMN management system provide MnS allowing ASP and consumers of ECSP and PLMN to deploy EDN and PLMN and then leverage the ETSI NFV MANO to deploy the VNFs for the edge computing networks, as shown in Figure 7.x.1-1.</w:delText>
        </w:r>
      </w:del>
    </w:p>
    <w:p>
      <w:pPr>
        <w:pStyle w:val="Heading3"/>
        <w:rPr>
          <w:del w:id="160" w:author="Chou, Joey-120" w:date="2020-10-15T13:33:00Z"/>
        </w:rPr>
      </w:pPr>
      <w:del w:id="159" w:author="Chou, Joey-120" w:date="2020-10-15T13:33:00Z">
        <w:r>
          <w:rPr/>
        </w:r>
      </w:del>
    </w:p>
    <w:p>
      <w:pPr>
        <w:pStyle w:val="Normal"/>
        <w:jc w:val="center"/>
        <w:rPr>
          <w:del w:id="162" w:author="Chou, Joey-120" w:date="2020-10-15T13:33:00Z"/>
        </w:rPr>
      </w:pPr>
      <w:del w:id="161" w:author="Chou, Joey-120" w:date="2020-10-15T13:33:00Z">
        <w:r>
          <w:rPr/>
          <w:object w:dxaOrig="6804" w:dyaOrig="34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25pt;height:174.65pt" filled="f" o:ole="">
              <v:imagedata r:id="rId9" o:title=""/>
            </v:shape>
            <o:OLEObject Type="Embed" ProgID="" ShapeID="ole_rId8" DrawAspect="Content" ObjectID="_68413749" r:id="rId8"/>
          </w:object>
        </w:r>
      </w:del>
    </w:p>
    <w:p>
      <w:pPr>
        <w:pStyle w:val="Normal"/>
        <w:jc w:val="center"/>
        <w:rPr>
          <w:del w:id="164" w:author="Chou, Joey-120" w:date="2020-10-15T13:33:00Z"/>
        </w:rPr>
      </w:pPr>
      <w:del w:id="163" w:author="Chou, Joey-120" w:date="2020-10-15T13:33:00Z">
        <w:r>
          <w:rPr>
            <w:rFonts w:cs="Arial" w:ascii="Arial" w:hAnsi="Arial"/>
            <w:b/>
          </w:rPr>
          <w:delText>Figure 7.x.3-1: Deployment of ECSP and PLMN with separate management systems</w:delText>
        </w:r>
      </w:del>
    </w:p>
    <w:p>
      <w:pPr>
        <w:pStyle w:val="Heading3"/>
        <w:widowControl/>
        <w:bidi w:val="0"/>
        <w:spacing w:before="0" w:after="180"/>
        <w:jc w:val="center"/>
        <w:rPr>
          <w:del w:id="170" w:author="Chou, Joey-120" w:date="2020-10-15T13:33:00Z"/>
        </w:rPr>
      </w:pPr>
      <w:ins w:id="165" w:author="Chou, Joey-116" w:date="2020-09-26T12:44:00Z">
        <w:del w:id="166" w:author="Chou, Joey-120" w:date="2020-10-15T13:33:00Z">
          <w:r>
            <w:rPr/>
            <w:delText xml:space="preserve">ASP consumers the MnS to request ECSP management system to instantiate the EAS, by providing the EAS LCM descriptor (e.g. </w:delText>
          </w:r>
        </w:del>
      </w:ins>
      <w:ins w:id="167" w:author="Chou, Joey-116" w:date="2020-09-27T16:14:00Z">
        <w:del w:id="168" w:author="Chou, Joey-120" w:date="2020-10-15T13:33:00Z">
          <w:r>
            <w:rPr/>
            <w:delText>EAS software image location</w:delText>
          </w:r>
        </w:del>
      </w:ins>
      <w:del w:id="169" w:author="Chou, Joey-120" w:date="2020-10-15T13:33:00Z">
        <w:r>
          <w:rPr/>
          <w:delText>, service area, …etc) (see the EAS lifecycle management solution in subclause 7.x).</w:delText>
        </w:r>
      </w:del>
    </w:p>
    <w:p>
      <w:pPr>
        <w:pStyle w:val="Heading3"/>
        <w:widowControl/>
        <w:bidi w:val="0"/>
        <w:spacing w:before="0" w:after="180"/>
        <w:jc w:val="center"/>
        <w:rPr>
          <w:del w:id="178" w:author="Chou, Joey-120" w:date="2020-10-15T13:33:00Z"/>
        </w:rPr>
      </w:pPr>
      <w:ins w:id="171" w:author="Chou, Joey-116" w:date="2020-09-26T12:44:00Z">
        <w:del w:id="172" w:author="Chou, Joey-120" w:date="2020-10-15T13:33:00Z">
          <w:r>
            <w:rPr/>
            <w:delText xml:space="preserve">ECSP management system downloads the EAS VNF software image from the </w:delText>
          </w:r>
        </w:del>
      </w:ins>
      <w:ins w:id="173" w:author="Chou, Joey-116" w:date="2020-09-27T16:18:00Z">
        <w:del w:id="174" w:author="Chou, Joey-120" w:date="2020-10-15T13:33:00Z">
          <w:r>
            <w:rPr/>
            <w:delText>EAS</w:delText>
          </w:r>
        </w:del>
      </w:ins>
      <w:ins w:id="175" w:author="Chou, Joey-116" w:date="2020-09-27T16:20:00Z">
        <w:del w:id="176" w:author="Chou, Joey-120" w:date="2020-10-15T13:33:00Z">
          <w:r>
            <w:rPr/>
            <w:delText xml:space="preserve"> </w:delText>
          </w:r>
        </w:del>
      </w:ins>
      <w:del w:id="177" w:author="Chou, Joey-120" w:date="2020-10-15T13:33:00Z">
        <w:r>
          <w:rPr/>
          <w:delText xml:space="preserve">software image location. </w:delText>
        </w:r>
      </w:del>
    </w:p>
    <w:p>
      <w:pPr>
        <w:pStyle w:val="Heading3"/>
        <w:widowControl/>
        <w:bidi w:val="0"/>
        <w:spacing w:before="0" w:after="180"/>
        <w:jc w:val="center"/>
        <w:rPr>
          <w:del w:id="196" w:author="Chou, Joey-120" w:date="2020-10-15T13:33:00Z"/>
        </w:rPr>
      </w:pPr>
      <w:ins w:id="179" w:author="Chou, Joey-116" w:date="2020-09-26T12:44:00Z">
        <w:del w:id="180" w:author="Chou, Joey-120" w:date="2020-10-15T13:33:00Z">
          <w:r>
            <w:rPr/>
            <w:delText>The consumer of EC</w:delText>
          </w:r>
        </w:del>
      </w:ins>
      <w:ins w:id="181" w:author="Chou, Joey-116" w:date="2020-09-26T12:59:00Z">
        <w:del w:id="182" w:author="Chou, Joey-120" w:date="2020-10-15T13:33:00Z">
          <w:r>
            <w:rPr/>
            <w:delText>SP</w:delText>
          </w:r>
        </w:del>
      </w:ins>
      <w:ins w:id="183" w:author="Chou, Joey-116" w:date="2020-09-26T12:44:00Z">
        <w:del w:id="184" w:author="Chou, Joey-120" w:date="2020-10-15T13:33:00Z">
          <w:r>
            <w:rPr/>
            <w:delText xml:space="preserve"> consumes the provisioning MnS with operation </w:delText>
          </w:r>
        </w:del>
      </w:ins>
      <w:ins w:id="185" w:author="Chou, Joey-116" w:date="2020-09-26T12:44:00Z">
        <w:del w:id="186" w:author="Chou, Joey-120" w:date="2020-10-15T13:33:00Z">
          <w:r>
            <w:rPr>
              <w:rFonts w:cs="Courier New" w:ascii="Courier New" w:hAnsi="Courier New"/>
              <w:sz w:val="18"/>
              <w:szCs w:val="18"/>
            </w:rPr>
            <w:delText xml:space="preserve">createMOI </w:delText>
          </w:r>
        </w:del>
      </w:ins>
      <w:ins w:id="187" w:author="Chou, Joey-116" w:date="2020-09-26T12:44:00Z">
        <w:del w:id="188" w:author="Chou, Joey-120" w:date="2020-10-15T13:33:00Z">
          <w:r>
            <w:rPr/>
            <w:delText>of the EES VNF IOC</w:delText>
          </w:r>
        </w:del>
      </w:ins>
      <w:ins w:id="189" w:author="Chou, Joey-116" w:date="2020-09-27T16:15:00Z">
        <w:del w:id="190" w:author="Chou, Joey-120" w:date="2020-10-15T13:33:00Z">
          <w:r>
            <w:rPr/>
            <w:delText xml:space="preserve"> </w:delText>
          </w:r>
        </w:del>
      </w:ins>
      <w:ins w:id="191" w:author="Chou, Joey-116" w:date="2020-09-27T16:15:00Z">
        <w:del w:id="192" w:author="Chou, Joey-120" w:date="2020-10-15T13:33:00Z">
          <w:bookmarkStart w:id="15" w:name="_Hlk52115824"/>
          <w:r>
            <w:rPr/>
            <w:delText xml:space="preserve">with </w:delText>
          </w:r>
        </w:del>
      </w:ins>
      <w:ins w:id="193" w:author="Chou, Joey-116" w:date="2020-09-27T16:15:00Z">
        <w:del w:id="194" w:author="Chou, Joey-120" w:date="2020-10-15T13:33:00Z">
          <w:bookmarkStart w:id="16" w:name="_Hlk52116219"/>
          <w:r>
            <w:rPr/>
            <w:delText>EES LCM descriptor (e.g. EES software image location, …)</w:delText>
          </w:r>
        </w:del>
      </w:ins>
      <w:del w:id="195" w:author="Chou, Joey-120" w:date="2020-10-15T13:33:00Z">
        <w:bookmarkEnd w:id="15"/>
        <w:r>
          <w:rPr/>
          <w:delText>.</w:delText>
        </w:r>
      </w:del>
      <w:bookmarkEnd w:id="16"/>
    </w:p>
    <w:p>
      <w:pPr>
        <w:pStyle w:val="Heading3"/>
        <w:widowControl/>
        <w:bidi w:val="0"/>
        <w:spacing w:before="0" w:after="180"/>
        <w:jc w:val="center"/>
        <w:rPr>
          <w:del w:id="206" w:author="Chou, Joey-120" w:date="2020-10-15T13:33:00Z"/>
        </w:rPr>
      </w:pPr>
      <w:ins w:id="197" w:author="Chou, Joey-116" w:date="2020-09-26T12:44:00Z">
        <w:del w:id="198" w:author="Chou, Joey-120" w:date="2020-10-15T13:33:00Z">
          <w:r>
            <w:rPr/>
            <w:delText>EC</w:delText>
          </w:r>
        </w:del>
      </w:ins>
      <w:ins w:id="199" w:author="Chou, Joey-116" w:date="2020-09-26T12:59:00Z">
        <w:del w:id="200" w:author="Chou, Joey-120" w:date="2020-10-15T13:33:00Z">
          <w:r>
            <w:rPr/>
            <w:delText>SP</w:delText>
          </w:r>
        </w:del>
      </w:ins>
      <w:ins w:id="201" w:author="Chou, Joey-116" w:date="2020-09-26T12:44:00Z">
        <w:del w:id="202" w:author="Chou, Joey-120" w:date="2020-10-15T13:33:00Z">
          <w:r>
            <w:rPr/>
            <w:delText xml:space="preserve"> management system analyses the EES VNF IOC, and downloads the EES VNF software image from the </w:delText>
          </w:r>
        </w:del>
      </w:ins>
      <w:ins w:id="203" w:author="Chou, Joey-116" w:date="2020-09-27T16:18:00Z">
        <w:del w:id="204" w:author="Chou, Joey-120" w:date="2020-10-15T13:33:00Z">
          <w:r>
            <w:rPr/>
            <w:delText>EES s</w:delText>
          </w:r>
        </w:del>
      </w:ins>
      <w:del w:id="205" w:author="Chou, Joey-120" w:date="2020-10-15T13:33:00Z">
        <w:r>
          <w:rPr/>
          <w:delText>oftware image location,</w:delText>
        </w:r>
      </w:del>
    </w:p>
    <w:p>
      <w:pPr>
        <w:pStyle w:val="Normal"/>
        <w:widowControl/>
        <w:bidi w:val="0"/>
        <w:spacing w:before="0" w:after="180"/>
        <w:jc w:val="center"/>
        <w:rPr>
          <w:del w:id="208" w:author="Chou, Joey-120" w:date="2020-10-15T13:33:00Z"/>
        </w:rPr>
      </w:pPr>
      <w:del w:id="207" w:author="Chou, Joey-120" w:date="2020-10-15T13:33:00Z">
        <w:r>
          <w:rPr/>
          <w:delText>ECSP management system requests NFVO via the Os-Ma-nfvo interface to create NS #3 with NSD and VNFD to contain EAS and EES instances.</w:delText>
        </w:r>
      </w:del>
    </w:p>
    <w:p>
      <w:pPr>
        <w:pStyle w:val="Normal"/>
        <w:widowControl/>
        <w:bidi w:val="0"/>
        <w:spacing w:before="0" w:after="180"/>
        <w:jc w:val="center"/>
        <w:rPr>
          <w:del w:id="210" w:author="Chou, Joey-120" w:date="2020-10-15T13:33:00Z"/>
        </w:rPr>
      </w:pPr>
      <w:del w:id="209" w:author="Chou, Joey-120" w:date="2020-10-15T13:33:00Z">
        <w:r>
          <w:rPr/>
          <w:delText>NFVO sends a notification to ECSP management system to indicate that the NS #3 has been created.</w:delText>
        </w:r>
      </w:del>
    </w:p>
    <w:p>
      <w:pPr>
        <w:pStyle w:val="Normal"/>
        <w:widowControl/>
        <w:bidi w:val="0"/>
        <w:spacing w:before="0" w:after="180"/>
        <w:jc w:val="center"/>
        <w:rPr>
          <w:del w:id="212" w:author="Chou, Joey-120" w:date="2020-10-15T13:33:00Z"/>
        </w:rPr>
      </w:pPr>
      <w:del w:id="211" w:author="Chou, Joey-120" w:date="2020-10-15T13:33:00Z">
        <w:r>
          <w:rPr/>
          <w:delText>ECSP management system creates the MOIs for the EAS and EES VNF, and sends the MOI creation notification to the consumer of ECSP.</w:delText>
        </w:r>
      </w:del>
    </w:p>
    <w:p>
      <w:pPr>
        <w:pStyle w:val="Heading3"/>
        <w:widowControl/>
        <w:bidi w:val="0"/>
        <w:spacing w:before="0" w:after="180"/>
        <w:jc w:val="center"/>
        <w:rPr>
          <w:del w:id="222" w:author="Chou, Joey-120" w:date="2020-10-15T13:33:00Z"/>
        </w:rPr>
      </w:pPr>
      <w:ins w:id="213" w:author="Chou, Joey-116" w:date="2020-09-26T12:44:00Z">
        <w:del w:id="214" w:author="Chou, Joey-120" w:date="2020-10-15T13:33:00Z">
          <w:r>
            <w:rPr/>
            <w:delText xml:space="preserve">ECSP management system </w:delText>
          </w:r>
        </w:del>
      </w:ins>
      <w:ins w:id="215" w:author="Chou, Joey-116" w:date="2020-09-26T12:44:00Z">
        <w:del w:id="216" w:author="Chou, Joey-120" w:date="2020-10-15T13:33:00Z">
          <w:bookmarkStart w:id="17" w:name="_Hlk52117931"/>
          <w:r>
            <w:rPr/>
            <w:delText>consumes the ECPL MnS to request PLMN management system to conn</w:delText>
          </w:r>
        </w:del>
      </w:ins>
      <w:ins w:id="217" w:author="Chou, Joey-116" w:date="2020-09-27T16:52:00Z">
        <w:del w:id="218" w:author="Chou, Joey-120" w:date="2020-10-15T13:33:00Z">
          <w:r>
            <w:rPr/>
            <w:delText>e</w:delText>
          </w:r>
        </w:del>
      </w:ins>
      <w:ins w:id="219" w:author="Chou, Joey-116" w:date="2020-09-26T12:44:00Z">
        <w:del w:id="220" w:author="Chou, Joey-120" w:date="2020-10-15T13:33:00Z">
          <w:r>
            <w:rPr/>
            <w:delText>ct the EDN over the mobile networks by providing the EAS LCM descriptor, and NSD #2 and NS #3 identifier</w:delText>
          </w:r>
        </w:del>
      </w:ins>
      <w:del w:id="221" w:author="Chou, Joey-120" w:date="2020-10-15T13:33:00Z">
        <w:bookmarkEnd w:id="17"/>
        <w:r>
          <w:rPr/>
          <w:delText xml:space="preserve">. </w:delText>
        </w:r>
      </w:del>
    </w:p>
    <w:p>
      <w:pPr>
        <w:pStyle w:val="Heading3"/>
        <w:widowControl/>
        <w:bidi w:val="0"/>
        <w:spacing w:before="0" w:after="180"/>
        <w:jc w:val="center"/>
        <w:rPr>
          <w:del w:id="236" w:author="Chou, Joey-120" w:date="2020-10-15T13:33:00Z"/>
        </w:rPr>
      </w:pPr>
      <w:ins w:id="223" w:author="Chou, Joey-116" w:date="2020-09-26T12:44:00Z">
        <w:del w:id="224" w:author="Chou, Joey-120" w:date="2020-10-15T13:33:00Z">
          <w:r>
            <w:rPr/>
            <w:delText xml:space="preserve">PLMN management system analyses the EAS LCM descriptor (e.g. service area) to investigate where the mobile networks should be connected to the EDN, and if an NS, </w:delText>
          </w:r>
        </w:del>
      </w:ins>
      <w:ins w:id="225" w:author="Chou, Joey-116" w:date="2020-09-27T16:34:00Z">
        <w:del w:id="226" w:author="Chou, Joey-120" w:date="2020-10-15T13:33:00Z">
          <w:r>
            <w:rPr/>
            <w:delText>containing UPF VNF, PCF VNF, …</w:delText>
          </w:r>
        </w:del>
      </w:ins>
      <w:ins w:id="227" w:author="Chou, Joey-116" w:date="2020-09-27T16:40:00Z">
        <w:del w:id="228" w:author="Chou, Joey-120" w:date="2020-10-15T13:33:00Z">
          <w:r>
            <w:rPr/>
            <w:delText>etc.</w:delText>
          </w:r>
        </w:del>
      </w:ins>
      <w:ins w:id="229" w:author="Chou, Joey-116" w:date="2020-09-27T16:34:00Z">
        <w:del w:id="230" w:author="Chou, Joey-120" w:date="2020-10-15T13:33:00Z">
          <w:r>
            <w:rPr/>
            <w:delText>, is available to connect to EAS VNF and EES VNF</w:delText>
          </w:r>
        </w:del>
      </w:ins>
      <w:ins w:id="231" w:author="Chou, Joey-116" w:date="2020-09-26T12:44:00Z">
        <w:del w:id="232" w:author="Chou, Joey-120" w:date="2020-10-15T13:33:00Z">
          <w:r>
            <w:rPr/>
            <w:delText>. If such NS is available</w:delText>
          </w:r>
        </w:del>
      </w:ins>
      <w:ins w:id="233" w:author="Chou, Joey-116" w:date="2020-09-28T07:52:00Z">
        <w:del w:id="234" w:author="Chou, Joey-120" w:date="2020-10-15T13:33:00Z">
          <w:r>
            <w:rPr/>
            <w:delText xml:space="preserve"> then continue; otherwise, </w:delText>
          </w:r>
        </w:del>
      </w:ins>
      <w:del w:id="235" w:author="Chou, Joey-120" w:date="2020-10-15T13:33:00Z">
        <w:r>
          <w:rPr/>
          <w:delText>the following operation is executed:</w:delText>
        </w:r>
      </w:del>
    </w:p>
    <w:p>
      <w:pPr>
        <w:pStyle w:val="Normal"/>
        <w:widowControl/>
        <w:bidi w:val="0"/>
        <w:spacing w:before="0" w:after="180"/>
        <w:ind w:hanging="0"/>
        <w:jc w:val="center"/>
        <w:rPr>
          <w:del w:id="238" w:author="Chou, Joey-120" w:date="2020-10-15T13:33:00Z"/>
        </w:rPr>
      </w:pPr>
      <w:del w:id="237" w:author="Chou, Joey-120" w:date="2020-10-15T13:33:00Z">
        <w:r>
          <w:rPr/>
          <w:delText>PLMN management system requests NFVO via the Os-Ma-nfvo interface to create NS #2 with NSD and VNFD to contain UPF, PCF, and ECS instances.</w:delText>
        </w:r>
      </w:del>
    </w:p>
    <w:p>
      <w:pPr>
        <w:pStyle w:val="Normal"/>
        <w:widowControl/>
        <w:bidi w:val="0"/>
        <w:spacing w:before="0" w:after="180"/>
        <w:ind w:hanging="0"/>
        <w:jc w:val="center"/>
        <w:rPr>
          <w:del w:id="240" w:author="Chou, Joey-120" w:date="2020-10-15T13:33:00Z"/>
        </w:rPr>
      </w:pPr>
      <w:del w:id="239" w:author="Chou, Joey-120" w:date="2020-10-15T13:33:00Z">
        <w:r>
          <w:rPr/>
          <w:delText>NFVO sends a notification to PLMN management system to indicate that the NS #2 has been created.</w:delText>
        </w:r>
      </w:del>
    </w:p>
    <w:p>
      <w:pPr>
        <w:pStyle w:val="Normal"/>
        <w:widowControl/>
        <w:bidi w:val="0"/>
        <w:spacing w:before="0" w:after="180"/>
        <w:ind w:hanging="0"/>
        <w:jc w:val="center"/>
        <w:rPr>
          <w:del w:id="242" w:author="Chou, Joey-120" w:date="2020-10-15T13:33:00Z"/>
        </w:rPr>
      </w:pPr>
      <w:del w:id="241" w:author="Chou, Joey-120" w:date="2020-10-15T13:33:00Z">
        <w:r>
          <w:rPr/>
          <w:delText>PLMN management system creates the MOIs for the UPF, PCF, and ECS VNFs, and sends the MOI creation notification to the consumer of PLMN.</w:delText>
        </w:r>
      </w:del>
    </w:p>
    <w:p>
      <w:pPr>
        <w:pStyle w:val="Heading3"/>
        <w:widowControl/>
        <w:bidi w:val="0"/>
        <w:spacing w:before="0" w:after="180"/>
        <w:ind w:hanging="0"/>
        <w:jc w:val="center"/>
        <w:rPr>
          <w:del w:id="248" w:author="Chou, Joey-120" w:date="2020-10-15T13:33:00Z"/>
        </w:rPr>
      </w:pPr>
      <w:ins w:id="243" w:author="Chou, Joey-116" w:date="2020-09-26T12:44:00Z">
        <w:del w:id="244" w:author="Chou, Joey-120" w:date="2020-10-15T13:33:00Z">
          <w:r>
            <w:rPr/>
            <w:delText>PLMN management system sends a notification the ECSP management system via the ECPL MnS to indicate that the NS #2, whether it is a ne</w:delText>
          </w:r>
        </w:del>
      </w:ins>
      <w:ins w:id="245" w:author="Chou, Joey-116" w:date="2020-09-26T12:48:00Z">
        <w:del w:id="246" w:author="Chou, Joey-120" w:date="2020-10-15T13:33:00Z">
          <w:r>
            <w:rPr/>
            <w:delText>w</w:delText>
          </w:r>
        </w:del>
      </w:ins>
      <w:del w:id="247" w:author="Chou, Joey-120" w:date="2020-10-15T13:33:00Z">
        <w:r>
          <w:rPr/>
          <w:delText xml:space="preserve"> or existing NS, has been created.</w:delText>
        </w:r>
      </w:del>
    </w:p>
    <w:p>
      <w:pPr>
        <w:pStyle w:val="Normal"/>
        <w:widowControl/>
        <w:bidi w:val="0"/>
        <w:spacing w:before="0" w:after="180"/>
        <w:ind w:hanging="0"/>
        <w:jc w:val="center"/>
        <w:rPr>
          <w:del w:id="250" w:author="Chou, Joey-120" w:date="2020-10-15T13:33:00Z"/>
        </w:rPr>
      </w:pPr>
      <w:del w:id="249" w:author="Chou, Joey-120" w:date="2020-10-15T13:33:00Z">
        <w:r>
          <w:rPr/>
          <w:delText>PLMN management system requests NFVO via the Os-Ma-nfvo interface to create the composite NS #1 with NSD#1 containing nested NSD #2 and NSD #3 to connect VNF instances in the EDN and mobile networks.</w:delText>
        </w:r>
      </w:del>
    </w:p>
    <w:p>
      <w:pPr>
        <w:pStyle w:val="Normal"/>
        <w:widowControl/>
        <w:bidi w:val="0"/>
        <w:spacing w:before="0" w:after="180"/>
        <w:ind w:hanging="0"/>
        <w:jc w:val="center"/>
        <w:rPr>
          <w:del w:id="252" w:author="Chou, Joey-120" w:date="2020-10-15T13:33:00Z"/>
        </w:rPr>
      </w:pPr>
      <w:del w:id="251" w:author="Chou, Joey-120" w:date="2020-10-15T13:33:00Z">
        <w:r>
          <w:rPr/>
          <w:delText>NOTE: whether the NFVO can support multi-tenancy is FFS.</w:delText>
        </w:r>
      </w:del>
    </w:p>
    <w:p>
      <w:pPr>
        <w:pStyle w:val="Heading3"/>
        <w:rPr/>
      </w:pPr>
      <w:r>
        <w:rPr/>
      </w:r>
      <w:bookmarkStart w:id="18" w:name="_Hlk52016825"/>
      <w:bookmarkStart w:id="19" w:name="_Hlk52016825"/>
      <w:bookmarkEnd w:id="19"/>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bookmarkStart w:id="20" w:name="_Hlk36738970"/>
      <w:bookmarkStart w:id="21" w:name="_Hlk36738970"/>
      <w:bookmarkEnd w:id="21"/>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Arial"/>
    <w:charset w:val="00"/>
    <w:family w:val="swiss"/>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icrosoft YaHei" w:hAnsi="Microsoft YaHei" w:eastAsia="Microsoft YaHei" w:cs="Microsoft YaHe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9:44:00Z</dcterms:created>
  <dc:creator>Michael Sanders, John M Meredith</dc:creator>
  <dc:description/>
  <cp:keywords>CTPClassification=CTP_PUBLIC:VisualMarkings= CTPClassification=CTP_NT</cp:keywords>
  <dc:language>en-US</dc:language>
  <cp:lastModifiedBy>Chou, Joey-120</cp:lastModifiedBy>
  <cp:lastPrinted>2019-08-01T12:41:00Z</cp:lastPrinted>
  <dcterms:modified xsi:type="dcterms:W3CDTF">2020-10-16T23:35:00Z</dcterms:modified>
  <cp:revision>6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21:12:56Z</vt:lpwstr>
  </property>
  <property fmtid="{D5CDD505-2E9C-101B-9397-08002B2CF9AE}" pid="6" name="CTP_WWID">
    <vt:lpwstr>NA</vt:lpwstr>
  </property>
  <property fmtid="{D5CDD505-2E9C-101B-9397-08002B2CF9AE}" pid="7" name="TitusGUID">
    <vt:lpwstr>cb33041c-6d21-4ada-b740-e17f6068195f</vt:lpwstr>
  </property>
  <property fmtid="{D5CDD505-2E9C-101B-9397-08002B2CF9AE}" pid="8" name="sflag">
    <vt:lpwstr>1243237843</vt:lpwstr>
  </property>
</Properties>
</file>