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513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 e-Meeting</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pCR 28.814 add solutions for ECSP and PLMN deployment</w:t>
      </w:r>
      <w:bookmarkEnd w:id="0"/>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v0.0.0 “Study on enhancements of edge computing management”</w:t>
      </w:r>
    </w:p>
    <w:p>
      <w:pPr>
        <w:pStyle w:val="Reference"/>
        <w:rPr>
          <w:color w:val="000000"/>
          <w:lang w:eastAsia="zh-CN"/>
        </w:rPr>
      </w:pPr>
      <w:r>
        <w:rPr>
          <w:color w:val="000000"/>
          <w:lang w:eastAsia="zh-CN"/>
        </w:rPr>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solutions for the ECSP and PLMN deployment to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B3"/>
        <w:ind w:left="284" w:hanging="284"/>
        <w:rPr/>
      </w:pPr>
      <w:r>
        <w:rPr/>
      </w:r>
    </w:p>
    <w:p>
      <w:pPr>
        <w:pStyle w:val="B3"/>
        <w:ind w:left="284" w:hanging="284"/>
        <w:rPr/>
      </w:pPr>
      <w:r>
        <w:rPr/>
      </w:r>
    </w:p>
    <w:p>
      <w:pPr>
        <w:pStyle w:val="Normal"/>
        <w:rPr>
          <w:ins w:id="1" w:author="Chou, Joey-116" w:date="2020-09-26T12:44:00Z"/>
        </w:rPr>
      </w:pPr>
      <w:ins w:id="0" w:author="Chou, Joey-116" w:date="2020-09-26T12:44:00Z">
        <w:r>
          <w:rPr/>
        </w:r>
      </w:ins>
    </w:p>
    <w:p>
      <w:pPr>
        <w:pStyle w:val="Heading1"/>
        <w:ind w:left="1134" w:hanging="1134"/>
        <w:rPr>
          <w:ins w:id="3" w:author="Chou, Joey-116" w:date="2020-09-26T12:44:00Z"/>
        </w:rPr>
      </w:pPr>
      <w:ins w:id="2" w:author="Chou, Joey-116" w:date="2020-09-26T12:44:00Z">
        <w:r>
          <w:rPr/>
          <w:t>7</w:t>
          <w:tab/>
          <w:t>Potential solutions</w:t>
        </w:r>
      </w:ins>
    </w:p>
    <w:p>
      <w:pPr>
        <w:pStyle w:val="EditorsNote"/>
        <w:rPr>
          <w:ins w:id="5" w:author="Chou, Joey-116" w:date="2020-09-26T12:44:00Z"/>
        </w:rPr>
      </w:pPr>
      <w:ins w:id="4" w:author="Chou, Joey-116" w:date="2020-09-26T12:44:00Z">
        <w:r>
          <w:rPr>
            <w:lang w:eastAsia="zh-CN"/>
          </w:rPr>
          <w:t>Editor’s note: this clause is to describe the potential solution to support orchestration and management of edge computing.</w:t>
        </w:r>
      </w:ins>
    </w:p>
    <w:p>
      <w:pPr>
        <w:pStyle w:val="Heading2"/>
        <w:rPr>
          <w:ins w:id="11" w:author="Chou, Joey-116" w:date="2020-09-26T12:44:00Z"/>
        </w:rPr>
      </w:pPr>
      <w:ins w:id="6" w:author="Chou, Joey-116" w:date="2020-09-26T12:44:00Z">
        <w:bookmarkStart w:id="3" w:name="_Hlk52016825"/>
        <w:bookmarkEnd w:id="3"/>
        <w:r>
          <w:rPr/>
          <w:t>7.x</w:t>
          <w:tab/>
          <w:t xml:space="preserve">The deployment of </w:t>
        </w:r>
      </w:ins>
      <w:ins w:id="7" w:author="Chou, Joey-116" w:date="2020-09-26T12:44:00Z">
        <w:del w:id="8" w:author="Chou, Joey-120" w:date="2020-10-15T14:55:00Z">
          <w:r>
            <w:rPr/>
            <w:delText>ECSP and PLMN</w:delText>
          </w:r>
        </w:del>
      </w:ins>
      <w:ins w:id="9" w:author="Chou, Joey-120" w:date="2020-10-15T14:55:00Z">
        <w:r>
          <w:rPr/>
          <w:t>EDN and mobile networks</w:t>
        </w:r>
      </w:ins>
      <w:ins w:id="10" w:author="Chou, Joey-116" w:date="2020-09-26T12:44:00Z">
        <w:r>
          <w:rPr/>
          <w:t xml:space="preserve"> </w:t>
        </w:r>
      </w:ins>
    </w:p>
    <w:p>
      <w:pPr>
        <w:pStyle w:val="Heading3"/>
        <w:rPr>
          <w:ins w:id="13" w:author="Chou, Joey-116" w:date="2020-09-26T12:44:00Z"/>
        </w:rPr>
      </w:pPr>
      <w:ins w:id="12" w:author="Chou, Joey-116" w:date="2020-09-26T12:44:00Z">
        <w:r>
          <w:rPr/>
          <w:t>7.x.1</w:t>
          <w:tab/>
          <w:t>General</w:t>
        </w:r>
      </w:ins>
    </w:p>
    <w:p>
      <w:pPr>
        <w:pStyle w:val="Normal"/>
        <w:rPr>
          <w:ins w:id="15" w:author="Chou, Joey-116" w:date="2020-09-26T12:44:00Z"/>
        </w:rPr>
      </w:pPr>
      <w:ins w:id="14" w:author="Chou, Joey-116" w:date="2020-09-26T12:44:00Z">
        <w:r>
          <w:rPr/>
          <w:t>This subclause provides potential solutions for use cases of the deployment of EAS, EES, and ECS to PLMN (see subclause 6.2). It focuses on the deployment of EAS, EES, and ECS to 5GC network functions. Figure 7.x.1-1 shows an example of implementing the edge computing networks (see Figure 4.1-2) that is realized by the composite NS #1containing the nested NS #2 and NS #3. The EDN network functions are connected to 5GC network functions, by virtual links via SAP (Service Access Point).</w:t>
        </w:r>
      </w:ins>
    </w:p>
    <w:p>
      <w:pPr>
        <w:pStyle w:val="Normal"/>
        <w:rPr>
          <w:ins w:id="17" w:author="Chou, Joey-116" w:date="2020-09-26T12:44:00Z"/>
        </w:rPr>
      </w:pPr>
      <w:ins w:id="16" w:author="Chou, Joey-116" w:date="2020-09-26T12:44:00Z">
        <w:r>
          <w:rPr/>
        </w:r>
      </w:ins>
    </w:p>
    <w:p>
      <w:pPr>
        <w:pStyle w:val="Normal"/>
        <w:jc w:val="center"/>
        <w:rPr>
          <w:ins w:id="19" w:author="Chou, Joey-116" w:date="2020-09-26T12:44:00Z"/>
        </w:rPr>
      </w:pPr>
      <w:ins w:id="18" w:author="Chou, Joey-116" w:date="2020-09-26T12:44:00Z">
        <w:r>
          <w:rPr/>
          <w:object w:dxaOrig="5448" w:dyaOrig="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45pt;height:164.45pt" filled="f" o:ole="">
              <v:imagedata r:id="rId3" o:title=""/>
            </v:shape>
            <o:OLEObject Type="Embed" ProgID="" ShapeID="ole_rId2" DrawAspect="Content" ObjectID="_1166512628" r:id="rId2"/>
          </w:object>
        </w:r>
      </w:ins>
    </w:p>
    <w:p>
      <w:pPr>
        <w:pStyle w:val="Normal"/>
        <w:jc w:val="center"/>
        <w:rPr>
          <w:ins w:id="21" w:author="Chou, Joey-116" w:date="2020-09-26T12:44:00Z"/>
        </w:rPr>
      </w:pPr>
      <w:ins w:id="20" w:author="Chou, Joey-116" w:date="2020-09-26T12:44:00Z">
        <w:r>
          <w:rPr>
            <w:rFonts w:cs="Arial" w:ascii="Arial" w:hAnsi="Arial"/>
            <w:b/>
          </w:rPr>
          <w:t>Figure 7.x.1-1: The realization of edge computing networks in network services</w:t>
        </w:r>
      </w:ins>
    </w:p>
    <w:p>
      <w:pPr>
        <w:pStyle w:val="Heading3"/>
        <w:rPr>
          <w:ins w:id="23" w:author="Chou, Joey-116" w:date="2020-09-26T12:44:00Z"/>
        </w:rPr>
      </w:pPr>
      <w:ins w:id="22" w:author="Chou, Joey-116" w:date="2020-09-26T12:44:00Z">
        <w:r>
          <w:rPr/>
          <w:t>7.x.2</w:t>
          <w:tab/>
          <w:t>Deployment with a single management system</w:t>
        </w:r>
      </w:ins>
    </w:p>
    <w:p>
      <w:pPr>
        <w:pStyle w:val="Normal"/>
        <w:rPr>
          <w:ins w:id="25" w:author="Chou, Joey-116" w:date="2020-09-26T12:44:00Z"/>
        </w:rPr>
      </w:pPr>
      <w:ins w:id="24" w:author="Chou, Joey-116" w:date="2020-09-26T12:44:00Z">
        <w:r>
          <w:rPr/>
          <w:t>Figure 7.x.2-1 depicts a scenario where ASP consumes the MnS of the ECPL management system that leverages the ETSI NFV MANO to deploy the VNFs for the edge computing networks, as shown in Figure 7.x.1-1.</w:t>
        </w:r>
      </w:ins>
    </w:p>
    <w:p>
      <w:pPr>
        <w:pStyle w:val="Normal"/>
        <w:rPr>
          <w:ins w:id="27" w:author="Chou, Joey-116" w:date="2020-09-26T12:44:00Z"/>
        </w:rPr>
      </w:pPr>
      <w:ins w:id="26" w:author="Chou, Joey-116" w:date="2020-09-26T12:44:00Z">
        <w:r>
          <w:rPr/>
        </w:r>
      </w:ins>
    </w:p>
    <w:p>
      <w:pPr>
        <w:pStyle w:val="Normal"/>
        <w:jc w:val="center"/>
        <w:rPr>
          <w:ins w:id="29" w:author="Chou, Joey-116" w:date="2020-09-26T12:44:00Z"/>
        </w:rPr>
      </w:pPr>
      <w:del w:id="28" w:author="Chou, Joey-120" w:date="2020-10-15T13:33:00Z">
        <w:r>
          <w:rPr/>
          <w:object w:dxaOrig="6588" w:dyaOrig="3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4pt;height:175.2pt" filled="f" o:ole="">
              <v:imagedata r:id="rId5" o:title=""/>
            </v:shape>
            <o:OLEObject Type="Embed" ProgID="" ShapeID="ole_rId4" DrawAspect="Content" ObjectID="_843533004" r:id="rId4"/>
          </w:object>
        </w:r>
      </w:del>
    </w:p>
    <w:p>
      <w:pPr>
        <w:pStyle w:val="Normal"/>
        <w:jc w:val="center"/>
        <w:rPr>
          <w:rFonts w:ascii="Arial" w:hAnsi="Arial" w:cs="Arial"/>
          <w:b/>
          <w:b/>
          <w:ins w:id="31" w:author="Chou, Joey-120" w:date="2020-10-15T13:33:00Z"/>
        </w:rPr>
      </w:pPr>
      <w:ins w:id="30" w:author="Chou, Joey-120" w:date="2020-10-15T13:33:00Z">
        <w:r>
          <w:rPr/>
          <w:object w:dxaOrig="6588" w:dyaOrig="3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45pt;height:183.65pt" filled="f" o:ole="">
              <v:imagedata r:id="rId7" o:title=""/>
            </v:shape>
            <o:OLEObject Type="Embed" ProgID="" ShapeID="ole_rId6" DrawAspect="Content" ObjectID="_1942104549" r:id="rId6"/>
          </w:object>
        </w:r>
      </w:ins>
    </w:p>
    <w:p>
      <w:pPr>
        <w:pStyle w:val="Normal"/>
        <w:jc w:val="center"/>
        <w:rPr>
          <w:ins w:id="33" w:author="Chou, Joey-116" w:date="2020-09-26T12:44:00Z"/>
        </w:rPr>
      </w:pPr>
      <w:ins w:id="32" w:author="Chou, Joey-116" w:date="2020-09-26T12:44:00Z">
        <w:r>
          <w:rPr>
            <w:rFonts w:cs="Arial" w:ascii="Arial" w:hAnsi="Arial"/>
            <w:b/>
          </w:rPr>
          <w:t>Figure 7.x.2-1: Deployment of ECSP and PLMN with ECPL management system</w:t>
        </w:r>
      </w:ins>
    </w:p>
    <w:p>
      <w:pPr>
        <w:pStyle w:val="Normal"/>
        <w:ind w:left="288" w:hanging="288"/>
        <w:rPr>
          <w:ins w:id="43" w:author="Chou, Joey-116" w:date="2020-09-26T12:44:00Z"/>
        </w:rPr>
      </w:pPr>
      <w:ins w:id="34" w:author="Chou, Joey-120" w:date="2020-10-15T15:06:00Z">
        <w:r>
          <w:rPr/>
          <w:t xml:space="preserve">1, </w:t>
        </w:r>
      </w:ins>
      <w:ins w:id="35" w:author="Chou, Joey-116" w:date="2020-09-26T12:44:00Z">
        <w:r>
          <w:rPr/>
          <w:t xml:space="preserve">ASP consumers the MnS to request ECPL management system to instantiate the EAS, by providing the EAS LCM </w:t>
        </w:r>
      </w:ins>
      <w:ins w:id="36" w:author="Chou, Joey-116" w:date="2020-09-26T12:44:00Z">
        <w:del w:id="37" w:author="Chou, Joey-120" w:date="2020-10-15T15:05:00Z">
          <w:r>
            <w:rPr/>
            <w:delText>descriptor</w:delText>
          </w:r>
        </w:del>
      </w:ins>
      <w:ins w:id="38" w:author="Chou, Joey-120" w:date="2020-10-15T15:05:00Z">
        <w:r>
          <w:rPr/>
          <w:t>IE</w:t>
        </w:r>
      </w:ins>
      <w:ins w:id="39" w:author="Chou, Joey-116" w:date="2020-09-26T12:44:00Z">
        <w:r>
          <w:rPr/>
          <w:t xml:space="preserve"> (e.g. </w:t>
        </w:r>
      </w:ins>
      <w:ins w:id="40" w:author="Chou, Joey-116" w:date="2020-09-26T12:44:00Z">
        <w:bookmarkStart w:id="4" w:name="_Hlk52115680"/>
        <w:r>
          <w:rPr/>
          <w:t>EAS software ima</w:t>
        </w:r>
      </w:ins>
      <w:ins w:id="41" w:author="Chou, Joey-116" w:date="2020-09-27T16:13:00Z">
        <w:r>
          <w:rPr/>
          <w:t>ge location</w:t>
        </w:r>
      </w:ins>
      <w:ins w:id="42" w:author="Chou, Joey-116" w:date="2020-09-26T12:44:00Z">
        <w:bookmarkEnd w:id="4"/>
        <w:r>
          <w:rPr/>
          <w:t>, service area, …etc) (see the EAS lifecycle management solution in subclause 7.x).</w:t>
        </w:r>
      </w:ins>
    </w:p>
    <w:p>
      <w:pPr>
        <w:pStyle w:val="Normal"/>
        <w:ind w:left="288" w:hanging="288"/>
        <w:rPr>
          <w:ins w:id="46" w:author="Chou, Joey-120" w:date="2020-10-15T15:03:00Z"/>
        </w:rPr>
      </w:pPr>
      <w:ins w:id="44" w:author="Chou, Joey-120" w:date="2020-10-15T15:07:00Z">
        <w:r>
          <w:rPr/>
          <w:t xml:space="preserve">2, </w:t>
        </w:r>
      </w:ins>
      <w:ins w:id="45" w:author="Chou, Joey-120" w:date="2020-10-15T15:03:00Z">
        <w:r>
          <w:rPr/>
          <w:t>ECPL management system notifies ASP that the EAS instantiation is in progress.</w:t>
        </w:r>
      </w:ins>
    </w:p>
    <w:p>
      <w:pPr>
        <w:pStyle w:val="Normal"/>
        <w:ind w:left="288" w:hanging="288"/>
        <w:rPr>
          <w:ins w:id="53" w:author="Chou, Joey-116" w:date="2020-09-26T12:44:00Z"/>
        </w:rPr>
      </w:pPr>
      <w:ins w:id="47" w:author="Chou, Joey-120" w:date="2020-10-15T15:07:00Z">
        <w:r>
          <w:rPr/>
          <w:t xml:space="preserve">3. </w:t>
        </w:r>
      </w:ins>
      <w:ins w:id="48" w:author="Chou, Joey-116" w:date="2020-09-26T12:44:00Z">
        <w:r>
          <w:rPr/>
          <w:t xml:space="preserve">ECPL management system </w:t>
        </w:r>
      </w:ins>
      <w:ins w:id="49" w:author="Chou, Joey-116" w:date="2020-09-26T12:44:00Z">
        <w:bookmarkStart w:id="5" w:name="_Hlk52115888"/>
        <w:r>
          <w:rPr/>
          <w:t xml:space="preserve">downloads the EAS VNF software image from the </w:t>
        </w:r>
      </w:ins>
      <w:ins w:id="50" w:author="Chou, Joey-116" w:date="2020-09-27T16:18:00Z">
        <w:r>
          <w:rPr/>
          <w:t xml:space="preserve">EAS </w:t>
        </w:r>
      </w:ins>
      <w:ins w:id="51" w:author="Chou, Joey-116" w:date="2020-09-26T12:44:00Z">
        <w:r>
          <w:rPr/>
          <w:t>software image location</w:t>
        </w:r>
      </w:ins>
      <w:ins w:id="52" w:author="Chou, Joey-116" w:date="2020-09-26T12:44:00Z">
        <w:bookmarkEnd w:id="5"/>
        <w:r>
          <w:rPr/>
          <w:t>.</w:t>
        </w:r>
      </w:ins>
    </w:p>
    <w:p>
      <w:pPr>
        <w:pStyle w:val="Normal"/>
        <w:ind w:left="288" w:hanging="288"/>
        <w:rPr>
          <w:ins w:id="64" w:author="Chou, Joey-116" w:date="2020-09-26T12:44:00Z"/>
        </w:rPr>
      </w:pPr>
      <w:ins w:id="54" w:author="Chou, Joey-120" w:date="2020-10-15T15:07:00Z">
        <w:r>
          <w:rPr/>
          <w:t xml:space="preserve">4. </w:t>
        </w:r>
      </w:ins>
      <w:ins w:id="55" w:author="Chou, Joey-116" w:date="2020-09-26T12:44:00Z">
        <w:r>
          <w:rPr/>
          <w:t xml:space="preserve">The consumer of ECPL consumes the provisioning MnS with operation </w:t>
        </w:r>
      </w:ins>
      <w:ins w:id="56" w:author="Chou, Joey-116" w:date="2020-09-26T12:44:00Z">
        <w:r>
          <w:rPr>
            <w:rFonts w:cs="Courier New" w:ascii="Courier New" w:hAnsi="Courier New"/>
            <w:sz w:val="18"/>
            <w:szCs w:val="18"/>
          </w:rPr>
          <w:t xml:space="preserve">createMOI </w:t>
        </w:r>
      </w:ins>
      <w:ins w:id="57" w:author="Chou, Joey-116" w:date="2020-09-26T12:44:00Z">
        <w:r>
          <w:rPr/>
          <w:t>of the EES VNF IOC</w:t>
        </w:r>
      </w:ins>
      <w:ins w:id="58" w:author="Chou, Joey-116" w:date="2020-09-27T16:16:00Z">
        <w:r>
          <w:rPr/>
          <w:t xml:space="preserve"> with EES LCM </w:t>
        </w:r>
      </w:ins>
      <w:ins w:id="59" w:author="Chou, Joey-116" w:date="2020-09-27T16:16:00Z">
        <w:del w:id="60" w:author="Chou, Joey-120" w:date="2020-10-15T15:05:00Z">
          <w:r>
            <w:rPr/>
            <w:delText>descriptor</w:delText>
          </w:r>
        </w:del>
      </w:ins>
      <w:ins w:id="61" w:author="Chou, Joey-120" w:date="2020-10-15T15:05:00Z">
        <w:r>
          <w:rPr/>
          <w:t>IE</w:t>
        </w:r>
      </w:ins>
      <w:ins w:id="62" w:author="Chou, Joey-116" w:date="2020-09-27T16:16:00Z">
        <w:r>
          <w:rPr/>
          <w:t xml:space="preserve"> (e.g. EES software image location, …)</w:t>
        </w:r>
      </w:ins>
      <w:ins w:id="63" w:author="Chou, Joey-116" w:date="2020-09-26T12:44:00Z">
        <w:r>
          <w:rPr/>
          <w:t>.</w:t>
        </w:r>
      </w:ins>
    </w:p>
    <w:p>
      <w:pPr>
        <w:pStyle w:val="Normal"/>
        <w:ind w:left="288" w:hanging="288"/>
        <w:rPr>
          <w:ins w:id="69" w:author="Chou, Joey-116" w:date="2020-09-26T12:44:00Z"/>
        </w:rPr>
      </w:pPr>
      <w:ins w:id="65" w:author="Chou, Joey-120" w:date="2020-10-15T15:07:00Z">
        <w:r>
          <w:rPr/>
          <w:t xml:space="preserve">5. </w:t>
        </w:r>
      </w:ins>
      <w:ins w:id="66" w:author="Chou, Joey-116" w:date="2020-09-26T12:44:00Z">
        <w:r>
          <w:rPr/>
          <w:t xml:space="preserve">ECPL management system analyses the EES VNF IOC, and downloads the EES VNF software image from the </w:t>
        </w:r>
      </w:ins>
      <w:ins w:id="67" w:author="Chou, Joey-116" w:date="2020-09-27T16:18:00Z">
        <w:r>
          <w:rPr/>
          <w:t xml:space="preserve">EES </w:t>
        </w:r>
      </w:ins>
      <w:ins w:id="68" w:author="Chou, Joey-116" w:date="2020-09-26T12:44:00Z">
        <w:r>
          <w:rPr/>
          <w:t>software image location,</w:t>
        </w:r>
      </w:ins>
    </w:p>
    <w:p>
      <w:pPr>
        <w:pStyle w:val="Normal"/>
        <w:ind w:left="288" w:hanging="288"/>
        <w:rPr>
          <w:ins w:id="74" w:author="Chou, Joey-116" w:date="2020-09-26T12:44:00Z"/>
        </w:rPr>
      </w:pPr>
      <w:ins w:id="70" w:author="Chou, Joey-120" w:date="2020-10-15T15:07:00Z">
        <w:r>
          <w:rPr/>
          <w:t xml:space="preserve">6. </w:t>
        </w:r>
      </w:ins>
      <w:ins w:id="71" w:author="Chou, Joey-116" w:date="2020-09-26T12:44:00Z">
        <w:r>
          <w:rPr/>
          <w:t xml:space="preserve">ECPL management system </w:t>
        </w:r>
      </w:ins>
      <w:ins w:id="72" w:author="Chou, Joey-116" w:date="2020-09-26T12:44:00Z">
        <w:bookmarkStart w:id="6" w:name="_Hlk52116314"/>
        <w:r>
          <w:rPr/>
          <w:t>requests NFVO via the Os-Ma-nfvo interface to create NS #3 with NSD and VNFD to contain EAS and EES VNF instances</w:t>
        </w:r>
      </w:ins>
      <w:ins w:id="73" w:author="Chou, Joey-116" w:date="2020-09-26T12:44:00Z">
        <w:bookmarkEnd w:id="6"/>
        <w:r>
          <w:rPr/>
          <w:t>.</w:t>
        </w:r>
      </w:ins>
    </w:p>
    <w:p>
      <w:pPr>
        <w:pStyle w:val="Normal"/>
        <w:ind w:left="288" w:hanging="288"/>
        <w:rPr>
          <w:ins w:id="79" w:author="Chou, Joey-116" w:date="2020-09-26T12:44:00Z"/>
        </w:rPr>
      </w:pPr>
      <w:ins w:id="75" w:author="Chou, Joey-120" w:date="2020-10-15T15:07:00Z">
        <w:r>
          <w:rPr/>
          <w:t xml:space="preserve">7. </w:t>
        </w:r>
      </w:ins>
      <w:ins w:id="76" w:author="Chou, Joey-116" w:date="2020-09-26T12:44:00Z">
        <w:r>
          <w:rPr/>
          <w:t xml:space="preserve">NFVO sends </w:t>
        </w:r>
      </w:ins>
      <w:ins w:id="77" w:author="Chou, Joey-116" w:date="2020-09-26T12:44:00Z">
        <w:bookmarkStart w:id="7" w:name="_Hlk52116539"/>
        <w:r>
          <w:rPr/>
          <w:t>a notification to ECPL management system to indicate that the NS #3 has been created</w:t>
        </w:r>
      </w:ins>
      <w:ins w:id="78" w:author="Chou, Joey-116" w:date="2020-09-26T12:44:00Z">
        <w:bookmarkEnd w:id="7"/>
        <w:r>
          <w:rPr/>
          <w:t>.</w:t>
        </w:r>
      </w:ins>
    </w:p>
    <w:p>
      <w:pPr>
        <w:pStyle w:val="Normal"/>
        <w:ind w:left="288" w:hanging="288"/>
        <w:rPr>
          <w:ins w:id="83" w:author="Chou, Joey-116" w:date="2020-09-26T12:44:00Z"/>
        </w:rPr>
      </w:pPr>
      <w:ins w:id="80" w:author="Chou, Joey-120" w:date="2020-10-15T15:07:00Z">
        <w:r>
          <w:rPr/>
          <w:t xml:space="preserve">8. </w:t>
        </w:r>
      </w:ins>
      <w:ins w:id="81" w:author="Chou, Joey-116" w:date="2020-09-26T12:44:00Z">
        <w:r>
          <w:rPr/>
          <w:t xml:space="preserve">ECPL management system </w:t>
        </w:r>
      </w:ins>
      <w:ins w:id="82" w:author="Chou, Joey-116" w:date="2020-09-26T12:44:00Z">
        <w:bookmarkStart w:id="8" w:name="_Hlk52116712"/>
        <w:r>
          <w:rPr/>
          <w:t>creates the MOIs for the EAS and EES VNFs, and sends the MOI creation notification to the consumer of ECPL.</w:t>
        </w:r>
      </w:ins>
      <w:bookmarkEnd w:id="8"/>
    </w:p>
    <w:p>
      <w:pPr>
        <w:pStyle w:val="Normal"/>
        <w:ind w:left="288" w:hanging="288"/>
        <w:rPr>
          <w:ins w:id="90" w:author="Chou, Joey-116" w:date="2020-09-26T12:44:00Z"/>
        </w:rPr>
      </w:pPr>
      <w:ins w:id="84" w:author="Chou, Joey-120" w:date="2020-10-15T15:07:00Z">
        <w:bookmarkStart w:id="9" w:name="_Hlk52116762"/>
        <w:r>
          <w:rPr/>
          <w:t xml:space="preserve">9. </w:t>
        </w:r>
      </w:ins>
      <w:ins w:id="85" w:author="Chou, Joey-116" w:date="2020-09-26T12:44:00Z">
        <w:r>
          <w:rPr/>
          <w:t xml:space="preserve">ECPL management system analyses the EAS LCM </w:t>
        </w:r>
      </w:ins>
      <w:ins w:id="86" w:author="Chou, Joey-116" w:date="2020-09-26T12:44:00Z">
        <w:del w:id="87" w:author="Chou, Joey-120" w:date="2020-10-15T15:06:00Z">
          <w:r>
            <w:rPr/>
            <w:delText>descriptor</w:delText>
          </w:r>
        </w:del>
      </w:ins>
      <w:ins w:id="88" w:author="Chou, Joey-120" w:date="2020-10-15T15:06:00Z">
        <w:r>
          <w:rPr/>
          <w:t>IE</w:t>
        </w:r>
      </w:ins>
      <w:ins w:id="89" w:author="Chou, Joey-116" w:date="2020-09-26T12:44:00Z">
        <w:r>
          <w:rPr/>
          <w:t xml:space="preserve"> (e.g. service area) to determine where the mobile networks should be deployed based on the EAS services.</w:t>
        </w:r>
      </w:ins>
      <w:bookmarkEnd w:id="9"/>
    </w:p>
    <w:p>
      <w:pPr>
        <w:pStyle w:val="Normal"/>
        <w:ind w:left="288" w:hanging="288"/>
        <w:rPr>
          <w:ins w:id="111" w:author="Chou, Joey-116" w:date="2020-09-26T12:44:00Z"/>
        </w:rPr>
      </w:pPr>
      <w:ins w:id="91" w:author="Chou, Joey-120" w:date="2020-10-15T15:07:00Z">
        <w:r>
          <w:rPr/>
          <w:t xml:space="preserve">10. </w:t>
        </w:r>
      </w:ins>
      <w:ins w:id="92" w:author="Chou, Joey-116" w:date="2020-09-26T12:44:00Z">
        <w:r>
          <w:rPr/>
          <w:t xml:space="preserve">ECPL management system </w:t>
        </w:r>
      </w:ins>
      <w:ins w:id="93" w:author="Chou, Joey-116" w:date="2020-09-26T12:44:00Z">
        <w:bookmarkStart w:id="10" w:name="_Hlk52117272"/>
        <w:r>
          <w:rPr/>
          <w:t>investigates if an NS, containing UPF</w:t>
        </w:r>
      </w:ins>
      <w:ins w:id="94" w:author="Chou, Joey-116" w:date="2020-09-27T16:34:00Z">
        <w:r>
          <w:rPr/>
          <w:t xml:space="preserve"> VNF</w:t>
        </w:r>
      </w:ins>
      <w:ins w:id="95" w:author="Chou, Joey-116" w:date="2020-09-26T12:44:00Z">
        <w:r>
          <w:rPr/>
          <w:t>, PCF</w:t>
        </w:r>
      </w:ins>
      <w:ins w:id="96" w:author="Chou, Joey-116" w:date="2020-09-27T16:34:00Z">
        <w:r>
          <w:rPr/>
          <w:t xml:space="preserve"> VNF</w:t>
        </w:r>
      </w:ins>
      <w:ins w:id="97" w:author="Chou, Joey-116" w:date="2020-09-26T12:44:00Z">
        <w:r>
          <w:rPr/>
          <w:t>, …</w:t>
        </w:r>
      </w:ins>
      <w:ins w:id="98" w:author="Chou, Joey-116" w:date="2020-09-27T16:39:00Z">
        <w:r>
          <w:rPr/>
          <w:t>etc.</w:t>
        </w:r>
      </w:ins>
      <w:ins w:id="99" w:author="Chou, Joey-116" w:date="2020-09-26T12:44:00Z">
        <w:r>
          <w:rPr/>
          <w:t>, is available to connect to EAS</w:t>
        </w:r>
      </w:ins>
      <w:ins w:id="100" w:author="Chou, Joey-116" w:date="2020-09-27T16:34:00Z">
        <w:r>
          <w:rPr/>
          <w:t xml:space="preserve"> VNF</w:t>
        </w:r>
      </w:ins>
      <w:ins w:id="101" w:author="Chou, Joey-116" w:date="2020-09-26T12:44:00Z">
        <w:r>
          <w:rPr/>
          <w:t xml:space="preserve"> and EES</w:t>
        </w:r>
      </w:ins>
      <w:ins w:id="102" w:author="Chou, Joey-116" w:date="2020-09-27T16:34:00Z">
        <w:r>
          <w:rPr/>
          <w:t xml:space="preserve"> VNF</w:t>
        </w:r>
      </w:ins>
      <w:ins w:id="103" w:author="Chou, Joey-116" w:date="2020-09-26T12:44:00Z">
        <w:r>
          <w:rPr/>
          <w:t>.</w:t>
        </w:r>
      </w:ins>
      <w:ins w:id="104" w:author="Chou, Joey-116" w:date="2020-09-26T12:44:00Z">
        <w:bookmarkEnd w:id="10"/>
        <w:r>
          <w:rPr/>
          <w:t xml:space="preserve"> If </w:t>
        </w:r>
      </w:ins>
      <w:ins w:id="105" w:author="Chou, Joey-116" w:date="2020-09-26T12:44:00Z">
        <w:bookmarkStart w:id="11" w:name="_Hlk52117346"/>
        <w:r>
          <w:rPr/>
          <w:t>such NS is available</w:t>
        </w:r>
      </w:ins>
      <w:ins w:id="106" w:author="Chou, Joey-116" w:date="2020-09-28T07:52:00Z">
        <w:r>
          <w:rPr/>
          <w:t xml:space="preserve"> </w:t>
        </w:r>
      </w:ins>
      <w:ins w:id="107" w:author="Chou, Joey-116" w:date="2020-09-26T12:44:00Z">
        <w:r>
          <w:rPr/>
          <w:t xml:space="preserve">then </w:t>
        </w:r>
      </w:ins>
      <w:ins w:id="108" w:author="Chou, Joey-116" w:date="2020-09-28T07:51:00Z">
        <w:r>
          <w:rPr/>
          <w:t xml:space="preserve">continue; otherwise </w:t>
        </w:r>
      </w:ins>
      <w:ins w:id="109" w:author="Chou, Joey-116" w:date="2020-09-26T12:44:00Z">
        <w:r>
          <w:rPr/>
          <w:t xml:space="preserve">the </w:t>
        </w:r>
      </w:ins>
      <w:ins w:id="110" w:author="Chou, Joey-116" w:date="2020-09-26T12:44:00Z">
        <w:bookmarkEnd w:id="11"/>
        <w:r>
          <w:rPr/>
          <w:t>following operation is executed:</w:t>
        </w:r>
      </w:ins>
    </w:p>
    <w:p>
      <w:pPr>
        <w:pStyle w:val="Normal"/>
        <w:ind w:left="994" w:hanging="432"/>
        <w:rPr>
          <w:ins w:id="116" w:author="Chou, Joey-116" w:date="2020-09-26T12:44:00Z"/>
        </w:rPr>
      </w:pPr>
      <w:ins w:id="112" w:author="Chou, Joey-120" w:date="2020-10-15T15:08:00Z">
        <w:r>
          <w:rPr/>
          <w:t xml:space="preserve">10.1 </w:t>
        </w:r>
      </w:ins>
      <w:ins w:id="113" w:author="Chou, Joey-116" w:date="2020-09-26T12:44:00Z">
        <w:r>
          <w:rPr/>
          <w:t xml:space="preserve">ECPL management system </w:t>
        </w:r>
      </w:ins>
      <w:ins w:id="114" w:author="Chou, Joey-116" w:date="2020-09-26T12:44:00Z">
        <w:bookmarkStart w:id="12" w:name="_Hlk52117433"/>
        <w:r>
          <w:rPr/>
          <w:t>requests NFVO via the Os-Ma-nfvo interface to create NS #2 with NSD and VNFD to contain UPF, PCF, and ECS instances</w:t>
        </w:r>
      </w:ins>
      <w:ins w:id="115" w:author="Chou, Joey-116" w:date="2020-09-26T12:44:00Z">
        <w:bookmarkEnd w:id="12"/>
        <w:r>
          <w:rPr/>
          <w:t>.</w:t>
        </w:r>
      </w:ins>
    </w:p>
    <w:p>
      <w:pPr>
        <w:pStyle w:val="Normal"/>
        <w:ind w:left="994" w:hanging="432"/>
        <w:rPr>
          <w:ins w:id="119" w:author="Chou, Joey-116" w:date="2020-09-26T12:44:00Z"/>
        </w:rPr>
      </w:pPr>
      <w:ins w:id="117" w:author="Chou, Joey-120" w:date="2020-10-15T15:08:00Z">
        <w:r>
          <w:rPr/>
          <w:t xml:space="preserve">10.2 </w:t>
        </w:r>
      </w:ins>
      <w:ins w:id="118" w:author="Chou, Joey-116" w:date="2020-09-26T12:44:00Z">
        <w:r>
          <w:rPr/>
          <w:t>NFVO sends a notification to ECPL management system to indicate that the NS #2 has been created.</w:t>
        </w:r>
      </w:ins>
    </w:p>
    <w:p>
      <w:pPr>
        <w:pStyle w:val="Normal"/>
        <w:ind w:left="994" w:hanging="432"/>
        <w:rPr>
          <w:ins w:id="124" w:author="Chou, Joey-116" w:date="2020-09-26T12:44:00Z"/>
        </w:rPr>
      </w:pPr>
      <w:ins w:id="120" w:author="Chou, Joey-120" w:date="2020-10-15T15:08:00Z">
        <w:r>
          <w:rPr/>
          <w:t xml:space="preserve">10.3 </w:t>
        </w:r>
      </w:ins>
      <w:ins w:id="121" w:author="Chou, Joey-116" w:date="2020-09-26T12:44:00Z">
        <w:r>
          <w:rPr/>
          <w:t xml:space="preserve">ECPL management system </w:t>
        </w:r>
      </w:ins>
      <w:ins w:id="122" w:author="Chou, Joey-116" w:date="2020-09-26T12:44:00Z">
        <w:bookmarkStart w:id="13" w:name="_Hlk52117490"/>
        <w:r>
          <w:rPr/>
          <w:t>creates the MOIs for the UPF, PCF, and ECS VNFs, and sends the MOI creation notification to the consumer of ECPL</w:t>
        </w:r>
      </w:ins>
      <w:ins w:id="123" w:author="Chou, Joey-116" w:date="2020-09-26T12:44:00Z">
        <w:bookmarkEnd w:id="13"/>
        <w:r>
          <w:rPr/>
          <w:t>.</w:t>
        </w:r>
      </w:ins>
    </w:p>
    <w:p>
      <w:pPr>
        <w:pStyle w:val="Normal"/>
        <w:ind w:left="288" w:hanging="288"/>
        <w:rPr>
          <w:ins w:id="129" w:author="Chou, Joey-120" w:date="2020-10-15T15:04:00Z"/>
        </w:rPr>
      </w:pPr>
      <w:ins w:id="125" w:author="Chou, Joey-120" w:date="2020-10-15T15:07:00Z">
        <w:r>
          <w:rPr/>
          <w:t xml:space="preserve">11. </w:t>
        </w:r>
      </w:ins>
      <w:ins w:id="126" w:author="Chou, Joey-116" w:date="2020-09-26T12:44:00Z">
        <w:r>
          <w:rPr/>
          <w:t xml:space="preserve">ECPL management system </w:t>
        </w:r>
      </w:ins>
      <w:ins w:id="127" w:author="Chou, Joey-116" w:date="2020-09-26T12:44:00Z">
        <w:bookmarkStart w:id="14" w:name="_Hlk52117518"/>
        <w:r>
          <w:rPr/>
          <w:t>requests NFVO via the Os-Ma-nfvo interface to create the composite NS #1 with NSD#1 containing nested NSD #2 and NSD #3 to connect VNF instances in the EDN and mobile networks</w:t>
        </w:r>
      </w:ins>
      <w:ins w:id="128" w:author="Chou, Joey-116" w:date="2020-09-26T12:44:00Z">
        <w:bookmarkEnd w:id="14"/>
        <w:r>
          <w:rPr/>
          <w:t>.</w:t>
        </w:r>
      </w:ins>
    </w:p>
    <w:p>
      <w:pPr>
        <w:pStyle w:val="Normal"/>
        <w:ind w:left="288" w:hanging="288"/>
        <w:rPr>
          <w:ins w:id="132" w:author="Chou, Joey-120" w:date="2020-10-15T15:01:00Z"/>
        </w:rPr>
      </w:pPr>
      <w:ins w:id="130" w:author="Chou, Joey-120" w:date="2020-10-15T15:07:00Z">
        <w:r>
          <w:rPr/>
          <w:t xml:space="preserve">12. </w:t>
        </w:r>
      </w:ins>
      <w:ins w:id="131" w:author="Chou, Joey-120" w:date="2020-10-15T15:04:00Z">
        <w:r>
          <w:rPr/>
          <w:t>ECPL management system notifies ASP that the EAS instance has been instantiated.</w:t>
        </w:r>
      </w:ins>
    </w:p>
    <w:p>
      <w:pPr>
        <w:pStyle w:val="NO"/>
        <w:rPr>
          <w:ins w:id="134" w:author="Chou, Joey-116" w:date="2020-09-26T12:44:00Z"/>
        </w:rPr>
      </w:pPr>
      <w:ins w:id="133" w:author="Chou, Joey-120" w:date="2020-10-15T15:01:00Z">
        <w:r>
          <w:rPr/>
          <w:t>NOTE: It is assumed that ASP and ECPL consumers have subscribed to receive notifications from ECSP management system</w:t>
        </w:r>
      </w:ins>
    </w:p>
    <w:p>
      <w:pPr>
        <w:pStyle w:val="Heading3"/>
        <w:rPr>
          <w:del w:id="136" w:author="Chou, Joey-120" w:date="2020-10-15T13:33:00Z"/>
        </w:rPr>
      </w:pPr>
      <w:del w:id="135" w:author="Chou, Joey-120" w:date="2020-10-15T13:33:00Z">
        <w:r>
          <w:rPr/>
          <w:delText>7.x.3</w:delText>
          <w:tab/>
          <w:delText>Deployment with multiple management systems</w:delText>
        </w:r>
      </w:del>
    </w:p>
    <w:p>
      <w:pPr>
        <w:pStyle w:val="Heading3"/>
        <w:rPr>
          <w:del w:id="138" w:author="Chou, Joey-120" w:date="2020-10-15T13:33:00Z"/>
        </w:rPr>
      </w:pPr>
      <w:del w:id="137" w:author="Chou, Joey-120" w:date="2020-10-15T13:33:00Z">
        <w:r>
          <w:rPr/>
          <w:delText>Figure 7.x.3-1 depicts a scenario where separate ECSP  and PLMN management system provide MnS allowing ASP and consumers of ECSP and PLMN to deploy EDN and PLMN and then leverage the ETSI NFV MANO to deploy the VNFs for the edge computing networks, as shown in Figure 7.x.1-1.</w:delText>
        </w:r>
      </w:del>
    </w:p>
    <w:p>
      <w:pPr>
        <w:pStyle w:val="Heading3"/>
        <w:rPr>
          <w:del w:id="140" w:author="Chou, Joey-120" w:date="2020-10-15T13:33:00Z"/>
        </w:rPr>
      </w:pPr>
      <w:del w:id="139" w:author="Chou, Joey-120" w:date="2020-10-15T13:33:00Z">
        <w:r>
          <w:rPr/>
        </w:r>
      </w:del>
    </w:p>
    <w:p>
      <w:pPr>
        <w:pStyle w:val="Normal"/>
        <w:jc w:val="center"/>
        <w:rPr>
          <w:del w:id="142" w:author="Chou, Joey-120" w:date="2020-10-15T13:33:00Z"/>
        </w:rPr>
      </w:pPr>
      <w:del w:id="141" w:author="Chou, Joey-120" w:date="2020-10-15T13:33:00Z">
        <w:r>
          <w:rPr/>
          <w:object w:dxaOrig="6804" w:dyaOrig="3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25pt;height:174.65pt" filled="f" o:ole="">
              <v:imagedata r:id="rId9" o:title=""/>
            </v:shape>
            <o:OLEObject Type="Embed" ProgID="" ShapeID="ole_rId8" DrawAspect="Content" ObjectID="_973842668" r:id="rId8"/>
          </w:object>
        </w:r>
      </w:del>
    </w:p>
    <w:p>
      <w:pPr>
        <w:pStyle w:val="Normal"/>
        <w:jc w:val="center"/>
        <w:rPr>
          <w:del w:id="144" w:author="Chou, Joey-120" w:date="2020-10-15T13:33:00Z"/>
        </w:rPr>
      </w:pPr>
      <w:del w:id="143" w:author="Chou, Joey-120" w:date="2020-10-15T13:33:00Z">
        <w:r>
          <w:rPr>
            <w:rFonts w:cs="Arial" w:ascii="Arial" w:hAnsi="Arial"/>
            <w:b/>
          </w:rPr>
          <w:delText>Figure 7.x.3-1: Deployment of ECSP and PLMN with separate management systems</w:delText>
        </w:r>
      </w:del>
    </w:p>
    <w:p>
      <w:pPr>
        <w:pStyle w:val="Heading3"/>
        <w:widowControl/>
        <w:bidi w:val="0"/>
        <w:spacing w:before="0" w:after="180"/>
        <w:jc w:val="center"/>
        <w:rPr>
          <w:del w:id="150" w:author="Chou, Joey-120" w:date="2020-10-15T13:33:00Z"/>
        </w:rPr>
      </w:pPr>
      <w:ins w:id="145" w:author="Chou, Joey-116" w:date="2020-09-26T12:44:00Z">
        <w:del w:id="146" w:author="Chou, Joey-120" w:date="2020-10-15T13:33:00Z">
          <w:r>
            <w:rPr/>
            <w:delText xml:space="preserve">ASP consumers the MnS to request ECSP management system to instantiate the EAS, by providing the EAS LCM descriptor (e.g. </w:delText>
          </w:r>
        </w:del>
      </w:ins>
      <w:ins w:id="147" w:author="Chou, Joey-116" w:date="2020-09-27T16:14:00Z">
        <w:del w:id="148" w:author="Chou, Joey-120" w:date="2020-10-15T13:33:00Z">
          <w:r>
            <w:rPr/>
            <w:delText>EAS software image location</w:delText>
          </w:r>
        </w:del>
      </w:ins>
      <w:del w:id="149" w:author="Chou, Joey-120" w:date="2020-10-15T13:33:00Z">
        <w:r>
          <w:rPr/>
          <w:delText>, service area, …etc) (see the EAS lifecycle management solution in subclause 7.x).</w:delText>
        </w:r>
      </w:del>
    </w:p>
    <w:p>
      <w:pPr>
        <w:pStyle w:val="Heading3"/>
        <w:widowControl/>
        <w:bidi w:val="0"/>
        <w:spacing w:before="0" w:after="180"/>
        <w:jc w:val="center"/>
        <w:rPr>
          <w:del w:id="158" w:author="Chou, Joey-120" w:date="2020-10-15T13:33:00Z"/>
        </w:rPr>
      </w:pPr>
      <w:ins w:id="151" w:author="Chou, Joey-116" w:date="2020-09-26T12:44:00Z">
        <w:del w:id="152" w:author="Chou, Joey-120" w:date="2020-10-15T13:33:00Z">
          <w:r>
            <w:rPr/>
            <w:delText xml:space="preserve">ECSP management system downloads the EAS VNF software image from the </w:delText>
          </w:r>
        </w:del>
      </w:ins>
      <w:ins w:id="153" w:author="Chou, Joey-116" w:date="2020-09-27T16:18:00Z">
        <w:del w:id="154" w:author="Chou, Joey-120" w:date="2020-10-15T13:33:00Z">
          <w:r>
            <w:rPr/>
            <w:delText>EAS</w:delText>
          </w:r>
        </w:del>
      </w:ins>
      <w:ins w:id="155" w:author="Chou, Joey-116" w:date="2020-09-27T16:20:00Z">
        <w:del w:id="156" w:author="Chou, Joey-120" w:date="2020-10-15T13:33:00Z">
          <w:r>
            <w:rPr/>
            <w:delText xml:space="preserve"> </w:delText>
          </w:r>
        </w:del>
      </w:ins>
      <w:del w:id="157" w:author="Chou, Joey-120" w:date="2020-10-15T13:33:00Z">
        <w:r>
          <w:rPr/>
          <w:delText xml:space="preserve">software image location. </w:delText>
        </w:r>
      </w:del>
    </w:p>
    <w:p>
      <w:pPr>
        <w:pStyle w:val="Heading3"/>
        <w:widowControl/>
        <w:bidi w:val="0"/>
        <w:spacing w:before="0" w:after="180"/>
        <w:jc w:val="center"/>
        <w:rPr>
          <w:del w:id="176" w:author="Chou, Joey-120" w:date="2020-10-15T13:33:00Z"/>
        </w:rPr>
      </w:pPr>
      <w:ins w:id="159" w:author="Chou, Joey-116" w:date="2020-09-26T12:44:00Z">
        <w:del w:id="160" w:author="Chou, Joey-120" w:date="2020-10-15T13:33:00Z">
          <w:r>
            <w:rPr/>
            <w:delText>The consumer of EC</w:delText>
          </w:r>
        </w:del>
      </w:ins>
      <w:ins w:id="161" w:author="Chou, Joey-116" w:date="2020-09-26T12:59:00Z">
        <w:del w:id="162" w:author="Chou, Joey-120" w:date="2020-10-15T13:33:00Z">
          <w:r>
            <w:rPr/>
            <w:delText>SP</w:delText>
          </w:r>
        </w:del>
      </w:ins>
      <w:ins w:id="163" w:author="Chou, Joey-116" w:date="2020-09-26T12:44:00Z">
        <w:del w:id="164" w:author="Chou, Joey-120" w:date="2020-10-15T13:33:00Z">
          <w:r>
            <w:rPr/>
            <w:delText xml:space="preserve"> consumes the provisioning MnS with operation </w:delText>
          </w:r>
        </w:del>
      </w:ins>
      <w:ins w:id="165" w:author="Chou, Joey-116" w:date="2020-09-26T12:44:00Z">
        <w:del w:id="166" w:author="Chou, Joey-120" w:date="2020-10-15T13:33:00Z">
          <w:r>
            <w:rPr>
              <w:rFonts w:cs="Courier New" w:ascii="Courier New" w:hAnsi="Courier New"/>
              <w:sz w:val="18"/>
              <w:szCs w:val="18"/>
            </w:rPr>
            <w:delText xml:space="preserve">createMOI </w:delText>
          </w:r>
        </w:del>
      </w:ins>
      <w:ins w:id="167" w:author="Chou, Joey-116" w:date="2020-09-26T12:44:00Z">
        <w:del w:id="168" w:author="Chou, Joey-120" w:date="2020-10-15T13:33:00Z">
          <w:r>
            <w:rPr/>
            <w:delText>of the EES VNF IOC</w:delText>
          </w:r>
        </w:del>
      </w:ins>
      <w:ins w:id="169" w:author="Chou, Joey-116" w:date="2020-09-27T16:15:00Z">
        <w:del w:id="170" w:author="Chou, Joey-120" w:date="2020-10-15T13:33:00Z">
          <w:r>
            <w:rPr/>
            <w:delText xml:space="preserve"> </w:delText>
          </w:r>
        </w:del>
      </w:ins>
      <w:ins w:id="171" w:author="Chou, Joey-116" w:date="2020-09-27T16:15:00Z">
        <w:del w:id="172" w:author="Chou, Joey-120" w:date="2020-10-15T13:33:00Z">
          <w:bookmarkStart w:id="15" w:name="_Hlk52115824"/>
          <w:r>
            <w:rPr/>
            <w:delText xml:space="preserve">with </w:delText>
          </w:r>
        </w:del>
      </w:ins>
      <w:ins w:id="173" w:author="Chou, Joey-116" w:date="2020-09-27T16:15:00Z">
        <w:del w:id="174" w:author="Chou, Joey-120" w:date="2020-10-15T13:33:00Z">
          <w:bookmarkStart w:id="16" w:name="_Hlk52116219"/>
          <w:r>
            <w:rPr/>
            <w:delText>EES LCM descriptor (e.g. EES software image location, …)</w:delText>
          </w:r>
        </w:del>
      </w:ins>
      <w:del w:id="175" w:author="Chou, Joey-120" w:date="2020-10-15T13:33:00Z">
        <w:bookmarkEnd w:id="15"/>
        <w:r>
          <w:rPr/>
          <w:delText>.</w:delText>
        </w:r>
      </w:del>
      <w:bookmarkEnd w:id="16"/>
    </w:p>
    <w:p>
      <w:pPr>
        <w:pStyle w:val="Heading3"/>
        <w:widowControl/>
        <w:bidi w:val="0"/>
        <w:spacing w:before="0" w:after="180"/>
        <w:jc w:val="center"/>
        <w:rPr>
          <w:del w:id="186" w:author="Chou, Joey-120" w:date="2020-10-15T13:33:00Z"/>
        </w:rPr>
      </w:pPr>
      <w:ins w:id="177" w:author="Chou, Joey-116" w:date="2020-09-26T12:44:00Z">
        <w:del w:id="178" w:author="Chou, Joey-120" w:date="2020-10-15T13:33:00Z">
          <w:r>
            <w:rPr/>
            <w:delText>EC</w:delText>
          </w:r>
        </w:del>
      </w:ins>
      <w:ins w:id="179" w:author="Chou, Joey-116" w:date="2020-09-26T12:59:00Z">
        <w:del w:id="180" w:author="Chou, Joey-120" w:date="2020-10-15T13:33:00Z">
          <w:r>
            <w:rPr/>
            <w:delText>SP</w:delText>
          </w:r>
        </w:del>
      </w:ins>
      <w:ins w:id="181" w:author="Chou, Joey-116" w:date="2020-09-26T12:44:00Z">
        <w:del w:id="182" w:author="Chou, Joey-120" w:date="2020-10-15T13:33:00Z">
          <w:r>
            <w:rPr/>
            <w:delText xml:space="preserve"> management system analyses the EES VNF IOC, and downloads the EES VNF software image from the </w:delText>
          </w:r>
        </w:del>
      </w:ins>
      <w:ins w:id="183" w:author="Chou, Joey-116" w:date="2020-09-27T16:18:00Z">
        <w:del w:id="184" w:author="Chou, Joey-120" w:date="2020-10-15T13:33:00Z">
          <w:r>
            <w:rPr/>
            <w:delText>EES s</w:delText>
          </w:r>
        </w:del>
      </w:ins>
      <w:del w:id="185" w:author="Chou, Joey-120" w:date="2020-10-15T13:33:00Z">
        <w:r>
          <w:rPr/>
          <w:delText>oftware image location,</w:delText>
        </w:r>
      </w:del>
    </w:p>
    <w:p>
      <w:pPr>
        <w:pStyle w:val="Normal"/>
        <w:widowControl/>
        <w:bidi w:val="0"/>
        <w:spacing w:before="0" w:after="180"/>
        <w:jc w:val="center"/>
        <w:rPr>
          <w:del w:id="188" w:author="Chou, Joey-120" w:date="2020-10-15T13:33:00Z"/>
        </w:rPr>
      </w:pPr>
      <w:del w:id="187" w:author="Chou, Joey-120" w:date="2020-10-15T13:33:00Z">
        <w:r>
          <w:rPr/>
          <w:delText>ECSP management system requests NFVO via the Os-Ma-nfvo interface to create NS #3 with NSD and VNFD to contain EAS and EES instances.</w:delText>
        </w:r>
      </w:del>
    </w:p>
    <w:p>
      <w:pPr>
        <w:pStyle w:val="Normal"/>
        <w:widowControl/>
        <w:bidi w:val="0"/>
        <w:spacing w:before="0" w:after="180"/>
        <w:jc w:val="center"/>
        <w:rPr>
          <w:del w:id="190" w:author="Chou, Joey-120" w:date="2020-10-15T13:33:00Z"/>
        </w:rPr>
      </w:pPr>
      <w:del w:id="189" w:author="Chou, Joey-120" w:date="2020-10-15T13:33:00Z">
        <w:r>
          <w:rPr/>
          <w:delText>NFVO sends a notification to ECSP management system to indicate that the NS #3 has been created.</w:delText>
        </w:r>
      </w:del>
    </w:p>
    <w:p>
      <w:pPr>
        <w:pStyle w:val="Normal"/>
        <w:widowControl/>
        <w:bidi w:val="0"/>
        <w:spacing w:before="0" w:after="180"/>
        <w:jc w:val="center"/>
        <w:rPr>
          <w:del w:id="192" w:author="Chou, Joey-120" w:date="2020-10-15T13:33:00Z"/>
        </w:rPr>
      </w:pPr>
      <w:del w:id="191" w:author="Chou, Joey-120" w:date="2020-10-15T13:33:00Z">
        <w:r>
          <w:rPr/>
          <w:delText>ECSP management system creates the MOIs for the EAS and EES VNF, and sends the MOI creation notification to the consumer of ECSP.</w:delText>
        </w:r>
      </w:del>
    </w:p>
    <w:p>
      <w:pPr>
        <w:pStyle w:val="Heading3"/>
        <w:widowControl/>
        <w:bidi w:val="0"/>
        <w:spacing w:before="0" w:after="180"/>
        <w:jc w:val="center"/>
        <w:rPr>
          <w:del w:id="202" w:author="Chou, Joey-120" w:date="2020-10-15T13:33:00Z"/>
        </w:rPr>
      </w:pPr>
      <w:ins w:id="193" w:author="Chou, Joey-116" w:date="2020-09-26T12:44:00Z">
        <w:del w:id="194" w:author="Chou, Joey-120" w:date="2020-10-15T13:33:00Z">
          <w:r>
            <w:rPr/>
            <w:delText xml:space="preserve">ECSP management system </w:delText>
          </w:r>
        </w:del>
      </w:ins>
      <w:ins w:id="195" w:author="Chou, Joey-116" w:date="2020-09-26T12:44:00Z">
        <w:del w:id="196" w:author="Chou, Joey-120" w:date="2020-10-15T13:33:00Z">
          <w:bookmarkStart w:id="17" w:name="_Hlk52117931"/>
          <w:r>
            <w:rPr/>
            <w:delText>consumes the ECPL MnS to request PLMN management system to conn</w:delText>
          </w:r>
        </w:del>
      </w:ins>
      <w:ins w:id="197" w:author="Chou, Joey-116" w:date="2020-09-27T16:52:00Z">
        <w:del w:id="198" w:author="Chou, Joey-120" w:date="2020-10-15T13:33:00Z">
          <w:r>
            <w:rPr/>
            <w:delText>e</w:delText>
          </w:r>
        </w:del>
      </w:ins>
      <w:ins w:id="199" w:author="Chou, Joey-116" w:date="2020-09-26T12:44:00Z">
        <w:del w:id="200" w:author="Chou, Joey-120" w:date="2020-10-15T13:33:00Z">
          <w:r>
            <w:rPr/>
            <w:delText>ct the EDN over the mobile networks by providing the EAS LCM descriptor, and NSD #2 and NS #3 identifier</w:delText>
          </w:r>
        </w:del>
      </w:ins>
      <w:del w:id="201" w:author="Chou, Joey-120" w:date="2020-10-15T13:33:00Z">
        <w:bookmarkEnd w:id="17"/>
        <w:r>
          <w:rPr/>
          <w:delText xml:space="preserve">. </w:delText>
        </w:r>
      </w:del>
    </w:p>
    <w:p>
      <w:pPr>
        <w:pStyle w:val="Heading3"/>
        <w:widowControl/>
        <w:bidi w:val="0"/>
        <w:spacing w:before="0" w:after="180"/>
        <w:jc w:val="center"/>
        <w:rPr>
          <w:del w:id="216" w:author="Chou, Joey-120" w:date="2020-10-15T13:33:00Z"/>
        </w:rPr>
      </w:pPr>
      <w:ins w:id="203" w:author="Chou, Joey-116" w:date="2020-09-26T12:44:00Z">
        <w:del w:id="204" w:author="Chou, Joey-120" w:date="2020-10-15T13:33:00Z">
          <w:r>
            <w:rPr/>
            <w:delText xml:space="preserve">PLMN management system analyses the EAS LCM descriptor (e.g. service area) to investigate where the mobile networks should be connected to the EDN, and if an NS, </w:delText>
          </w:r>
        </w:del>
      </w:ins>
      <w:ins w:id="205" w:author="Chou, Joey-116" w:date="2020-09-27T16:34:00Z">
        <w:del w:id="206" w:author="Chou, Joey-120" w:date="2020-10-15T13:33:00Z">
          <w:r>
            <w:rPr/>
            <w:delText>containing UPF VNF, PCF VNF, …</w:delText>
          </w:r>
        </w:del>
      </w:ins>
      <w:ins w:id="207" w:author="Chou, Joey-116" w:date="2020-09-27T16:40:00Z">
        <w:del w:id="208" w:author="Chou, Joey-120" w:date="2020-10-15T13:33:00Z">
          <w:r>
            <w:rPr/>
            <w:delText>etc.</w:delText>
          </w:r>
        </w:del>
      </w:ins>
      <w:ins w:id="209" w:author="Chou, Joey-116" w:date="2020-09-27T16:34:00Z">
        <w:del w:id="210" w:author="Chou, Joey-120" w:date="2020-10-15T13:33:00Z">
          <w:r>
            <w:rPr/>
            <w:delText>, is available to connect to EAS VNF and EES VNF</w:delText>
          </w:r>
        </w:del>
      </w:ins>
      <w:ins w:id="211" w:author="Chou, Joey-116" w:date="2020-09-26T12:44:00Z">
        <w:del w:id="212" w:author="Chou, Joey-120" w:date="2020-10-15T13:33:00Z">
          <w:r>
            <w:rPr/>
            <w:delText>. If such NS is available</w:delText>
          </w:r>
        </w:del>
      </w:ins>
      <w:ins w:id="213" w:author="Chou, Joey-116" w:date="2020-09-28T07:52:00Z">
        <w:del w:id="214" w:author="Chou, Joey-120" w:date="2020-10-15T13:33:00Z">
          <w:r>
            <w:rPr/>
            <w:delText xml:space="preserve"> then continue; otherwise, </w:delText>
          </w:r>
        </w:del>
      </w:ins>
      <w:del w:id="215" w:author="Chou, Joey-120" w:date="2020-10-15T13:33:00Z">
        <w:r>
          <w:rPr/>
          <w:delText>the following operation is executed:</w:delText>
        </w:r>
      </w:del>
    </w:p>
    <w:p>
      <w:pPr>
        <w:pStyle w:val="Normal"/>
        <w:widowControl/>
        <w:bidi w:val="0"/>
        <w:spacing w:before="0" w:after="180"/>
        <w:ind w:hanging="0"/>
        <w:jc w:val="center"/>
        <w:rPr>
          <w:del w:id="218" w:author="Chou, Joey-120" w:date="2020-10-15T13:33:00Z"/>
        </w:rPr>
      </w:pPr>
      <w:del w:id="217" w:author="Chou, Joey-120" w:date="2020-10-15T13:33:00Z">
        <w:r>
          <w:rPr/>
          <w:delText>PLMN management system requests NFVO via the Os-Ma-nfvo interface to create NS #2 with NSD and VNFD to contain UPF, PCF, and ECS instances.</w:delText>
        </w:r>
      </w:del>
    </w:p>
    <w:p>
      <w:pPr>
        <w:pStyle w:val="Normal"/>
        <w:widowControl/>
        <w:bidi w:val="0"/>
        <w:spacing w:before="0" w:after="180"/>
        <w:ind w:hanging="0"/>
        <w:jc w:val="center"/>
        <w:rPr>
          <w:del w:id="220" w:author="Chou, Joey-120" w:date="2020-10-15T13:33:00Z"/>
        </w:rPr>
      </w:pPr>
      <w:del w:id="219" w:author="Chou, Joey-120" w:date="2020-10-15T13:33:00Z">
        <w:r>
          <w:rPr/>
          <w:delText>NFVO sends a notification to PLMN management system to indicate that the NS #2 has been created.</w:delText>
        </w:r>
      </w:del>
    </w:p>
    <w:p>
      <w:pPr>
        <w:pStyle w:val="Normal"/>
        <w:widowControl/>
        <w:bidi w:val="0"/>
        <w:spacing w:before="0" w:after="180"/>
        <w:ind w:hanging="0"/>
        <w:jc w:val="center"/>
        <w:rPr>
          <w:del w:id="222" w:author="Chou, Joey-120" w:date="2020-10-15T13:33:00Z"/>
        </w:rPr>
      </w:pPr>
      <w:del w:id="221" w:author="Chou, Joey-120" w:date="2020-10-15T13:33:00Z">
        <w:r>
          <w:rPr/>
          <w:delText>PLMN management system creates the MOIs for the UPF, PCF, and ECS VNFs, and sends the MOI creation notification to the consumer of PLMN.</w:delText>
        </w:r>
      </w:del>
    </w:p>
    <w:p>
      <w:pPr>
        <w:pStyle w:val="Heading3"/>
        <w:widowControl/>
        <w:bidi w:val="0"/>
        <w:spacing w:before="0" w:after="180"/>
        <w:ind w:hanging="0"/>
        <w:jc w:val="center"/>
        <w:rPr>
          <w:del w:id="228" w:author="Chou, Joey-120" w:date="2020-10-15T13:33:00Z"/>
        </w:rPr>
      </w:pPr>
      <w:ins w:id="223" w:author="Chou, Joey-116" w:date="2020-09-26T12:44:00Z">
        <w:del w:id="224" w:author="Chou, Joey-120" w:date="2020-10-15T13:33:00Z">
          <w:r>
            <w:rPr/>
            <w:delText>PLMN management system sends a notification the ECSP management system via the ECPL MnS to indicate that the NS #2, whether it is a ne</w:delText>
          </w:r>
        </w:del>
      </w:ins>
      <w:ins w:id="225" w:author="Chou, Joey-116" w:date="2020-09-26T12:48:00Z">
        <w:del w:id="226" w:author="Chou, Joey-120" w:date="2020-10-15T13:33:00Z">
          <w:r>
            <w:rPr/>
            <w:delText>w</w:delText>
          </w:r>
        </w:del>
      </w:ins>
      <w:del w:id="227" w:author="Chou, Joey-120" w:date="2020-10-15T13:33:00Z">
        <w:r>
          <w:rPr/>
          <w:delText xml:space="preserve"> or existing NS, has been created.</w:delText>
        </w:r>
      </w:del>
    </w:p>
    <w:p>
      <w:pPr>
        <w:pStyle w:val="Normal"/>
        <w:widowControl/>
        <w:bidi w:val="0"/>
        <w:spacing w:before="0" w:after="180"/>
        <w:ind w:hanging="0"/>
        <w:jc w:val="center"/>
        <w:rPr>
          <w:del w:id="230" w:author="Chou, Joey-120" w:date="2020-10-15T13:33:00Z"/>
        </w:rPr>
      </w:pPr>
      <w:del w:id="229" w:author="Chou, Joey-120" w:date="2020-10-15T13:33:00Z">
        <w:r>
          <w:rPr/>
          <w:delText>PLMN management system requests NFVO via the Os-Ma-nfvo interface to create the composite NS #1 with NSD#1 containing nested NSD #2 and NSD #3 to connect VNF instances in the EDN and mobile networks.</w:delText>
        </w:r>
      </w:del>
    </w:p>
    <w:p>
      <w:pPr>
        <w:pStyle w:val="Normal"/>
        <w:widowControl/>
        <w:bidi w:val="0"/>
        <w:spacing w:before="0" w:after="180"/>
        <w:ind w:hanging="0"/>
        <w:jc w:val="center"/>
        <w:rPr>
          <w:del w:id="232" w:author="Chou, Joey-120" w:date="2020-10-15T13:33:00Z"/>
        </w:rPr>
      </w:pPr>
      <w:del w:id="231" w:author="Chou, Joey-120" w:date="2020-10-15T13:33:00Z">
        <w:r>
          <w:rPr/>
          <w:delText>NOTE: whether the NFVO can support multi-tenancy is FFS.</w:delText>
        </w:r>
      </w:del>
    </w:p>
    <w:p>
      <w:pPr>
        <w:pStyle w:val="Heading3"/>
        <w:rPr/>
      </w:pPr>
      <w:r>
        <w:rPr/>
      </w:r>
      <w:bookmarkStart w:id="18" w:name="_Hlk52016825"/>
      <w:bookmarkStart w:id="19" w:name="_Hlk52016825"/>
      <w:bookmarkEnd w:id="19"/>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20" w:name="_Hlk36738970"/>
      <w:bookmarkStart w:id="21" w:name="_Hlk36738970"/>
      <w:bookmarkEnd w:id="2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44:00Z</dcterms:created>
  <dc:creator>Michael Sanders, John M Meredith</dc:creator>
  <dc:description/>
  <cp:keywords>CTPClassification=CTP_PUBLIC:VisualMarkings= CTPClassification=CTP_NT</cp:keywords>
  <dc:language>en-US</dc:language>
  <cp:lastModifiedBy>Chou, Joey-120</cp:lastModifiedBy>
  <cp:lastPrinted>2019-08-01T12:41:00Z</cp:lastPrinted>
  <dcterms:modified xsi:type="dcterms:W3CDTF">2020-10-15T22:09:00Z</dcterms:modified>
  <cp:revision>6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