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3-e</w:t>
        <w:tab/>
        <w:t>S5-20513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ctober 12 – 21, 2020, e-Meeting</w:t>
      </w:r>
      <w:r>
        <w:rPr>
          <w:rFonts w:cs="Arial" w:ascii="Arial" w:hAnsi="Arial"/>
          <w:b/>
          <w:sz w:val="24"/>
        </w:rPr>
        <w:tab/>
      </w:r>
      <w:r>
        <w:rPr>
          <w:rFonts w:cs="Arial" w:ascii="Arial" w:hAnsi="Arial"/>
          <w:i/>
          <w:sz w:val="18"/>
          <w:szCs w:val="18"/>
        </w:rPr>
        <w:t>revision of S5-20abcd</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 xml:space="preserve">pCR 28.814 </w:t>
      </w:r>
      <w:bookmarkEnd w:id="0"/>
      <w:r>
        <w:rPr>
          <w:rFonts w:cs="Arial" w:ascii="Arial" w:hAnsi="Arial"/>
          <w:b/>
        </w:rPr>
        <w:t>solution for EAS lifecycle management</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pCR proposes the solutions of the EAS lifecycle management for TR 28.814 [1].</w:t>
      </w:r>
    </w:p>
    <w:p>
      <w:pPr>
        <w:pStyle w:val="Normal"/>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1" w:name="_Hlk36738970"/>
      <w:bookmarkStart w:id="2" w:name="_Hlk36738970"/>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58 “Architecture for enabling Edge Applications”.</w:t>
      </w:r>
    </w:p>
    <w:p>
      <w:pPr>
        <w:pStyle w:val="EX"/>
        <w:rPr>
          <w:ins w:id="0" w:author="Chou, Joey-115" w:date="2020-09-02T15:27:00Z"/>
        </w:rPr>
      </w:pPr>
      <w:r>
        <w:rPr/>
        <w:t>[3]</w:t>
        <w:tab/>
        <w:t>3GPP TR 23.758 “Study on application architecture for enabling Edge”.</w:t>
      </w:r>
    </w:p>
    <w:p>
      <w:pPr>
        <w:pStyle w:val="ZT"/>
        <w:spacing w:before="0" w:after="180"/>
        <w:ind w:left="288" w:right="403" w:hanging="0"/>
        <w:jc w:val="left"/>
        <w:rPr>
          <w:rFonts w:ascii="Times New Roman" w:hAnsi="Times New Roman" w:cs="Times New Roman"/>
          <w:b w:val="false"/>
          <w:b w:val="false"/>
          <w:sz w:val="20"/>
          <w:ins w:id="1" w:author="Chou, Joey-115" w:date="2020-09-02T15:27:00Z"/>
        </w:rPr>
      </w:pPr>
      <w:r>
        <w:rPr>
          <w:rFonts w:cs="Times New Roman" w:ascii="Times New Roman" w:hAnsi="Times New Roman"/>
          <w:b w:val="false"/>
          <w:sz w:val="20"/>
        </w:rPr>
        <w:t>[4]</w:t>
        <w:tab/>
        <w:tab/>
        <w:tab/>
        <w:tab/>
        <w:tab/>
        <w:t>3GPP TS 23.501 “System architecture for the 5G System (5GS)”.</w:t>
      </w:r>
    </w:p>
    <w:p>
      <w:pPr>
        <w:pStyle w:val="ZT"/>
        <w:ind w:left="1728" w:right="403" w:hanging="1440"/>
        <w:jc w:val="left"/>
        <w:rPr>
          <w:rFonts w:ascii="Times New Roman" w:hAnsi="Times New Roman" w:cs="Times New Roman"/>
          <w:b w:val="false"/>
          <w:b w:val="false"/>
          <w:sz w:val="20"/>
          <w:ins w:id="11" w:author="Chou, Joey-115" w:date="2020-09-02T15:27:00Z"/>
        </w:rPr>
      </w:pPr>
      <w:ins w:id="2" w:author="Chou, Joey-115" w:date="2020-09-02T15:27:00Z">
        <w:r>
          <w:rPr>
            <w:rFonts w:cs="Times New Roman" w:ascii="Times New Roman" w:hAnsi="Times New Roman"/>
            <w:b w:val="false"/>
            <w:sz w:val="20"/>
          </w:rPr>
          <w:t>[</w:t>
        </w:r>
      </w:ins>
      <w:ins w:id="3" w:author="Chou, Joey-115" w:date="2020-09-16T09:22:00Z">
        <w:r>
          <w:rPr>
            <w:rFonts w:cs="Times New Roman" w:ascii="Times New Roman" w:hAnsi="Times New Roman"/>
            <w:b w:val="false"/>
            <w:sz w:val="20"/>
          </w:rPr>
          <w:t>x</w:t>
        </w:r>
      </w:ins>
      <w:ins w:id="4" w:author="Chou, Joey-115" w:date="2020-09-02T15:27:00Z">
        <w:r>
          <w:rPr>
            <w:rFonts w:cs="Times New Roman" w:ascii="Times New Roman" w:hAnsi="Times New Roman"/>
            <w:b w:val="false"/>
            <w:sz w:val="20"/>
          </w:rPr>
          <w:t>]</w:t>
          <w:tab/>
        </w:r>
      </w:ins>
      <w:ins w:id="5" w:author="Chou, Joey-115" w:date="2020-09-15T16:50:00Z">
        <w:r>
          <w:rPr>
            <w:rFonts w:cs="Times New Roman" w:ascii="Times New Roman" w:hAnsi="Times New Roman"/>
            <w:b w:val="false"/>
            <w:sz w:val="20"/>
          </w:rPr>
          <w:t>ETSI GS NFV-IFA 011</w:t>
        </w:r>
      </w:ins>
      <w:ins w:id="6" w:author="Chou, Joey-115" w:date="2020-09-02T15:27:00Z">
        <w:r>
          <w:rPr>
            <w:rFonts w:cs="Times New Roman" w:ascii="Times New Roman" w:hAnsi="Times New Roman"/>
            <w:b w:val="false"/>
            <w:sz w:val="20"/>
          </w:rPr>
          <w:t xml:space="preserve"> </w:t>
        </w:r>
      </w:ins>
      <w:ins w:id="7" w:author="Chou, Joey-115" w:date="2020-09-16T09:24:00Z">
        <w:r>
          <w:rPr>
            <w:rFonts w:cs="Times New Roman" w:ascii="Times New Roman" w:hAnsi="Times New Roman"/>
            <w:b w:val="false"/>
            <w:sz w:val="20"/>
          </w:rPr>
          <w:t xml:space="preserve">V3.3.1 </w:t>
        </w:r>
      </w:ins>
      <w:ins w:id="8" w:author="Chou, Joey-115" w:date="2020-09-02T15:27:00Z">
        <w:r>
          <w:rPr>
            <w:rFonts w:cs="Times New Roman" w:ascii="Times New Roman" w:hAnsi="Times New Roman"/>
            <w:b w:val="false"/>
            <w:sz w:val="20"/>
          </w:rPr>
          <w:t>“</w:t>
        </w:r>
      </w:ins>
      <w:ins w:id="9" w:author="Chou, Joey-115" w:date="2020-09-15T16:49:00Z">
        <w:r>
          <w:rPr>
            <w:rFonts w:cs="Times New Roman" w:ascii="Times New Roman" w:hAnsi="Times New Roman"/>
            <w:b w:val="false"/>
            <w:sz w:val="20"/>
          </w:rPr>
          <w:t>Network Functions Virtualisation (NFV) Release 3; Management and Orchestration; VNF Descriptor and Packaging Specification</w:t>
        </w:r>
      </w:ins>
      <w:ins w:id="10" w:author="Chou, Joey-115" w:date="2020-09-02T15:27:00Z">
        <w:r>
          <w:rPr>
            <w:rFonts w:cs="Times New Roman" w:ascii="Times New Roman" w:hAnsi="Times New Roman"/>
            <w:b w:val="false"/>
            <w:sz w:val="20"/>
          </w:rPr>
          <w:t>”.</w:t>
        </w:r>
      </w:ins>
    </w:p>
    <w:p>
      <w:pPr>
        <w:pStyle w:val="ZT"/>
        <w:ind w:left="284" w:right="400" w:hanging="0"/>
        <w:jc w:val="left"/>
        <w:rPr>
          <w:rFonts w:ascii="Times New Roman" w:hAnsi="Times New Roman" w:cs="Times New Roman"/>
          <w:b w:val="false"/>
          <w:b w:val="false"/>
          <w:sz w:val="20"/>
          <w:ins w:id="13" w:author="Chou, Joey-115" w:date="2020-09-16T09:22:00Z"/>
        </w:rPr>
      </w:pPr>
      <w:ins w:id="12" w:author="Chou, Joey-115" w:date="2020-09-16T09:22:00Z">
        <w:r>
          <w:rPr>
            <w:rFonts w:cs="Times New Roman" w:ascii="Times New Roman" w:hAnsi="Times New Roman"/>
            <w:b w:val="false"/>
            <w:sz w:val="20"/>
          </w:rPr>
        </w:r>
      </w:ins>
    </w:p>
    <w:p>
      <w:pPr>
        <w:pStyle w:val="ZT"/>
        <w:ind w:left="1728" w:right="403" w:hanging="1440"/>
        <w:jc w:val="left"/>
        <w:rPr>
          <w:rFonts w:ascii="Times New Roman" w:hAnsi="Times New Roman" w:cs="Times New Roman"/>
          <w:b w:val="false"/>
          <w:b w:val="false"/>
          <w:sz w:val="20"/>
        </w:rPr>
      </w:pPr>
      <w:ins w:id="14" w:author="Chou, Joey-115" w:date="2020-09-16T09:22:00Z">
        <w:r>
          <w:rPr>
            <w:rFonts w:cs="Times New Roman" w:ascii="Times New Roman" w:hAnsi="Times New Roman"/>
            <w:b w:val="false"/>
            <w:sz w:val="20"/>
          </w:rPr>
          <w:t>[y]</w:t>
          <w:tab/>
          <w:t>ETSI GS NFV-IFA 013 V3.4.1 “Network Functions Virtualisation (NFV) Release 3; Management and Orchestration; Os-Ma-nfvo reference point -Interface and Information Model Specification”.</w:t>
        </w:r>
      </w:ins>
    </w:p>
    <w:p>
      <w:pPr>
        <w:pStyle w:val="NO"/>
        <w:rPr>
          <w:rFonts w:ascii="Times New Roman" w:hAnsi="Times New Roman" w:cs="Times New Roman"/>
          <w:b/>
          <w:b/>
          <w:sz w:val="20"/>
          <w:del w:id="16" w:author="Chou, Joey-115" w:date="2020-09-15T16:50:00Z"/>
        </w:rPr>
      </w:pPr>
      <w:del w:id="15" w:author="Chou, Joey-115" w:date="2020-09-15T16:50:00Z">
        <w:r>
          <w:rPr>
            <w:rFonts w:cs="Times New Roman"/>
            <w:b/>
            <w:sz w:val="20"/>
          </w:rPr>
        </w:r>
      </w:del>
    </w:p>
    <w:p>
      <w:pPr>
        <w:pStyle w:val="NO"/>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2</w:t>
            </w:r>
            <w:r>
              <w:rPr>
                <w:b/>
                <w:sz w:val="44"/>
                <w:szCs w:val="44"/>
                <w:vertAlign w:val="superscript"/>
              </w:rPr>
              <w:t>nd</w:t>
            </w:r>
            <w:r>
              <w:rPr>
                <w:b/>
                <w:sz w:val="44"/>
                <w:szCs w:val="44"/>
              </w:rPr>
              <w:t xml:space="preserve"> modified section</w:t>
            </w:r>
          </w:p>
        </w:tc>
      </w:tr>
    </w:tbl>
    <w:p>
      <w:pPr>
        <w:pStyle w:val="B3"/>
        <w:ind w:left="284" w:hanging="284"/>
        <w:rPr/>
      </w:pPr>
      <w:r>
        <w:rPr/>
      </w:r>
    </w:p>
    <w:p>
      <w:pPr>
        <w:pStyle w:val="Normal"/>
        <w:rPr/>
      </w:pPr>
      <w:r>
        <w:rPr/>
      </w:r>
    </w:p>
    <w:p>
      <w:pPr>
        <w:pStyle w:val="Heading1"/>
        <w:ind w:left="1134" w:hanging="1134"/>
        <w:rPr/>
      </w:pPr>
      <w:r>
        <w:rPr/>
        <w:t>7</w:t>
        <w:tab/>
        <w:t>Potential solutions</w:t>
      </w:r>
    </w:p>
    <w:p>
      <w:pPr>
        <w:pStyle w:val="EditorsNote"/>
        <w:rPr/>
      </w:pPr>
      <w:r>
        <w:rPr>
          <w:lang w:eastAsia="zh-CN"/>
        </w:rPr>
        <w:t>Editor’s note: this clause is to describe the potential solution to support orchestration and management of edge computing.</w:t>
      </w:r>
    </w:p>
    <w:p>
      <w:pPr>
        <w:pStyle w:val="Heading2"/>
        <w:rPr>
          <w:ins w:id="21" w:author="Chou, Joey-115" w:date="2020-09-10T16:21:00Z"/>
        </w:rPr>
      </w:pPr>
      <w:ins w:id="17" w:author="Chou, Joey-115" w:date="2020-09-10T16:21:00Z">
        <w:r>
          <w:rPr/>
          <w:t>7.x</w:t>
          <w:tab/>
          <w:t xml:space="preserve">EAS </w:t>
        </w:r>
      </w:ins>
      <w:ins w:id="18" w:author="Chou, Joey-115" w:date="2020-09-16T14:37:00Z">
        <w:r>
          <w:rPr/>
          <w:t>lifecycle management</w:t>
        </w:r>
      </w:ins>
      <w:ins w:id="19" w:author="Chou, Joey-118" w:date="2020-10-15T13:30:00Z">
        <w:r>
          <w:rPr/>
          <w:t xml:space="preserve"> using LCM MnS</w:t>
        </w:r>
      </w:ins>
      <w:ins w:id="20" w:author="Chou, Joey-115" w:date="2020-09-10T16:21:00Z">
        <w:r>
          <w:rPr/>
          <w:t xml:space="preserve"> </w:t>
        </w:r>
      </w:ins>
    </w:p>
    <w:p>
      <w:pPr>
        <w:pStyle w:val="Heading3"/>
        <w:rPr>
          <w:ins w:id="23" w:author="Chou, Joey-116" w:date="2020-10-02T10:58:00Z"/>
        </w:rPr>
      </w:pPr>
      <w:ins w:id="22" w:author="Chou, Joey-116" w:date="2020-10-02T10:58:00Z">
        <w:r>
          <w:rPr/>
          <w:t>7.x.1</w:t>
          <w:tab/>
          <w:t>General</w:t>
        </w:r>
      </w:ins>
    </w:p>
    <w:p>
      <w:pPr>
        <w:pStyle w:val="Normal"/>
        <w:rPr>
          <w:del w:id="25" w:author="Chou, Joey-117" w:date="2020-10-14T17:31:00Z"/>
        </w:rPr>
      </w:pPr>
      <w:ins w:id="24" w:author="Chou, Joey-116" w:date="2020-10-02T10:58:00Z">
        <w:r>
          <w:rPr/>
          <w:t xml:space="preserve">This subclause provides potential solutions for use case of the deployment of edge application server(s) (see subclause 6.1.1and 6.2.1). It focuses on the management services provided by ESCP to support EAS lifecycle management. </w:t>
        </w:r>
      </w:ins>
    </w:p>
    <w:p>
      <w:pPr>
        <w:pStyle w:val="Normal"/>
        <w:rPr>
          <w:ins w:id="27" w:author="Chou, Joey-116" w:date="2020-10-02T10:58:00Z"/>
        </w:rPr>
      </w:pPr>
      <w:del w:id="26" w:author="Chou, Joey-117" w:date="2020-10-14T16:58:00Z">
        <w:r>
          <w:rPr/>
          <w:delText>7.x.2</w:delText>
          <w:tab/>
          <w:delText>Key issues</w:delText>
        </w:r>
      </w:del>
    </w:p>
    <w:p>
      <w:pPr>
        <w:pStyle w:val="Normal"/>
        <w:rPr>
          <w:ins w:id="31" w:author="Chou, Joey-120" w:date="2020-10-16T16:38:00Z"/>
        </w:rPr>
      </w:pPr>
      <w:ins w:id="28" w:author="Chou, Joey-116" w:date="2020-10-02T10:58:00Z">
        <w:r>
          <w:rPr/>
          <w:t>One key issue on the EAS LCM is that PLMN operators may not disclose information related to the mobile networks to the 3</w:t>
        </w:r>
      </w:ins>
      <w:ins w:id="29" w:author="Chou, Joey-116" w:date="2020-10-02T10:58:00Z">
        <w:r>
          <w:rPr>
            <w:vertAlign w:val="superscript"/>
          </w:rPr>
          <w:t>rd</w:t>
        </w:r>
      </w:ins>
      <w:ins w:id="30" w:author="Chou, Joey-116" w:date="2020-10-02T10:58:00Z">
        <w:r>
          <w:rPr/>
          <w:t xml:space="preserve"> party operators (e.g. ECSP). Without such information, ASP is not able to determine where EAS VNF shoudle be instantiated to meet the end-to-end QoS requirements required by the EAS. Therefore, ASP needs send a request to ECSP with attributes, such as the service area. the geographical service area that the EAS serves (see clasue 8.2.4 in [2]), EAS software image, and QoS requirements (e.g. end-to-end latency, …), … etc.. ECSP will decide how many EAS instances, and where the EAS instances should be deployed that can serve the UEs in the service area while meeting the QoS requirements. Then, ECSP communicates with ETSI NFV MANO [y] to perform EAS LCM.</w:t>
        </w:r>
      </w:ins>
    </w:p>
    <w:p>
      <w:pPr>
        <w:pStyle w:val="EditorsNote"/>
        <w:rPr>
          <w:ins w:id="36" w:author="Chou, Joey-116" w:date="2020-10-02T10:58:00Z"/>
        </w:rPr>
      </w:pPr>
      <w:ins w:id="32" w:author="Chou, Joey-120" w:date="2020-10-16T16:38:00Z">
        <w:r>
          <w:rPr/>
          <w:t xml:space="preserve">Editor’s NOTE: The LCM MnS based solution </w:t>
        </w:r>
      </w:ins>
      <w:ins w:id="33" w:author="Chou, Joey-120" w:date="2020-10-16T16:40:00Z">
        <w:r>
          <w:rPr/>
          <w:t xml:space="preserve">is based on operation rather than IOC that </w:t>
        </w:r>
      </w:ins>
      <w:ins w:id="34" w:author="Chou, Joey-120" w:date="2020-10-16T16:42:00Z">
        <w:r>
          <w:rPr/>
          <w:t>is used in</w:t>
        </w:r>
      </w:ins>
      <w:ins w:id="35" w:author="Chou, Joey-120" w:date="2020-10-16T16:39:00Z">
        <w:r>
          <w:rPr/>
          <w:t xml:space="preserve"> the provisioning MnS based solution.</w:t>
        </w:r>
      </w:ins>
    </w:p>
    <w:p>
      <w:pPr>
        <w:pStyle w:val="Heading3"/>
        <w:rPr>
          <w:ins w:id="42" w:author="Chou, Joey-116" w:date="2020-10-02T10:58:00Z"/>
        </w:rPr>
      </w:pPr>
      <w:ins w:id="37" w:author="Chou, Joey-116" w:date="2020-10-02T10:58:00Z">
        <w:r>
          <w:rPr/>
          <w:t>7.x.</w:t>
        </w:r>
      </w:ins>
      <w:ins w:id="38" w:author="Chou, Joey-116" w:date="2020-10-02T10:58:00Z">
        <w:del w:id="39" w:author="Chou, Joey-117" w:date="2020-10-14T16:58:00Z">
          <w:r>
            <w:rPr/>
            <w:delText>3</w:delText>
          </w:r>
        </w:del>
      </w:ins>
      <w:ins w:id="40" w:author="Chou, Joey-117" w:date="2020-10-14T16:58:00Z">
        <w:r>
          <w:rPr/>
          <w:t>2</w:t>
        </w:r>
      </w:ins>
      <w:ins w:id="41" w:author="Chou, Joey-116" w:date="2020-10-02T10:58:00Z">
        <w:r>
          <w:rPr/>
          <w:tab/>
          <w:t>Solution #1 – EAS lifecycle management with LCM MnS</w:t>
        </w:r>
      </w:ins>
    </w:p>
    <w:p>
      <w:pPr>
        <w:pStyle w:val="Normal"/>
        <w:rPr>
          <w:ins w:id="44" w:author="Chou, Joey-116" w:date="2020-10-02T10:58:00Z"/>
        </w:rPr>
      </w:pPr>
      <w:ins w:id="43" w:author="Chou, Joey-116" w:date="2020-10-02T10:58:00Z">
        <w:r>
          <w:rPr/>
          <w:t>Figure 7.x.3-1 shows that the ASP requests the EAS lifecycle management via the LCM MnS.</w:t>
        </w:r>
      </w:ins>
    </w:p>
    <w:p>
      <w:pPr>
        <w:pStyle w:val="Normal"/>
        <w:rPr>
          <w:ins w:id="46" w:author="Chou, Joey-116" w:date="2020-10-02T10:58:00Z"/>
        </w:rPr>
      </w:pPr>
      <w:ins w:id="45" w:author="Chou, Joey-116" w:date="2020-10-02T10:58:00Z">
        <w:r>
          <w:rPr/>
        </w:r>
      </w:ins>
    </w:p>
    <w:p>
      <w:pPr>
        <w:pStyle w:val="Normal"/>
        <w:jc w:val="center"/>
        <w:rPr>
          <w:ins w:id="48" w:author="Chou, Joey-116" w:date="2020-10-02T10:58:00Z"/>
        </w:rPr>
      </w:pPr>
      <w:del w:id="47" w:author="Chou, Joey-117" w:date="2020-10-14T11:43:00Z">
        <w:r>
          <w:rPr/>
          <w:object w:dxaOrig="5232" w:dyaOrig="3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65pt;height:163.85pt" filled="f" o:ole="">
              <v:imagedata r:id="rId3" o:title=""/>
            </v:shape>
            <o:OLEObject Type="Embed" ProgID="" ShapeID="ole_rId2" DrawAspect="Content" ObjectID="_848870941" r:id="rId2"/>
          </w:object>
        </w:r>
      </w:del>
    </w:p>
    <w:p>
      <w:pPr>
        <w:pStyle w:val="Normal"/>
        <w:jc w:val="center"/>
        <w:rPr>
          <w:rFonts w:ascii="Arial" w:hAnsi="Arial" w:cs="Arial"/>
          <w:b/>
          <w:b/>
          <w:ins w:id="50" w:author="Chou, Joey-117" w:date="2020-10-14T11:43:00Z"/>
        </w:rPr>
      </w:pPr>
      <w:ins w:id="49" w:author="Chou, Joey-117" w:date="2020-10-15T13:23:00Z">
        <w:r>
          <w:rPr/>
          <w:object w:dxaOrig="5411"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6pt;height:172.85pt" filled="f" o:ole="">
              <v:imagedata r:id="rId5" o:title=""/>
            </v:shape>
            <o:OLEObject Type="Embed" ProgID="" ShapeID="ole_rId4" DrawAspect="Content" ObjectID="_714384137" r:id="rId4"/>
          </w:object>
        </w:r>
      </w:ins>
    </w:p>
    <w:p>
      <w:pPr>
        <w:pStyle w:val="Normal"/>
        <w:jc w:val="center"/>
        <w:rPr>
          <w:ins w:id="52" w:author="Chou, Joey-116" w:date="2020-10-02T10:58:00Z"/>
        </w:rPr>
      </w:pPr>
      <w:ins w:id="51" w:author="Chou, Joey-116" w:date="2020-10-02T10:58:00Z">
        <w:r>
          <w:rPr>
            <w:rFonts w:cs="Arial" w:ascii="Arial" w:hAnsi="Arial"/>
            <w:b/>
          </w:rPr>
          <w:t xml:space="preserve">Figure 7.x.3-1: EAS lifecycle management via LCM MnS </w:t>
        </w:r>
      </w:ins>
    </w:p>
    <w:p>
      <w:pPr>
        <w:pStyle w:val="Heading4"/>
        <w:ind w:left="1418" w:hanging="1418"/>
        <w:rPr>
          <w:ins w:id="54" w:author="Chou, Joey-116" w:date="2020-10-02T10:58:00Z"/>
        </w:rPr>
      </w:pPr>
      <w:ins w:id="53" w:author="Chou, Joey-116" w:date="2020-10-02T10:58:00Z">
        <w:r>
          <w:rPr/>
          <w:t>7.x.3.1</w:t>
          <w:tab/>
          <w:t>EAS instantiation</w:t>
        </w:r>
      </w:ins>
    </w:p>
    <w:p>
      <w:pPr>
        <w:pStyle w:val="Normal"/>
        <w:rPr>
          <w:ins w:id="64" w:author="Chou, Joey-116" w:date="2020-10-02T10:58:00Z"/>
        </w:rPr>
      </w:pPr>
      <w:ins w:id="55" w:author="Chou, Joey-116" w:date="2020-10-02T10:58:00Z">
        <w:r>
          <w:rPr/>
          <w:t xml:space="preserve">ASP consumes the LCM MnS with operation </w:t>
        </w:r>
      </w:ins>
      <w:ins w:id="56" w:author="Chou, Joey-116" w:date="2020-10-02T10:58:00Z">
        <w:r>
          <w:rPr>
            <w:rFonts w:cs="Courier New" w:ascii="Courier New" w:hAnsi="Courier New"/>
            <w:sz w:val="18"/>
            <w:szCs w:val="18"/>
          </w:rPr>
          <w:t>instantiateEasReq</w:t>
        </w:r>
      </w:ins>
      <w:ins w:id="57" w:author="Chou, Joey-116" w:date="2020-10-02T10:58:00Z">
        <w:r>
          <w:rPr/>
          <w:t xml:space="preserve"> to request </w:t>
        </w:r>
      </w:ins>
      <w:ins w:id="58" w:author="Chou, Joey-117" w:date="2020-10-14T17:12:00Z">
        <w:r>
          <w:rPr/>
          <w:t xml:space="preserve">the </w:t>
        </w:r>
      </w:ins>
      <w:ins w:id="59" w:author="Chou, Joey-116" w:date="2020-10-02T10:58:00Z">
        <w:r>
          <w:rPr/>
          <w:t>ECSP</w:t>
        </w:r>
      </w:ins>
      <w:ins w:id="60" w:author="Chou, Joey-117" w:date="2020-10-14T17:13:00Z">
        <w:r>
          <w:rPr/>
          <w:t xml:space="preserve"> management system</w:t>
        </w:r>
      </w:ins>
      <w:ins w:id="61" w:author="Chou, Joey-116" w:date="2020-10-02T10:58:00Z">
        <w:r>
          <w:rPr/>
          <w:t xml:space="preserve"> to instantiate the EAS, with the EAS LCM </w:t>
        </w:r>
      </w:ins>
      <w:ins w:id="62" w:author="Chou, Joey-117" w:date="2020-10-14T17:13:00Z">
        <w:r>
          <w:rPr/>
          <w:t>IE</w:t>
        </w:r>
      </w:ins>
      <w:ins w:id="63" w:author="Chou, Joey-116" w:date="2020-10-02T10:58:00Z">
        <w:r>
          <w:rPr/>
          <w:t xml:space="preserve"> that includes (but not limited to) the following attributes:</w:t>
        </w:r>
      </w:ins>
    </w:p>
    <w:p>
      <w:pPr>
        <w:pStyle w:val="Normal"/>
        <w:spacing w:before="0" w:after="60"/>
        <w:ind w:left="432" w:hanging="144"/>
        <w:rPr>
          <w:ins w:id="66" w:author="Chou, Joey-116" w:date="2020-10-02T10:58:00Z"/>
        </w:rPr>
      </w:pPr>
      <w:ins w:id="65" w:author="Chou, Joey-116" w:date="2020-10-02T10:58:00Z">
        <w:r>
          <w:rPr/>
          <w:t>-  Service area: the geographical service area that the EAS serves (see clasue 8.2.4 in [2]).</w:t>
        </w:r>
      </w:ins>
    </w:p>
    <w:p>
      <w:pPr>
        <w:pStyle w:val="Normal"/>
        <w:spacing w:before="0" w:after="60"/>
        <w:ind w:left="432" w:hanging="144"/>
        <w:rPr>
          <w:ins w:id="70" w:author="Chou, Joey-116" w:date="2020-10-02T10:58:00Z"/>
        </w:rPr>
      </w:pPr>
      <w:ins w:id="67" w:author="Chou, Joey-116" w:date="2020-10-02T10:58:00Z">
        <w:r>
          <w:rPr/>
          <w:t xml:space="preserve">-  EAS VNF </w:t>
        </w:r>
      </w:ins>
      <w:ins w:id="68" w:author="Chou, Joey-117" w:date="2020-10-14T17:13:00Z">
        <w:r>
          <w:rPr/>
          <w:t>IE</w:t>
        </w:r>
      </w:ins>
      <w:ins w:id="69" w:author="Chou, Joey-116" w:date="2020-10-02T10:58:00Z">
        <w:r>
          <w:rPr/>
          <w:t>: The information needed to instantiate the EAS VNF.</w:t>
        </w:r>
      </w:ins>
    </w:p>
    <w:p>
      <w:pPr>
        <w:pStyle w:val="Normal"/>
        <w:spacing w:before="0" w:after="60"/>
        <w:ind w:left="712" w:hanging="144"/>
        <w:rPr>
          <w:ins w:id="72" w:author="Chou, Joey-116" w:date="2020-10-02T10:58:00Z"/>
        </w:rPr>
      </w:pPr>
      <w:ins w:id="71" w:author="Chou, Joey-116" w:date="2020-10-02T10:58:00Z">
        <w:r>
          <w:rPr/>
          <w:t>-  Software image information (see clause 7.1.6.5 in in ETSI NFV IFA-011 [x])</w:t>
        </w:r>
      </w:ins>
    </w:p>
    <w:p>
      <w:pPr>
        <w:pStyle w:val="Normal"/>
        <w:spacing w:before="0" w:after="60"/>
        <w:ind w:left="996" w:hanging="144"/>
        <w:rPr>
          <w:ins w:id="74" w:author="Chou, Joey-116" w:date="2020-10-02T10:58:00Z"/>
        </w:rPr>
      </w:pPr>
      <w:ins w:id="73" w:author="Chou, Joey-116" w:date="2020-10-02T10:58:00Z">
        <w:r>
          <w:rPr/>
          <w:t>-  Software image location: the file location where the software image can be downloaded.</w:t>
        </w:r>
      </w:ins>
    </w:p>
    <w:p>
      <w:pPr>
        <w:pStyle w:val="Normal"/>
        <w:spacing w:before="0" w:after="60"/>
        <w:ind w:left="996" w:hanging="144"/>
        <w:rPr>
          <w:ins w:id="76" w:author="Chou, Joey-116" w:date="2020-10-02T10:58:00Z"/>
        </w:rPr>
      </w:pPr>
      <w:ins w:id="75" w:author="Chou, Joey-116" w:date="2020-10-02T10:58:00Z">
        <w:r>
          <w:rPr/>
          <w:t>-  Minimum RAM: The minimal RAM requirement for the software image</w:t>
        </w:r>
      </w:ins>
    </w:p>
    <w:p>
      <w:pPr>
        <w:pStyle w:val="Normal"/>
        <w:spacing w:before="0" w:after="60"/>
        <w:ind w:left="996" w:hanging="144"/>
        <w:rPr>
          <w:ins w:id="78" w:author="Chou, Joey-116" w:date="2020-10-02T10:58:00Z"/>
        </w:rPr>
      </w:pPr>
      <w:ins w:id="77" w:author="Chou, Joey-116" w:date="2020-10-02T10:58:00Z">
        <w:r>
          <w:rPr/>
          <w:t>-  Minimum disk: The minimal disk requirement for the software image</w:t>
        </w:r>
      </w:ins>
    </w:p>
    <w:p>
      <w:pPr>
        <w:pStyle w:val="Normal"/>
        <w:spacing w:before="0" w:after="60"/>
        <w:ind w:left="712" w:hanging="144"/>
        <w:rPr>
          <w:ins w:id="80" w:author="Chou, Joey-116" w:date="2020-10-02T10:58:00Z"/>
        </w:rPr>
      </w:pPr>
      <w:ins w:id="79" w:author="Chou, Joey-116" w:date="2020-10-02T10:58:00Z">
        <w:r>
          <w:rPr/>
          <w:t xml:space="preserve">-  Virtual compute resources: </w:t>
        </w:r>
      </w:ins>
    </w:p>
    <w:p>
      <w:pPr>
        <w:pStyle w:val="Normal"/>
        <w:spacing w:before="0" w:after="60"/>
        <w:ind w:left="996" w:hanging="144"/>
        <w:rPr>
          <w:ins w:id="82" w:author="Chou, Joey-116" w:date="2020-10-02T10:58:00Z"/>
        </w:rPr>
      </w:pPr>
      <w:ins w:id="81" w:author="Chou, Joey-116" w:date="2020-10-02T10:58:00Z">
        <w:r>
          <w:rPr/>
          <w:t>-  Virtual CPU (see clause 7.1.9.2.3 in ETSI NFV IFA-011 [x])</w:t>
        </w:r>
      </w:ins>
    </w:p>
    <w:p>
      <w:pPr>
        <w:pStyle w:val="Normal"/>
        <w:spacing w:before="0" w:after="60"/>
        <w:ind w:left="996" w:hanging="144"/>
        <w:rPr>
          <w:ins w:id="84" w:author="Chou, Joey-116" w:date="2020-10-02T10:58:00Z"/>
        </w:rPr>
      </w:pPr>
      <w:ins w:id="83" w:author="Chou, Joey-116" w:date="2020-10-02T10:58:00Z">
        <w:r>
          <w:rPr/>
          <w:t>-  Virtual memory (see clause 7.1.9.3.2 in ETSI NFV IFA-011 [x])</w:t>
        </w:r>
      </w:ins>
    </w:p>
    <w:p>
      <w:pPr>
        <w:pStyle w:val="Normal"/>
        <w:spacing w:before="0" w:after="60"/>
        <w:ind w:left="996" w:hanging="144"/>
        <w:rPr>
          <w:ins w:id="86" w:author="Chou, Joey-116" w:date="2020-10-02T10:58:00Z"/>
        </w:rPr>
      </w:pPr>
      <w:ins w:id="85" w:author="Chou, Joey-116" w:date="2020-10-02T10:58:00Z">
        <w:r>
          <w:rPr/>
          <w:t>-  Virtual disk (see clause 7.1.9.4.3 in ETSI NFV IFA-011 [x])</w:t>
        </w:r>
      </w:ins>
    </w:p>
    <w:p>
      <w:pPr>
        <w:pStyle w:val="Normal"/>
        <w:ind w:left="432" w:hanging="144"/>
        <w:rPr>
          <w:ins w:id="88" w:author="Chou, Joey-116" w:date="2020-10-02T10:58:00Z"/>
        </w:rPr>
      </w:pPr>
      <w:ins w:id="87" w:author="Chou, Joey-116" w:date="2020-10-02T10:58:00Z">
        <w:r>
          <w:rPr/>
          <w:t>-  QoS requirements: e.g. bandwidth, latency of the end-to-end connection.</w:t>
        </w:r>
      </w:ins>
    </w:p>
    <w:p>
      <w:pPr>
        <w:pStyle w:val="Normal"/>
        <w:rPr>
          <w:ins w:id="93" w:author="Chou, Joey-120" w:date="2020-10-15T14:23:00Z"/>
        </w:rPr>
      </w:pPr>
      <w:ins w:id="89" w:author="Chou, Joey-120" w:date="2020-10-15T14:21:00Z">
        <w:r>
          <w:rPr/>
          <w:t xml:space="preserve">ECSP management system sends an </w:t>
        </w:r>
      </w:ins>
      <w:ins w:id="90" w:author="Chou, Joey-120" w:date="2020-10-15T14:21:00Z">
        <w:r>
          <w:rPr>
            <w:rFonts w:cs="Courier New" w:ascii="Courier New" w:hAnsi="Courier New"/>
            <w:sz w:val="18"/>
            <w:szCs w:val="18"/>
          </w:rPr>
          <w:t>instantiateEasResp</w:t>
        </w:r>
      </w:ins>
      <w:ins w:id="91" w:author="Chou, Joey-120" w:date="2020-10-15T14:21:00Z">
        <w:r>
          <w:rPr/>
          <w:t xml:space="preserve"> to </w:t>
        </w:r>
      </w:ins>
      <w:ins w:id="92" w:author="Chou, Joey-120" w:date="2020-10-15T14:23:00Z">
        <w:r>
          <w:rPr/>
          <w:t>notify ASP that the EAS instantiation is in progress.</w:t>
        </w:r>
      </w:ins>
    </w:p>
    <w:p>
      <w:pPr>
        <w:pStyle w:val="Normal"/>
        <w:rPr>
          <w:ins w:id="104" w:author="Chou, Joey-116" w:date="2020-10-02T10:58:00Z"/>
        </w:rPr>
      </w:pPr>
      <w:ins w:id="94" w:author="Chou, Joey-116" w:date="2020-10-02T10:58:00Z">
        <w:r>
          <w:rPr/>
          <w:t xml:space="preserve">ECSP management system </w:t>
        </w:r>
      </w:ins>
      <w:ins w:id="95" w:author="Chou, Joey-116" w:date="2020-10-02T10:58:00Z">
        <w:del w:id="96" w:author="Chou, Joey-117" w:date="2020-10-14T17:15:00Z">
          <w:r>
            <w:rPr/>
            <w:delText xml:space="preserve">analyses the EAS LCM descriptor (e.g. service area), and </w:delText>
          </w:r>
        </w:del>
      </w:ins>
      <w:ins w:id="97" w:author="Chou, Joey-116" w:date="2020-10-02T10:58:00Z">
        <w:r>
          <w:rPr/>
          <w:t xml:space="preserve">determines to instantiate </w:t>
        </w:r>
      </w:ins>
      <w:ins w:id="98" w:author="Chou, Joey-116" w:date="2020-10-02T10:58:00Z">
        <w:del w:id="99" w:author="Chou, Joey-117" w:date="2020-10-15T13:25:00Z">
          <w:r>
            <w:rPr/>
            <w:delText xml:space="preserve">2 </w:delText>
          </w:r>
        </w:del>
      </w:ins>
      <w:ins w:id="100" w:author="Chou, Joey-117" w:date="2020-10-15T13:26:00Z">
        <w:r>
          <w:rPr/>
          <w:t xml:space="preserve">an </w:t>
        </w:r>
      </w:ins>
      <w:ins w:id="101" w:author="Chou, Joey-116" w:date="2020-10-02T10:58:00Z">
        <w:r>
          <w:rPr/>
          <w:t>EAS instances</w:t>
        </w:r>
      </w:ins>
      <w:ins w:id="102" w:author="Chou, Joey-117" w:date="2020-10-14T17:15:00Z">
        <w:r>
          <w:rPr/>
          <w:t>, based on the EAS LCM IE (e.g. service area)</w:t>
        </w:r>
      </w:ins>
      <w:ins w:id="103" w:author="Chou, Joey-116" w:date="2020-10-02T10:58:00Z">
        <w:r>
          <w:rPr/>
          <w:t>.</w:t>
        </w:r>
      </w:ins>
    </w:p>
    <w:p>
      <w:pPr>
        <w:pStyle w:val="Normal"/>
        <w:rPr>
          <w:ins w:id="108" w:author="Chou, Joey-116" w:date="2020-10-02T10:58:00Z"/>
        </w:rPr>
      </w:pPr>
      <w:ins w:id="105" w:author="Chou, Joey-116" w:date="2020-10-02T10:58:00Z">
        <w:r>
          <w:rPr/>
          <w:t xml:space="preserve">ECSP management system downloads the EAS VNF software image from the software image location, and requests NFVO via the Os-Ma-nfvo interface [y] to instantiate EAS </w:t>
        </w:r>
      </w:ins>
      <w:ins w:id="106" w:author="Chou, Joey-117" w:date="2020-10-15T13:26:00Z">
        <w:r>
          <w:rPr/>
          <w:t>VNF instance</w:t>
        </w:r>
      </w:ins>
      <w:ins w:id="107" w:author="Chou, Joey-116" w:date="2020-10-02T10:58:00Z">
        <w:r>
          <w:rPr/>
          <w:t>.</w:t>
        </w:r>
      </w:ins>
    </w:p>
    <w:p>
      <w:pPr>
        <w:pStyle w:val="Normal"/>
        <w:rPr>
          <w:ins w:id="120" w:author="Chou, Joey-116" w:date="2020-10-02T10:58:00Z"/>
        </w:rPr>
      </w:pPr>
      <w:ins w:id="109" w:author="Chou, Joey-116" w:date="2020-10-02T10:58:00Z">
        <w:r>
          <w:rPr/>
          <w:t xml:space="preserve">ECSP management system sends </w:t>
        </w:r>
      </w:ins>
      <w:ins w:id="110" w:author="Chou, Joey-116" w:date="2020-10-02T10:58:00Z">
        <w:r>
          <w:rPr>
            <w:rFonts w:cs="Courier New" w:ascii="Courier New" w:hAnsi="Courier New"/>
            <w:sz w:val="18"/>
            <w:szCs w:val="18"/>
          </w:rPr>
          <w:t>instantiateEasResp</w:t>
        </w:r>
      </w:ins>
      <w:ins w:id="111" w:author="Chou, Joey-116" w:date="2020-10-02T10:58:00Z">
        <w:r>
          <w:rPr/>
          <w:t xml:space="preserve"> to notify ASP that EAS </w:t>
        </w:r>
      </w:ins>
      <w:ins w:id="112" w:author="Chou, Joey-116" w:date="2020-10-02T10:58:00Z">
        <w:del w:id="113" w:author="Chou, Joey-117" w:date="2020-10-15T13:26:00Z">
          <w:r>
            <w:rPr/>
            <w:delText>#1 and EAS #2</w:delText>
          </w:r>
        </w:del>
      </w:ins>
      <w:ins w:id="114" w:author="Chou, Joey-117" w:date="2020-10-15T13:26:00Z">
        <w:r>
          <w:rPr/>
          <w:t>VNF instance</w:t>
        </w:r>
      </w:ins>
      <w:ins w:id="115" w:author="Chou, Joey-116" w:date="2020-10-02T10:58:00Z">
        <w:r>
          <w:rPr/>
          <w:t xml:space="preserve"> ha</w:t>
        </w:r>
      </w:ins>
      <w:ins w:id="116" w:author="Chou, Joey-116" w:date="2020-10-02T10:58:00Z">
        <w:del w:id="117" w:author="Chou, Joey-117" w:date="2020-10-15T13:26:00Z">
          <w:r>
            <w:rPr/>
            <w:delText>ve</w:delText>
          </w:r>
        </w:del>
      </w:ins>
      <w:ins w:id="118" w:author="Chou, Joey-117" w:date="2020-10-15T13:26:00Z">
        <w:r>
          <w:rPr/>
          <w:t>s</w:t>
        </w:r>
      </w:ins>
      <w:ins w:id="119" w:author="Chou, Joey-116" w:date="2020-10-02T10:58:00Z">
        <w:r>
          <w:rPr/>
          <w:t xml:space="preserve"> been instantiated.</w:t>
        </w:r>
      </w:ins>
    </w:p>
    <w:p>
      <w:pPr>
        <w:pStyle w:val="Normal"/>
        <w:rPr>
          <w:ins w:id="123" w:author="Chou, Joey-116" w:date="2020-10-02T10:58:00Z"/>
        </w:rPr>
      </w:pPr>
      <w:ins w:id="121" w:author="Chou, Joey-117" w:date="2020-10-14T17:14:00Z">
        <w:r>
          <w:rPr/>
          <w:t xml:space="preserve">The </w:t>
        </w:r>
      </w:ins>
      <w:ins w:id="122" w:author="Chou, Joey-116" w:date="2020-10-02T10:58:00Z">
        <w:r>
          <w:rPr/>
          <w:t>ECSP management system creates the following MOIs:</w:t>
        </w:r>
      </w:ins>
    </w:p>
    <w:p>
      <w:pPr>
        <w:pStyle w:val="Normal"/>
        <w:spacing w:before="0" w:after="60"/>
        <w:ind w:left="432" w:hanging="144"/>
        <w:rPr>
          <w:ins w:id="127" w:author="Chou, Joey-116" w:date="2020-10-02T10:58:00Z"/>
        </w:rPr>
      </w:pPr>
      <w:ins w:id="124" w:author="Chou, Joey-116" w:date="2020-10-02T10:58:00Z">
        <w:r>
          <w:rPr/>
          <w:t xml:space="preserve">-  </w:t>
        </w:r>
      </w:ins>
      <w:ins w:id="125" w:author="Chou, Joey-116" w:date="2020-10-02T10:58:00Z">
        <w:r>
          <w:rPr>
            <w:rFonts w:cs="Calibri" w:ascii="Calibri" w:hAnsi="Calibri"/>
            <w:i/>
            <w:iCs/>
          </w:rPr>
          <w:t>EAS VNF</w:t>
        </w:r>
      </w:ins>
      <w:ins w:id="126" w:author="Chou, Joey-116" w:date="2020-10-02T10:58:00Z">
        <w:r>
          <w:rPr/>
          <w:t xml:space="preserve"> MOIs contain the following, but not limited to, attributes:</w:t>
        </w:r>
      </w:ins>
    </w:p>
    <w:p>
      <w:pPr>
        <w:pStyle w:val="Normal"/>
        <w:spacing w:before="0" w:after="60"/>
        <w:ind w:left="432" w:hanging="144"/>
        <w:rPr>
          <w:ins w:id="131" w:author="Chou, Joey-116" w:date="2020-10-02T10:58:00Z"/>
        </w:rPr>
      </w:pPr>
      <w:ins w:id="128" w:author="Chou, Joey-116" w:date="2020-10-02T10:58:00Z">
        <w:r>
          <w:rPr/>
          <w:tab/>
          <w:tab/>
          <w:t xml:space="preserve">-  EAS LCM ID: indicates the EAS LCM </w:t>
        </w:r>
      </w:ins>
      <w:ins w:id="129" w:author="Chou, Joey-117" w:date="2020-10-14T17:22:00Z">
        <w:r>
          <w:rPr/>
          <w:t xml:space="preserve">IE </w:t>
        </w:r>
      </w:ins>
      <w:ins w:id="130" w:author="Chou, Joey-116" w:date="2020-10-02T10:58:00Z">
        <w:r>
          <w:rPr/>
          <w:t>associated with the EAS instances.</w:t>
        </w:r>
      </w:ins>
    </w:p>
    <w:p>
      <w:pPr>
        <w:pStyle w:val="Normal"/>
        <w:spacing w:before="0" w:after="60"/>
        <w:ind w:left="432" w:hanging="144"/>
        <w:rPr>
          <w:ins w:id="133" w:author="Chou, Joey-116" w:date="2020-10-02T10:58:00Z"/>
        </w:rPr>
      </w:pPr>
      <w:ins w:id="132" w:author="Chou, Joey-116" w:date="2020-10-02T10:58:00Z">
        <w:r>
          <w:rPr/>
          <w:tab/>
          <w:tab/>
          <w:t>-  EAS VNF instance ID: the identifier of EAS VNF instance.</w:t>
        </w:r>
      </w:ins>
    </w:p>
    <w:p>
      <w:pPr>
        <w:pStyle w:val="Normal"/>
        <w:ind w:left="432" w:hanging="144"/>
        <w:rPr>
          <w:ins w:id="135" w:author="Chou, Joey-116" w:date="2020-10-02T10:58:00Z"/>
        </w:rPr>
      </w:pPr>
      <w:ins w:id="134" w:author="Chou, Joey-116" w:date="2020-10-02T10:58:00Z">
        <w:r>
          <w:rPr/>
          <w:tab/>
          <w:tab/>
          <w:t>-  EAS profile information elements (see clasue 8.2.4 in [2]).</w:t>
        </w:r>
      </w:ins>
    </w:p>
    <w:p>
      <w:pPr>
        <w:pStyle w:val="Normal"/>
        <w:rPr>
          <w:ins w:id="141" w:author="Chou, Joey-118" w:date="2020-10-15T13:28:00Z"/>
        </w:rPr>
      </w:pPr>
      <w:ins w:id="136" w:author="Chou, Joey-116" w:date="2020-10-02T10:58:00Z">
        <w:r>
          <w:rPr/>
          <w:t xml:space="preserve">ECSP management system sends </w:t>
        </w:r>
      </w:ins>
      <w:ins w:id="137" w:author="Chou, Joey-116" w:date="2020-10-02T10:58:00Z">
        <w:r>
          <w:rPr>
            <w:rFonts w:cs="Courier New" w:ascii="Courier New" w:hAnsi="Courier New"/>
            <w:sz w:val="18"/>
            <w:szCs w:val="18"/>
          </w:rPr>
          <w:t>notifyMOICreation</w:t>
        </w:r>
      </w:ins>
      <w:ins w:id="138" w:author="Chou, Joey-116" w:date="2020-10-02T10:58:00Z">
        <w:r>
          <w:rPr/>
          <w:t xml:space="preserve"> to notify the consumer (ECSP) that </w:t>
        </w:r>
      </w:ins>
      <w:ins w:id="139" w:author="Chou, Joey-116" w:date="2020-10-02T10:58:00Z">
        <w:r>
          <w:rPr>
            <w:rFonts w:cs="Calibri" w:ascii="Calibri" w:hAnsi="Calibri"/>
            <w:i/>
            <w:iCs/>
          </w:rPr>
          <w:t>EAS VNF</w:t>
        </w:r>
      </w:ins>
      <w:ins w:id="140" w:author="Chou, Joey-116" w:date="2020-10-02T10:58:00Z">
        <w:r>
          <w:rPr/>
          <w:t xml:space="preserve"> MOIs have been created.</w:t>
        </w:r>
      </w:ins>
    </w:p>
    <w:p>
      <w:pPr>
        <w:pStyle w:val="NO"/>
        <w:rPr>
          <w:ins w:id="143" w:author="Chou, Joey-116" w:date="2020-10-02T10:58:00Z"/>
        </w:rPr>
      </w:pPr>
      <w:ins w:id="142" w:author="Chou, Joey-118" w:date="2020-10-15T13:28:00Z">
        <w:r>
          <w:rPr/>
          <w:t>NOTE: It is assumed that ASP and ECSP consumers have subscribed to receive notifications from ECSP management system.</w:t>
        </w:r>
      </w:ins>
    </w:p>
    <w:p>
      <w:pPr>
        <w:pStyle w:val="Heading4"/>
        <w:ind w:left="1418" w:hanging="1418"/>
        <w:rPr>
          <w:ins w:id="145" w:author="Chou, Joey-116" w:date="2020-10-02T10:58:00Z"/>
        </w:rPr>
      </w:pPr>
      <w:ins w:id="144" w:author="Chou, Joey-116" w:date="2020-10-02T10:58:00Z">
        <w:r>
          <w:rPr/>
          <w:t>7.x.3.2</w:t>
          <w:tab/>
          <w:t>EAS termination</w:t>
        </w:r>
      </w:ins>
    </w:p>
    <w:p>
      <w:pPr>
        <w:pStyle w:val="Normal"/>
        <w:rPr>
          <w:ins w:id="151" w:author="Chou, Joey-116" w:date="2020-10-02T10:58:00Z"/>
        </w:rPr>
      </w:pPr>
      <w:ins w:id="146" w:author="Chou, Joey-116" w:date="2020-10-02T10:58:00Z">
        <w:r>
          <w:rPr/>
          <w:t xml:space="preserve">ASP consumes the LCM MnS with operation </w:t>
        </w:r>
      </w:ins>
      <w:ins w:id="147" w:author="Chou, Joey-116" w:date="2020-10-02T10:58:00Z">
        <w:r>
          <w:rPr>
            <w:rFonts w:cs="Courier New" w:ascii="Courier New" w:hAnsi="Courier New"/>
            <w:sz w:val="18"/>
            <w:szCs w:val="18"/>
          </w:rPr>
          <w:t>terminateEasReq</w:t>
        </w:r>
      </w:ins>
      <w:ins w:id="148" w:author="Chou, Joey-116" w:date="2020-10-02T10:58:00Z">
        <w:r>
          <w:rPr/>
          <w:t xml:space="preserve"> to ECSP </w:t>
        </w:r>
      </w:ins>
      <w:ins w:id="149" w:author="Chou, Joey-117" w:date="2020-10-14T17:16:00Z">
        <w:r>
          <w:rPr/>
          <w:t xml:space="preserve">management system </w:t>
        </w:r>
      </w:ins>
      <w:ins w:id="150" w:author="Chou, Joey-116" w:date="2020-10-02T10:58:00Z">
        <w:r>
          <w:rPr/>
          <w:t>to terminate the EAS including (but not limited to) the following attributes:</w:t>
        </w:r>
      </w:ins>
    </w:p>
    <w:p>
      <w:pPr>
        <w:pStyle w:val="Normal"/>
        <w:spacing w:before="0" w:after="60"/>
        <w:ind w:left="432" w:hanging="144"/>
        <w:rPr>
          <w:del w:id="153" w:author="Chou, Joey-117" w:date="2020-10-14T17:16:00Z"/>
        </w:rPr>
      </w:pPr>
      <w:del w:id="152" w:author="Chou, Joey-117" w:date="2020-10-14T17:16:00Z">
        <w:r>
          <w:rPr/>
          <w:delText>-  EAS LCM descriptor ID: to terminate the EAS LCM descriptor and its associated EAS VNF instances.</w:delText>
        </w:r>
      </w:del>
    </w:p>
    <w:p>
      <w:pPr>
        <w:pStyle w:val="Normal"/>
        <w:widowControl/>
        <w:bidi w:val="0"/>
        <w:spacing w:before="0" w:after="60"/>
        <w:ind w:left="432" w:hanging="144"/>
        <w:rPr>
          <w:ins w:id="164" w:author="Chou, Joey-116" w:date="2020-10-02T10:58:00Z"/>
        </w:rPr>
      </w:pPr>
      <w:ins w:id="154" w:author="Chou, Joey-116" w:date="2020-10-02T10:58:00Z">
        <w:r>
          <w:rPr/>
          <w:t xml:space="preserve">-  EAS instance identifiers: </w:t>
        </w:r>
      </w:ins>
      <w:ins w:id="155" w:author="Chou, Joey-116" w:date="2020-10-02T10:58:00Z">
        <w:del w:id="156" w:author="Chou, Joey-117" w:date="2020-10-14T18:51:00Z">
          <w:r>
            <w:rPr/>
            <w:delText xml:space="preserve">to terminate </w:delText>
          </w:r>
        </w:del>
      </w:ins>
      <w:ins w:id="157" w:author="Chou, Joey-116" w:date="2020-10-02T10:58:00Z">
        <w:r>
          <w:rPr/>
          <w:t xml:space="preserve">the </w:t>
        </w:r>
      </w:ins>
      <w:ins w:id="158" w:author="Chou, Joey-117" w:date="2020-10-14T18:51:00Z">
        <w:r>
          <w:rPr/>
          <w:t xml:space="preserve">identifier of </w:t>
        </w:r>
      </w:ins>
      <w:ins w:id="159" w:author="Chou, Joey-116" w:date="2020-10-02T10:58:00Z">
        <w:del w:id="160" w:author="Chou, Joey-117" w:date="2020-10-14T18:51:00Z">
          <w:r>
            <w:rPr/>
            <w:delText xml:space="preserve">specific </w:delText>
          </w:r>
        </w:del>
      </w:ins>
      <w:ins w:id="161" w:author="Chou, Joey-116" w:date="2020-10-02T10:58:00Z">
        <w:r>
          <w:rPr/>
          <w:t>EAS VNF instance</w:t>
        </w:r>
      </w:ins>
      <w:ins w:id="162" w:author="Chou, Joey-117" w:date="2020-10-14T18:51:00Z">
        <w:r>
          <w:rPr/>
          <w:t>(s) to be terminated</w:t>
        </w:r>
      </w:ins>
      <w:ins w:id="163" w:author="Chou, Joey-116" w:date="2020-10-02T10:58:00Z">
        <w:r>
          <w:rPr/>
          <w:t xml:space="preserve">. </w:t>
        </w:r>
      </w:ins>
    </w:p>
    <w:p>
      <w:pPr>
        <w:pStyle w:val="NO"/>
        <w:rPr>
          <w:del w:id="166" w:author="Chou, Joey-117" w:date="2020-10-14T17:16:00Z"/>
        </w:rPr>
      </w:pPr>
      <w:del w:id="165" w:author="Chou, Joey-117" w:date="2020-10-14T17:16:00Z">
        <w:r>
          <w:rPr/>
          <w:delText>NOTE: Only one attributes can be present at one time.</w:delText>
        </w:r>
      </w:del>
    </w:p>
    <w:p>
      <w:pPr>
        <w:pStyle w:val="NO"/>
        <w:rPr>
          <w:del w:id="168" w:author="Chou, Joey-117" w:date="2020-10-14T17:16:00Z"/>
        </w:rPr>
      </w:pPr>
      <w:del w:id="167" w:author="Chou, Joey-117" w:date="2020-10-14T17:16:00Z">
        <w:r>
          <w:rPr/>
          <w:delText xml:space="preserve">If the EAS dscriptor ID is present, the ECSP management system will perform the following; </w:delText>
        </w:r>
      </w:del>
    </w:p>
    <w:p>
      <w:pPr>
        <w:pStyle w:val="NO"/>
        <w:rPr>
          <w:del w:id="174" w:author="Chou, Joey-117" w:date="2020-10-14T17:16:00Z"/>
        </w:rPr>
      </w:pPr>
      <w:ins w:id="169" w:author="Chou, Joey-116" w:date="2020-10-02T10:58:00Z">
        <w:del w:id="170" w:author="Chou, Joey-117" w:date="2020-10-14T17:16:00Z">
          <w:r>
            <w:rPr/>
            <w:delText xml:space="preserve">-  requests NFVO to terminate the VNF instances based on the EAS VNF instance ID in the </w:delText>
          </w:r>
        </w:del>
      </w:ins>
      <w:ins w:id="171" w:author="Chou, Joey-116" w:date="2020-10-02T10:58:00Z">
        <w:del w:id="172" w:author="Chou, Joey-117" w:date="2020-10-14T17:16:00Z">
          <w:r>
            <w:rPr>
              <w:rFonts w:cs="Calibri" w:ascii="Calibri" w:hAnsi="Calibri"/>
              <w:i/>
              <w:iCs/>
            </w:rPr>
            <w:delText>EAS LCM descriptor</w:delText>
          </w:r>
        </w:del>
      </w:ins>
      <w:del w:id="173" w:author="Chou, Joey-117" w:date="2020-10-14T17:16:00Z">
        <w:r>
          <w:rPr/>
          <w:delText xml:space="preserve"> MOI.</w:delText>
        </w:r>
      </w:del>
    </w:p>
    <w:p>
      <w:pPr>
        <w:pStyle w:val="NO"/>
        <w:rPr>
          <w:del w:id="180" w:author="Chou, Joey-117" w:date="2020-10-14T17:16:00Z"/>
        </w:rPr>
      </w:pPr>
      <w:ins w:id="175" w:author="Chou, Joey-116" w:date="2020-10-02T10:58:00Z">
        <w:del w:id="176" w:author="Chou, Joey-117" w:date="2020-10-14T17:16:00Z">
          <w:r>
            <w:rPr/>
            <w:delText xml:space="preserve">-  sends </w:delText>
          </w:r>
        </w:del>
      </w:ins>
      <w:ins w:id="177" w:author="Chou, Joey-116" w:date="2020-10-02T10:58:00Z">
        <w:del w:id="178" w:author="Chou, Joey-117" w:date="2020-10-14T17:16:00Z">
          <w:r>
            <w:rPr>
              <w:rFonts w:cs="Courier New" w:ascii="Courier New" w:hAnsi="Courier New"/>
              <w:sz w:val="18"/>
              <w:szCs w:val="18"/>
            </w:rPr>
            <w:delText>terminateEasResp</w:delText>
          </w:r>
        </w:del>
      </w:ins>
      <w:del w:id="179" w:author="Chou, Joey-117" w:date="2020-10-14T17:16:00Z">
        <w:r>
          <w:rPr/>
          <w:delText xml:space="preserve"> to notify ASP that EAS #1 and EAS #2 VNF instances have been terminated.</w:delText>
        </w:r>
      </w:del>
    </w:p>
    <w:p>
      <w:pPr>
        <w:pStyle w:val="NO"/>
        <w:rPr>
          <w:del w:id="186" w:author="Chou, Joey-117" w:date="2020-10-14T17:16:00Z"/>
        </w:rPr>
      </w:pPr>
      <w:ins w:id="181" w:author="Chou, Joey-116" w:date="2020-10-02T10:58:00Z">
        <w:del w:id="182" w:author="Chou, Joey-117" w:date="2020-10-14T17:16:00Z">
          <w:r>
            <w:rPr/>
            <w:delText xml:space="preserve">-  deletes </w:delText>
          </w:r>
        </w:del>
      </w:ins>
      <w:ins w:id="183" w:author="Chou, Joey-116" w:date="2020-10-02T10:58:00Z">
        <w:del w:id="184" w:author="Chou, Joey-117" w:date="2020-10-14T17:16:00Z">
          <w:r>
            <w:rPr>
              <w:rFonts w:cs="Calibri" w:ascii="Calibri" w:hAnsi="Calibri"/>
              <w:i/>
              <w:iCs/>
            </w:rPr>
            <w:delText>EAS VNF</w:delText>
          </w:r>
        </w:del>
      </w:ins>
      <w:del w:id="185" w:author="Chou, Joey-117" w:date="2020-10-14T17:16:00Z">
        <w:r>
          <w:rPr/>
          <w:delText xml:space="preserve"> MOIs for EAS #1 and EAS #2 VNF.</w:delText>
        </w:r>
      </w:del>
    </w:p>
    <w:p>
      <w:pPr>
        <w:pStyle w:val="NO"/>
        <w:rPr>
          <w:del w:id="200" w:author="Chou, Joey-117" w:date="2020-10-14T17:16:00Z"/>
        </w:rPr>
      </w:pPr>
      <w:ins w:id="187" w:author="Chou, Joey-116" w:date="2020-10-02T10:58:00Z">
        <w:del w:id="188" w:author="Chou, Joey-117" w:date="2020-10-14T17:16:00Z">
          <w:r>
            <w:rPr/>
            <w:delText xml:space="preserve">-  sends </w:delText>
          </w:r>
        </w:del>
      </w:ins>
      <w:ins w:id="189" w:author="Chou, Joey-116" w:date="2020-10-02T10:58:00Z">
        <w:del w:id="190" w:author="Chou, Joey-117" w:date="2020-10-14T17:16:00Z">
          <w:r>
            <w:rPr>
              <w:rFonts w:cs="Courier New" w:ascii="Courier New" w:hAnsi="Courier New"/>
              <w:sz w:val="18"/>
              <w:szCs w:val="18"/>
            </w:rPr>
            <w:delText>notifyMOIDeletion</w:delText>
          </w:r>
        </w:del>
      </w:ins>
      <w:ins w:id="191" w:author="Chou, Joey-116" w:date="2020-10-02T10:58:00Z">
        <w:del w:id="192" w:author="Chou, Joey-117" w:date="2020-10-14T17:16:00Z">
          <w:r>
            <w:rPr/>
            <w:delText xml:space="preserve"> to notify the consumer (ECSP) that </w:delText>
          </w:r>
        </w:del>
      </w:ins>
      <w:ins w:id="193" w:author="Chou, Joey-116" w:date="2020-10-02T10:58:00Z">
        <w:del w:id="194" w:author="Chou, Joey-117" w:date="2020-10-14T17:16:00Z">
          <w:r>
            <w:rPr>
              <w:rFonts w:cs="Calibri" w:ascii="Calibri" w:hAnsi="Calibri"/>
              <w:i/>
              <w:iCs/>
            </w:rPr>
            <w:delText>EAS LCM descriptor</w:delText>
          </w:r>
        </w:del>
      </w:ins>
      <w:ins w:id="195" w:author="Chou, Joey-116" w:date="2020-10-02T10:58:00Z">
        <w:del w:id="196" w:author="Chou, Joey-117" w:date="2020-10-14T17:16:00Z">
          <w:r>
            <w:rPr/>
            <w:delText xml:space="preserve"> MOI and </w:delText>
          </w:r>
        </w:del>
      </w:ins>
      <w:ins w:id="197" w:author="Chou, Joey-116" w:date="2020-10-02T10:58:00Z">
        <w:del w:id="198" w:author="Chou, Joey-117" w:date="2020-10-14T17:16:00Z">
          <w:r>
            <w:rPr>
              <w:rFonts w:cs="Calibri" w:ascii="Calibri" w:hAnsi="Calibri"/>
              <w:i/>
              <w:iCs/>
            </w:rPr>
            <w:delText>EAS VNF</w:delText>
          </w:r>
        </w:del>
      </w:ins>
      <w:del w:id="199" w:author="Chou, Joey-117" w:date="2020-10-14T17:16:00Z">
        <w:r>
          <w:rPr/>
          <w:delText xml:space="preserve"> MOIs for EAS #1 and EAS #2 have been deleted.</w:delText>
        </w:r>
      </w:del>
    </w:p>
    <w:p>
      <w:pPr>
        <w:pStyle w:val="NO"/>
        <w:rPr>
          <w:ins w:id="204" w:author="Chou, Joey-120" w:date="2020-10-15T14:23:00Z"/>
        </w:rPr>
      </w:pPr>
      <w:ins w:id="201" w:author="Chou, Joey-120" w:date="2020-10-15T14:23:00Z">
        <w:r>
          <w:rPr/>
          <w:t xml:space="preserve">ECSP management system sends an </w:t>
        </w:r>
      </w:ins>
      <w:ins w:id="202" w:author="Chou, Joey-120" w:date="2020-10-15T14:23:00Z">
        <w:r>
          <w:rPr>
            <w:rFonts w:cs="Courier New" w:ascii="Courier New" w:hAnsi="Courier New"/>
            <w:sz w:val="18"/>
            <w:szCs w:val="18"/>
          </w:rPr>
          <w:t>terminateEasResp</w:t>
        </w:r>
      </w:ins>
      <w:ins w:id="203" w:author="Chou, Joey-120" w:date="2020-10-15T14:23:00Z">
        <w:r>
          <w:rPr/>
          <w:t xml:space="preserve"> to notify ASP that the EAS termination is in progress.</w:t>
        </w:r>
      </w:ins>
    </w:p>
    <w:p>
      <w:pPr>
        <w:pStyle w:val="Normal"/>
        <w:rPr>
          <w:ins w:id="215" w:author="Chou, Joey-116" w:date="2020-10-02T10:58:00Z"/>
        </w:rPr>
      </w:pPr>
      <w:ins w:id="205" w:author="Chou, Joey-116" w:date="2020-10-02T10:58:00Z">
        <w:del w:id="206" w:author="Chou, Joey-117" w:date="2020-10-14T17:17:00Z">
          <w:r>
            <w:rPr/>
            <w:delText xml:space="preserve">If the EAS instance ID is present, the </w:delText>
          </w:r>
        </w:del>
      </w:ins>
      <w:ins w:id="207" w:author="Chou, Joey-116" w:date="2020-10-02T10:58:00Z">
        <w:r>
          <w:rPr/>
          <w:t xml:space="preserve">ECSP management system </w:t>
        </w:r>
      </w:ins>
      <w:ins w:id="208" w:author="Chou, Joey-116" w:date="2020-10-02T10:58:00Z">
        <w:del w:id="209" w:author="Chou, Joey-117" w:date="2020-10-14T17:17:00Z">
          <w:r>
            <w:rPr/>
            <w:delText xml:space="preserve">will </w:delText>
          </w:r>
        </w:del>
      </w:ins>
      <w:ins w:id="210" w:author="Chou, Joey-116" w:date="2020-10-02T10:58:00Z">
        <w:r>
          <w:rPr/>
          <w:t>perform</w:t>
        </w:r>
      </w:ins>
      <w:ins w:id="211" w:author="Chou, Joey-117" w:date="2020-10-14T17:17:00Z">
        <w:r>
          <w:rPr/>
          <w:t>s</w:t>
        </w:r>
      </w:ins>
      <w:ins w:id="212" w:author="Chou, Joey-116" w:date="2020-10-02T10:58:00Z">
        <w:r>
          <w:rPr/>
          <w:t xml:space="preserve"> the following</w:t>
        </w:r>
      </w:ins>
      <w:ins w:id="213" w:author="Chou, Joey-117" w:date="2020-10-14T17:17:00Z">
        <w:r>
          <w:rPr/>
          <w:t xml:space="preserve"> operations to terminate EAS instances</w:t>
        </w:r>
      </w:ins>
      <w:ins w:id="214" w:author="Chou, Joey-116" w:date="2020-10-02T10:58:00Z">
        <w:r>
          <w:rPr/>
          <w:t xml:space="preserve">; </w:t>
        </w:r>
      </w:ins>
    </w:p>
    <w:p>
      <w:pPr>
        <w:pStyle w:val="Normal"/>
        <w:spacing w:before="0" w:after="60"/>
        <w:ind w:left="432" w:hanging="144"/>
        <w:rPr>
          <w:ins w:id="217" w:author="Chou, Joey-116" w:date="2020-10-02T10:58:00Z"/>
        </w:rPr>
      </w:pPr>
      <w:ins w:id="216" w:author="Chou, Joey-116" w:date="2020-10-02T10:58:00Z">
        <w:r>
          <w:rPr/>
          <w:t>-  requests NFVO to terminate the VNF instances identified by the EAS instance ID.</w:t>
        </w:r>
      </w:ins>
    </w:p>
    <w:p>
      <w:pPr>
        <w:pStyle w:val="Normal"/>
        <w:spacing w:before="0" w:after="60"/>
        <w:ind w:left="432" w:hanging="144"/>
        <w:rPr>
          <w:ins w:id="223" w:author="Chou, Joey-116" w:date="2020-10-02T10:58:00Z"/>
        </w:rPr>
      </w:pPr>
      <w:ins w:id="218" w:author="Chou, Joey-116" w:date="2020-10-02T10:58:00Z">
        <w:r>
          <w:rPr/>
          <w:t>-  sends</w:t>
        </w:r>
      </w:ins>
      <w:ins w:id="219" w:author="Chou, Joey-120" w:date="2020-10-15T14:24:00Z">
        <w:r>
          <w:rPr/>
          <w:t xml:space="preserve"> a</w:t>
        </w:r>
      </w:ins>
      <w:ins w:id="220" w:author="Chou, Joey-116" w:date="2020-10-02T10:58:00Z">
        <w:r>
          <w:rPr/>
          <w:t xml:space="preserve"> </w:t>
        </w:r>
      </w:ins>
      <w:ins w:id="221" w:author="Chou, Joey-116" w:date="2020-10-02T10:58:00Z">
        <w:r>
          <w:rPr>
            <w:rFonts w:cs="Courier New" w:ascii="Courier New" w:hAnsi="Courier New"/>
            <w:sz w:val="18"/>
            <w:szCs w:val="18"/>
          </w:rPr>
          <w:t>terminateEasResp</w:t>
        </w:r>
      </w:ins>
      <w:ins w:id="222" w:author="Chou, Joey-116" w:date="2020-10-02T10:58:00Z">
        <w:r>
          <w:rPr/>
          <w:t xml:space="preserve"> to notify ASP that the requested EAS instances have been terminated.</w:t>
        </w:r>
      </w:ins>
    </w:p>
    <w:p>
      <w:pPr>
        <w:pStyle w:val="Normal"/>
        <w:spacing w:before="0" w:after="60"/>
        <w:ind w:left="432" w:hanging="144"/>
        <w:rPr>
          <w:ins w:id="227" w:author="Chou, Joey-116" w:date="2020-10-02T10:58:00Z"/>
        </w:rPr>
      </w:pPr>
      <w:ins w:id="224" w:author="Chou, Joey-116" w:date="2020-10-02T10:58:00Z">
        <w:r>
          <w:rPr/>
          <w:t xml:space="preserve">-  deletes the </w:t>
        </w:r>
      </w:ins>
      <w:ins w:id="225" w:author="Chou, Joey-116" w:date="2020-10-02T10:58:00Z">
        <w:r>
          <w:rPr>
            <w:rFonts w:cs="Calibri" w:ascii="Calibri" w:hAnsi="Calibri"/>
            <w:i/>
            <w:iCs/>
          </w:rPr>
          <w:t>EAS VNF</w:t>
        </w:r>
      </w:ins>
      <w:ins w:id="226" w:author="Chou, Joey-116" w:date="2020-10-02T10:58:00Z">
        <w:r>
          <w:rPr/>
          <w:t xml:space="preserve"> MOIs.</w:t>
        </w:r>
      </w:ins>
    </w:p>
    <w:p>
      <w:pPr>
        <w:pStyle w:val="Normal"/>
        <w:spacing w:before="0" w:after="60"/>
        <w:ind w:left="432" w:hanging="144"/>
        <w:rPr>
          <w:ins w:id="233" w:author="Chou, Joey-116" w:date="2020-10-02T10:58:00Z"/>
        </w:rPr>
      </w:pPr>
      <w:ins w:id="228" w:author="Chou, Joey-116" w:date="2020-10-02T10:58:00Z">
        <w:r>
          <w:rPr/>
          <w:t xml:space="preserve">-  sends </w:t>
        </w:r>
      </w:ins>
      <w:ins w:id="229" w:author="Chou, Joey-116" w:date="2020-10-02T10:58:00Z">
        <w:r>
          <w:rPr>
            <w:rFonts w:cs="Courier New" w:ascii="Courier New" w:hAnsi="Courier New"/>
            <w:sz w:val="18"/>
            <w:szCs w:val="18"/>
          </w:rPr>
          <w:t>notifyMOIDeletion</w:t>
        </w:r>
      </w:ins>
      <w:ins w:id="230" w:author="Chou, Joey-116" w:date="2020-10-02T10:58:00Z">
        <w:r>
          <w:rPr/>
          <w:t xml:space="preserve"> to notify the consumer (ECSP) that </w:t>
        </w:r>
      </w:ins>
      <w:ins w:id="231" w:author="Chou, Joey-116" w:date="2020-10-02T10:58:00Z">
        <w:r>
          <w:rPr>
            <w:rFonts w:cs="Calibri" w:ascii="Calibri" w:hAnsi="Calibri"/>
            <w:i/>
            <w:iCs/>
          </w:rPr>
          <w:t>EAS VNF</w:t>
        </w:r>
      </w:ins>
      <w:ins w:id="232" w:author="Chou, Joey-116" w:date="2020-10-02T10:58:00Z">
        <w:r>
          <w:rPr/>
          <w:t xml:space="preserve"> MOIs have been deleted.</w:t>
        </w:r>
      </w:ins>
    </w:p>
    <w:p>
      <w:pPr>
        <w:pStyle w:val="NO"/>
        <w:rPr>
          <w:ins w:id="235" w:author="Chou, Joey-118" w:date="2020-10-15T13:30:00Z"/>
        </w:rPr>
      </w:pPr>
      <w:ins w:id="234" w:author="Chou, Joey-118" w:date="2020-10-15T13:30:00Z">
        <w:r>
          <w:rPr/>
        </w:r>
      </w:ins>
    </w:p>
    <w:p>
      <w:pPr>
        <w:pStyle w:val="NO"/>
        <w:rPr>
          <w:ins w:id="237" w:author="Chou, Joey-118" w:date="2020-10-15T13:30:00Z"/>
        </w:rPr>
      </w:pPr>
      <w:ins w:id="236" w:author="Chou, Joey-118" w:date="2020-10-15T13:30:00Z">
        <w:r>
          <w:rPr/>
          <w:t>NOTE: It is assumed that ASP and ECSP consumers have subscribed to receive notifications from ECSP management system.</w:t>
        </w:r>
      </w:ins>
    </w:p>
    <w:p>
      <w:pPr>
        <w:pStyle w:val="Normal"/>
        <w:rPr>
          <w:ins w:id="239" w:author="Chou, Joey-116" w:date="2020-10-02T10:58:00Z"/>
        </w:rPr>
      </w:pPr>
      <w:ins w:id="238" w:author="Chou, Joey-116" w:date="2020-10-02T10:58:00Z">
        <w:r>
          <w:rPr/>
        </w:r>
      </w:ins>
    </w:p>
    <w:p>
      <w:pPr>
        <w:pStyle w:val="Heading3"/>
        <w:rPr>
          <w:del w:id="241" w:author="Chou, Joey-118" w:date="2020-10-15T13:30:00Z"/>
        </w:rPr>
      </w:pPr>
      <w:del w:id="240" w:author="Chou, Joey-118" w:date="2020-10-15T13:30:00Z">
        <w:r>
          <w:rPr/>
          <w:delText>7.x.4</w:delText>
          <w:tab/>
          <w:delText>Solution #2 – EAS lifecycle management with provisioning MnS</w:delText>
        </w:r>
      </w:del>
    </w:p>
    <w:p>
      <w:pPr>
        <w:pStyle w:val="Heading3"/>
        <w:rPr>
          <w:del w:id="243" w:author="Chou, Joey-118" w:date="2020-10-15T13:30:00Z"/>
        </w:rPr>
      </w:pPr>
      <w:del w:id="242" w:author="Chou, Joey-118" w:date="2020-10-15T13:30:00Z">
        <w:r>
          <w:rPr/>
          <w:delText>Figure 7.x.4-1 shows that the ASP requests the EAS instantiation via the provisioning MnS.</w:delText>
        </w:r>
      </w:del>
    </w:p>
    <w:p>
      <w:pPr>
        <w:pStyle w:val="Heading3"/>
        <w:rPr>
          <w:del w:id="245" w:author="Chou, Joey-118" w:date="2020-10-15T13:30:00Z"/>
        </w:rPr>
      </w:pPr>
      <w:del w:id="244" w:author="Chou, Joey-118" w:date="2020-10-15T13:30:00Z">
        <w:r>
          <w:rPr/>
        </w:r>
      </w:del>
    </w:p>
    <w:p>
      <w:pPr>
        <w:pStyle w:val="Normal"/>
        <w:jc w:val="center"/>
        <w:rPr>
          <w:del w:id="247" w:author="Chou, Joey-118" w:date="2020-10-15T13:30:00Z"/>
        </w:rPr>
      </w:pPr>
      <w:del w:id="246" w:author="Chou, Joey-118" w:date="2020-10-15T13:30:00Z">
        <w:r>
          <w:rPr/>
          <w:object w:dxaOrig="5388"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45pt;height:165.05pt" filled="f" o:ole="">
              <v:imagedata r:id="rId7" o:title=""/>
            </v:shape>
            <o:OLEObject Type="Embed" ProgID="" ShapeID="ole_rId6" DrawAspect="Content" ObjectID="_1575795024" r:id="rId6"/>
          </w:object>
        </w:r>
      </w:del>
    </w:p>
    <w:p>
      <w:pPr>
        <w:pStyle w:val="Normal"/>
        <w:jc w:val="center"/>
        <w:rPr>
          <w:del w:id="249" w:author="Chou, Joey-118" w:date="2020-10-15T13:30:00Z"/>
        </w:rPr>
      </w:pPr>
      <w:del w:id="248" w:author="Chou, Joey-118" w:date="2020-10-15T13:30:00Z">
        <w:r>
          <w:rPr>
            <w:rFonts w:cs="Arial" w:ascii="Arial" w:hAnsi="Arial"/>
            <w:b/>
          </w:rPr>
          <w:delText>Figure 7.x.4-1: EAS lifecycle management via provisioning MnS</w:delText>
        </w:r>
      </w:del>
    </w:p>
    <w:p>
      <w:pPr>
        <w:pStyle w:val="Normal"/>
        <w:widowControl/>
        <w:bidi w:val="0"/>
        <w:spacing w:before="0" w:after="180"/>
        <w:jc w:val="center"/>
        <w:rPr>
          <w:del w:id="251" w:author="Chou, Joey-118" w:date="2020-10-15T13:30:00Z"/>
        </w:rPr>
      </w:pPr>
      <w:del w:id="250" w:author="Chou, Joey-118" w:date="2020-10-15T13:30:00Z">
        <w:r>
          <w:rPr/>
          <w:delText>7.x.4.1</w:delText>
          <w:tab/>
          <w:delText>EAS instantiation</w:delText>
        </w:r>
      </w:del>
    </w:p>
    <w:p>
      <w:pPr>
        <w:pStyle w:val="Normal"/>
        <w:widowControl/>
        <w:bidi w:val="0"/>
        <w:spacing w:before="0" w:after="180"/>
        <w:jc w:val="center"/>
        <w:rPr>
          <w:del w:id="253" w:author="Chou, Joey-118" w:date="2020-10-15T13:30:00Z"/>
        </w:rPr>
      </w:pPr>
      <w:del w:id="252" w:author="Chou, Joey-118" w:date="2020-10-15T13:30:00Z">
        <w:r>
          <w:rPr/>
          <w:delText>To support EAS instantiation via provisioning MnS, it is assumed the following IOCs have been defined:</w:delText>
        </w:r>
      </w:del>
    </w:p>
    <w:p>
      <w:pPr>
        <w:pStyle w:val="Normal"/>
        <w:widowControl/>
        <w:bidi w:val="0"/>
        <w:spacing w:before="0" w:after="180"/>
        <w:jc w:val="center"/>
        <w:rPr>
          <w:rFonts w:ascii="Calibri" w:hAnsi="Calibri" w:cs="Calibri"/>
          <w:i/>
          <w:i/>
          <w:iCs/>
          <w:del w:id="257" w:author="Chou, Joey-118" w:date="2020-10-15T13:30:00Z"/>
        </w:rPr>
      </w:pPr>
      <w:ins w:id="254" w:author="Chou, Joey-116" w:date="2020-10-02T10:58:00Z">
        <w:del w:id="255" w:author="Chou, Joey-118" w:date="2020-10-15T13:30:00Z">
          <w:r>
            <w:rPr>
              <w:rFonts w:cs="Calibri" w:ascii="Calibri" w:hAnsi="Calibri"/>
              <w:i/>
              <w:iCs/>
            </w:rPr>
            <w:tab/>
            <w:delText>-  EAS LCM descriptor</w:delText>
          </w:r>
        </w:del>
      </w:ins>
      <w:del w:id="256" w:author="Chou, Joey-118" w:date="2020-10-15T13:30:00Z">
        <w:r>
          <w:rPr/>
          <w:delText xml:space="preserve"> IOC that contains the following, but not limited to, attributes:</w:delText>
        </w:r>
      </w:del>
    </w:p>
    <w:p>
      <w:pPr>
        <w:pStyle w:val="Heading3"/>
        <w:widowControl/>
        <w:bidi w:val="0"/>
        <w:spacing w:before="0" w:after="180"/>
        <w:ind w:hanging="0"/>
        <w:jc w:val="center"/>
        <w:rPr>
          <w:del w:id="263" w:author="Chou, Joey-118" w:date="2020-10-15T13:30:00Z"/>
        </w:rPr>
      </w:pPr>
      <w:ins w:id="258" w:author="Chou, Joey-116" w:date="2020-10-02T10:58:00Z">
        <w:del w:id="259" w:author="Chou, Joey-118" w:date="2020-10-15T13:30:00Z">
          <w:r>
            <w:rPr/>
            <w:delText xml:space="preserve">-  EAS LCM dscriptor ID: the identifier of the EAS LCM </w:delText>
          </w:r>
        </w:del>
      </w:ins>
      <w:ins w:id="260" w:author="Chou, Joey-117" w:date="2020-10-14T17:30:00Z">
        <w:del w:id="261" w:author="Chou, Joey-118" w:date="2020-10-15T13:30:00Z">
          <w:r>
            <w:rPr/>
            <w:delText xml:space="preserve"> IOC</w:delText>
          </w:r>
        </w:del>
      </w:ins>
      <w:del w:id="262" w:author="Chou, Joey-118" w:date="2020-10-15T13:30:00Z">
        <w:r>
          <w:rPr/>
          <w:delText>descriptor.</w:delText>
        </w:r>
      </w:del>
    </w:p>
    <w:p>
      <w:pPr>
        <w:pStyle w:val="Normal"/>
        <w:widowControl/>
        <w:bidi w:val="0"/>
        <w:spacing w:before="0" w:after="180"/>
        <w:ind w:hanging="0"/>
        <w:jc w:val="center"/>
        <w:rPr>
          <w:del w:id="265" w:author="Chou, Joey-118" w:date="2020-10-15T13:30:00Z"/>
        </w:rPr>
      </w:pPr>
      <w:del w:id="264" w:author="Chou, Joey-118" w:date="2020-10-15T13:30:00Z">
        <w:r>
          <w:rPr/>
          <w:delText>-  Service area: the geographical service area that the EAS serves (see clasue 8.2.4 in [2]).</w:delText>
        </w:r>
      </w:del>
    </w:p>
    <w:p>
      <w:pPr>
        <w:pStyle w:val="Heading3"/>
        <w:widowControl/>
        <w:bidi w:val="0"/>
        <w:spacing w:before="0" w:after="180"/>
        <w:ind w:hanging="0"/>
        <w:jc w:val="center"/>
        <w:rPr>
          <w:del w:id="271" w:author="Chou, Joey-118" w:date="2020-10-15T13:30:00Z"/>
        </w:rPr>
      </w:pPr>
      <w:ins w:id="266" w:author="Chou, Joey-116" w:date="2020-10-02T10:58:00Z">
        <w:del w:id="267" w:author="Chou, Joey-118" w:date="2020-10-15T13:30:00Z">
          <w:r>
            <w:rPr/>
            <w:delText>-  EAS VNF descriptor</w:delText>
          </w:r>
        </w:del>
      </w:ins>
      <w:ins w:id="268" w:author="Chou, Joey-117" w:date="2020-10-14T17:18:00Z">
        <w:del w:id="269" w:author="Chou, Joey-118" w:date="2020-10-15T13:30:00Z">
          <w:r>
            <w:rPr/>
            <w:delText>information</w:delText>
          </w:r>
        </w:del>
      </w:ins>
      <w:del w:id="270" w:author="Chou, Joey-118" w:date="2020-10-15T13:30:00Z">
        <w:r>
          <w:rPr/>
          <w:delText>: The information needed to instantiate the EAS VNF.</w:delText>
        </w:r>
      </w:del>
    </w:p>
    <w:p>
      <w:pPr>
        <w:pStyle w:val="Normal"/>
        <w:widowControl/>
        <w:bidi w:val="0"/>
        <w:spacing w:before="0" w:after="180"/>
        <w:ind w:hanging="0"/>
        <w:jc w:val="center"/>
        <w:rPr>
          <w:del w:id="273" w:author="Chou, Joey-118" w:date="2020-10-15T13:30:00Z"/>
        </w:rPr>
      </w:pPr>
      <w:del w:id="272" w:author="Chou, Joey-118" w:date="2020-10-15T13:30:00Z">
        <w:r>
          <w:rPr/>
          <w:delText>-  Software image information (see clause 7.1.6.5 in in ETSI NFV IFA-011 [x])</w:delText>
        </w:r>
      </w:del>
    </w:p>
    <w:p>
      <w:pPr>
        <w:pStyle w:val="Normal"/>
        <w:widowControl/>
        <w:bidi w:val="0"/>
        <w:spacing w:before="0" w:after="180"/>
        <w:ind w:hanging="0"/>
        <w:jc w:val="center"/>
        <w:rPr>
          <w:del w:id="275" w:author="Chou, Joey-118" w:date="2020-10-15T13:30:00Z"/>
        </w:rPr>
      </w:pPr>
      <w:del w:id="274" w:author="Chou, Joey-118" w:date="2020-10-15T13:30:00Z">
        <w:r>
          <w:rPr/>
          <w:delText>-  Software image location: the file location where the software image can be downloaded.</w:delText>
        </w:r>
      </w:del>
    </w:p>
    <w:p>
      <w:pPr>
        <w:pStyle w:val="Normal"/>
        <w:widowControl/>
        <w:bidi w:val="0"/>
        <w:spacing w:before="0" w:after="180"/>
        <w:ind w:hanging="0"/>
        <w:jc w:val="center"/>
        <w:rPr>
          <w:del w:id="277" w:author="Chou, Joey-118" w:date="2020-10-15T13:30:00Z"/>
        </w:rPr>
      </w:pPr>
      <w:del w:id="276" w:author="Chou, Joey-118" w:date="2020-10-15T13:30:00Z">
        <w:r>
          <w:rPr/>
          <w:delText>-  Minimum RAM: The minimal RAM requirement for the software image</w:delText>
        </w:r>
      </w:del>
    </w:p>
    <w:p>
      <w:pPr>
        <w:pStyle w:val="Normal"/>
        <w:widowControl/>
        <w:bidi w:val="0"/>
        <w:spacing w:before="0" w:after="180"/>
        <w:ind w:hanging="0"/>
        <w:jc w:val="center"/>
        <w:rPr>
          <w:del w:id="279" w:author="Chou, Joey-118" w:date="2020-10-15T13:30:00Z"/>
        </w:rPr>
      </w:pPr>
      <w:del w:id="278" w:author="Chou, Joey-118" w:date="2020-10-15T13:30:00Z">
        <w:r>
          <w:rPr/>
          <w:delText>-  Minimum disk: The minimal disk requirement for the software image</w:delText>
        </w:r>
      </w:del>
    </w:p>
    <w:p>
      <w:pPr>
        <w:pStyle w:val="Normal"/>
        <w:widowControl/>
        <w:bidi w:val="0"/>
        <w:spacing w:before="0" w:after="180"/>
        <w:ind w:hanging="0"/>
        <w:jc w:val="center"/>
        <w:rPr>
          <w:del w:id="281" w:author="Chou, Joey-118" w:date="2020-10-15T13:30:00Z"/>
        </w:rPr>
      </w:pPr>
      <w:del w:id="280" w:author="Chou, Joey-118" w:date="2020-10-15T13:30:00Z">
        <w:r>
          <w:rPr/>
          <w:delText xml:space="preserve">-  Virtual compute resources: </w:delText>
        </w:r>
      </w:del>
    </w:p>
    <w:p>
      <w:pPr>
        <w:pStyle w:val="Normal"/>
        <w:widowControl/>
        <w:bidi w:val="0"/>
        <w:spacing w:before="0" w:after="180"/>
        <w:ind w:hanging="0"/>
        <w:jc w:val="center"/>
        <w:rPr>
          <w:del w:id="283" w:author="Chou, Joey-118" w:date="2020-10-15T13:30:00Z"/>
        </w:rPr>
      </w:pPr>
      <w:del w:id="282" w:author="Chou, Joey-118" w:date="2020-10-15T13:30:00Z">
        <w:r>
          <w:rPr/>
          <w:delText>-  Virtual CPU (see clause 7.1.9.2.3 in ETSI NFV IFA-011 [x])</w:delText>
        </w:r>
      </w:del>
    </w:p>
    <w:p>
      <w:pPr>
        <w:pStyle w:val="Normal"/>
        <w:widowControl/>
        <w:bidi w:val="0"/>
        <w:spacing w:before="0" w:after="180"/>
        <w:ind w:hanging="0"/>
        <w:jc w:val="center"/>
        <w:rPr>
          <w:del w:id="285" w:author="Chou, Joey-118" w:date="2020-10-15T13:30:00Z"/>
        </w:rPr>
      </w:pPr>
      <w:del w:id="284" w:author="Chou, Joey-118" w:date="2020-10-15T13:30:00Z">
        <w:r>
          <w:rPr/>
          <w:delText>-  Virtual memory (see clause 7.1.9.3.2 in ETSI NFV IFA-011 [x])</w:delText>
        </w:r>
      </w:del>
    </w:p>
    <w:p>
      <w:pPr>
        <w:pStyle w:val="Normal"/>
        <w:widowControl/>
        <w:bidi w:val="0"/>
        <w:spacing w:before="0" w:after="180"/>
        <w:ind w:hanging="0"/>
        <w:jc w:val="center"/>
        <w:rPr>
          <w:del w:id="287" w:author="Chou, Joey-118" w:date="2020-10-15T13:30:00Z"/>
        </w:rPr>
      </w:pPr>
      <w:del w:id="286" w:author="Chou, Joey-118" w:date="2020-10-15T13:30:00Z">
        <w:r>
          <w:rPr/>
          <w:delText>-  Virtual disk (see clause 7.1.9.4.3 in ETSI NFV IFA-011 [x])</w:delText>
        </w:r>
      </w:del>
    </w:p>
    <w:p>
      <w:pPr>
        <w:pStyle w:val="Normal"/>
        <w:widowControl/>
        <w:bidi w:val="0"/>
        <w:spacing w:before="0" w:after="180"/>
        <w:ind w:hanging="0"/>
        <w:jc w:val="center"/>
        <w:rPr>
          <w:del w:id="289" w:author="Chou, Joey-118" w:date="2020-10-15T13:30:00Z"/>
        </w:rPr>
      </w:pPr>
      <w:del w:id="288" w:author="Chou, Joey-118" w:date="2020-10-15T13:30:00Z">
        <w:r>
          <w:rPr/>
          <w:delText>-  QoS requirements: e.g. bandwidth, latency of the end-to-end connection.</w:delText>
        </w:r>
      </w:del>
    </w:p>
    <w:p>
      <w:pPr>
        <w:pStyle w:val="Normal"/>
        <w:widowControl/>
        <w:bidi w:val="0"/>
        <w:spacing w:before="0" w:after="180"/>
        <w:ind w:hanging="0"/>
        <w:jc w:val="center"/>
        <w:rPr>
          <w:del w:id="291" w:author="Chou, Joey-118" w:date="2020-10-15T13:30:00Z"/>
        </w:rPr>
      </w:pPr>
      <w:del w:id="290" w:author="Chou, Joey-118" w:date="2020-10-15T13:30:00Z">
        <w:r>
          <w:rPr/>
          <w:delText>-  EAS VNF instance ID list: the identifier of EAS VNF instances that have been instantiated.</w:delText>
        </w:r>
      </w:del>
    </w:p>
    <w:p>
      <w:pPr>
        <w:pStyle w:val="Normal"/>
        <w:widowControl/>
        <w:bidi w:val="0"/>
        <w:spacing w:before="0" w:after="180"/>
        <w:ind w:hanging="0"/>
        <w:jc w:val="center"/>
        <w:rPr>
          <w:del w:id="297" w:author="Chou, Joey-118" w:date="2020-10-15T13:30:00Z"/>
        </w:rPr>
      </w:pPr>
      <w:ins w:id="292" w:author="Chou, Joey-116" w:date="2020-10-02T10:58:00Z">
        <w:del w:id="293" w:author="Chou, Joey-118" w:date="2020-10-15T13:30:00Z">
          <w:r>
            <w:rPr/>
            <w:tab/>
            <w:delText xml:space="preserve">-  </w:delText>
          </w:r>
        </w:del>
      </w:ins>
      <w:ins w:id="294" w:author="Chou, Joey-116" w:date="2020-10-02T10:58:00Z">
        <w:del w:id="295" w:author="Chou, Joey-118" w:date="2020-10-15T13:30:00Z">
          <w:r>
            <w:rPr>
              <w:rFonts w:cs="Calibri" w:ascii="Calibri" w:hAnsi="Calibri"/>
              <w:i/>
              <w:iCs/>
            </w:rPr>
            <w:delText>EAS VNF</w:delText>
          </w:r>
        </w:del>
      </w:ins>
      <w:del w:id="296" w:author="Chou, Joey-118" w:date="2020-10-15T13:30:00Z">
        <w:r>
          <w:rPr/>
          <w:delText xml:space="preserve"> IOC that contains the following, but not limited to, attributes:</w:delText>
        </w:r>
      </w:del>
    </w:p>
    <w:p>
      <w:pPr>
        <w:pStyle w:val="Heading3"/>
        <w:widowControl/>
        <w:bidi w:val="0"/>
        <w:spacing w:before="0" w:after="180"/>
        <w:ind w:hanging="0"/>
        <w:jc w:val="center"/>
        <w:rPr>
          <w:del w:id="303" w:author="Chou, Joey-118" w:date="2020-10-15T13:30:00Z"/>
        </w:rPr>
      </w:pPr>
      <w:ins w:id="298" w:author="Chou, Joey-116" w:date="2020-10-02T10:58:00Z">
        <w:del w:id="299" w:author="Chou, Joey-118" w:date="2020-10-15T13:30:00Z">
          <w:r>
            <w:rPr/>
            <w:tab/>
            <w:tab/>
            <w:tab/>
            <w:delText xml:space="preserve">-  EAS LCM descriptor ID: indicates the EAS LCM </w:delText>
          </w:r>
        </w:del>
      </w:ins>
      <w:ins w:id="300" w:author="Chou, Joey-117" w:date="2020-10-14T17:30:00Z">
        <w:del w:id="301" w:author="Chou, Joey-118" w:date="2020-10-15T13:30:00Z">
          <w:r>
            <w:rPr/>
            <w:delText xml:space="preserve">IOC </w:delText>
          </w:r>
        </w:del>
      </w:ins>
      <w:del w:id="302" w:author="Chou, Joey-118" w:date="2020-10-15T13:30:00Z">
        <w:r>
          <w:rPr/>
          <w:delText>descriptor associated with the EAS instances.</w:delText>
        </w:r>
      </w:del>
    </w:p>
    <w:p>
      <w:pPr>
        <w:pStyle w:val="Normal"/>
        <w:widowControl/>
        <w:bidi w:val="0"/>
        <w:spacing w:before="0" w:after="180"/>
        <w:ind w:hanging="0"/>
        <w:jc w:val="center"/>
        <w:rPr>
          <w:del w:id="305" w:author="Chou, Joey-118" w:date="2020-10-15T13:30:00Z"/>
        </w:rPr>
      </w:pPr>
      <w:del w:id="304" w:author="Chou, Joey-118" w:date="2020-10-15T13:30:00Z">
        <w:r>
          <w:rPr/>
          <w:tab/>
          <w:tab/>
          <w:tab/>
          <w:delText>-  EAS VNF instance ID: the identifier of EAS VNF instance</w:delText>
        </w:r>
      </w:del>
    </w:p>
    <w:p>
      <w:pPr>
        <w:pStyle w:val="Normal"/>
        <w:widowControl/>
        <w:bidi w:val="0"/>
        <w:spacing w:before="0" w:after="180"/>
        <w:ind w:hanging="0"/>
        <w:jc w:val="center"/>
        <w:rPr>
          <w:del w:id="307" w:author="Chou, Joey-118" w:date="2020-10-15T13:30:00Z"/>
        </w:rPr>
      </w:pPr>
      <w:del w:id="306" w:author="Chou, Joey-118" w:date="2020-10-15T13:30:00Z">
        <w:r>
          <w:rPr/>
          <w:tab/>
          <w:tab/>
          <w:tab/>
          <w:delText>-  EAS profile information elements (see clasue 8.2.4 in [2]).</w:delText>
        </w:r>
      </w:del>
    </w:p>
    <w:p>
      <w:pPr>
        <w:pStyle w:val="Heading3"/>
        <w:widowControl/>
        <w:bidi w:val="0"/>
        <w:spacing w:before="0" w:after="180"/>
        <w:ind w:hanging="0"/>
        <w:jc w:val="center"/>
        <w:rPr>
          <w:del w:id="325" w:author="Chou, Joey-118" w:date="2020-10-15T13:30:00Z"/>
        </w:rPr>
      </w:pPr>
      <w:ins w:id="308" w:author="Chou, Joey-116" w:date="2020-10-02T10:58:00Z">
        <w:del w:id="309" w:author="Chou, Joey-118" w:date="2020-10-15T13:30:00Z">
          <w:r>
            <w:rPr/>
            <w:delText xml:space="preserve">ASP consumes the provisioning MnS with operation </w:delText>
          </w:r>
        </w:del>
      </w:ins>
      <w:ins w:id="310" w:author="Chou, Joey-116" w:date="2020-10-02T10:58:00Z">
        <w:del w:id="311" w:author="Chou, Joey-118" w:date="2020-10-15T13:30:00Z">
          <w:r>
            <w:rPr>
              <w:rFonts w:cs="Courier New" w:ascii="Courier New" w:hAnsi="Courier New"/>
              <w:sz w:val="18"/>
              <w:szCs w:val="18"/>
            </w:rPr>
            <w:delText xml:space="preserve">createMOI </w:delText>
          </w:r>
        </w:del>
      </w:ins>
      <w:ins w:id="312" w:author="Chou, Joey-116" w:date="2020-10-02T10:58:00Z">
        <w:del w:id="313" w:author="Chou, Joey-118" w:date="2020-10-15T13:30:00Z">
          <w:r>
            <w:rPr/>
            <w:delText xml:space="preserve">of the </w:delText>
          </w:r>
        </w:del>
      </w:ins>
      <w:ins w:id="314" w:author="Chou, Joey-116" w:date="2020-10-02T10:58:00Z">
        <w:del w:id="315" w:author="Chou, Joey-118" w:date="2020-10-15T13:30:00Z">
          <w:r>
            <w:rPr>
              <w:rFonts w:cs="Calibri" w:ascii="Calibri" w:hAnsi="Calibri"/>
              <w:i/>
              <w:iCs/>
            </w:rPr>
            <w:delText>EAS LCM descriptor</w:delText>
          </w:r>
        </w:del>
      </w:ins>
      <w:ins w:id="316" w:author="Chou, Joey-116" w:date="2020-10-02T10:58:00Z">
        <w:del w:id="317" w:author="Chou, Joey-118" w:date="2020-10-15T13:30:00Z">
          <w:r>
            <w:rPr/>
            <w:delText xml:space="preserve"> IOC to request </w:delText>
          </w:r>
        </w:del>
      </w:ins>
      <w:ins w:id="318" w:author="Chou, Joey-117" w:date="2020-10-14T17:19:00Z">
        <w:del w:id="319" w:author="Chou, Joey-118" w:date="2020-10-15T13:30:00Z">
          <w:r>
            <w:rPr/>
            <w:delText xml:space="preserve">the management function for </w:delText>
          </w:r>
        </w:del>
      </w:ins>
      <w:ins w:id="320" w:author="Chou, Joey-116" w:date="2020-10-02T10:58:00Z">
        <w:del w:id="321" w:author="Chou, Joey-118" w:date="2020-10-15T13:30:00Z">
          <w:r>
            <w:rPr/>
            <w:delText xml:space="preserve">ECSP </w:delText>
          </w:r>
        </w:del>
      </w:ins>
      <w:ins w:id="322" w:author="Chou, Joey-117" w:date="2020-10-14T17:20:00Z">
        <w:del w:id="323" w:author="Chou, Joey-118" w:date="2020-10-15T13:30:00Z">
          <w:r>
            <w:rPr/>
            <w:delText xml:space="preserve">management system </w:delText>
          </w:r>
        </w:del>
      </w:ins>
      <w:del w:id="324" w:author="Chou, Joey-118" w:date="2020-10-15T13:30:00Z">
        <w:r>
          <w:rPr/>
          <w:delText>to instantiate the EAS.</w:delText>
        </w:r>
      </w:del>
    </w:p>
    <w:p>
      <w:pPr>
        <w:pStyle w:val="Heading3"/>
        <w:rPr>
          <w:del w:id="339" w:author="Chou, Joey-118" w:date="2020-10-15T13:30:00Z"/>
        </w:rPr>
      </w:pPr>
      <w:ins w:id="326" w:author="Chou, Joey-117" w:date="2020-10-14T17:20:00Z">
        <w:del w:id="327" w:author="Chou, Joey-118" w:date="2020-10-15T13:30:00Z">
          <w:r>
            <w:rPr/>
            <w:delText xml:space="preserve">The management function for </w:delText>
          </w:r>
        </w:del>
      </w:ins>
      <w:ins w:id="328" w:author="Chou, Joey-116" w:date="2020-10-02T10:58:00Z">
        <w:del w:id="329" w:author="Chou, Joey-118" w:date="2020-10-15T13:30:00Z">
          <w:r>
            <w:rPr/>
            <w:delText xml:space="preserve">ECSP management system analyses the EAS LCM descriptor (e.g. service area), and determines to instantiate </w:delText>
          </w:r>
        </w:del>
      </w:ins>
      <w:ins w:id="330" w:author="Chou, Joey-116" w:date="2020-10-02T10:58:00Z">
        <w:del w:id="331" w:author="Chou, Joey-118" w:date="2020-10-15T13:27:00Z">
          <w:r>
            <w:rPr/>
            <w:delText>2</w:delText>
          </w:r>
        </w:del>
      </w:ins>
      <w:ins w:id="332" w:author="Chou, Joey-116" w:date="2020-10-02T10:58:00Z">
        <w:del w:id="333" w:author="Chou, Joey-118" w:date="2020-10-15T13:30:00Z">
          <w:r>
            <w:rPr/>
            <w:delText xml:space="preserve"> EAS instances</w:delText>
          </w:r>
        </w:del>
      </w:ins>
      <w:ins w:id="334" w:author="Chou, Joey-116" w:date="2020-10-02T10:58:00Z">
        <w:del w:id="335" w:author="Chou, Joey-118" w:date="2020-10-15T13:27:00Z">
          <w:r>
            <w:rPr/>
            <w:delText xml:space="preserve"> – EAS #1 and EAS #2</w:delText>
          </w:r>
        </w:del>
      </w:ins>
      <w:ins w:id="336" w:author="Chou, Joey-117" w:date="2020-10-14T17:20:00Z">
        <w:del w:id="337" w:author="Chou, Joey-118" w:date="2020-10-15T13:30:00Z">
          <w:r>
            <w:rPr/>
            <w:delText>, based on the EAS LCM IOC (e.g. service area).</w:delText>
          </w:r>
        </w:del>
      </w:ins>
      <w:del w:id="338" w:author="Chou, Joey-118" w:date="2020-10-15T13:30:00Z">
        <w:r>
          <w:rPr/>
          <w:delText>.</w:delText>
        </w:r>
      </w:del>
    </w:p>
    <w:p>
      <w:pPr>
        <w:pStyle w:val="Heading3"/>
        <w:rPr>
          <w:del w:id="343" w:author="Chou, Joey-118" w:date="2020-10-15T13:30:00Z"/>
        </w:rPr>
      </w:pPr>
      <w:ins w:id="340" w:author="Chou, Joey-117" w:date="2020-10-14T17:20:00Z">
        <w:del w:id="341" w:author="Chou, Joey-118" w:date="2020-10-15T13:30:00Z">
          <w:r>
            <w:rPr/>
            <w:delText xml:space="preserve">The management function for </w:delText>
          </w:r>
        </w:del>
      </w:ins>
      <w:del w:id="342" w:author="Chou, Joey-118" w:date="2020-10-15T13:30:00Z">
        <w:r>
          <w:rPr/>
          <w:delText>ECSP management system downloads the EAS VNF software image from the software image location, and requests NFVO via the Os-Ma-nfvo interface to instantiate EAS #1 and EAS #2.</w:delText>
        </w:r>
      </w:del>
    </w:p>
    <w:p>
      <w:pPr>
        <w:pStyle w:val="Heading3"/>
        <w:rPr>
          <w:del w:id="359" w:author="Chou, Joey-118" w:date="2020-10-15T13:30:00Z"/>
        </w:rPr>
      </w:pPr>
      <w:ins w:id="344" w:author="Chou, Joey-117" w:date="2020-10-14T17:20:00Z">
        <w:del w:id="345" w:author="Chou, Joey-118" w:date="2020-10-15T13:30:00Z">
          <w:r>
            <w:rPr/>
            <w:delText xml:space="preserve">The management function for </w:delText>
          </w:r>
        </w:del>
      </w:ins>
      <w:ins w:id="346" w:author="Chou, Joey-116" w:date="2020-10-02T10:58:00Z">
        <w:del w:id="347" w:author="Chou, Joey-118" w:date="2020-10-15T13:30:00Z">
          <w:r>
            <w:rPr/>
            <w:delText xml:space="preserve">ECSP management system sends </w:delText>
          </w:r>
        </w:del>
      </w:ins>
      <w:ins w:id="348" w:author="Chou, Joey-116" w:date="2020-10-02T10:58:00Z">
        <w:del w:id="349" w:author="Chou, Joey-118" w:date="2020-10-15T13:30:00Z">
          <w:r>
            <w:rPr>
              <w:rFonts w:cs="Courier New" w:ascii="Courier New" w:hAnsi="Courier New"/>
              <w:sz w:val="18"/>
              <w:szCs w:val="18"/>
            </w:rPr>
            <w:delText>notifyMOICreation</w:delText>
          </w:r>
        </w:del>
      </w:ins>
      <w:ins w:id="350" w:author="Chou, Joey-116" w:date="2020-10-02T10:58:00Z">
        <w:del w:id="351" w:author="Chou, Joey-118" w:date="2020-10-15T13:30:00Z">
          <w:r>
            <w:rPr/>
            <w:delText xml:space="preserve"> to notify ASP that </w:delText>
          </w:r>
        </w:del>
      </w:ins>
      <w:ins w:id="352" w:author="Chou, Joey-116" w:date="2020-10-02T10:58:00Z">
        <w:del w:id="353" w:author="Chou, Joey-118" w:date="2020-10-15T13:30:00Z">
          <w:r>
            <w:rPr>
              <w:rFonts w:cs="Calibri" w:ascii="Calibri" w:hAnsi="Calibri"/>
              <w:i/>
              <w:iCs/>
            </w:rPr>
            <w:delText>EAS LCM descriptor</w:delText>
          </w:r>
        </w:del>
      </w:ins>
      <w:ins w:id="354" w:author="Chou, Joey-116" w:date="2020-10-02T10:58:00Z">
        <w:del w:id="355" w:author="Chou, Joey-118" w:date="2020-10-15T13:30:00Z">
          <w:r>
            <w:rPr/>
            <w:delText xml:space="preserve"> MOI has been created. The </w:delText>
          </w:r>
        </w:del>
      </w:ins>
      <w:ins w:id="356" w:author="Chou, Joey-116" w:date="2020-10-02T10:58:00Z">
        <w:del w:id="357" w:author="Chou, Joey-118" w:date="2020-10-15T13:30:00Z">
          <w:r>
            <w:rPr>
              <w:rFonts w:cs="Calibri" w:ascii="Calibri" w:hAnsi="Calibri"/>
              <w:i/>
              <w:iCs/>
            </w:rPr>
            <w:delText>EAS LCM descriptor</w:delText>
          </w:r>
        </w:del>
      </w:ins>
      <w:del w:id="358" w:author="Chou, Joey-118" w:date="2020-10-15T13:30:00Z">
        <w:r>
          <w:rPr/>
          <w:delText xml:space="preserve"> MOI includes the EAS VNF instance ID list attribute indicating the EAS VNF instances been instantiated</w:delText>
        </w:r>
      </w:del>
    </w:p>
    <w:p>
      <w:pPr>
        <w:pStyle w:val="Heading3"/>
        <w:rPr>
          <w:del w:id="371" w:author="Chou, Joey-118" w:date="2020-10-15T13:30:00Z"/>
        </w:rPr>
      </w:pPr>
      <w:ins w:id="360" w:author="Chou, Joey-117" w:date="2020-10-14T17:25:00Z">
        <w:del w:id="361" w:author="Chou, Joey-118" w:date="2020-10-15T13:30:00Z">
          <w:r>
            <w:rPr/>
            <w:delText xml:space="preserve">The management function for </w:delText>
          </w:r>
        </w:del>
      </w:ins>
      <w:ins w:id="362" w:author="Chou, Joey-116" w:date="2020-10-02T10:58:00Z">
        <w:del w:id="363" w:author="Chou, Joey-118" w:date="2020-10-15T13:30:00Z">
          <w:r>
            <w:rPr/>
            <w:delText xml:space="preserve">ECSP management system sends </w:delText>
          </w:r>
        </w:del>
      </w:ins>
      <w:ins w:id="364" w:author="Chou, Joey-116" w:date="2020-10-02T10:58:00Z">
        <w:del w:id="365" w:author="Chou, Joey-118" w:date="2020-10-15T13:30:00Z">
          <w:r>
            <w:rPr>
              <w:rFonts w:cs="Courier New" w:ascii="Courier New" w:hAnsi="Courier New"/>
              <w:sz w:val="18"/>
              <w:szCs w:val="18"/>
            </w:rPr>
            <w:delText>notifyMOICreation</w:delText>
          </w:r>
        </w:del>
      </w:ins>
      <w:ins w:id="366" w:author="Chou, Joey-116" w:date="2020-10-02T10:58:00Z">
        <w:del w:id="367" w:author="Chou, Joey-118" w:date="2020-10-15T13:30:00Z">
          <w:r>
            <w:rPr/>
            <w:delText xml:space="preserve"> to notify the consumer (ECSP) that </w:delText>
          </w:r>
        </w:del>
      </w:ins>
      <w:ins w:id="368" w:author="Chou, Joey-116" w:date="2020-10-02T10:58:00Z">
        <w:del w:id="369" w:author="Chou, Joey-118" w:date="2020-10-15T13:30:00Z">
          <w:r>
            <w:rPr>
              <w:rFonts w:cs="Calibri" w:ascii="Calibri" w:hAnsi="Calibri"/>
              <w:i/>
              <w:iCs/>
            </w:rPr>
            <w:delText>EAS LCM descriptor</w:delText>
          </w:r>
        </w:del>
      </w:ins>
      <w:del w:id="370" w:author="Chou, Joey-118" w:date="2020-10-15T13:30:00Z">
        <w:r>
          <w:rPr/>
          <w:delText xml:space="preserve"> MOI has been created.</w:delText>
        </w:r>
      </w:del>
    </w:p>
    <w:p>
      <w:pPr>
        <w:pStyle w:val="Normal"/>
        <w:rPr>
          <w:del w:id="377" w:author="Chou, Joey-118" w:date="2020-10-15T13:30:00Z"/>
        </w:rPr>
      </w:pPr>
      <w:ins w:id="372" w:author="Chou, Joey-116" w:date="2020-10-02T10:58:00Z">
        <w:del w:id="373" w:author="Chou, Joey-118" w:date="2020-10-15T13:30:00Z">
          <w:r>
            <w:rPr/>
            <w:delText xml:space="preserve">NOTE: ECSP consumer only has the read capability on the </w:delText>
          </w:r>
        </w:del>
      </w:ins>
      <w:ins w:id="374" w:author="Chou, Joey-116" w:date="2020-10-02T10:58:00Z">
        <w:del w:id="375" w:author="Chou, Joey-118" w:date="2020-10-15T13:30:00Z">
          <w:r>
            <w:rPr>
              <w:rFonts w:cs="Calibri" w:ascii="Calibri" w:hAnsi="Calibri"/>
              <w:i/>
              <w:iCs/>
            </w:rPr>
            <w:delText>EAS LCM descriptor</w:delText>
          </w:r>
        </w:del>
      </w:ins>
      <w:del w:id="376" w:author="Chou, Joey-118" w:date="2020-10-15T13:30:00Z">
        <w:r>
          <w:rPr/>
          <w:delText xml:space="preserve"> MOI.</w:delText>
        </w:r>
      </w:del>
    </w:p>
    <w:p>
      <w:pPr>
        <w:pStyle w:val="Heading3"/>
        <w:rPr>
          <w:del w:id="381" w:author="Chou, Joey-118" w:date="2020-10-15T13:30:00Z"/>
        </w:rPr>
      </w:pPr>
      <w:ins w:id="378" w:author="Chou, Joey-117" w:date="2020-10-14T17:25:00Z">
        <w:del w:id="379" w:author="Chou, Joey-118" w:date="2020-10-15T13:30:00Z">
          <w:r>
            <w:rPr/>
            <w:delText xml:space="preserve">The management function for </w:delText>
          </w:r>
        </w:del>
      </w:ins>
      <w:del w:id="380" w:author="Chou, Joey-118" w:date="2020-10-15T13:30:00Z">
        <w:r>
          <w:rPr/>
          <w:delText>ECSP management system creates the the following MOIs:</w:delText>
        </w:r>
      </w:del>
    </w:p>
    <w:p>
      <w:pPr>
        <w:pStyle w:val="Heading3"/>
        <w:widowControl/>
        <w:bidi w:val="0"/>
        <w:spacing w:before="0" w:after="180"/>
        <w:ind w:hanging="0"/>
        <w:rPr>
          <w:del w:id="391" w:author="Chou, Joey-118" w:date="2020-10-15T13:30:00Z"/>
        </w:rPr>
      </w:pPr>
      <w:ins w:id="382" w:author="Chou, Joey-116" w:date="2020-10-02T10:58:00Z">
        <w:del w:id="383" w:author="Chou, Joey-118" w:date="2020-10-15T13:30:00Z">
          <w:r>
            <w:rPr/>
            <w:delText xml:space="preserve">-  </w:delText>
          </w:r>
        </w:del>
      </w:ins>
      <w:ins w:id="384" w:author="Chou, Joey-116" w:date="2020-10-02T10:58:00Z">
        <w:del w:id="385" w:author="Chou, Joey-118" w:date="2020-10-15T13:30:00Z">
          <w:r>
            <w:rPr>
              <w:rFonts w:cs="Calibri" w:ascii="Calibri" w:hAnsi="Calibri"/>
              <w:i/>
              <w:iCs/>
            </w:rPr>
            <w:delText>EAS VNF</w:delText>
          </w:r>
        </w:del>
      </w:ins>
      <w:ins w:id="386" w:author="Chou, Joey-116" w:date="2020-10-02T10:58:00Z">
        <w:del w:id="387" w:author="Chou, Joey-118" w:date="2020-10-15T13:30:00Z">
          <w:r>
            <w:rPr/>
            <w:delText xml:space="preserve"> MOIs </w:delText>
          </w:r>
        </w:del>
      </w:ins>
      <w:ins w:id="388" w:author="Chou, Joey-116" w:date="2020-10-02T10:58:00Z">
        <w:del w:id="389" w:author="Chou, Joey-118" w:date="2020-10-15T13:27:00Z">
          <w:r>
            <w:rPr/>
            <w:delText xml:space="preserve">for EAS #1 and EAS #2 </w:delText>
          </w:r>
        </w:del>
      </w:ins>
      <w:del w:id="390" w:author="Chou, Joey-118" w:date="2020-10-15T13:30:00Z">
        <w:r>
          <w:rPr/>
          <w:delText>contain the following, but not limited to, attributes:</w:delText>
        </w:r>
      </w:del>
    </w:p>
    <w:p>
      <w:pPr>
        <w:pStyle w:val="Heading3"/>
        <w:widowControl/>
        <w:bidi w:val="0"/>
        <w:spacing w:before="0" w:after="180"/>
        <w:ind w:hanging="0"/>
        <w:rPr>
          <w:del w:id="397" w:author="Chou, Joey-118" w:date="2020-10-15T13:30:00Z"/>
        </w:rPr>
      </w:pPr>
      <w:ins w:id="392" w:author="Chou, Joey-116" w:date="2020-10-02T10:58:00Z">
        <w:del w:id="393" w:author="Chou, Joey-118" w:date="2020-10-15T13:30:00Z">
          <w:r>
            <w:rPr/>
            <w:tab/>
            <w:tab/>
            <w:delText>-  EAS LCM descriptor ID: indicates the EAS LCM descriptor</w:delText>
          </w:r>
        </w:del>
      </w:ins>
      <w:ins w:id="394" w:author="Chou, Joey-117" w:date="2020-10-14T17:24:00Z">
        <w:del w:id="395" w:author="Chou, Joey-118" w:date="2020-10-15T13:30:00Z">
          <w:r>
            <w:rPr/>
            <w:delText>IOC</w:delText>
          </w:r>
        </w:del>
      </w:ins>
      <w:del w:id="396" w:author="Chou, Joey-118" w:date="2020-10-15T13:30:00Z">
        <w:r>
          <w:rPr/>
          <w:delText xml:space="preserve"> associated with the EAS instances.</w:delText>
        </w:r>
      </w:del>
    </w:p>
    <w:p>
      <w:pPr>
        <w:pStyle w:val="Normal"/>
        <w:widowControl/>
        <w:bidi w:val="0"/>
        <w:spacing w:before="0" w:after="180"/>
        <w:ind w:hanging="0"/>
        <w:rPr>
          <w:del w:id="399" w:author="Chou, Joey-118" w:date="2020-10-15T13:30:00Z"/>
        </w:rPr>
      </w:pPr>
      <w:del w:id="398" w:author="Chou, Joey-118" w:date="2020-10-15T13:30:00Z">
        <w:r>
          <w:rPr/>
          <w:tab/>
          <w:tab/>
          <w:delText>-  EAS profile information elements (see clasue 8.2.4 in [2]).</w:delText>
        </w:r>
      </w:del>
    </w:p>
    <w:p>
      <w:pPr>
        <w:pStyle w:val="Heading3"/>
        <w:rPr>
          <w:del w:id="411" w:author="Chou, Joey-118" w:date="2020-10-15T13:30:00Z"/>
        </w:rPr>
      </w:pPr>
      <w:ins w:id="400" w:author="Chou, Joey-117" w:date="2020-10-14T17:26:00Z">
        <w:del w:id="401" w:author="Chou, Joey-118" w:date="2020-10-15T13:30:00Z">
          <w:r>
            <w:rPr/>
            <w:delText xml:space="preserve">The management function for </w:delText>
          </w:r>
        </w:del>
      </w:ins>
      <w:ins w:id="402" w:author="Chou, Joey-116" w:date="2020-10-02T10:58:00Z">
        <w:del w:id="403" w:author="Chou, Joey-118" w:date="2020-10-15T13:30:00Z">
          <w:r>
            <w:rPr/>
            <w:delText xml:space="preserve">ECSP management system sends </w:delText>
          </w:r>
        </w:del>
      </w:ins>
      <w:ins w:id="404" w:author="Chou, Joey-116" w:date="2020-10-02T10:58:00Z">
        <w:del w:id="405" w:author="Chou, Joey-118" w:date="2020-10-15T13:30:00Z">
          <w:r>
            <w:rPr>
              <w:rFonts w:cs="Courier New" w:ascii="Courier New" w:hAnsi="Courier New"/>
              <w:sz w:val="18"/>
              <w:szCs w:val="18"/>
            </w:rPr>
            <w:delText>notifyMOICreation</w:delText>
          </w:r>
        </w:del>
      </w:ins>
      <w:ins w:id="406" w:author="Chou, Joey-116" w:date="2020-10-02T10:58:00Z">
        <w:del w:id="407" w:author="Chou, Joey-118" w:date="2020-10-15T13:30:00Z">
          <w:r>
            <w:rPr/>
            <w:delText xml:space="preserve"> to notify the consumer (ECSP) that </w:delText>
          </w:r>
        </w:del>
      </w:ins>
      <w:ins w:id="408" w:author="Chou, Joey-116" w:date="2020-10-02T10:58:00Z">
        <w:del w:id="409" w:author="Chou, Joey-118" w:date="2020-10-15T13:30:00Z">
          <w:r>
            <w:rPr>
              <w:rFonts w:cs="Calibri" w:ascii="Calibri" w:hAnsi="Calibri"/>
              <w:i/>
              <w:iCs/>
            </w:rPr>
            <w:delText>EAS VNF</w:delText>
          </w:r>
        </w:del>
      </w:ins>
      <w:del w:id="410" w:author="Chou, Joey-118" w:date="2020-10-15T13:30:00Z">
        <w:r>
          <w:rPr/>
          <w:delText xml:space="preserve"> MOIs have been created.</w:delText>
        </w:r>
      </w:del>
    </w:p>
    <w:p>
      <w:pPr>
        <w:pStyle w:val="Normal"/>
        <w:widowControl/>
        <w:bidi w:val="0"/>
        <w:spacing w:before="0" w:after="180"/>
        <w:rPr>
          <w:del w:id="413" w:author="Chou, Joey-118" w:date="2020-10-15T13:30:00Z"/>
        </w:rPr>
      </w:pPr>
      <w:del w:id="412" w:author="Chou, Joey-118" w:date="2020-10-15T13:30:00Z">
        <w:r>
          <w:rPr/>
          <w:delText>7.x.4.2</w:delText>
          <w:tab/>
          <w:delText>EAS termination</w:delText>
        </w:r>
      </w:del>
    </w:p>
    <w:p>
      <w:pPr>
        <w:pStyle w:val="Heading3"/>
        <w:widowControl/>
        <w:bidi w:val="0"/>
        <w:spacing w:before="0" w:after="180"/>
        <w:rPr>
          <w:del w:id="439" w:author="Chou, Joey-118" w:date="2020-10-15T13:30:00Z"/>
        </w:rPr>
      </w:pPr>
      <w:ins w:id="414" w:author="Chou, Joey-116" w:date="2020-10-02T10:58:00Z">
        <w:del w:id="415" w:author="Chou, Joey-118" w:date="2020-10-15T13:30:00Z">
          <w:r>
            <w:rPr/>
            <w:delText xml:space="preserve">ASP consumes the provisioning MnS with operation </w:delText>
          </w:r>
        </w:del>
      </w:ins>
      <w:ins w:id="416" w:author="Chou, Joey-116" w:date="2020-10-02T10:58:00Z">
        <w:del w:id="417" w:author="Chou, Joey-118" w:date="2020-10-15T13:30:00Z">
          <w:r>
            <w:rPr>
              <w:rFonts w:cs="Courier New" w:ascii="Courier New" w:hAnsi="Courier New"/>
              <w:sz w:val="18"/>
              <w:szCs w:val="18"/>
            </w:rPr>
            <w:delText>deleteMOI</w:delText>
          </w:r>
        </w:del>
      </w:ins>
      <w:ins w:id="418" w:author="Chou, Joey-116" w:date="2020-10-02T10:58:00Z">
        <w:del w:id="419" w:author="Chou, Joey-118" w:date="2020-10-15T13:30:00Z">
          <w:r>
            <w:rPr/>
            <w:delText xml:space="preserve"> of </w:delText>
          </w:r>
        </w:del>
      </w:ins>
      <w:ins w:id="420" w:author="Chou, Joey-116" w:date="2020-10-02T10:58:00Z">
        <w:del w:id="421" w:author="Chou, Joey-118" w:date="2020-10-15T13:30:00Z">
          <w:r>
            <w:rPr>
              <w:rFonts w:cs="Calibri" w:ascii="Calibri" w:hAnsi="Calibri"/>
              <w:i/>
              <w:iCs/>
            </w:rPr>
            <w:delText>EAS LCM descriptor</w:delText>
          </w:r>
        </w:del>
      </w:ins>
      <w:ins w:id="422" w:author="Chou, Joey-116" w:date="2020-10-02T10:58:00Z">
        <w:del w:id="423" w:author="Chou, Joey-118" w:date="2020-10-15T13:30:00Z">
          <w:r>
            <w:rPr/>
            <w:delText xml:space="preserve"> IOC</w:delText>
          </w:r>
        </w:del>
      </w:ins>
      <w:ins w:id="424" w:author="Chou, Joey-117" w:date="2020-10-14T17:25:00Z">
        <w:del w:id="425" w:author="Chou, Joey-118" w:date="2020-10-15T13:30:00Z">
          <w:r>
            <w:rPr>
              <w:rFonts w:cs="Calibri" w:ascii="Calibri" w:hAnsi="Calibri"/>
              <w:i/>
              <w:iCs/>
            </w:rPr>
            <w:delText>VNF MOI(s)</w:delText>
          </w:r>
        </w:del>
      </w:ins>
      <w:ins w:id="426" w:author="Chou, Joey-116" w:date="2020-10-02T10:58:00Z">
        <w:del w:id="427" w:author="Chou, Joey-118" w:date="2020-10-15T13:30:00Z">
          <w:r>
            <w:rPr/>
            <w:delText xml:space="preserve"> to request </w:delText>
          </w:r>
        </w:del>
      </w:ins>
      <w:ins w:id="428" w:author="Chou, Joey-117" w:date="2020-10-14T17:26:00Z">
        <w:del w:id="429" w:author="Chou, Joey-118" w:date="2020-10-15T13:30:00Z">
          <w:r>
            <w:rPr/>
            <w:delText xml:space="preserve">the management function for </w:delText>
          </w:r>
        </w:del>
      </w:ins>
      <w:ins w:id="430" w:author="Chou, Joey-116" w:date="2020-10-02T10:58:00Z">
        <w:del w:id="431" w:author="Chou, Joey-118" w:date="2020-10-15T13:30:00Z">
          <w:r>
            <w:rPr/>
            <w:delText xml:space="preserve">ECSP </w:delText>
          </w:r>
        </w:del>
      </w:ins>
      <w:ins w:id="432" w:author="Chou, Joey-117" w:date="2020-10-14T17:26:00Z">
        <w:del w:id="433" w:author="Chou, Joey-118" w:date="2020-10-15T13:30:00Z">
          <w:r>
            <w:rPr/>
            <w:delText xml:space="preserve">management system </w:delText>
          </w:r>
        </w:del>
      </w:ins>
      <w:ins w:id="434" w:author="Chou, Joey-116" w:date="2020-10-02T10:58:00Z">
        <w:del w:id="435" w:author="Chou, Joey-118" w:date="2020-10-15T13:30:00Z">
          <w:r>
            <w:rPr/>
            <w:delText xml:space="preserve">to terminate the EAS </w:delText>
          </w:r>
        </w:del>
      </w:ins>
      <w:ins w:id="436" w:author="Chou, Joey-117" w:date="2020-10-14T17:26:00Z">
        <w:del w:id="437" w:author="Chou, Joey-118" w:date="2020-10-15T13:30:00Z">
          <w:r>
            <w:rPr/>
            <w:delText xml:space="preserve">instance(s), </w:delText>
          </w:r>
        </w:del>
      </w:ins>
      <w:del w:id="438" w:author="Chou, Joey-118" w:date="2020-10-15T13:30:00Z">
        <w:r>
          <w:rPr/>
          <w:delText>including (but not limited to) the following attributes:</w:delText>
        </w:r>
      </w:del>
    </w:p>
    <w:p>
      <w:pPr>
        <w:pStyle w:val="Heading3"/>
        <w:widowControl/>
        <w:bidi w:val="0"/>
        <w:spacing w:before="0" w:after="180"/>
        <w:ind w:hanging="0"/>
        <w:rPr>
          <w:del w:id="449" w:author="Chou, Joey-118" w:date="2020-10-15T13:30:00Z"/>
        </w:rPr>
      </w:pPr>
      <w:ins w:id="440" w:author="Chou, Joey-116" w:date="2020-10-02T10:58:00Z">
        <w:del w:id="441" w:author="Chou, Joey-118" w:date="2020-10-15T13:30:00Z">
          <w:r>
            <w:rPr/>
            <w:delText>-  EAS LCM dscriptor</w:delText>
          </w:r>
        </w:del>
      </w:ins>
      <w:ins w:id="442" w:author="Chou, Joey-117" w:date="2020-10-14T17:27:00Z">
        <w:del w:id="443" w:author="Chou, Joey-118" w:date="2020-10-15T13:30:00Z">
          <w:r>
            <w:rPr/>
            <w:delText>VNF instance</w:delText>
          </w:r>
        </w:del>
      </w:ins>
      <w:ins w:id="444" w:author="Chou, Joey-116" w:date="2020-10-02T10:58:00Z">
        <w:del w:id="445" w:author="Chou, Joey-118" w:date="2020-10-15T13:30:00Z">
          <w:r>
            <w:rPr/>
            <w:delText xml:space="preserve"> ID: </w:delText>
          </w:r>
        </w:del>
      </w:ins>
      <w:ins w:id="446" w:author="Chou, Joey-117" w:date="2020-10-14T18:52:00Z">
        <w:del w:id="447" w:author="Chou, Joey-118" w:date="2020-10-15T13:30:00Z">
          <w:r>
            <w:rPr/>
            <w:delText>the identifier of EAS VNF instance(s) to be terminated</w:delText>
          </w:r>
        </w:del>
      </w:ins>
      <w:del w:id="448" w:author="Chou, Joey-118" w:date="2020-10-15T13:30:00Z">
        <w:r>
          <w:rPr/>
          <w:delText>to terminate the EAS LCM descriptor and its associated EAS VNF instances.</w:delText>
        </w:r>
      </w:del>
    </w:p>
    <w:p>
      <w:pPr>
        <w:pStyle w:val="Heading3"/>
        <w:widowControl/>
        <w:bidi w:val="0"/>
        <w:spacing w:before="0" w:after="180"/>
        <w:ind w:hanging="0"/>
        <w:rPr>
          <w:del w:id="455" w:author="Chou, Joey-118" w:date="2020-10-15T13:30:00Z"/>
        </w:rPr>
      </w:pPr>
      <w:ins w:id="450" w:author="Chou, Joey-116" w:date="2020-10-02T10:58:00Z">
        <w:del w:id="451" w:author="Chou, Joey-118" w:date="2020-10-15T13:30:00Z">
          <w:r>
            <w:rPr/>
            <w:delText>The</w:delText>
          </w:r>
        </w:del>
      </w:ins>
      <w:ins w:id="452" w:author="Chou, Joey-117" w:date="2020-10-14T17:27:00Z">
        <w:del w:id="453" w:author="Chou, Joey-118" w:date="2020-10-15T13:30:00Z">
          <w:r>
            <w:rPr/>
            <w:delText xml:space="preserve"> management function for </w:delText>
          </w:r>
        </w:del>
      </w:ins>
      <w:del w:id="454" w:author="Chou, Joey-118" w:date="2020-10-15T13:30:00Z">
        <w:r>
          <w:rPr/>
          <w:delText xml:space="preserve">ECSP management system will perform the following; </w:delText>
        </w:r>
      </w:del>
    </w:p>
    <w:p>
      <w:pPr>
        <w:pStyle w:val="Normal"/>
        <w:widowControl/>
        <w:bidi w:val="0"/>
        <w:spacing w:before="0" w:after="180"/>
        <w:ind w:hanging="0"/>
        <w:rPr>
          <w:del w:id="461" w:author="Chou, Joey-118" w:date="2020-10-15T13:30:00Z"/>
        </w:rPr>
      </w:pPr>
      <w:ins w:id="456" w:author="Chou, Joey-116" w:date="2020-10-02T10:58:00Z">
        <w:del w:id="457" w:author="Chou, Joey-118" w:date="2020-10-15T13:30:00Z">
          <w:r>
            <w:rPr/>
            <w:delText xml:space="preserve">-  requests NFVO to terminate the VNF instances based on the EAS VNF instance ID in the </w:delText>
          </w:r>
        </w:del>
      </w:ins>
      <w:ins w:id="458" w:author="Chou, Joey-116" w:date="2020-10-02T10:58:00Z">
        <w:del w:id="459" w:author="Chou, Joey-118" w:date="2020-10-15T13:30:00Z">
          <w:r>
            <w:rPr>
              <w:rFonts w:cs="Calibri" w:ascii="Calibri" w:hAnsi="Calibri"/>
              <w:i/>
              <w:iCs/>
            </w:rPr>
            <w:delText>EAS LCM descriptor</w:delText>
          </w:r>
        </w:del>
      </w:ins>
      <w:del w:id="460" w:author="Chou, Joey-118" w:date="2020-10-15T13:30:00Z">
        <w:r>
          <w:rPr/>
          <w:delText xml:space="preserve"> MOI.</w:delText>
        </w:r>
      </w:del>
    </w:p>
    <w:p>
      <w:pPr>
        <w:pStyle w:val="Heading3"/>
        <w:widowControl/>
        <w:bidi w:val="0"/>
        <w:spacing w:before="0" w:after="180"/>
        <w:ind w:hanging="0"/>
        <w:rPr>
          <w:del w:id="473" w:author="Chou, Joey-118" w:date="2020-10-15T13:30:00Z"/>
        </w:rPr>
      </w:pPr>
      <w:ins w:id="462" w:author="Chou, Joey-116" w:date="2020-10-02T10:58:00Z">
        <w:del w:id="463" w:author="Chou, Joey-118" w:date="2020-10-15T13:30:00Z">
          <w:r>
            <w:rPr/>
            <w:delText xml:space="preserve">-  sends </w:delText>
          </w:r>
        </w:del>
      </w:ins>
      <w:ins w:id="464" w:author="Chou, Joey-116" w:date="2020-10-02T10:58:00Z">
        <w:del w:id="465" w:author="Chou, Joey-118" w:date="2020-10-15T13:30:00Z">
          <w:r>
            <w:rPr>
              <w:rFonts w:cs="Courier New" w:ascii="Courier New" w:hAnsi="Courier New"/>
              <w:sz w:val="18"/>
              <w:szCs w:val="18"/>
            </w:rPr>
            <w:delText>notifyMOIDeletion</w:delText>
          </w:r>
        </w:del>
      </w:ins>
      <w:ins w:id="466" w:author="Chou, Joey-116" w:date="2020-10-02T10:58:00Z">
        <w:del w:id="467" w:author="Chou, Joey-118" w:date="2020-10-15T13:30:00Z">
          <w:r>
            <w:rPr/>
            <w:delText xml:space="preserve"> to notify the ASP that </w:delText>
          </w:r>
        </w:del>
      </w:ins>
      <w:ins w:id="468" w:author="Chou, Joey-116" w:date="2020-10-02T10:58:00Z">
        <w:del w:id="469" w:author="Chou, Joey-118" w:date="2020-10-15T13:30:00Z">
          <w:r>
            <w:rPr>
              <w:rFonts w:cs="Calibri" w:ascii="Calibri" w:hAnsi="Calibri"/>
              <w:i/>
              <w:iCs/>
            </w:rPr>
            <w:delText>EAS LCM descriptor</w:delText>
          </w:r>
        </w:del>
      </w:ins>
      <w:ins w:id="470" w:author="Chou, Joey-117" w:date="2020-10-14T17:28:00Z">
        <w:del w:id="471" w:author="Chou, Joey-118" w:date="2020-10-15T13:30:00Z">
          <w:r>
            <w:rPr>
              <w:rFonts w:cs="Calibri" w:ascii="Calibri" w:hAnsi="Calibri"/>
              <w:i/>
              <w:iCs/>
            </w:rPr>
            <w:delText>VNF</w:delText>
          </w:r>
        </w:del>
      </w:ins>
      <w:del w:id="472" w:author="Chou, Joey-118" w:date="2020-10-15T13:30:00Z">
        <w:r>
          <w:rPr/>
          <w:delText xml:space="preserve"> MOI has been deleted.</w:delText>
        </w:r>
      </w:del>
    </w:p>
    <w:p>
      <w:pPr>
        <w:pStyle w:val="Heading3"/>
        <w:widowControl/>
        <w:bidi w:val="0"/>
        <w:spacing w:before="0" w:after="180"/>
        <w:ind w:hanging="0"/>
        <w:rPr>
          <w:del w:id="483" w:author="Chou, Joey-118" w:date="2020-10-15T13:30:00Z"/>
        </w:rPr>
      </w:pPr>
      <w:ins w:id="474" w:author="Chou, Joey-116" w:date="2020-10-02T10:58:00Z">
        <w:del w:id="475" w:author="Chou, Joey-118" w:date="2020-10-15T13:30:00Z">
          <w:r>
            <w:rPr/>
            <w:delText xml:space="preserve">-  deletes </w:delText>
          </w:r>
        </w:del>
      </w:ins>
      <w:ins w:id="476" w:author="Chou, Joey-116" w:date="2020-10-02T10:58:00Z">
        <w:del w:id="477" w:author="Chou, Joey-118" w:date="2020-10-15T13:30:00Z">
          <w:r>
            <w:rPr>
              <w:rFonts w:cs="Calibri" w:ascii="Calibri" w:hAnsi="Calibri"/>
              <w:i/>
              <w:iCs/>
            </w:rPr>
            <w:delText>EAS VNF</w:delText>
          </w:r>
        </w:del>
      </w:ins>
      <w:ins w:id="478" w:author="Chou, Joey-116" w:date="2020-10-02T10:58:00Z">
        <w:del w:id="479" w:author="Chou, Joey-118" w:date="2020-10-15T13:30:00Z">
          <w:r>
            <w:rPr/>
            <w:delText xml:space="preserve"> MOIs</w:delText>
          </w:r>
        </w:del>
      </w:ins>
      <w:ins w:id="480" w:author="Chou, Joey-116" w:date="2020-10-02T10:58:00Z">
        <w:del w:id="481" w:author="Chou, Joey-118" w:date="2020-10-15T13:27:00Z">
          <w:r>
            <w:rPr/>
            <w:delText xml:space="preserve"> for EAS #1 and EAS #2 VNF</w:delText>
          </w:r>
        </w:del>
      </w:ins>
      <w:del w:id="482" w:author="Chou, Joey-118" w:date="2020-10-15T13:30:00Z">
        <w:r>
          <w:rPr/>
          <w:delText>.</w:delText>
        </w:r>
      </w:del>
    </w:p>
    <w:p>
      <w:pPr>
        <w:pStyle w:val="Heading3"/>
        <w:widowControl/>
        <w:bidi w:val="0"/>
        <w:spacing w:before="0" w:after="180"/>
        <w:ind w:hanging="0"/>
        <w:rPr>
          <w:del w:id="497" w:author="Chou, Joey-118" w:date="2020-10-15T13:30:00Z"/>
        </w:rPr>
      </w:pPr>
      <w:ins w:id="484" w:author="Chou, Joey-116" w:date="2020-10-02T10:58:00Z">
        <w:del w:id="485" w:author="Chou, Joey-118" w:date="2020-10-15T13:30:00Z">
          <w:r>
            <w:rPr/>
            <w:delText xml:space="preserve">-  sends </w:delText>
          </w:r>
        </w:del>
      </w:ins>
      <w:ins w:id="486" w:author="Chou, Joey-116" w:date="2020-10-02T10:58:00Z">
        <w:del w:id="487" w:author="Chou, Joey-118" w:date="2020-10-15T13:30:00Z">
          <w:r>
            <w:rPr>
              <w:rFonts w:cs="Courier New" w:ascii="Courier New" w:hAnsi="Courier New"/>
              <w:sz w:val="18"/>
              <w:szCs w:val="18"/>
            </w:rPr>
            <w:delText>notifyMOIDeletion</w:delText>
          </w:r>
        </w:del>
      </w:ins>
      <w:ins w:id="488" w:author="Chou, Joey-116" w:date="2020-10-02T10:58:00Z">
        <w:del w:id="489" w:author="Chou, Joey-118" w:date="2020-10-15T13:30:00Z">
          <w:r>
            <w:rPr/>
            <w:delText xml:space="preserve"> to notify the consumer (ECSP) that </w:delText>
          </w:r>
        </w:del>
      </w:ins>
      <w:ins w:id="490" w:author="Chou, Joey-116" w:date="2020-10-02T10:58:00Z">
        <w:del w:id="491" w:author="Chou, Joey-118" w:date="2020-10-15T13:30:00Z">
          <w:r>
            <w:rPr>
              <w:rFonts w:cs="Calibri" w:ascii="Calibri" w:hAnsi="Calibri"/>
              <w:i/>
              <w:iCs/>
            </w:rPr>
            <w:delText>EAS VNF</w:delText>
          </w:r>
        </w:del>
      </w:ins>
      <w:ins w:id="492" w:author="Chou, Joey-116" w:date="2020-10-02T10:58:00Z">
        <w:del w:id="493" w:author="Chou, Joey-118" w:date="2020-10-15T13:30:00Z">
          <w:r>
            <w:rPr/>
            <w:delText xml:space="preserve"> MOIs </w:delText>
          </w:r>
        </w:del>
      </w:ins>
      <w:ins w:id="494" w:author="Chou, Joey-116" w:date="2020-10-02T10:58:00Z">
        <w:del w:id="495" w:author="Chou, Joey-118" w:date="2020-10-15T13:28:00Z">
          <w:r>
            <w:rPr/>
            <w:delText xml:space="preserve">for EAS #1 and EAS #2 </w:delText>
          </w:r>
        </w:del>
      </w:ins>
      <w:del w:id="496" w:author="Chou, Joey-118" w:date="2020-10-15T13:30:00Z">
        <w:r>
          <w:rPr/>
          <w:delText>have been deleted.</w:delText>
        </w:r>
      </w:del>
    </w:p>
    <w:p>
      <w:pPr>
        <w:pStyle w:val="Heading3"/>
        <w:widowControl/>
        <w:bidi w:val="0"/>
        <w:spacing w:before="0" w:after="180"/>
        <w:ind w:hanging="0"/>
        <w:rPr/>
      </w:pPr>
      <w:ins w:id="498" w:author="Chou, Joey-116" w:date="2020-10-02T10:58:00Z">
        <w:del w:id="499" w:author="Chou, Joey-118" w:date="2020-10-15T13:30:00Z">
          <w:r>
            <w:rPr/>
            <w:delText xml:space="preserve">ASP can consume the provisioning MnS with operation </w:delText>
          </w:r>
        </w:del>
      </w:ins>
      <w:ins w:id="500" w:author="Chou, Joey-116" w:date="2020-10-02T10:58:00Z">
        <w:del w:id="501" w:author="Chou, Joey-118" w:date="2020-10-15T13:30:00Z">
          <w:r>
            <w:rPr>
              <w:rFonts w:cs="Courier New" w:ascii="Courier New" w:hAnsi="Courier New"/>
              <w:sz w:val="18"/>
              <w:szCs w:val="18"/>
              <w:lang w:eastAsia="zh-CN"/>
            </w:rPr>
            <w:delText>modifyMOIAttributes</w:delText>
          </w:r>
        </w:del>
      </w:ins>
      <w:ins w:id="502" w:author="Chou, Joey-116" w:date="2020-10-02T10:58:00Z">
        <w:del w:id="503" w:author="Chou, Joey-118" w:date="2020-10-15T13:30:00Z">
          <w:r>
            <w:rPr>
              <w:lang w:eastAsia="zh-CN"/>
            </w:rPr>
            <w:delText xml:space="preserve"> of </w:delText>
          </w:r>
        </w:del>
      </w:ins>
      <w:ins w:id="504" w:author="Chou, Joey-116" w:date="2020-10-02T10:58:00Z">
        <w:del w:id="505" w:author="Chou, Joey-118" w:date="2020-10-15T13:30:00Z">
          <w:r>
            <w:rPr>
              <w:rFonts w:cs="Calibri" w:ascii="Calibri" w:hAnsi="Calibri"/>
              <w:i/>
              <w:iCs/>
            </w:rPr>
            <w:delText>EAS LCM descriptor</w:delText>
          </w:r>
        </w:del>
      </w:ins>
      <w:ins w:id="506" w:author="Chou, Joey-116" w:date="2020-10-02T10:58:00Z">
        <w:del w:id="507" w:author="Chou, Joey-118" w:date="2020-10-15T13:30:00Z">
          <w:r>
            <w:rPr/>
            <w:delText xml:space="preserve"> MOI to terminate s specific EAS VNF instance. It can remove the EAS VNF instance ID from the EAS VNF instance ID list attribute in the </w:delText>
          </w:r>
        </w:del>
      </w:ins>
      <w:ins w:id="508" w:author="Chou, Joey-116" w:date="2020-10-02T10:58:00Z">
        <w:del w:id="509" w:author="Chou, Joey-118" w:date="2020-10-15T13:30:00Z">
          <w:r>
            <w:rPr>
              <w:rFonts w:cs="Calibri" w:ascii="Calibri" w:hAnsi="Calibri"/>
              <w:i/>
              <w:iCs/>
            </w:rPr>
            <w:delText>EAS LCM descriptor</w:delText>
          </w:r>
        </w:del>
      </w:ins>
      <w:del w:id="510" w:author="Chou, Joey-118" w:date="2020-10-15T13:30:00Z">
        <w:r>
          <w:rPr/>
          <w:delText xml:space="preserve"> MOI.</w:delText>
        </w:r>
      </w:del>
      <w:bookmarkEnd w:id="2"/>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2240" w:h="15840"/>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Arial"/>
    <w:charset w:val="00"/>
    <w:family w:val="swiss"/>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YaHei" w:hAnsi="Microsoft YaHei" w:eastAsia="Microsoft YaHei" w:cs="Microsoft YaHe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HCar">
    <w:name w:val="TAH Car"/>
    <w:qFormat/>
    <w:rPr>
      <w:rFonts w:ascii="Arial" w:hAnsi="Arial" w:eastAsia="SimSun;宋体" w:cs="Arial"/>
      <w:b/>
      <w:sz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1:53:00Z</dcterms:created>
  <dc:creator>Michael Sanders, John M Meredith</dc:creator>
  <dc:description/>
  <cp:keywords>CTPClassification=CTP_PUBLIC:VisualMarkings= CTPClassification=CTP_NT</cp:keywords>
  <dc:language>en-US</dc:language>
  <cp:lastModifiedBy>Chou, Joey-120</cp:lastModifiedBy>
  <cp:lastPrinted>2019-08-01T12:41:00Z</cp:lastPrinted>
  <dcterms:modified xsi:type="dcterms:W3CDTF">2020-10-16T23:42:00Z</dcterms:modified>
  <cp:revision>15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07 17:16:21Z</vt:lpwstr>
  </property>
  <property fmtid="{D5CDD505-2E9C-101B-9397-08002B2CF9AE}" pid="6" name="CTP_WWID">
    <vt:lpwstr>NA</vt:lpwstr>
  </property>
  <property fmtid="{D5CDD505-2E9C-101B-9397-08002B2CF9AE}" pid="7" name="TitusGUID">
    <vt:lpwstr>7a3bd345-a68b-4c6a-88bf-abbaa7397b31</vt:lpwstr>
  </property>
  <property fmtid="{D5CDD505-2E9C-101B-9397-08002B2CF9AE}" pid="8" name="sflag">
    <vt:lpwstr>1243237843</vt:lpwstr>
  </property>
</Properties>
</file>