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5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rchitecture considerations on charging aspects of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5GS provides the capabilities to support edge computing, and these capabilities need to be charged by MNO.</w:t>
      </w:r>
    </w:p>
    <w:p>
      <w:pPr>
        <w:pStyle w:val="Normal"/>
        <w:keepNext w:val="true"/>
        <w:rPr/>
      </w:pPr>
      <w:r>
        <w:rPr/>
        <w:t>The 5G capabilities supporting edge computing may be charged by MNO towards the individual subscribers, or towards the ASP and/or ECSP for the total 5GS capabilities provided for edge computing.</w:t>
      </w:r>
    </w:p>
    <w:p>
      <w:pPr>
        <w:pStyle w:val="Normal"/>
        <w:rPr/>
      </w:pPr>
      <w:r>
        <w:rPr/>
        <w:t>This pCR is to add the charging scenarios and key issues on 5GS charging for edge computing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Intel - SA5#132e-Post" w:date="2020-09-14T14:41:00Z"/>
        </w:rPr>
      </w:pPr>
      <w:r>
        <w:rPr/>
        <w:t>[1]</w:t>
        <w:tab/>
        <w:t>3GPP TR 21.905: "Vocabulary for 3GPP Specifications".</w:t>
      </w:r>
    </w:p>
    <w:p>
      <w:pPr>
        <w:pStyle w:val="EX"/>
        <w:rPr>
          <w:lang w:eastAsia="de-DE"/>
          <w:ins w:id="3" w:author="Intel - SA5#132e-Post" w:date="2020-09-14T17:36:00Z"/>
        </w:rPr>
      </w:pPr>
      <w:ins w:id="1" w:author="Intel - SA5#132e-Post" w:date="2020-09-14T17:36:00Z">
        <w:r>
          <w:rPr/>
          <w:t>[a]</w:t>
          <w:tab/>
        </w:r>
      </w:ins>
      <w:ins w:id="2" w:author="Intel - SA5#132e-Post" w:date="2020-09-14T17:36:00Z">
        <w:r>
          <w:rPr>
            <w:lang w:eastAsia="de-DE"/>
          </w:rPr>
          <w:t>3GPP TS 32.255: "Telecommunication management; Charging management; 5G Data connectivity domain charging; stage 2".</w:t>
        </w:r>
      </w:ins>
    </w:p>
    <w:p>
      <w:pPr>
        <w:pStyle w:val="EX"/>
        <w:rPr>
          <w:lang w:eastAsia="de-DE"/>
        </w:rPr>
      </w:pPr>
      <w:r>
        <w:rPr>
          <w:lang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5" w:author="Intel - SA5#132e-Post" w:date="2020-09-14T18:35:00Z"/>
        </w:rPr>
      </w:pPr>
      <w:del w:id="4" w:author="Intel - SA5#132e-Post" w:date="2020-09-14T18:35:00Z">
        <w:r>
          <w:rPr/>
          <w:delText>&lt;ABBREVIATION&gt;</w:delText>
          <w:tab/>
          <w:delText>&lt;Expansion&gt;</w:delText>
        </w:r>
      </w:del>
    </w:p>
    <w:p>
      <w:pPr>
        <w:pStyle w:val="EW"/>
        <w:rPr>
          <w:ins w:id="7" w:author="Intel - SA5#132e-Post" w:date="2020-10-01T10:16:00Z"/>
        </w:rPr>
      </w:pPr>
      <w:ins w:id="6" w:author="Intel - SA5#132e-Post" w:date="2020-09-17T14:31:00Z">
        <w:r>
          <w:rPr/>
          <w:t>ASP</w:t>
          <w:tab/>
          <w:t>Application Service Provider</w:t>
        </w:r>
      </w:ins>
    </w:p>
    <w:p>
      <w:pPr>
        <w:pStyle w:val="EW"/>
        <w:rPr>
          <w:del w:id="11" w:author="Intel - SA5#133e-Rev3" w:date="2020-10-14T14:54:00Z"/>
        </w:rPr>
      </w:pPr>
      <w:ins w:id="8" w:author="Intel - SA5#132e-Post" w:date="2020-10-01T10:16:00Z">
        <w:del w:id="9" w:author="Intel - SA5#133e-Rev3" w:date="2020-10-14T14:54:00Z">
          <w:commentRangeStart w:id="0"/>
          <w:r>
            <w:rPr/>
            <w:delText>BF</w:delText>
            <w:tab/>
            <w:delText>Billing Function</w:delText>
          </w:r>
        </w:del>
      </w:ins>
      <w:del w:id="10" w:author="Intel - SA5#133e-Rev3" w:date="2020-10-14T14:54:00Z">
        <w:commentRangeEnd w:id="0"/>
        <w:r>
          <w:commentReference w:id="0"/>
        </w:r>
        <w:r>
          <w:rPr>
            <w:rStyle w:val="CommentReference"/>
            <w:vanish w:val="false"/>
          </w:rPr>
        </w:r>
      </w:del>
    </w:p>
    <w:p>
      <w:pPr>
        <w:pStyle w:val="EW"/>
        <w:rPr>
          <w:ins w:id="13" w:author="Intel - SA5#132e-Post" w:date="2020-09-14T18:35:00Z"/>
        </w:rPr>
      </w:pPr>
      <w:ins w:id="12" w:author="Intel - SA5#132e-Post" w:date="2020-09-17T14:31:00Z">
        <w:r>
          <w:rPr/>
          <w:t>ECSP</w:t>
          <w:tab/>
          <w:t>Edge Computing Service Provider</w:t>
        </w:r>
      </w:ins>
    </w:p>
    <w:p>
      <w:pPr>
        <w:pStyle w:val="EW"/>
        <w:rPr>
          <w:ins w:id="15" w:author="Intel - SA5#132e-Post" w:date="2020-09-17T14:32:00Z"/>
        </w:rPr>
      </w:pPr>
      <w:ins w:id="14" w:author="Intel - SA5#132e-Post" w:date="2020-09-17T14:32:00Z">
        <w:r>
          <w:rPr/>
          <w:t>MNO</w:t>
          <w:tab/>
          <w:t>Mobile Network Operator</w:t>
        </w:r>
      </w:ins>
    </w:p>
    <w:p>
      <w:pPr>
        <w:pStyle w:val="EW"/>
        <w:ind w:left="0" w:hanging="0"/>
        <w:rPr>
          <w:ins w:id="17" w:author="Intel - SA5#132e-Post" w:date="2020-09-17T14:32:00Z"/>
        </w:rPr>
      </w:pPr>
      <w:ins w:id="16" w:author="Intel - SA5#132e-Post" w:date="2020-09-17T14:32:00Z">
        <w:r>
          <w:rPr/>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pPr>
      <w:r>
        <w:rPr/>
        <w:t>6</w:t>
        <w:tab/>
        <w:t>Charging scenarios and key issues</w:t>
      </w:r>
    </w:p>
    <w:p>
      <w:pPr>
        <w:pStyle w:val="Heading2"/>
        <w:overflowPunct w:val="false"/>
        <w:autoSpaceDE w:val="false"/>
        <w:textAlignment w:val="baseline"/>
        <w:rPr/>
      </w:pPr>
      <w:r>
        <w:rPr/>
        <w:t>6.1</w:t>
        <w:tab/>
      </w:r>
      <w:del w:id="18" w:author="Intel - SA5#132e-Post" w:date="2020-09-15T14:50:00Z">
        <w:r>
          <w:rPr/>
          <w:delText>Topic 1</w:delText>
        </w:r>
      </w:del>
      <w:ins w:id="19" w:author="Intel - SA5#132e-Post" w:date="2020-09-15T17:03:00Z">
        <w:r>
          <w:rPr/>
          <w:t>5GS charging for edge computing</w:t>
        </w:r>
      </w:ins>
    </w:p>
    <w:p>
      <w:pPr>
        <w:pStyle w:val="Heading3"/>
        <w:rPr>
          <w:ins w:id="20" w:author="Intel - SA5#132e-Post" w:date="2020-09-15T14:51:00Z"/>
        </w:rPr>
      </w:pPr>
      <w:r>
        <w:rPr/>
        <w:t>6.1.1</w:t>
        <w:tab/>
        <w:t>General description and assumptions</w:t>
      </w:r>
    </w:p>
    <w:p>
      <w:pPr>
        <w:pStyle w:val="Normal"/>
        <w:keepNext w:val="true"/>
        <w:rPr>
          <w:ins w:id="41" w:author="Intel - SA5#132e-Post" w:date="2020-09-21T15:00:00Z"/>
        </w:rPr>
      </w:pPr>
      <w:ins w:id="21" w:author="Intel - SA5#132e-Post" w:date="2020-09-21T14:59:00Z">
        <w:r>
          <w:rPr/>
          <w:t xml:space="preserve">5GS provides the capabilities to support edge computing, </w:t>
        </w:r>
      </w:ins>
      <w:ins w:id="22" w:author="Intel - SA5#132e-Post" w:date="2020-09-21T14:59:00Z">
        <w:del w:id="23" w:author="Intel - SA5#133e" w:date="2020-10-13T13:26:00Z">
          <w:r>
            <w:rPr/>
            <w:delText>and these capabilities need to be charged by</w:delText>
          </w:r>
        </w:del>
      </w:ins>
      <w:ins w:id="24" w:author="Intel - SA5#133e" w:date="2020-10-13T13:26:00Z">
        <w:r>
          <w:rPr/>
          <w:t>and the</w:t>
        </w:r>
      </w:ins>
      <w:ins w:id="25" w:author="Intel - SA5#132e-Post" w:date="2020-09-21T15:00:00Z">
        <w:r>
          <w:rPr/>
          <w:t xml:space="preserve"> MNO</w:t>
        </w:r>
      </w:ins>
      <w:ins w:id="26" w:author="Intel - SA5#133e" w:date="2020-10-13T13:29:00Z">
        <w:r>
          <w:rPr/>
          <w:t xml:space="preserve"> may charge </w:t>
        </w:r>
      </w:ins>
      <w:ins w:id="27" w:author="Nokia-mga1" w:date="2020-10-14T11:18:00Z">
        <w:del w:id="28" w:author="Intel - SA5#133e-Rev3" w:date="2020-10-14T15:22:00Z">
          <w:r>
            <w:rPr/>
            <w:delText xml:space="preserve">for </w:delText>
          </w:r>
        </w:del>
      </w:ins>
      <w:ins w:id="29" w:author="Intel - SA5#133e" w:date="2020-10-13T13:29:00Z">
        <w:r>
          <w:rPr/>
          <w:t>the</w:t>
        </w:r>
      </w:ins>
      <w:ins w:id="30" w:author="Intel - SA5#133e-Rev3" w:date="2020-10-14T15:30:00Z">
        <w:r>
          <w:rPr/>
          <w:t>se</w:t>
        </w:r>
      </w:ins>
      <w:ins w:id="31" w:author="Intel - SA5#133e" w:date="2020-10-13T13:29:00Z">
        <w:r>
          <w:rPr/>
          <w:t xml:space="preserve"> 5G</w:t>
        </w:r>
      </w:ins>
      <w:ins w:id="32" w:author="Intel - SA5#133e-Rev3" w:date="2020-10-14T15:30:00Z">
        <w:r>
          <w:rPr/>
          <w:t>S</w:t>
        </w:r>
      </w:ins>
      <w:ins w:id="33" w:author="Intel - SA5#133e" w:date="2020-10-13T13:29:00Z">
        <w:r>
          <w:rPr/>
          <w:t xml:space="preserve"> capabilities </w:t>
        </w:r>
      </w:ins>
      <w:ins w:id="34" w:author="Intel - SA5#133e" w:date="2020-10-13T13:29:00Z">
        <w:del w:id="35" w:author="Intel - SA5#133e-Rev3" w:date="2020-10-14T15:31:00Z">
          <w:r>
            <w:rPr/>
            <w:delText xml:space="preserve">supporting edge computing </w:delText>
          </w:r>
        </w:del>
      </w:ins>
      <w:ins w:id="36" w:author="Intel - SA5#133e" w:date="2020-10-13T13:32:00Z">
        <w:r>
          <w:rPr/>
          <w:t>in</w:t>
        </w:r>
      </w:ins>
      <w:ins w:id="37" w:author="Intel - SA5#133e" w:date="2020-10-13T13:29:00Z">
        <w:r>
          <w:rPr/>
          <w:t xml:space="preserve"> the following </w:t>
        </w:r>
      </w:ins>
      <w:ins w:id="38" w:author="Intel - SA5#133e" w:date="2020-10-13T13:32:00Z">
        <w:r>
          <w:rPr/>
          <w:t>ways</w:t>
        </w:r>
      </w:ins>
      <w:ins w:id="39" w:author="Intel - SA5#133e" w:date="2020-10-13T13:29:00Z">
        <w:r>
          <w:rPr/>
          <w:t>:</w:t>
        </w:r>
      </w:ins>
      <w:del w:id="40" w:author="Intel - SA5#133e" w:date="2020-10-13T13:26:00Z">
        <w:r>
          <w:rPr/>
          <w:delText>.</w:delText>
        </w:r>
      </w:del>
    </w:p>
    <w:p>
      <w:pPr>
        <w:pStyle w:val="Normal"/>
        <w:ind w:left="720" w:hanging="360"/>
        <w:rPr>
          <w:ins w:id="56" w:author="Intel - SA5#133e" w:date="2020-10-13T13:41:00Z"/>
        </w:rPr>
      </w:pPr>
      <w:ins w:id="42" w:author="Intel - SA5#133e" w:date="2020-10-13T13:30:00Z">
        <w:r>
          <w:rPr/>
          <w:t xml:space="preserve">- </w:t>
          <w:tab/>
        </w:r>
      </w:ins>
      <w:ins w:id="43" w:author="Intel - SA5#132e-Post" w:date="2020-09-16T16:39:00Z">
        <w:del w:id="44" w:author="Intel - SA5#133e" w:date="2020-10-13T13:31:00Z">
          <w:r>
            <w:rPr/>
            <w:delText xml:space="preserve">The MNO may </w:delText>
          </w:r>
        </w:del>
      </w:ins>
      <w:ins w:id="45" w:author="Intel - SA5#132e-Post" w:date="2020-09-16T16:39:00Z">
        <w:del w:id="46" w:author="Intel - SA5#133e" w:date="2020-10-13T13:44:00Z">
          <w:r>
            <w:rPr/>
            <w:delText>c</w:delText>
          </w:r>
        </w:del>
      </w:ins>
      <w:ins w:id="47" w:author="Intel - SA5#133e" w:date="2020-10-13T13:44:00Z">
        <w:r>
          <w:rPr/>
          <w:t>C</w:t>
        </w:r>
      </w:ins>
      <w:ins w:id="48" w:author="Intel - SA5#132e-Post" w:date="2020-09-16T16:38:00Z">
        <w:r>
          <w:rPr/>
          <w:t xml:space="preserve">harge the </w:t>
        </w:r>
      </w:ins>
      <w:ins w:id="49" w:author="Intel - SA5#132e-Post" w:date="2020-09-21T15:01:00Z">
        <w:r>
          <w:rPr/>
          <w:t xml:space="preserve">individual </w:t>
        </w:r>
      </w:ins>
      <w:ins w:id="50" w:author="Intel - SA5#132e-Post" w:date="2020-09-16T16:36:00Z">
        <w:r>
          <w:rPr/>
          <w:t>subscribers</w:t>
        </w:r>
      </w:ins>
      <w:ins w:id="51" w:author="Intel - SA5#132e-Post" w:date="2020-09-16T16:39:00Z">
        <w:r>
          <w:rPr/>
          <w:t xml:space="preserve"> </w:t>
        </w:r>
      </w:ins>
      <w:ins w:id="52" w:author="Intel - SA5#132e-Post" w:date="2020-09-16T16:39:00Z">
        <w:del w:id="53" w:author="Intel - SA5#133e" w:date="2020-10-13T13:24:00Z">
          <w:r>
            <w:rPr/>
            <w:delText xml:space="preserve">or the ASP </w:delText>
          </w:r>
        </w:del>
      </w:ins>
      <w:ins w:id="54" w:author="Intel - SA5#132e-Post" w:date="2020-09-16T16:39:00Z">
        <w:r>
          <w:rPr/>
          <w:t xml:space="preserve">for using the </w:t>
        </w:r>
      </w:ins>
      <w:ins w:id="55" w:author="Intel - SA5#132e-Post" w:date="2020-09-21T15:01:00Z">
        <w:r>
          <w:rPr/>
          <w:t>5G capabilities supporting edge computing.</w:t>
        </w:r>
      </w:ins>
    </w:p>
    <w:p>
      <w:pPr>
        <w:pStyle w:val="Normal"/>
        <w:ind w:left="720" w:hanging="360"/>
        <w:rPr>
          <w:ins w:id="61" w:author="Intel - SA5#133e" w:date="2020-10-13T13:43:00Z"/>
        </w:rPr>
      </w:pPr>
      <w:ins w:id="57" w:author="Intel - SA5#133e" w:date="2020-10-13T13:41:00Z">
        <w:r>
          <w:rPr/>
          <w:tab/>
          <w:t>Th</w:t>
        </w:r>
      </w:ins>
      <w:ins w:id="58" w:author="Intel - SA5#133e" w:date="2020-10-13T13:43:00Z">
        <w:r>
          <w:rPr/>
          <w:t xml:space="preserve">e subscriber charging could be based on data volume or in-session (PDU session) time that the subscriber has consumed/used in 5GS for accessing the edge applications, and potentially with consideration of the following </w:t>
        </w:r>
      </w:ins>
      <w:ins w:id="59" w:author="Intel - SA5#133e" w:date="2020-10-13T13:43:00Z">
        <w:r>
          <w:rPr>
            <w:lang w:eastAsia="zh-CN"/>
          </w:rPr>
          <w:t>factors</w:t>
        </w:r>
      </w:ins>
      <w:ins w:id="60" w:author="Intel - SA5#133e" w:date="2020-10-13T13:43:00Z">
        <w:r>
          <w:rPr/>
          <w:t>:</w:t>
        </w:r>
      </w:ins>
    </w:p>
    <w:p>
      <w:pPr>
        <w:pStyle w:val="Normal"/>
        <w:ind w:left="1170" w:hanging="360"/>
        <w:rPr>
          <w:ins w:id="63" w:author="Intel - SA5#133e" w:date="2020-10-13T13:43:00Z"/>
        </w:rPr>
      </w:pPr>
      <w:ins w:id="62" w:author="Intel - SA5#133e" w:date="2020-10-13T13:43:00Z">
        <w:r>
          <w:rPr/>
          <w:t>-</w:t>
          <w:tab/>
          <w:t>User’s location;</w:t>
        </w:r>
      </w:ins>
    </w:p>
    <w:p>
      <w:pPr>
        <w:pStyle w:val="Normal"/>
        <w:ind w:left="1170" w:hanging="360"/>
        <w:rPr>
          <w:ins w:id="65" w:author="Intel - SA5#133e" w:date="2020-10-13T13:43:00Z"/>
        </w:rPr>
      </w:pPr>
      <w:ins w:id="64" w:author="Intel - SA5#133e" w:date="2020-10-13T13:43:00Z">
        <w:r>
          <w:rPr/>
          <w:t>-</w:t>
          <w:tab/>
          <w:t>Access RAT type;</w:t>
        </w:r>
      </w:ins>
    </w:p>
    <w:p>
      <w:pPr>
        <w:pStyle w:val="Normal"/>
        <w:ind w:left="1170" w:hanging="360"/>
        <w:rPr>
          <w:ins w:id="67" w:author="Intel - SA5#133e" w:date="2020-10-13T13:43:00Z"/>
        </w:rPr>
      </w:pPr>
      <w:ins w:id="66" w:author="Intel - SA5#133e" w:date="2020-10-13T13:43:00Z">
        <w:r>
          <w:rPr/>
          <w:t>-</w:t>
          <w:tab/>
          <w:t>Subscribed QoS information;</w:t>
        </w:r>
      </w:ins>
    </w:p>
    <w:p>
      <w:pPr>
        <w:pStyle w:val="Normal"/>
        <w:ind w:left="1170" w:hanging="360"/>
        <w:rPr>
          <w:ins w:id="69" w:author="Intel - SA5#133e" w:date="2020-10-13T13:43:00Z"/>
        </w:rPr>
      </w:pPr>
      <w:ins w:id="68" w:author="Intel - SA5#133e" w:date="2020-10-13T13:43:00Z">
        <w:r>
          <w:rPr/>
          <w:t>-</w:t>
          <w:tab/>
          <w:t>Authorized QoS information;</w:t>
        </w:r>
      </w:ins>
    </w:p>
    <w:p>
      <w:pPr>
        <w:pStyle w:val="Normal"/>
        <w:ind w:left="1170" w:hanging="360"/>
        <w:rPr>
          <w:del w:id="73" w:author="Intel - SA5#133e-Rev3" w:date="2020-10-14T14:55:00Z"/>
        </w:rPr>
      </w:pPr>
      <w:ins w:id="70" w:author="Intel - SA5#133e" w:date="2020-10-13T13:43:00Z">
        <w:del w:id="71" w:author="Intel - SA5#133e-Rev3" w:date="2020-10-14T14:55:00Z">
          <w:commentRangeStart w:id="1"/>
          <w:r>
            <w:rPr/>
            <w:delText>-</w:delText>
            <w:tab/>
            <w:delText>Network performance or KPIs (such as delay or throughput).</w:delText>
          </w:r>
        </w:del>
      </w:ins>
      <w:del w:id="72" w:author="Intel - SA5#133e-Rev3" w:date="2020-10-14T14:55:00Z">
        <w:commentRangeEnd w:id="1"/>
        <w:r>
          <w:commentReference w:id="1"/>
        </w:r>
        <w:r>
          <w:rPr>
            <w:rStyle w:val="CommentReference"/>
            <w:vanish w:val="false"/>
          </w:rPr>
        </w:r>
      </w:del>
    </w:p>
    <w:p>
      <w:pPr>
        <w:pStyle w:val="Normal"/>
        <w:keepNext w:val="true"/>
        <w:rPr>
          <w:del w:id="75" w:author="Intel - SA5#133e" w:date="2020-10-13T13:23:00Z"/>
        </w:rPr>
      </w:pPr>
      <w:del w:id="74" w:author="Intel - SA5#133e" w:date="2020-10-13T13:23:00Z">
        <w:r>
          <w:rPr/>
          <w:delText>The subscribers have agreement with ASP and have subscriptions in the PLMN operated by the MNO.</w:delText>
        </w:r>
      </w:del>
    </w:p>
    <w:p>
      <w:pPr>
        <w:pStyle w:val="Normal"/>
        <w:keepNext w:val="true"/>
        <w:rPr>
          <w:del w:id="89" w:author="Intel - SA5#133e" w:date="2020-10-13T13:23:00Z"/>
        </w:rPr>
      </w:pPr>
      <w:ins w:id="76" w:author="Intel - SA5#132e-Post" w:date="2020-09-21T15:03:00Z">
        <w:del w:id="77" w:author="Intel - SA5#133e" w:date="2020-10-13T13:23:00Z">
          <w:r>
            <w:rPr/>
            <w:delText xml:space="preserve">The subscribers may be charged separately by the </w:delText>
          </w:r>
        </w:del>
      </w:ins>
      <w:ins w:id="78" w:author="Intel - SA5#132e-Post" w:date="2020-09-21T15:27:00Z">
        <w:del w:id="79" w:author="Intel - SA5#133e" w:date="2020-10-13T13:23:00Z">
          <w:r>
            <w:rPr/>
            <w:delText>ASP and MNO</w:delText>
          </w:r>
        </w:del>
      </w:ins>
      <w:ins w:id="80" w:author="Intel - SA5#132e-Post" w:date="2020-09-21T15:03:00Z">
        <w:del w:id="81" w:author="Intel - SA5#133e" w:date="2020-10-13T13:23:00Z">
          <w:r>
            <w:rPr/>
            <w:delText xml:space="preserve">, </w:delText>
          </w:r>
        </w:del>
      </w:ins>
      <w:ins w:id="82" w:author="Intel - SA5#132e-Post" w:date="2020-09-21T15:23:00Z">
        <w:del w:id="83" w:author="Intel - SA5#133e" w:date="2020-10-13T13:23:00Z">
          <w:r>
            <w:rPr/>
            <w:delText xml:space="preserve">or the subscribers may be sponsored by the ASP to consume the </w:delText>
          </w:r>
        </w:del>
      </w:ins>
      <w:ins w:id="84" w:author="Intel - SA5#132e-Post" w:date="2020-09-21T15:25:00Z">
        <w:del w:id="85" w:author="Intel - SA5#133e" w:date="2020-10-13T13:23:00Z">
          <w:r>
            <w:rPr/>
            <w:delText>5GS capabilities</w:delText>
          </w:r>
        </w:del>
      </w:ins>
      <w:ins w:id="86" w:author="Intel - SA5#132e-Post" w:date="2020-09-21T15:28:00Z">
        <w:del w:id="87" w:author="Intel - SA5#133e" w:date="2020-10-13T13:23:00Z">
          <w:r>
            <w:rPr/>
            <w:delText xml:space="preserve"> of a PLMN</w:delText>
          </w:r>
        </w:del>
      </w:ins>
      <w:del w:id="88" w:author="Intel - SA5#133e" w:date="2020-10-13T13:23:00Z">
        <w:r>
          <w:rPr/>
          <w:delText xml:space="preserve"> for edge computing.</w:delText>
        </w:r>
      </w:del>
    </w:p>
    <w:p>
      <w:pPr>
        <w:pStyle w:val="Normal"/>
        <w:ind w:left="720" w:hanging="360"/>
        <w:rPr>
          <w:ins w:id="107" w:author="Intel - SA5#133e" w:date="2020-10-13T13:44:00Z"/>
        </w:rPr>
      </w:pPr>
      <w:ins w:id="90" w:author="Intel - SA5#133e" w:date="2020-10-13T13:30:00Z">
        <w:r>
          <w:rPr/>
          <w:t>-</w:t>
          <w:tab/>
        </w:r>
      </w:ins>
      <w:ins w:id="91" w:author="Intel - SA5#132e-Post" w:date="2020-09-21T15:24:00Z">
        <w:del w:id="92" w:author="Intel - SA5#133e" w:date="2020-10-13T13:31:00Z">
          <w:r>
            <w:rPr/>
            <w:delText xml:space="preserve">The MNO may </w:delText>
          </w:r>
        </w:del>
      </w:ins>
      <w:ins w:id="93" w:author="Intel - SA5#132e-Post" w:date="2020-09-21T15:24:00Z">
        <w:del w:id="94" w:author="Intel - SA5#133e" w:date="2020-10-13T13:45:00Z">
          <w:r>
            <w:rPr/>
            <w:delText>c</w:delText>
          </w:r>
        </w:del>
      </w:ins>
      <w:ins w:id="95" w:author="Intel - SA5#133e" w:date="2020-10-13T13:45:00Z">
        <w:r>
          <w:rPr/>
          <w:t>C</w:t>
        </w:r>
      </w:ins>
      <w:ins w:id="96" w:author="Intel - SA5#132e-Post" w:date="2020-09-21T15:24:00Z">
        <w:r>
          <w:rPr/>
          <w:t xml:space="preserve">harge </w:t>
        </w:r>
      </w:ins>
      <w:ins w:id="97" w:author="Intel - SA5#133e" w:date="2020-10-13T13:31:00Z">
        <w:r>
          <w:rPr/>
          <w:t xml:space="preserve">the </w:t>
        </w:r>
      </w:ins>
      <w:ins w:id="98" w:author="Intel - SA5#132e-Post" w:date="2020-09-21T15:32:00Z">
        <w:r>
          <w:rPr/>
          <w:t xml:space="preserve">ASP and/or ECSP </w:t>
        </w:r>
      </w:ins>
      <w:ins w:id="99" w:author="Intel - SA5#132e-Post" w:date="2020-09-21T15:24:00Z">
        <w:r>
          <w:rPr/>
          <w:t xml:space="preserve">for the </w:t>
        </w:r>
      </w:ins>
      <w:ins w:id="100" w:author="Intel - SA5#132e-Post" w:date="2020-09-21T15:26:00Z">
        <w:r>
          <w:rPr/>
          <w:t>total 5G</w:t>
        </w:r>
      </w:ins>
      <w:ins w:id="101" w:author="Intel - SA5#132e-Post" w:date="2020-09-21T16:18:00Z">
        <w:r>
          <w:rPr/>
          <w:t>S</w:t>
        </w:r>
      </w:ins>
      <w:ins w:id="102" w:author="Intel - SA5#132e-Post" w:date="2020-09-21T15:26:00Z">
        <w:r>
          <w:rPr/>
          <w:t xml:space="preserve"> capabilities </w:t>
        </w:r>
      </w:ins>
      <w:ins w:id="103" w:author="Intel - SA5#132e-Post" w:date="2020-09-21T15:32:00Z">
        <w:r>
          <w:rPr/>
          <w:t>provided for edge computing</w:t>
        </w:r>
      </w:ins>
      <w:ins w:id="104" w:author="Intel - SA5#132e-Post" w:date="2020-09-21T15:32:00Z">
        <w:del w:id="105" w:author="Intel - SA5#133e" w:date="2020-10-13T13:34:00Z">
          <w:r>
            <w:rPr/>
            <w:delText>, instead of charging the individual subscribers</w:delText>
          </w:r>
        </w:del>
      </w:ins>
      <w:ins w:id="106" w:author="Intel - SA5#132e-Post" w:date="2020-09-21T15:32:00Z">
        <w:r>
          <w:rPr/>
          <w:t>.</w:t>
        </w:r>
      </w:ins>
    </w:p>
    <w:p>
      <w:pPr>
        <w:pStyle w:val="Normal"/>
        <w:ind w:left="720" w:hanging="0"/>
        <w:rPr>
          <w:ins w:id="120" w:author="Intel - SA5#132e-Post" w:date="2020-09-21T15:33:00Z"/>
        </w:rPr>
      </w:pPr>
      <w:ins w:id="108" w:author="Intel - SA5#133e" w:date="2020-10-13T13:44:00Z">
        <w:r>
          <w:rPr/>
          <w:t xml:space="preserve">The inter-provider charging </w:t>
        </w:r>
      </w:ins>
      <w:ins w:id="109" w:author="Intel - SA5#133e" w:date="2020-10-13T13:46:00Z">
        <w:r>
          <w:rPr/>
          <w:t xml:space="preserve">by MNO </w:t>
        </w:r>
      </w:ins>
      <w:ins w:id="110" w:author="Intel - SA5#133e" w:date="2020-10-13T13:44:00Z">
        <w:r>
          <w:rPr/>
          <w:t>could be based on the</w:t>
        </w:r>
      </w:ins>
      <w:ins w:id="111" w:author="Intel - SA5#133e" w:date="2020-10-13T13:49:00Z">
        <w:r>
          <w:rPr/>
          <w:t xml:space="preserve"> total</w:t>
        </w:r>
      </w:ins>
      <w:ins w:id="112" w:author="Intel - SA5#133e" w:date="2020-10-13T13:44:00Z">
        <w:r>
          <w:rPr/>
          <w:t xml:space="preserve"> data volume transferred</w:t>
        </w:r>
      </w:ins>
      <w:ins w:id="113" w:author="Intel - SA5#133e" w:date="2020-10-13T13:46:00Z">
        <w:r>
          <w:rPr/>
          <w:t xml:space="preserve"> in the PLMN</w:t>
        </w:r>
      </w:ins>
      <w:ins w:id="114" w:author="Intel - SA5#133e" w:date="2020-10-13T13:44:00Z">
        <w:r>
          <w:rPr/>
          <w:t xml:space="preserve"> for the ASP </w:t>
        </w:r>
      </w:ins>
      <w:ins w:id="115" w:author="Intel - SA5#133e" w:date="2020-10-13T13:48:00Z">
        <w:r>
          <w:rPr/>
          <w:t>and/</w:t>
        </w:r>
      </w:ins>
      <w:ins w:id="116" w:author="Intel - SA5#133e" w:date="2020-10-13T13:44:00Z">
        <w:r>
          <w:rPr/>
          <w:t>or ECSP</w:t>
        </w:r>
      </w:ins>
      <w:ins w:id="117" w:author="Intel - SA5#133e" w:date="2020-10-13T13:44:00Z">
        <w:del w:id="118" w:author="Intel - SA5#133e-Rev3" w:date="2020-10-14T14:56:00Z">
          <w:r>
            <w:rPr/>
            <w:delText>, and optionally with quality of service taken into account</w:delText>
          </w:r>
        </w:del>
      </w:ins>
      <w:ins w:id="119" w:author="Intel - SA5#133e" w:date="2020-10-13T13:44:00Z">
        <w:r>
          <w:rPr/>
          <w:t>.</w:t>
        </w:r>
      </w:ins>
    </w:p>
    <w:p>
      <w:pPr>
        <w:pStyle w:val="Normal"/>
        <w:keepNext w:val="true"/>
        <w:rPr>
          <w:del w:id="144" w:author="Intel - SA5#133e" w:date="2020-10-13T13:44:00Z"/>
        </w:rPr>
      </w:pPr>
      <w:ins w:id="121" w:author="Intel - SA5#132e-Post" w:date="2020-09-21T15:36:00Z">
        <w:del w:id="122" w:author="Intel - SA5#133e" w:date="2020-10-13T13:44:00Z">
          <w:r>
            <w:rPr/>
            <w:delText>The</w:delText>
          </w:r>
        </w:del>
      </w:ins>
      <w:ins w:id="123" w:author="Intel - SA5#132e-Post" w:date="2020-09-21T15:33:00Z">
        <w:del w:id="124" w:author="Intel - SA5#133e" w:date="2020-10-13T13:44:00Z">
          <w:r>
            <w:rPr/>
            <w:delText xml:space="preserve"> </w:delText>
          </w:r>
        </w:del>
      </w:ins>
      <w:ins w:id="125" w:author="Intel - SA5#132e-Post" w:date="2020-09-21T15:35:00Z">
        <w:del w:id="126" w:author="Intel - SA5#133e" w:date="2020-10-13T13:44:00Z">
          <w:r>
            <w:rPr/>
            <w:delText>charging of individual subscribers by MNO for the 5G capabilities supporting edge computing could be based on data volume or in-session</w:delText>
          </w:r>
        </w:del>
      </w:ins>
      <w:ins w:id="127" w:author="Intel - SA5#132e-Post" w:date="2020-09-21T15:39:00Z">
        <w:del w:id="128" w:author="Intel - SA5#133e" w:date="2020-10-13T13:44:00Z">
          <w:r>
            <w:rPr/>
            <w:delText xml:space="preserve"> (PDU session)</w:delText>
          </w:r>
        </w:del>
      </w:ins>
      <w:ins w:id="129" w:author="Intel - SA5#132e-Post" w:date="2020-09-21T15:35:00Z">
        <w:del w:id="130" w:author="Intel - SA5#133e" w:date="2020-10-13T13:44:00Z">
          <w:r>
            <w:rPr/>
            <w:delText xml:space="preserve"> time that the </w:delText>
          </w:r>
        </w:del>
      </w:ins>
      <w:ins w:id="131" w:author="Intel - SA5#132e-Post" w:date="2020-09-21T15:37:00Z">
        <w:del w:id="132" w:author="Intel - SA5#133e" w:date="2020-10-13T13:44:00Z">
          <w:r>
            <w:rPr/>
            <w:delText>subscriber has consumed/used in 5GS for accessing the edge applications</w:delText>
          </w:r>
        </w:del>
      </w:ins>
      <w:ins w:id="133" w:author="Intel - SA5#132e-Post" w:date="2020-09-21T15:39:00Z">
        <w:del w:id="134" w:author="Intel - SA5#133e" w:date="2020-10-13T13:44:00Z">
          <w:r>
            <w:rPr/>
            <w:delText xml:space="preserve">, and </w:delText>
          </w:r>
        </w:del>
      </w:ins>
      <w:ins w:id="135" w:author="Intel - SA5#132e-Post" w:date="2020-09-21T15:35:00Z">
        <w:del w:id="136" w:author="Intel - SA5#133e" w:date="2020-10-13T13:44:00Z">
          <w:r>
            <w:rPr/>
            <w:delText xml:space="preserve">potentially </w:delText>
          </w:r>
        </w:del>
      </w:ins>
      <w:ins w:id="137" w:author="Intel - SA5#132e-Post" w:date="2020-09-21T15:39:00Z">
        <w:del w:id="138" w:author="Intel - SA5#133e" w:date="2020-10-13T13:44:00Z">
          <w:r>
            <w:rPr/>
            <w:delText>with consideration of</w:delText>
          </w:r>
        </w:del>
      </w:ins>
      <w:ins w:id="139" w:author="Intel - SA5#132e-Post" w:date="2020-09-21T15:35:00Z">
        <w:del w:id="140" w:author="Intel - SA5#133e" w:date="2020-10-13T13:44:00Z">
          <w:r>
            <w:rPr/>
            <w:delText xml:space="preserve"> the following </w:delText>
          </w:r>
        </w:del>
      </w:ins>
      <w:ins w:id="141" w:author="Intel - SA5#132e-Post" w:date="2020-09-21T15:35:00Z">
        <w:del w:id="142" w:author="Intel - SA5#133e" w:date="2020-10-13T13:44:00Z">
          <w:r>
            <w:rPr>
              <w:lang w:eastAsia="zh-CN"/>
            </w:rPr>
            <w:delText>factors</w:delText>
          </w:r>
        </w:del>
      </w:ins>
      <w:del w:id="143" w:author="Intel - SA5#133e" w:date="2020-10-13T13:44:00Z">
        <w:r>
          <w:rPr/>
          <w:delText>:</w:delText>
        </w:r>
      </w:del>
    </w:p>
    <w:p>
      <w:pPr>
        <w:pStyle w:val="Normal"/>
        <w:keepNext w:val="true"/>
        <w:widowControl/>
        <w:bidi w:val="0"/>
        <w:spacing w:before="0" w:after="180"/>
        <w:ind w:hanging="0"/>
        <w:rPr>
          <w:del w:id="146" w:author="Intel - SA5#133e" w:date="2020-10-13T13:44:00Z"/>
        </w:rPr>
      </w:pPr>
      <w:del w:id="145" w:author="Intel - SA5#133e" w:date="2020-10-13T13:44:00Z">
        <w:r>
          <w:rPr/>
          <w:delText>-</w:delText>
          <w:tab/>
          <w:delText>User’s location;</w:delText>
        </w:r>
      </w:del>
    </w:p>
    <w:p>
      <w:pPr>
        <w:pStyle w:val="Normal"/>
        <w:keepNext w:val="true"/>
        <w:widowControl/>
        <w:bidi w:val="0"/>
        <w:spacing w:before="0" w:after="180"/>
        <w:ind w:hanging="0"/>
        <w:rPr>
          <w:del w:id="148" w:author="Intel - SA5#133e" w:date="2020-10-13T13:44:00Z"/>
        </w:rPr>
      </w:pPr>
      <w:del w:id="147" w:author="Intel - SA5#133e" w:date="2020-10-13T13:44:00Z">
        <w:r>
          <w:rPr/>
          <w:delText>-</w:delText>
          <w:tab/>
          <w:delText>Access RAT type;</w:delText>
        </w:r>
      </w:del>
    </w:p>
    <w:p>
      <w:pPr>
        <w:pStyle w:val="Normal"/>
        <w:keepNext w:val="true"/>
        <w:widowControl/>
        <w:bidi w:val="0"/>
        <w:spacing w:before="0" w:after="180"/>
        <w:ind w:hanging="0"/>
        <w:rPr>
          <w:del w:id="150" w:author="Intel - SA5#133e" w:date="2020-10-13T13:44:00Z"/>
        </w:rPr>
      </w:pPr>
      <w:del w:id="149" w:author="Intel - SA5#133e" w:date="2020-10-13T13:44:00Z">
        <w:r>
          <w:rPr/>
          <w:delText>-</w:delText>
          <w:tab/>
          <w:delText>Subscribed QoS information;</w:delText>
        </w:r>
      </w:del>
    </w:p>
    <w:p>
      <w:pPr>
        <w:pStyle w:val="Normal"/>
        <w:keepNext w:val="true"/>
        <w:widowControl/>
        <w:bidi w:val="0"/>
        <w:spacing w:before="0" w:after="180"/>
        <w:ind w:hanging="0"/>
        <w:rPr>
          <w:del w:id="152" w:author="Intel - SA5#133e" w:date="2020-10-13T13:44:00Z"/>
        </w:rPr>
      </w:pPr>
      <w:del w:id="151" w:author="Intel - SA5#133e" w:date="2020-10-13T13:44:00Z">
        <w:r>
          <w:rPr/>
          <w:delText>-</w:delText>
          <w:tab/>
          <w:delText>Authorized QoS information;</w:delText>
        </w:r>
      </w:del>
    </w:p>
    <w:p>
      <w:pPr>
        <w:pStyle w:val="Normal"/>
        <w:keepNext w:val="true"/>
        <w:widowControl/>
        <w:bidi w:val="0"/>
        <w:spacing w:before="0" w:after="180"/>
        <w:ind w:hanging="0"/>
        <w:rPr>
          <w:del w:id="158" w:author="Intel - SA5#133e" w:date="2020-10-13T13:44:00Z"/>
        </w:rPr>
      </w:pPr>
      <w:ins w:id="153" w:author="Intel - SA5#132e-Post" w:date="2020-09-21T15:35:00Z">
        <w:del w:id="154" w:author="Intel - SA5#133e" w:date="2020-10-13T13:44:00Z">
          <w:r>
            <w:rPr/>
            <w:delText>-</w:delText>
            <w:tab/>
            <w:delText>Network performance or KPIs</w:delText>
          </w:r>
        </w:del>
      </w:ins>
      <w:ins w:id="155" w:author="Intel - SA5#132e-Post" w:date="2020-09-21T15:39:00Z">
        <w:del w:id="156" w:author="Intel - SA5#133e" w:date="2020-10-13T13:44:00Z">
          <w:r>
            <w:rPr/>
            <w:delText xml:space="preserve"> (such as delay or throughput)</w:delText>
          </w:r>
        </w:del>
      </w:ins>
      <w:del w:id="157" w:author="Intel - SA5#133e" w:date="2020-10-13T13:44:00Z">
        <w:r>
          <w:rPr/>
          <w:delText>.</w:delText>
        </w:r>
      </w:del>
    </w:p>
    <w:p>
      <w:pPr>
        <w:pStyle w:val="Normal"/>
        <w:rPr>
          <w:del w:id="160" w:author="Intel - SA5#133e-Rev3" w:date="2020-10-14T14:56:00Z"/>
        </w:rPr>
      </w:pPr>
      <w:del w:id="159" w:author="Intel - SA5#133e-Rev3" w:date="2020-10-14T14:56:00Z">
        <w:r>
          <w:rPr/>
        </w:r>
      </w:del>
    </w:p>
    <w:p>
      <w:pPr>
        <w:pStyle w:val="Normal"/>
        <w:keepNext w:val="true"/>
        <w:rPr>
          <w:del w:id="188" w:author="Intel - SA5#133e-Rev3" w:date="2020-10-14T14:56:00Z"/>
        </w:rPr>
      </w:pPr>
      <w:ins w:id="161" w:author="Intel - SA5#132e-Post" w:date="2020-09-21T15:43:00Z">
        <w:del w:id="162" w:author="Intel - SA5#133e-Rev3" w:date="2020-10-14T14:56:00Z">
          <w:commentRangeStart w:id="2"/>
          <w:r>
            <w:rPr/>
            <w:delText xml:space="preserve">The charging of </w:delText>
          </w:r>
        </w:del>
      </w:ins>
      <w:ins w:id="163" w:author="Intel - SA5#132e-Post" w:date="2020-09-21T16:18:00Z">
        <w:del w:id="164" w:author="Intel - SA5#133e-Rev3" w:date="2020-10-14T14:56:00Z">
          <w:r>
            <w:rPr/>
            <w:delText xml:space="preserve">ASP or ECSP </w:delText>
          </w:r>
        </w:del>
      </w:ins>
      <w:ins w:id="165" w:author="Intel - SA5#132e-Post" w:date="2020-09-21T15:43:00Z">
        <w:del w:id="166" w:author="Intel - SA5#133e-Rev3" w:date="2020-10-14T14:56:00Z">
          <w:r>
            <w:rPr/>
            <w:delText xml:space="preserve">by </w:delText>
          </w:r>
        </w:del>
      </w:ins>
      <w:ins w:id="167" w:author="Intel - SA5#132e-Post" w:date="2020-09-21T16:19:00Z">
        <w:del w:id="168" w:author="Intel - SA5#133e-Rev3" w:date="2020-10-14T14:56:00Z">
          <w:r>
            <w:rPr/>
            <w:delText xml:space="preserve">the </w:delText>
          </w:r>
        </w:del>
      </w:ins>
      <w:ins w:id="169" w:author="Intel - SA5#132e-Post" w:date="2020-09-21T15:43:00Z">
        <w:del w:id="170" w:author="Intel - SA5#133e-Rev3" w:date="2020-10-14T14:56:00Z">
          <w:r>
            <w:rPr/>
            <w:delText xml:space="preserve">MNO for the 5G capabilities supporting edge computing could be based on </w:delText>
          </w:r>
        </w:del>
      </w:ins>
      <w:ins w:id="171" w:author="Intel - SA5#132e-Post" w:date="2020-09-21T16:19:00Z">
        <w:del w:id="172" w:author="Intel - SA5#133e-Rev3" w:date="2020-10-14T14:56:00Z">
          <w:r>
            <w:rPr/>
            <w:delText xml:space="preserve">the </w:delText>
          </w:r>
        </w:del>
      </w:ins>
      <w:ins w:id="173" w:author="Intel - SA5#132e-Post" w:date="2020-09-21T15:42:00Z">
        <w:del w:id="174" w:author="Intel - SA5#133e-Rev3" w:date="2020-10-14T14:56:00Z">
          <w:r>
            <w:rPr/>
            <w:delText xml:space="preserve">data volume transferred </w:delText>
          </w:r>
        </w:del>
      </w:ins>
      <w:ins w:id="175" w:author="Intel - SA5#132e-Post" w:date="2020-09-21T16:20:00Z">
        <w:del w:id="176" w:author="Intel - SA5#133e-Rev3" w:date="2020-10-14T14:56:00Z">
          <w:r>
            <w:rPr/>
            <w:delText>for</w:delText>
          </w:r>
        </w:del>
      </w:ins>
      <w:ins w:id="177" w:author="Intel - SA5#132e-Post" w:date="2020-09-21T15:42:00Z">
        <w:del w:id="178" w:author="Intel - SA5#133e-Rev3" w:date="2020-10-14T14:56:00Z">
          <w:r>
            <w:rPr/>
            <w:delText xml:space="preserve"> the charged </w:delText>
          </w:r>
        </w:del>
      </w:ins>
      <w:ins w:id="179" w:author="Intel - SA5#132e-Post" w:date="2020-09-21T16:21:00Z">
        <w:del w:id="180" w:author="Intel - SA5#133e-Rev3" w:date="2020-10-14T14:56:00Z">
          <w:r>
            <w:rPr/>
            <w:delText>ASP or ECSP</w:delText>
          </w:r>
        </w:del>
      </w:ins>
      <w:ins w:id="181" w:author="Intel - SA5#132e-Post" w:date="2020-09-21T15:42:00Z">
        <w:del w:id="182" w:author="Intel - SA5#133e-Rev3" w:date="2020-10-14T14:56:00Z">
          <w:r>
            <w:rPr/>
            <w:delText>, and optionally with quality of service</w:delText>
          </w:r>
        </w:del>
      </w:ins>
      <w:ins w:id="183" w:author="Intel - SA5#132e-Post" w:date="2020-09-21T16:21:00Z">
        <w:del w:id="184" w:author="Intel - SA5#133e-Rev3" w:date="2020-10-14T14:56:00Z">
          <w:r>
            <w:rPr/>
            <w:delText xml:space="preserve"> taken into account</w:delText>
          </w:r>
        </w:del>
      </w:ins>
      <w:ins w:id="185" w:author="Intel - SA5#132e-Post" w:date="2020-09-21T15:42:00Z">
        <w:del w:id="186" w:author="Intel - SA5#133e-Rev3" w:date="2020-10-14T14:56:00Z">
          <w:r>
            <w:rPr/>
            <w:delText>.</w:delText>
          </w:r>
        </w:del>
      </w:ins>
      <w:del w:id="187" w:author="Intel - SA5#133e-Rev3" w:date="2020-10-14T14:56:00Z">
        <w:commentRangeEnd w:id="2"/>
        <w:r>
          <w:commentReference w:id="2"/>
        </w:r>
        <w:r>
          <w:rPr>
            <w:rStyle w:val="CommentReference"/>
            <w:vanish w:val="false"/>
          </w:rPr>
        </w:r>
      </w:del>
    </w:p>
    <w:p>
      <w:pPr>
        <w:pStyle w:val="Normal"/>
        <w:rPr>
          <w:ins w:id="189" w:author="Intel - SA5#132e-Post" w:date="2020-09-21T15:34:00Z"/>
        </w:rPr>
      </w:pPr>
      <w:r>
        <w:rPr/>
        <w:t>6.1.2</w:t>
        <w:tab/>
      </w:r>
      <w:commentRangeStart w:id="3"/>
      <w:r>
        <w:rPr/>
        <w:t>Potential charging requirements</w:t>
      </w:r>
      <w:commentRangeEnd w:id="3"/>
      <w:r>
        <w:commentReference w:id="3"/>
      </w:r>
      <w:r>
        <w:rPr>
          <w:rStyle w:val="CommentReference"/>
          <w:rFonts w:cs="Times New Roman" w:ascii="Times New Roman" w:hAnsi="Times New Roman"/>
          <w:vanish w:val="false"/>
        </w:rPr>
      </w:r>
    </w:p>
    <w:p>
      <w:pPr>
        <w:pStyle w:val="Normal"/>
        <w:rPr>
          <w:del w:id="204" w:author="Intel - SA5#133e-Rev3" w:date="2020-10-14T15:13:00Z"/>
        </w:rPr>
      </w:pPr>
      <w:ins w:id="190" w:author="Intel - SA5#132e-Post" w:date="2020-09-21T16:23:00Z">
        <w:del w:id="191" w:author="Intel - SA5#133e-Rev3" w:date="2020-10-14T15:13:00Z">
          <w:r>
            <w:rPr/>
            <w:delText>For charging of individual subscribers</w:delText>
          </w:r>
        </w:del>
      </w:ins>
      <w:ins w:id="192" w:author="Intel - SA5#132e-Post" w:date="2020-09-21T15:45:00Z">
        <w:del w:id="193" w:author="Intel - SA5#133e-Rev3" w:date="2020-10-14T15:13:00Z">
          <w:r>
            <w:rPr/>
            <w:delText xml:space="preserve">, </w:delText>
          </w:r>
        </w:del>
      </w:ins>
      <w:ins w:id="194" w:author="Intel - SA5#132e-Post" w:date="2020-09-22T15:21:00Z">
        <w:del w:id="195" w:author="Intel - SA5#133e-Rev3" w:date="2020-10-14T15:13:00Z">
          <w:r>
            <w:rPr/>
            <w:delText>the following potential requirements need to be supported by SMF</w:delText>
          </w:r>
        </w:del>
      </w:ins>
      <w:ins w:id="196" w:author="Intel - SA5#132e-Post" w:date="2020-09-22T15:21:00Z">
        <w:del w:id="197" w:author="Intel - SA5#133e-Rev3" w:date="2020-10-14T14:58:00Z">
          <w:r>
            <w:rPr/>
            <w:delText xml:space="preserve"> </w:delText>
          </w:r>
        </w:del>
      </w:ins>
      <w:ins w:id="198" w:author="Intel - SA5#132e-Post" w:date="2020-09-22T15:21:00Z">
        <w:del w:id="199" w:author="Intel - SA5#133e-Rev3" w:date="2020-10-14T14:58:00Z">
          <w:commentRangeStart w:id="4"/>
          <w:r>
            <w:rPr/>
            <w:delText xml:space="preserve">and BF </w:delText>
          </w:r>
        </w:del>
      </w:ins>
      <w:del w:id="200" w:author="Intel - SA5#133e-Rev3" w:date="2020-10-14T15:13:00Z">
        <w:r>
          <w:rPr>
            <w:rStyle w:val="CommentReference"/>
            <w:vanish w:val="false"/>
          </w:rPr>
        </w:r>
      </w:del>
      <w:ins w:id="201" w:author="Intel - SA5#132e-Post" w:date="2020-09-22T15:21:00Z">
        <w:del w:id="202" w:author="Intel - SA5#133e-Rev3" w:date="2020-10-14T14:58:00Z">
          <w:commentRangeEnd w:id="4"/>
          <w:r>
            <w:commentReference w:id="4"/>
          </w:r>
          <w:r>
            <w:rPr/>
            <w:delText>of MNO</w:delText>
          </w:r>
        </w:del>
      </w:ins>
      <w:del w:id="203" w:author="Intel - SA5#133e-Rev3" w:date="2020-10-14T15:13:00Z">
        <w:r>
          <w:rPr/>
          <w:delText xml:space="preserve">: </w:delText>
        </w:r>
      </w:del>
    </w:p>
    <w:p>
      <w:pPr>
        <w:pStyle w:val="Normal"/>
        <w:ind w:left="0" w:hanging="0"/>
        <w:rPr>
          <w:ins w:id="228" w:author="Intel - SA5#132e-Post" w:date="2020-09-21T16:27:00Z"/>
        </w:rPr>
      </w:pPr>
      <w:ins w:id="205" w:author="Intel - SA5#133e-Rev3" w:date="2020-10-14T15:13:00Z">
        <w:r>
          <w:rPr>
            <w:rFonts w:eastAsia="Malgun Gothic"/>
            <w:b/>
            <w:lang w:eastAsia="ko-KR"/>
          </w:rPr>
          <w:t>REQ-</w:t>
        </w:r>
      </w:ins>
      <w:ins w:id="206" w:author="Intel - SA5#133e-Rev3" w:date="2020-10-14T15:13:00Z">
        <w:r>
          <w:rPr>
            <w:b/>
            <w:lang w:eastAsia="zh-CN"/>
          </w:rPr>
          <w:t>CH_EC_</w:t>
        </w:r>
      </w:ins>
      <w:ins w:id="207" w:author="Intel - SA5#133e-Rev3" w:date="2020-10-14T15:15:00Z">
        <w:r>
          <w:rPr>
            <w:b/>
            <w:lang w:eastAsia="zh-CN"/>
          </w:rPr>
          <w:t>5GS</w:t>
        </w:r>
      </w:ins>
      <w:ins w:id="208" w:author="Intel - SA5#133e-Rev3" w:date="2020-10-14T15:13:00Z">
        <w:r>
          <w:rPr>
            <w:rFonts w:eastAsia="Malgun Gothic"/>
            <w:b/>
            <w:lang w:eastAsia="ko-KR"/>
          </w:rPr>
          <w:t>-</w:t>
        </w:r>
      </w:ins>
      <w:ins w:id="209" w:author="Intel - SA5#133e-Rev3" w:date="2020-10-14T15:13:00Z">
        <w:r>
          <w:rPr>
            <w:b/>
            <w:lang w:eastAsia="zh-CN"/>
          </w:rPr>
          <w:t>01</w:t>
        </w:r>
      </w:ins>
      <w:ins w:id="210" w:author="Intel - SA5#133e-Rev3" w:date="2020-10-14T15:13:00Z">
        <w:r>
          <w:rPr>
            <w:b/>
            <w:lang w:eastAsia="zh-CN"/>
          </w:rPr>
          <w:t>:</w:t>
        </w:r>
      </w:ins>
      <w:ins w:id="211" w:author="Intel - SA5#132e-Post" w:date="2020-09-22T15:22:00Z">
        <w:del w:id="212" w:author="Intel - SA5#133e-Rev3" w:date="2020-10-14T15:13:00Z">
          <w:r>
            <w:rPr/>
            <w:delText>-</w:delText>
          </w:r>
        </w:del>
      </w:ins>
      <w:ins w:id="213" w:author="Intel - SA5#132e-Post" w:date="2020-09-22T15:22:00Z">
        <w:r>
          <w:rPr/>
          <w:t xml:space="preserve"> </w:t>
        </w:r>
      </w:ins>
      <w:ins w:id="214" w:author="Intel - SA5#132e-Post" w:date="2020-09-22T15:22:00Z">
        <w:del w:id="215" w:author="Intel - SA5#133e-Rev3" w:date="2020-10-14T15:15:00Z">
          <w:r>
            <w:rPr/>
            <w:tab/>
          </w:r>
        </w:del>
      </w:ins>
      <w:ins w:id="216" w:author="Intel - SA5#132e-Post" w:date="2020-09-22T15:22:00Z">
        <w:r>
          <w:rPr/>
          <w:t>The</w:t>
        </w:r>
      </w:ins>
      <w:ins w:id="217" w:author="Intel - SA5#132e-Post" w:date="2020-09-21T16:26:00Z">
        <w:r>
          <w:rPr/>
          <w:t xml:space="preserve"> SMF </w:t>
        </w:r>
      </w:ins>
      <w:ins w:id="218" w:author="Intel - SA5#132e-Post" w:date="2020-09-21T16:26:00Z">
        <w:r>
          <w:rPr>
            <w:lang w:bidi="ar-IQ"/>
          </w:rPr>
          <w:t>should</w:t>
        </w:r>
      </w:ins>
      <w:ins w:id="219" w:author="Intel - SA5#132e-Post" w:date="2020-09-21T16:26:00Z">
        <w:r>
          <w:rPr/>
          <w:t xml:space="preserve"> support the following </w:t>
        </w:r>
      </w:ins>
      <w:ins w:id="220" w:author="Intel - SA5#132e-Post" w:date="2020-09-22T16:06:00Z">
        <w:r>
          <w:rPr/>
          <w:t>extensions</w:t>
        </w:r>
      </w:ins>
      <w:ins w:id="221" w:author="Intel - SA5#132e-Post" w:date="2020-09-21T16:38:00Z">
        <w:r>
          <w:rPr/>
          <w:t xml:space="preserve"> to </w:t>
        </w:r>
      </w:ins>
      <w:ins w:id="222" w:author="Intel - SA5#132e-Post" w:date="2020-09-21T15:45:00Z">
        <w:r>
          <w:rPr/>
          <w:t xml:space="preserve">the charging requirements </w:t>
        </w:r>
      </w:ins>
      <w:ins w:id="223" w:author="Intel - SA5#132e-Post" w:date="2020-09-21T16:27:00Z">
        <w:r>
          <w:rPr/>
          <w:t xml:space="preserve">defined </w:t>
        </w:r>
      </w:ins>
      <w:ins w:id="224" w:author="Intel - SA5#132e-Post" w:date="2020-09-21T15:45:00Z">
        <w:r>
          <w:rPr/>
          <w:t xml:space="preserve">in </w:t>
        </w:r>
      </w:ins>
      <w:ins w:id="225" w:author="Intel - SA5#132e-Post" w:date="2020-09-21T16:27:00Z">
        <w:r>
          <w:rPr/>
          <w:t xml:space="preserve">TS </w:t>
        </w:r>
      </w:ins>
      <w:ins w:id="226" w:author="Intel - SA5#132e-Post" w:date="2020-09-21T15:45:00Z">
        <w:r>
          <w:rPr/>
          <w:t>32.255</w:t>
        </w:r>
      </w:ins>
      <w:ins w:id="227" w:author="Intel - SA5#132e-Post" w:date="2020-09-21T16:27:00Z">
        <w:r>
          <w:rPr/>
          <w:t xml:space="preserve"> [a]:</w:t>
        </w:r>
      </w:ins>
    </w:p>
    <w:p>
      <w:pPr>
        <w:pStyle w:val="Normal"/>
        <w:ind w:left="1080" w:hanging="270"/>
        <w:rPr>
          <w:lang w:bidi="ar-IQ"/>
          <w:ins w:id="249" w:author="Intel - SA5#132e-Post" w:date="2020-09-22T11:17:00Z"/>
        </w:rPr>
      </w:pPr>
      <w:ins w:id="229" w:author="Intel - SA5#132e-Post" w:date="2020-09-21T16:41:00Z">
        <w:r>
          <w:rPr>
            <w:lang w:bidi="ar-IQ"/>
          </w:rPr>
          <w:t>-</w:t>
          <w:tab/>
          <w:t>The</w:t>
        </w:r>
      </w:ins>
      <w:ins w:id="230" w:author="Intel - SA5#132e-Post" w:date="2020-09-21T17:25:00Z">
        <w:r>
          <w:rPr>
            <w:lang w:bidi="ar-IQ"/>
          </w:rPr>
          <w:t xml:space="preserve"> SMF should support </w:t>
        </w:r>
      </w:ins>
      <w:ins w:id="231" w:author="Intel - SA5#133e-Rev3" w:date="2020-10-14T15:01:00Z">
        <w:r>
          <w:rPr>
            <w:lang w:bidi="ar-IQ"/>
          </w:rPr>
          <w:t>coverged charging</w:t>
        </w:r>
      </w:ins>
      <w:ins w:id="232" w:author="Intel - SA5#132e-Post" w:date="2020-09-21T17:25:00Z">
        <w:del w:id="233" w:author="Intel - SA5#133e-Rev3" w:date="2020-10-14T15:01:00Z">
          <w:commentRangeStart w:id="5"/>
          <w:r>
            <w:rPr>
              <w:lang w:bidi="ar-IQ"/>
            </w:rPr>
            <w:delText>the</w:delText>
          </w:r>
        </w:del>
      </w:ins>
      <w:ins w:id="234" w:author="Intel - SA5#132e-Post" w:date="2020-09-21T16:41:00Z">
        <w:del w:id="235" w:author="Intel - SA5#133e-Rev3" w:date="2020-10-14T15:01:00Z">
          <w:r>
            <w:rPr>
              <w:lang w:bidi="ar-IQ"/>
            </w:rPr>
            <w:delText xml:space="preserve"> quota management</w:delText>
          </w:r>
        </w:del>
      </w:ins>
      <w:ins w:id="236" w:author="Intel - SA5#132e-Post" w:date="2020-09-21T16:41:00Z">
        <w:r>
          <w:rPr>
            <w:lang w:bidi="ar-IQ"/>
          </w:rPr>
          <w:t xml:space="preserve"> </w:t>
        </w:r>
      </w:ins>
      <w:r>
        <w:rPr>
          <w:rStyle w:val="CommentReference"/>
          <w:vanish w:val="false"/>
        </w:rPr>
      </w:r>
      <w:ins w:id="237" w:author="Intel - SA5#132e-Post" w:date="2020-09-21T16:51:00Z">
        <w:commentRangeEnd w:id="5"/>
        <w:r>
          <w:commentReference w:id="5"/>
        </w:r>
        <w:r>
          <w:rPr>
            <w:lang w:bidi="ar-IQ"/>
          </w:rPr>
          <w:t>(</w:t>
        </w:r>
      </w:ins>
      <w:ins w:id="238" w:author="Intel - SA5#132e-Post" w:date="2020-09-21T16:41:00Z">
        <w:r>
          <w:rPr>
            <w:lang w:bidi="ar-IQ"/>
          </w:rPr>
          <w:t>per rating group per PDU session</w:t>
        </w:r>
      </w:ins>
      <w:ins w:id="239" w:author="Intel - SA5#132e-Post" w:date="2020-09-21T16:51:00Z">
        <w:r>
          <w:rPr>
            <w:lang w:bidi="ar-IQ"/>
          </w:rPr>
          <w:t xml:space="preserve">) </w:t>
        </w:r>
      </w:ins>
      <w:ins w:id="240" w:author="Intel - SA5#132e-Post" w:date="2020-09-21T17:24:00Z">
        <w:commentRangeStart w:id="6"/>
        <w:r>
          <w:rPr>
            <w:lang w:bidi="ar-IQ"/>
          </w:rPr>
          <w:t xml:space="preserve">for each </w:t>
        </w:r>
      </w:ins>
      <w:ins w:id="241" w:author="Intel - SA5#132e-Post" w:date="2020-09-21T17:29:00Z">
        <w:del w:id="242" w:author="Intel - SA5#133e-Rev3" w:date="2020-10-14T15:05:00Z">
          <w:r>
            <w:rPr>
              <w:lang w:bidi="ar-IQ"/>
            </w:rPr>
            <w:delText>kind</w:delText>
          </w:r>
        </w:del>
      </w:ins>
      <w:ins w:id="243" w:author="Intel - SA5#132e-Post" w:date="2020-09-21T17:25:00Z">
        <w:del w:id="244" w:author="Intel - SA5#133e-Rev3" w:date="2020-10-14T15:05:00Z">
          <w:r>
            <w:rPr>
              <w:lang w:bidi="ar-IQ"/>
            </w:rPr>
            <w:delText xml:space="preserve"> of</w:delText>
          </w:r>
        </w:del>
      </w:ins>
      <w:ins w:id="245" w:author="Intel - SA5#132e-Post" w:date="2020-09-21T16:52:00Z">
        <w:del w:id="246" w:author="Intel - SA5#133e-Rev3" w:date="2020-10-14T15:05:00Z">
          <w:r>
            <w:rPr>
              <w:lang w:bidi="ar-IQ"/>
            </w:rPr>
            <w:delText xml:space="preserve"> </w:delText>
          </w:r>
        </w:del>
      </w:ins>
      <w:ins w:id="247" w:author="Intel - SA5#132e-Post" w:date="2020-09-21T16:52:00Z">
        <w:r>
          <w:rPr>
            <w:lang w:bidi="ar-IQ"/>
          </w:rPr>
          <w:t>edge application</w:t>
        </w:r>
      </w:ins>
      <w:ins w:id="248" w:author="Intel - SA5#132e-Post" w:date="2020-09-21T16:41:00Z">
        <w:r>
          <w:rPr>
            <w:lang w:bidi="ar-IQ"/>
          </w:rPr>
          <w:t>.</w:t>
        </w:r>
      </w:ins>
      <w:commentRangeEnd w:id="6"/>
      <w:r>
        <w:commentReference w:id="6"/>
      </w:r>
      <w:r>
        <w:rPr>
          <w:rStyle w:val="CommentReference"/>
          <w:vanish w:val="false"/>
        </w:rPr>
      </w:r>
    </w:p>
    <w:p>
      <w:pPr>
        <w:pStyle w:val="Normal"/>
        <w:ind w:left="1080" w:hanging="270"/>
        <w:rPr>
          <w:ins w:id="251" w:author="Intel - SA5#132e-Post" w:date="2020-09-21T17:02:00Z"/>
        </w:rPr>
      </w:pPr>
      <w:ins w:id="250" w:author="Intel - SA5#132e-Post" w:date="2020-09-22T11:17:00Z">
        <w:r>
          <w:rPr/>
          <w:t>-</w:t>
          <w:tab/>
          <w:t>The charging information of PDU session, service flow or QoS flow provided by SMF should be able to indicate or be correlated with the edge application that the user accesses to.</w:t>
        </w:r>
      </w:ins>
    </w:p>
    <w:p>
      <w:pPr>
        <w:pStyle w:val="Normal"/>
        <w:ind w:left="1080" w:hanging="270"/>
        <w:rPr>
          <w:lang w:bidi="ar-IQ"/>
          <w:ins w:id="273" w:author="Intel - SA5#132e-Post" w:date="2020-09-22T11:21:00Z"/>
        </w:rPr>
      </w:pPr>
      <w:ins w:id="252" w:author="Intel - SA5#132e-Post" w:date="2020-09-21T17:02:00Z">
        <w:r>
          <w:rPr>
            <w:lang w:bidi="ar-IQ"/>
          </w:rPr>
          <w:t>-</w:t>
          <w:tab/>
        </w:r>
      </w:ins>
      <w:ins w:id="253" w:author="Intel - SA5#132e-Post" w:date="2020-09-22T11:16:00Z">
        <w:r>
          <w:rPr>
            <w:lang w:bidi="ar-IQ"/>
          </w:rPr>
          <w:t>The SMF should support</w:t>
        </w:r>
      </w:ins>
      <w:ins w:id="254" w:author="Intel - SA5#133e-Rev3" w:date="2020-10-14T15:01:00Z">
        <w:r>
          <w:rPr>
            <w:lang w:bidi="ar-IQ"/>
          </w:rPr>
          <w:t xml:space="preserve"> coverged charging</w:t>
        </w:r>
      </w:ins>
      <w:ins w:id="255" w:author="Intel - SA5#132e-Post" w:date="2020-09-22T11:16:00Z">
        <w:del w:id="256" w:author="Intel - SA5#133e-Rev3" w:date="2020-10-14T15:01:00Z">
          <w:r>
            <w:rPr>
              <w:lang w:bidi="ar-IQ"/>
            </w:rPr>
            <w:delText xml:space="preserve"> </w:delText>
          </w:r>
        </w:del>
      </w:ins>
      <w:ins w:id="257" w:author="Intel - SA5#132e-Post" w:date="2020-09-22T11:16:00Z">
        <w:del w:id="258" w:author="Intel - SA5#133e-Rev3" w:date="2020-10-14T15:01:00Z">
          <w:commentRangeStart w:id="7"/>
          <w:r>
            <w:rPr>
              <w:lang w:bidi="ar-IQ"/>
            </w:rPr>
            <w:delText>the quota management</w:delText>
          </w:r>
        </w:del>
      </w:ins>
      <w:ins w:id="259" w:author="Intel - SA5#132e-Post" w:date="2020-09-22T11:20:00Z">
        <w:r>
          <w:rPr>
            <w:lang w:bidi="ar-IQ"/>
          </w:rPr>
          <w:t xml:space="preserve"> </w:t>
        </w:r>
      </w:ins>
      <w:r>
        <w:rPr>
          <w:rStyle w:val="CommentReference"/>
          <w:vanish w:val="false"/>
        </w:rPr>
      </w:r>
      <w:ins w:id="260" w:author="Intel - SA5#132e-Post" w:date="2020-09-22T11:20:00Z">
        <w:commentRangeEnd w:id="7"/>
        <w:r>
          <w:commentReference w:id="7"/>
        </w:r>
        <w:r>
          <w:rPr>
            <w:lang w:bidi="ar-IQ"/>
          </w:rPr>
          <w:t>and charging information</w:t>
        </w:r>
      </w:ins>
      <w:ins w:id="261" w:author="Intel - SA5#132e-Post" w:date="2020-09-22T15:08:00Z">
        <w:r>
          <w:rPr>
            <w:lang w:bidi="ar-IQ"/>
          </w:rPr>
          <w:t xml:space="preserve"> </w:t>
        </w:r>
      </w:ins>
      <w:ins w:id="262" w:author="Intel - SA5#132e-Post" w:date="2020-09-22T11:20:00Z">
        <w:r>
          <w:rPr>
            <w:lang w:bidi="ar-IQ"/>
          </w:rPr>
          <w:t>reporting</w:t>
        </w:r>
      </w:ins>
      <w:ins w:id="263" w:author="Intel - SA5#133e-Rev3" w:date="2020-10-14T15:15:00Z">
        <w:r>
          <w:rPr>
            <w:lang w:bidi="ar-IQ"/>
          </w:rPr>
          <w:t xml:space="preserve"> </w:t>
        </w:r>
      </w:ins>
      <w:ins w:id="264" w:author="Intel - SA5#133e-Rev3" w:date="2020-10-14T15:18:00Z">
        <w:r>
          <w:rPr>
            <w:lang w:bidi="ar-IQ"/>
          </w:rPr>
          <w:t>for each edge application</w:t>
        </w:r>
      </w:ins>
      <w:ins w:id="265" w:author="Intel - SA5#132e-Post" w:date="2020-09-22T11:16:00Z">
        <w:r>
          <w:rPr>
            <w:lang w:bidi="ar-IQ"/>
          </w:rPr>
          <w:t xml:space="preserve"> </w:t>
        </w:r>
      </w:ins>
      <w:ins w:id="266" w:author="Intel - SA5#132e-Post" w:date="2020-09-22T15:38:00Z">
        <w:r>
          <w:rPr>
            <w:lang w:bidi="ar-IQ"/>
          </w:rPr>
          <w:t xml:space="preserve">optionally </w:t>
        </w:r>
      </w:ins>
      <w:ins w:id="267" w:author="Intel - SA5#132e-Post" w:date="2020-09-22T11:17:00Z">
        <w:r>
          <w:rPr>
            <w:lang w:bidi="ar-IQ"/>
          </w:rPr>
          <w:t>based on</w:t>
        </w:r>
      </w:ins>
      <w:ins w:id="268" w:author="Intel - SA5#132e-Post" w:date="2020-09-22T11:21:00Z">
        <w:r>
          <w:rPr>
            <w:lang w:bidi="ar-IQ"/>
          </w:rPr>
          <w:t xml:space="preserve"> </w:t>
        </w:r>
      </w:ins>
      <w:ins w:id="269" w:author="Intel - SA5#132e-Post" w:date="2020-09-22T15:38:00Z">
        <w:r>
          <w:rPr>
            <w:lang w:bidi="ar-IQ"/>
          </w:rPr>
          <w:t xml:space="preserve">the </w:t>
        </w:r>
      </w:ins>
      <w:ins w:id="270" w:author="Intel - SA5#132e-Post" w:date="2020-09-22T11:21:00Z">
        <w:r>
          <w:rPr>
            <w:lang w:bidi="ar-IQ"/>
          </w:rPr>
          <w:t xml:space="preserve">following </w:t>
        </w:r>
      </w:ins>
      <w:ins w:id="271" w:author="Intel - SA5#132e-Post" w:date="2020-09-22T16:06:00Z">
        <w:r>
          <w:rPr>
            <w:lang w:bidi="ar-IQ"/>
          </w:rPr>
          <w:t>criteria</w:t>
        </w:r>
      </w:ins>
      <w:ins w:id="272" w:author="Intel - SA5#132e-Post" w:date="2020-09-22T11:21:00Z">
        <w:r>
          <w:rPr>
            <w:lang w:bidi="ar-IQ"/>
          </w:rPr>
          <w:t>:</w:t>
        </w:r>
      </w:ins>
    </w:p>
    <w:p>
      <w:pPr>
        <w:pStyle w:val="Normal"/>
        <w:ind w:left="1440" w:hanging="270"/>
        <w:rPr>
          <w:ins w:id="275" w:author="Intel - SA5#132e-Post" w:date="2020-09-22T11:21:00Z"/>
        </w:rPr>
      </w:pPr>
      <w:ins w:id="274" w:author="Intel - SA5#132e-Post" w:date="2020-09-22T11:21:00Z">
        <w:r>
          <w:rPr/>
          <w:t>-</w:t>
          <w:tab/>
          <w:t>User’s location;</w:t>
        </w:r>
      </w:ins>
    </w:p>
    <w:p>
      <w:pPr>
        <w:pStyle w:val="Normal"/>
        <w:ind w:left="1440" w:hanging="270"/>
        <w:rPr>
          <w:ins w:id="277" w:author="Intel - SA5#132e-Post" w:date="2020-09-22T11:21:00Z"/>
        </w:rPr>
      </w:pPr>
      <w:ins w:id="276" w:author="Intel - SA5#132e-Post" w:date="2020-09-22T11:21:00Z">
        <w:r>
          <w:rPr/>
          <w:t>-</w:t>
          <w:tab/>
          <w:t>Access RAT type;</w:t>
        </w:r>
      </w:ins>
    </w:p>
    <w:p>
      <w:pPr>
        <w:pStyle w:val="Normal"/>
        <w:ind w:left="1440" w:hanging="270"/>
        <w:rPr>
          <w:ins w:id="279" w:author="Intel - SA5#132e-Post" w:date="2020-09-22T11:21:00Z"/>
        </w:rPr>
      </w:pPr>
      <w:ins w:id="278" w:author="Intel - SA5#132e-Post" w:date="2020-09-22T11:21:00Z">
        <w:r>
          <w:rPr/>
          <w:t>-</w:t>
          <w:tab/>
          <w:t>Subscribed QoS information;</w:t>
        </w:r>
      </w:ins>
    </w:p>
    <w:p>
      <w:pPr>
        <w:pStyle w:val="Normal"/>
        <w:ind w:left="1440" w:hanging="270"/>
        <w:rPr>
          <w:ins w:id="281" w:author="Intel - SA5#132e-Post" w:date="2020-09-22T11:21:00Z"/>
        </w:rPr>
      </w:pPr>
      <w:ins w:id="280" w:author="Intel - SA5#132e-Post" w:date="2020-09-22T11:21:00Z">
        <w:r>
          <w:rPr/>
          <w:t>-</w:t>
          <w:tab/>
          <w:t>Authorized QoS information;</w:t>
        </w:r>
      </w:ins>
    </w:p>
    <w:p>
      <w:pPr>
        <w:pStyle w:val="Normal"/>
        <w:ind w:left="1440" w:hanging="270"/>
        <w:rPr>
          <w:del w:id="289" w:author="Intel - SA5#133e-Rev3" w:date="2020-10-14T15:02:00Z"/>
        </w:rPr>
      </w:pPr>
      <w:ins w:id="282" w:author="Intel - SA5#132e-Post" w:date="2020-09-22T11:21:00Z">
        <w:del w:id="283" w:author="Intel - SA5#133e-Rev3" w:date="2020-10-14T15:02:00Z">
          <w:commentRangeStart w:id="8"/>
          <w:r>
            <w:rPr/>
            <w:delText>-</w:delText>
            <w:tab/>
          </w:r>
        </w:del>
      </w:ins>
      <w:ins w:id="284" w:author="Intel - SA5#132e-Post" w:date="2020-09-22T15:37:00Z">
        <w:del w:id="285" w:author="Intel - SA5#133e-Rev3" w:date="2020-10-14T15:02:00Z">
          <w:r>
            <w:rPr/>
            <w:delText>N</w:delText>
          </w:r>
        </w:del>
      </w:ins>
      <w:ins w:id="286" w:author="Intel - SA5#132e-Post" w:date="2020-09-22T11:22:00Z">
        <w:del w:id="287" w:author="Intel - SA5#133e-Rev3" w:date="2020-10-14T15:02:00Z">
          <w:r>
            <w:rPr/>
            <w:delText>etwork performance (such as delay in 5GS, throughput, handover successes/failures. etc).</w:delText>
          </w:r>
        </w:del>
      </w:ins>
      <w:del w:id="288" w:author="Intel - SA5#133e-Rev3" w:date="2020-10-14T15:02:00Z">
        <w:commentRangeEnd w:id="8"/>
        <w:r>
          <w:commentReference w:id="8"/>
        </w:r>
        <w:r>
          <w:rPr>
            <w:rStyle w:val="CommentReference"/>
            <w:vanish w:val="false"/>
          </w:rPr>
        </w:r>
      </w:del>
    </w:p>
    <w:p>
      <w:pPr>
        <w:pStyle w:val="Normal"/>
        <w:ind w:left="720" w:hanging="360"/>
        <w:rPr>
          <w:del w:id="305" w:author="Intel - SA5#133e-Rev3" w:date="2020-10-14T15:02:00Z"/>
        </w:rPr>
      </w:pPr>
      <w:ins w:id="290" w:author="Intel - SA5#132e-Post" w:date="2020-09-22T15:23:00Z">
        <w:del w:id="291" w:author="Intel - SA5#133e-Rev3" w:date="2020-10-14T15:02:00Z">
          <w:commentRangeStart w:id="9"/>
          <w:r>
            <w:rPr/>
            <w:delText xml:space="preserve">- </w:delText>
            <w:tab/>
            <w:delText xml:space="preserve">The BF of MNO </w:delText>
          </w:r>
        </w:del>
      </w:ins>
      <w:ins w:id="292" w:author="Intel - SA5#132e-Post" w:date="2020-09-22T15:23:00Z">
        <w:del w:id="293" w:author="Intel - SA5#133e-Rev3" w:date="2020-10-14T15:02:00Z">
          <w:r>
            <w:rPr>
              <w:lang w:bidi="ar-IQ"/>
            </w:rPr>
            <w:delText>should</w:delText>
          </w:r>
        </w:del>
      </w:ins>
      <w:ins w:id="294" w:author="Intel - SA5#132e-Post" w:date="2020-09-22T15:23:00Z">
        <w:del w:id="295" w:author="Intel - SA5#133e-Rev3" w:date="2020-10-14T15:02:00Z">
          <w:r>
            <w:rPr/>
            <w:delText xml:space="preserve"> support </w:delText>
          </w:r>
        </w:del>
      </w:ins>
      <w:ins w:id="296" w:author="Intel - SA5#132e-Post" w:date="2020-09-22T15:25:00Z">
        <w:del w:id="297" w:author="Intel - SA5#133e-Rev3" w:date="2020-10-14T15:02:00Z">
          <w:r>
            <w:rPr/>
            <w:delText>the following</w:delText>
          </w:r>
        </w:del>
      </w:ins>
      <w:ins w:id="298" w:author="Intel - SA5#132e-Post" w:date="2020-09-22T15:40:00Z">
        <w:del w:id="299" w:author="Intel - SA5#133e-Rev3" w:date="2020-10-14T15:02:00Z">
          <w:r>
            <w:rPr/>
            <w:delText xml:space="preserve"> potential</w:delText>
          </w:r>
        </w:del>
      </w:ins>
      <w:ins w:id="300" w:author="Intel - SA5#132e-Post" w:date="2020-09-22T15:25:00Z">
        <w:del w:id="301" w:author="Intel - SA5#133e-Rev3" w:date="2020-10-14T15:02:00Z">
          <w:r>
            <w:rPr/>
            <w:delText xml:space="preserve"> requirements</w:delText>
          </w:r>
        </w:del>
      </w:ins>
      <w:ins w:id="302" w:author="Intel - SA5#132e-Post" w:date="2020-09-22T16:21:00Z">
        <w:del w:id="303" w:author="Intel - SA5#133e-Rev3" w:date="2020-10-14T15:02:00Z">
          <w:r>
            <w:rPr/>
            <w:delText xml:space="preserve"> for interacting with billing domain of ASP or ECSP</w:delText>
          </w:r>
        </w:del>
      </w:ins>
      <w:del w:id="304" w:author="Intel - SA5#133e-Rev3" w:date="2020-10-14T15:02:00Z">
        <w:r>
          <w:rPr/>
          <w:delText>:</w:delText>
        </w:r>
      </w:del>
    </w:p>
    <w:p>
      <w:pPr>
        <w:pStyle w:val="Normal"/>
        <w:widowControl/>
        <w:bidi w:val="0"/>
        <w:spacing w:before="0" w:after="180"/>
        <w:ind w:left="720" w:hanging="360"/>
        <w:rPr>
          <w:del w:id="317" w:author="Intel - SA5#133e-Rev3" w:date="2020-10-14T15:02:00Z"/>
        </w:rPr>
      </w:pPr>
      <w:ins w:id="306" w:author="Intel - SA5#132e-Post" w:date="2020-09-22T15:25:00Z">
        <w:del w:id="307" w:author="Intel - SA5#133e-Rev3" w:date="2020-10-14T15:02:00Z">
          <w:r>
            <w:rPr/>
            <w:delText>-</w:delText>
            <w:tab/>
          </w:r>
        </w:del>
      </w:ins>
      <w:ins w:id="308" w:author="Intel - SA5#132e-Post" w:date="2020-09-22T15:29:00Z">
        <w:del w:id="309" w:author="Intel - SA5#133e-Rev3" w:date="2020-10-14T15:02:00Z">
          <w:r>
            <w:rPr/>
            <w:delText xml:space="preserve">The BF of MNO should support the </w:delText>
          </w:r>
        </w:del>
      </w:ins>
      <w:ins w:id="310" w:author="Intel - SA5#132e-Post" w:date="2020-09-22T16:06:00Z">
        <w:del w:id="311" w:author="Intel - SA5#133e-Rev3" w:date="2020-10-14T15:02:00Z">
          <w:r>
            <w:rPr/>
            <w:delText>quota</w:delText>
          </w:r>
        </w:del>
      </w:ins>
      <w:ins w:id="312" w:author="Intel - SA5#132e-Post" w:date="2020-09-22T15:25:00Z">
        <w:del w:id="313" w:author="Intel - SA5#133e-Rev3" w:date="2020-10-14T15:02:00Z">
          <w:r>
            <w:rPr/>
            <w:delText xml:space="preserve"> management for each subscriber for each kind of edge application</w:delText>
          </w:r>
        </w:del>
      </w:ins>
      <w:ins w:id="314" w:author="Intel - SA5#132e-Post" w:date="2020-09-22T15:35:00Z">
        <w:del w:id="315" w:author="Intel - SA5#133e-Rev3" w:date="2020-10-14T15:02:00Z">
          <w:r>
            <w:rPr/>
            <w:delText xml:space="preserve">, </w:delText>
          </w:r>
        </w:del>
      </w:ins>
      <w:del w:id="316" w:author="Intel - SA5#133e-Rev3" w:date="2020-10-14T15:02:00Z">
        <w:r>
          <w:rPr/>
          <w:delText>.</w:delText>
        </w:r>
      </w:del>
    </w:p>
    <w:p>
      <w:pPr>
        <w:pStyle w:val="Normal"/>
        <w:widowControl/>
        <w:bidi w:val="0"/>
        <w:spacing w:before="0" w:after="180"/>
        <w:ind w:left="720" w:hanging="360"/>
        <w:rPr>
          <w:del w:id="327" w:author="Intel - SA5#133e-Rev3" w:date="2020-10-14T15:02:00Z"/>
        </w:rPr>
      </w:pPr>
      <w:ins w:id="318" w:author="Intel - SA5#132e-Post" w:date="2020-09-22T15:26:00Z">
        <w:del w:id="319" w:author="Intel - SA5#133e-Rev3" w:date="2020-10-14T15:02:00Z">
          <w:r>
            <w:rPr/>
            <w:delText>-</w:delText>
            <w:tab/>
          </w:r>
        </w:del>
      </w:ins>
      <w:ins w:id="320" w:author="Intel - SA5#132e-Post" w:date="2020-09-22T15:30:00Z">
        <w:del w:id="321" w:author="Intel - SA5#133e-Rev3" w:date="2020-10-14T15:02:00Z">
          <w:r>
            <w:rPr/>
            <w:delText>The BF of MNO should be able to provide the b</w:delText>
          </w:r>
        </w:del>
      </w:ins>
      <w:ins w:id="322" w:author="Intel - SA5#132e-Post" w:date="2020-09-22T15:26:00Z">
        <w:del w:id="323" w:author="Intel - SA5#133e-Rev3" w:date="2020-10-14T15:02:00Z">
          <w:r>
            <w:rPr/>
            <w:delText xml:space="preserve">illing data </w:delText>
          </w:r>
        </w:del>
      </w:ins>
      <w:ins w:id="324" w:author="Intel - SA5#132e-Post" w:date="2020-09-22T15:32:00Z">
        <w:del w:id="325" w:author="Intel - SA5#133e-Rev3" w:date="2020-10-14T15:02:00Z">
          <w:r>
            <w:rPr/>
            <w:delText>which contains the information for indicating or correlating with the edge application that the user accesses to.</w:delText>
          </w:r>
        </w:del>
      </w:ins>
      <w:del w:id="326" w:author="Intel - SA5#133e-Rev3" w:date="2020-10-14T15:02:00Z">
        <w:r>
          <w:rPr/>
          <w:delText xml:space="preserve"> </w:delText>
        </w:r>
      </w:del>
    </w:p>
    <w:p>
      <w:pPr>
        <w:pStyle w:val="Normal"/>
        <w:ind w:left="1080" w:hanging="270"/>
        <w:rPr>
          <w:lang w:bidi="ar-IQ"/>
          <w:del w:id="339" w:author="Intel - SA5#133e-Rev3" w:date="2020-10-14T15:02:00Z"/>
        </w:rPr>
      </w:pPr>
      <w:ins w:id="328" w:author="Intel - SA5#132e-Post" w:date="2020-09-22T15:34:00Z">
        <w:del w:id="329" w:author="Intel - SA5#133e-Rev3" w:date="2020-10-14T15:02:00Z">
          <w:r>
            <w:rPr/>
            <w:delText>-</w:delText>
            <w:tab/>
            <w:delText xml:space="preserve">The BF of MNO </w:delText>
          </w:r>
        </w:del>
      </w:ins>
      <w:ins w:id="330" w:author="Intel - SA5#132e-Post" w:date="2020-09-22T15:37:00Z">
        <w:del w:id="331" w:author="Intel - SA5#133e-Rev3" w:date="2020-10-14T15:02:00Z">
          <w:r>
            <w:rPr>
              <w:lang w:bidi="ar-IQ"/>
            </w:rPr>
            <w:delText>should support the quota management</w:delText>
          </w:r>
        </w:del>
      </w:ins>
      <w:ins w:id="332" w:author="Intel - SA5#132e-Post" w:date="2020-09-22T15:43:00Z">
        <w:del w:id="333" w:author="Intel - SA5#133e-Rev3" w:date="2020-10-14T15:02:00Z">
          <w:r>
            <w:rPr>
              <w:lang w:bidi="ar-IQ"/>
            </w:rPr>
            <w:delText xml:space="preserve"> </w:delText>
          </w:r>
        </w:del>
      </w:ins>
      <w:ins w:id="334" w:author="Intel - SA5#132e-Post" w:date="2020-09-22T15:37:00Z">
        <w:del w:id="335" w:author="Intel - SA5#133e-Rev3" w:date="2020-10-14T15:02:00Z">
          <w:r>
            <w:rPr>
              <w:lang w:bidi="ar-IQ"/>
            </w:rPr>
            <w:delText xml:space="preserve">and billing data reporting optionally based on the following </w:delText>
          </w:r>
        </w:del>
      </w:ins>
      <w:ins w:id="336" w:author="Intel - SA5#132e-Post" w:date="2020-09-22T16:06:00Z">
        <w:del w:id="337" w:author="Intel - SA5#133e-Rev3" w:date="2020-10-14T15:02:00Z">
          <w:r>
            <w:rPr>
              <w:lang w:bidi="ar-IQ"/>
            </w:rPr>
            <w:delText>criteria</w:delText>
          </w:r>
        </w:del>
      </w:ins>
      <w:del w:id="338" w:author="Intel - SA5#133e-Rev3" w:date="2020-10-14T15:02:00Z">
        <w:r>
          <w:rPr>
            <w:lang w:bidi="ar-IQ"/>
          </w:rPr>
          <w:delText xml:space="preserve"> with compliance to user’s privacy agreement:</w:delText>
        </w:r>
      </w:del>
    </w:p>
    <w:p>
      <w:pPr>
        <w:pStyle w:val="Normal"/>
        <w:widowControl/>
        <w:bidi w:val="0"/>
        <w:spacing w:before="0" w:after="180"/>
        <w:ind w:left="1080" w:hanging="270"/>
        <w:rPr>
          <w:del w:id="341" w:author="Intel - SA5#133e-Rev3" w:date="2020-10-14T15:02:00Z"/>
        </w:rPr>
      </w:pPr>
      <w:del w:id="340" w:author="Intel - SA5#133e-Rev3" w:date="2020-10-14T15:02:00Z">
        <w:r>
          <w:rPr/>
          <w:delText>-</w:delText>
          <w:tab/>
          <w:delText>User’s location;</w:delText>
        </w:r>
      </w:del>
    </w:p>
    <w:p>
      <w:pPr>
        <w:pStyle w:val="Normal"/>
        <w:widowControl/>
        <w:bidi w:val="0"/>
        <w:spacing w:before="0" w:after="180"/>
        <w:ind w:left="1080" w:hanging="270"/>
        <w:rPr>
          <w:del w:id="343" w:author="Intel - SA5#133e-Rev3" w:date="2020-10-14T15:02:00Z"/>
        </w:rPr>
      </w:pPr>
      <w:del w:id="342" w:author="Intel - SA5#133e-Rev3" w:date="2020-10-14T15:02:00Z">
        <w:r>
          <w:rPr/>
          <w:delText>-</w:delText>
          <w:tab/>
          <w:delText>Access RAT type;</w:delText>
        </w:r>
      </w:del>
    </w:p>
    <w:p>
      <w:pPr>
        <w:pStyle w:val="Normal"/>
        <w:widowControl/>
        <w:bidi w:val="0"/>
        <w:spacing w:before="0" w:after="180"/>
        <w:ind w:left="1080" w:hanging="270"/>
        <w:rPr>
          <w:del w:id="345" w:author="Intel - SA5#133e-Rev3" w:date="2020-10-14T15:02:00Z"/>
        </w:rPr>
      </w:pPr>
      <w:del w:id="344" w:author="Intel - SA5#133e-Rev3" w:date="2020-10-14T15:02:00Z">
        <w:r>
          <w:rPr/>
          <w:delText>-</w:delText>
          <w:tab/>
          <w:delText>Subscribed QoS information;</w:delText>
        </w:r>
      </w:del>
    </w:p>
    <w:p>
      <w:pPr>
        <w:pStyle w:val="Normal"/>
        <w:widowControl/>
        <w:bidi w:val="0"/>
        <w:spacing w:before="0" w:after="180"/>
        <w:ind w:left="1080" w:hanging="270"/>
        <w:rPr>
          <w:del w:id="347" w:author="Intel - SA5#133e-Rev3" w:date="2020-10-14T15:02:00Z"/>
        </w:rPr>
      </w:pPr>
      <w:del w:id="346" w:author="Intel - SA5#133e-Rev3" w:date="2020-10-14T15:02:00Z">
        <w:r>
          <w:rPr/>
          <w:delText>-</w:delText>
          <w:tab/>
          <w:delText>Authorized QoS information;</w:delText>
        </w:r>
      </w:del>
    </w:p>
    <w:p>
      <w:pPr>
        <w:pStyle w:val="Normal"/>
        <w:widowControl/>
        <w:bidi w:val="0"/>
        <w:spacing w:before="0" w:after="180"/>
        <w:ind w:left="1080" w:hanging="270"/>
        <w:rPr>
          <w:lang w:bidi="ar-IQ"/>
          <w:del w:id="351" w:author="Intel - SA5#133e-Rev3" w:date="2020-10-14T15:02:00Z"/>
        </w:rPr>
      </w:pPr>
      <w:ins w:id="348" w:author="Intel - SA5#132e-Post" w:date="2020-09-22T15:38:00Z">
        <w:del w:id="349" w:author="Intel - SA5#133e-Rev3" w:date="2020-10-14T15:02:00Z">
          <w:r>
            <w:rPr/>
            <w:delText>-</w:delText>
            <w:tab/>
            <w:delText>Network performance (such as delay in 5GS, throughput, handover successes/failures. etc).</w:delText>
          </w:r>
        </w:del>
      </w:ins>
      <w:del w:id="350" w:author="Intel - SA5#133e-Rev3" w:date="2020-10-14T15:02:00Z">
        <w:commentRangeEnd w:id="9"/>
        <w:r>
          <w:commentReference w:id="9"/>
        </w:r>
        <w:r>
          <w:rPr>
            <w:rStyle w:val="CommentReference"/>
            <w:vanish w:val="false"/>
          </w:rPr>
        </w:r>
      </w:del>
    </w:p>
    <w:p>
      <w:pPr>
        <w:pStyle w:val="Normal"/>
        <w:rPr>
          <w:del w:id="373" w:author="Intel - SA5#133e-Rev3" w:date="2020-10-14T15:06:00Z"/>
        </w:rPr>
      </w:pPr>
      <w:ins w:id="352" w:author="Intel - SA5#132e-Post" w:date="2020-09-21T16:54:00Z">
        <w:del w:id="353" w:author="Intel - SA5#133e-Rev3" w:date="2020-10-14T15:06:00Z">
          <w:commentRangeStart w:id="10"/>
          <w:r>
            <w:rPr/>
            <w:delText xml:space="preserve">For charging of ASP or ECSP </w:delText>
          </w:r>
        </w:del>
      </w:ins>
      <w:ins w:id="354" w:author="Intel - SA5#132e-Post" w:date="2020-09-21T16:56:00Z">
        <w:del w:id="355" w:author="Intel - SA5#133e-Rev3" w:date="2020-10-14T15:06:00Z">
          <w:r>
            <w:rPr/>
            <w:delText xml:space="preserve">by MNO </w:delText>
          </w:r>
        </w:del>
      </w:ins>
      <w:ins w:id="356" w:author="Intel - SA5#132e-Post" w:date="2020-09-21T16:54:00Z">
        <w:del w:id="357" w:author="Intel - SA5#133e-Rev3" w:date="2020-10-14T15:06:00Z">
          <w:r>
            <w:rPr/>
            <w:delText>for the</w:delText>
          </w:r>
        </w:del>
      </w:ins>
      <w:ins w:id="358" w:author="Intel - SA5#132e-Post" w:date="2020-09-22T15:24:00Z">
        <w:del w:id="359" w:author="Intel - SA5#133e-Rev3" w:date="2020-10-14T15:06:00Z">
          <w:r>
            <w:rPr/>
            <w:delText xml:space="preserve"> </w:delText>
          </w:r>
        </w:del>
      </w:ins>
      <w:ins w:id="360" w:author="Intel - SA5#132e-Post" w:date="2020-09-21T16:57:00Z">
        <w:del w:id="361" w:author="Intel - SA5#133e-Rev3" w:date="2020-10-14T15:06:00Z">
          <w:r>
            <w:rPr/>
            <w:delText>provided</w:delText>
          </w:r>
        </w:del>
      </w:ins>
      <w:ins w:id="362" w:author="Intel - SA5#132e-Post" w:date="2020-09-21T16:54:00Z">
        <w:del w:id="363" w:author="Intel - SA5#133e-Rev3" w:date="2020-10-14T15:06:00Z">
          <w:r>
            <w:rPr/>
            <w:delText xml:space="preserve"> 5G capabilities</w:delText>
          </w:r>
        </w:del>
      </w:ins>
      <w:ins w:id="364" w:author="Intel - SA5#132e-Post" w:date="2020-09-22T15:24:00Z">
        <w:del w:id="365" w:author="Intel - SA5#133e-Rev3" w:date="2020-10-14T15:06:00Z">
          <w:r>
            <w:rPr/>
            <w:delText xml:space="preserve"> in total</w:delText>
          </w:r>
        </w:del>
      </w:ins>
      <w:ins w:id="366" w:author="Intel - SA5#132e-Post" w:date="2020-09-21T16:54:00Z">
        <w:del w:id="367" w:author="Intel - SA5#133e-Rev3" w:date="2020-10-14T15:06:00Z">
          <w:r>
            <w:rPr/>
            <w:delText xml:space="preserve">, the </w:delText>
          </w:r>
        </w:del>
      </w:ins>
      <w:ins w:id="368" w:author="Intel - SA5#132e-Post" w:date="2020-09-22T15:40:00Z">
        <w:del w:id="369" w:author="Intel - SA5#133e-Rev3" w:date="2020-10-14T15:06:00Z">
          <w:r>
            <w:rPr/>
            <w:delText>BF</w:delText>
          </w:r>
        </w:del>
      </w:ins>
      <w:ins w:id="370" w:author="Intel - SA5#132e-Post" w:date="2020-09-21T16:59:00Z">
        <w:del w:id="371" w:author="Intel - SA5#133e-Rev3" w:date="2020-10-14T15:06:00Z">
          <w:r>
            <w:rPr/>
            <w:delText xml:space="preserve"> of MNO should support the following potential</w:delText>
          </w:r>
        </w:del>
      </w:ins>
      <w:del w:id="372" w:author="Intel - SA5#133e-Rev3" w:date="2020-10-14T15:06:00Z">
        <w:r>
          <w:rPr/>
          <w:delText xml:space="preserve"> requirements:</w:delText>
        </w:r>
      </w:del>
    </w:p>
    <w:p>
      <w:pPr>
        <w:pStyle w:val="Normal"/>
        <w:widowControl/>
        <w:bidi w:val="0"/>
        <w:spacing w:before="0" w:after="180"/>
        <w:ind w:hanging="0"/>
        <w:rPr>
          <w:del w:id="399" w:author="Intel - SA5#133e-Rev3" w:date="2020-10-14T15:06:00Z"/>
        </w:rPr>
      </w:pPr>
      <w:ins w:id="374" w:author="Intel - SA5#132e-Post" w:date="2020-09-21T16:55:00Z">
        <w:del w:id="375" w:author="Intel - SA5#133e-Rev3" w:date="2020-10-14T15:06:00Z">
          <w:r>
            <w:rPr/>
            <w:delText>-</w:delText>
            <w:tab/>
            <w:delText xml:space="preserve">The </w:delText>
          </w:r>
        </w:del>
      </w:ins>
      <w:ins w:id="376" w:author="Intel - SA5#132e-Post" w:date="2020-09-21T16:59:00Z">
        <w:del w:id="377" w:author="Intel - SA5#133e-Rev3" w:date="2020-10-14T15:06:00Z">
          <w:r>
            <w:rPr/>
            <w:delText>BF</w:delText>
          </w:r>
        </w:del>
      </w:ins>
      <w:ins w:id="378" w:author="Intel - SA5#132e-Post" w:date="2020-09-22T11:25:00Z">
        <w:del w:id="379" w:author="Intel - SA5#133e-Rev3" w:date="2020-10-14T15:06:00Z">
          <w:r>
            <w:rPr/>
            <w:delText xml:space="preserve"> of MNO</w:delText>
          </w:r>
        </w:del>
      </w:ins>
      <w:ins w:id="380" w:author="Intel - SA5#132e-Post" w:date="2020-09-21T16:59:00Z">
        <w:del w:id="381" w:author="Intel - SA5#133e-Rev3" w:date="2020-10-14T15:06:00Z">
          <w:r>
            <w:rPr/>
            <w:delText xml:space="preserve"> should</w:delText>
          </w:r>
        </w:del>
      </w:ins>
      <w:ins w:id="382" w:author="Intel - SA5#132e-Post" w:date="2020-09-22T15:10:00Z">
        <w:del w:id="383" w:author="Intel - SA5#133e-Rev3" w:date="2020-10-14T15:06:00Z">
          <w:r>
            <w:rPr/>
            <w:delText xml:space="preserve"> support</w:delText>
          </w:r>
        </w:del>
      </w:ins>
      <w:ins w:id="384" w:author="Intel - SA5#132e-Post" w:date="2020-09-21T16:59:00Z">
        <w:del w:id="385" w:author="Intel - SA5#133e-Rev3" w:date="2020-10-14T15:06:00Z">
          <w:r>
            <w:rPr/>
            <w:delText xml:space="preserve"> </w:delText>
          </w:r>
        </w:del>
      </w:ins>
      <w:ins w:id="386" w:author="Intel - SA5#132e-Post" w:date="2020-09-21T17:01:00Z">
        <w:del w:id="387" w:author="Intel - SA5#133e-Rev3" w:date="2020-10-14T15:06:00Z">
          <w:r>
            <w:rPr/>
            <w:delText>quot</w:delText>
          </w:r>
        </w:del>
      </w:ins>
      <w:ins w:id="388" w:author="Intel - SA5#132e-Post" w:date="2020-09-22T15:14:00Z">
        <w:del w:id="389" w:author="Intel - SA5#133e-Rev3" w:date="2020-10-14T15:06:00Z">
          <w:r>
            <w:rPr/>
            <w:delText>a</w:delText>
          </w:r>
        </w:del>
      </w:ins>
      <w:ins w:id="390" w:author="Intel - SA5#132e-Post" w:date="2020-09-21T17:01:00Z">
        <w:del w:id="391" w:author="Intel - SA5#133e-Rev3" w:date="2020-10-14T15:06:00Z">
          <w:r>
            <w:rPr/>
            <w:delText xml:space="preserve"> management</w:delText>
          </w:r>
        </w:del>
      </w:ins>
      <w:ins w:id="392" w:author="Intel - SA5#132e-Post" w:date="2020-09-22T15:09:00Z">
        <w:del w:id="393" w:author="Intel - SA5#133e-Rev3" w:date="2020-10-14T15:06:00Z">
          <w:r>
            <w:rPr/>
            <w:delText xml:space="preserve"> </w:delText>
          </w:r>
        </w:del>
      </w:ins>
      <w:ins w:id="394" w:author="Intel - SA5#132e-Post" w:date="2020-09-22T15:41:00Z">
        <w:del w:id="395" w:author="Intel - SA5#133e-Rev3" w:date="2020-10-14T15:06:00Z">
          <w:r>
            <w:rPr/>
            <w:delText xml:space="preserve">for the total 5G capabilities for </w:delText>
          </w:r>
        </w:del>
      </w:ins>
      <w:ins w:id="396" w:author="Intel - SA5#132e-Post" w:date="2020-09-22T15:09:00Z">
        <w:del w:id="397" w:author="Intel - SA5#133e-Rev3" w:date="2020-10-14T15:06:00Z">
          <w:r>
            <w:rPr/>
            <w:delText>each kind of edge application</w:delText>
          </w:r>
        </w:del>
      </w:ins>
      <w:del w:id="398" w:author="Intel - SA5#133e-Rev3" w:date="2020-10-14T15:06:00Z">
        <w:r>
          <w:rPr/>
          <w:delText>.</w:delText>
        </w:r>
      </w:del>
    </w:p>
    <w:p>
      <w:pPr>
        <w:pStyle w:val="Normal"/>
        <w:widowControl/>
        <w:bidi w:val="0"/>
        <w:spacing w:before="0" w:after="180"/>
        <w:ind w:hanging="0"/>
        <w:rPr>
          <w:del w:id="413" w:author="Intel - SA5#133e-Rev3" w:date="2020-10-14T15:06:00Z"/>
        </w:rPr>
      </w:pPr>
      <w:ins w:id="400" w:author="Intel - SA5#132e-Post" w:date="2020-09-22T15:10:00Z">
        <w:del w:id="401" w:author="Intel - SA5#133e-Rev3" w:date="2020-10-14T15:06:00Z">
          <w:r>
            <w:rPr/>
            <w:delText>-</w:delText>
            <w:tab/>
            <w:delText>The BF of MNO should support billing data reporting</w:delText>
          </w:r>
        </w:del>
      </w:ins>
      <w:ins w:id="402" w:author="Intel - SA5#132e-Post" w:date="2020-09-22T15:12:00Z">
        <w:del w:id="403" w:author="Intel - SA5#133e-Rev3" w:date="2020-10-14T15:06:00Z">
          <w:r>
            <w:rPr/>
            <w:delText xml:space="preserve"> to the consumer</w:delText>
          </w:r>
        </w:del>
      </w:ins>
      <w:ins w:id="404" w:author="Intel - SA5#132e-Post" w:date="2020-09-22T15:42:00Z">
        <w:del w:id="405" w:author="Intel - SA5#133e-Rev3" w:date="2020-10-14T15:06:00Z">
          <w:r>
            <w:rPr/>
            <w:delText xml:space="preserve"> </w:delText>
          </w:r>
        </w:del>
      </w:ins>
      <w:ins w:id="406" w:author="Intel - SA5#132e-Post" w:date="2020-09-22T15:49:00Z">
        <w:del w:id="407" w:author="Intel - SA5#133e-Rev3" w:date="2020-10-14T15:06:00Z">
          <w:r>
            <w:rPr/>
            <w:delText>indicating</w:delText>
          </w:r>
        </w:del>
      </w:ins>
      <w:ins w:id="408" w:author="Intel - SA5#132e-Post" w:date="2020-09-22T15:42:00Z">
        <w:del w:id="409" w:author="Intel - SA5#133e-Rev3" w:date="2020-10-14T15:06:00Z">
          <w:r>
            <w:rPr/>
            <w:delText xml:space="preserve"> the 5G capabilities provided</w:delText>
          </w:r>
        </w:del>
      </w:ins>
      <w:ins w:id="410" w:author="Intel - SA5#132e-Post" w:date="2020-09-22T15:49:00Z">
        <w:del w:id="411" w:author="Intel - SA5#133e-Rev3" w:date="2020-10-14T15:06:00Z">
          <w:r>
            <w:rPr/>
            <w:delText xml:space="preserve"> for users to access to each kind of the edge application</w:delText>
          </w:r>
        </w:del>
      </w:ins>
      <w:del w:id="412" w:author="Intel - SA5#133e-Rev3" w:date="2020-10-14T15:06:00Z">
        <w:r>
          <w:rPr/>
          <w:delText>.</w:delText>
        </w:r>
      </w:del>
    </w:p>
    <w:p>
      <w:pPr>
        <w:pStyle w:val="Normal"/>
        <w:widowControl/>
        <w:bidi w:val="0"/>
        <w:spacing w:before="0" w:after="180"/>
        <w:ind w:hanging="0"/>
        <w:rPr>
          <w:lang w:bidi="ar-IQ"/>
          <w:del w:id="423" w:author="Intel - SA5#133e-Rev3" w:date="2020-10-14T15:06:00Z"/>
        </w:rPr>
      </w:pPr>
      <w:ins w:id="414" w:author="Intel - SA5#132e-Post" w:date="2020-09-22T15:10:00Z">
        <w:del w:id="415" w:author="Intel - SA5#133e-Rev3" w:date="2020-10-14T15:06:00Z">
          <w:r>
            <w:rPr/>
            <w:delText>-</w:delText>
            <w:tab/>
            <w:delText xml:space="preserve">The BF of MNO should support </w:delText>
          </w:r>
        </w:del>
      </w:ins>
      <w:ins w:id="416" w:author="Intel - SA5#132e-Post" w:date="2020-09-22T15:44:00Z">
        <w:del w:id="417" w:author="Intel - SA5#133e-Rev3" w:date="2020-10-14T15:06:00Z">
          <w:r>
            <w:rPr>
              <w:lang w:bidi="ar-IQ"/>
            </w:rPr>
            <w:delText xml:space="preserve">the quota management and billing data reporting based on the total data volume with optionally </w:delText>
          </w:r>
        </w:del>
      </w:ins>
      <w:ins w:id="418" w:author="Intel - SA5#132e-Post" w:date="2020-09-22T15:47:00Z">
        <w:del w:id="419" w:author="Intel - SA5#133e-Rev3" w:date="2020-10-14T15:06:00Z">
          <w:r>
            <w:rPr>
              <w:lang w:bidi="ar-IQ"/>
            </w:rPr>
            <w:delText xml:space="preserve">the following </w:delText>
          </w:r>
        </w:del>
      </w:ins>
      <w:ins w:id="420" w:author="Intel - SA5#132e-Post" w:date="2020-09-22T16:06:00Z">
        <w:del w:id="421" w:author="Intel - SA5#133e-Rev3" w:date="2020-10-14T15:06:00Z">
          <w:r>
            <w:rPr>
              <w:lang w:bidi="ar-IQ"/>
            </w:rPr>
            <w:delText>criteria</w:delText>
          </w:r>
        </w:del>
      </w:ins>
      <w:del w:id="422" w:author="Intel - SA5#133e-Rev3" w:date="2020-10-14T15:06:00Z">
        <w:r>
          <w:rPr>
            <w:lang w:bidi="ar-IQ"/>
          </w:rPr>
          <w:delText>:</w:delText>
        </w:r>
      </w:del>
    </w:p>
    <w:p>
      <w:pPr>
        <w:pStyle w:val="Normal"/>
        <w:widowControl/>
        <w:bidi w:val="0"/>
        <w:spacing w:before="0" w:after="180"/>
        <w:ind w:hanging="0"/>
        <w:rPr>
          <w:del w:id="425" w:author="Intel - SA5#133e-Rev3" w:date="2020-10-14T15:06:00Z"/>
        </w:rPr>
      </w:pPr>
      <w:del w:id="424" w:author="Intel - SA5#133e-Rev3" w:date="2020-10-14T15:06:00Z">
        <w:r>
          <w:rPr/>
          <w:delText>-</w:delText>
          <w:tab/>
          <w:delText>Users’ location;</w:delText>
        </w:r>
      </w:del>
    </w:p>
    <w:p>
      <w:pPr>
        <w:pStyle w:val="Normal"/>
        <w:widowControl/>
        <w:bidi w:val="0"/>
        <w:spacing w:before="0" w:after="180"/>
        <w:ind w:hanging="0"/>
        <w:rPr>
          <w:del w:id="427" w:author="Intel - SA5#133e-Rev3" w:date="2020-10-14T15:06:00Z"/>
        </w:rPr>
      </w:pPr>
      <w:del w:id="426" w:author="Intel - SA5#133e-Rev3" w:date="2020-10-14T15:06:00Z">
        <w:r>
          <w:rPr/>
          <w:delText>-</w:delText>
          <w:tab/>
          <w:delText>Access RAT type;</w:delText>
        </w:r>
      </w:del>
    </w:p>
    <w:p>
      <w:pPr>
        <w:pStyle w:val="Normal"/>
        <w:widowControl/>
        <w:bidi w:val="0"/>
        <w:spacing w:before="0" w:after="180"/>
        <w:ind w:hanging="0"/>
        <w:rPr>
          <w:del w:id="429" w:author="Intel - SA5#133e-Rev3" w:date="2020-10-14T15:06:00Z"/>
        </w:rPr>
      </w:pPr>
      <w:del w:id="428" w:author="Intel - SA5#133e-Rev3" w:date="2020-10-14T15:06:00Z">
        <w:r>
          <w:rPr/>
          <w:delText>-</w:delText>
          <w:tab/>
          <w:delText>Subscribed QoS information;</w:delText>
        </w:r>
      </w:del>
    </w:p>
    <w:p>
      <w:pPr>
        <w:pStyle w:val="Normal"/>
        <w:widowControl/>
        <w:bidi w:val="0"/>
        <w:spacing w:before="0" w:after="180"/>
        <w:ind w:hanging="0"/>
        <w:rPr>
          <w:del w:id="431" w:author="Intel - SA5#133e-Rev3" w:date="2020-10-14T15:06:00Z"/>
        </w:rPr>
      </w:pPr>
      <w:del w:id="430" w:author="Intel - SA5#133e-Rev3" w:date="2020-10-14T15:06:00Z">
        <w:r>
          <w:rPr/>
          <w:delText>-</w:delText>
          <w:tab/>
          <w:delText>Authorized QoS information;</w:delText>
        </w:r>
      </w:del>
    </w:p>
    <w:p>
      <w:pPr>
        <w:pStyle w:val="Normal"/>
        <w:widowControl/>
        <w:bidi w:val="0"/>
        <w:spacing w:before="0" w:after="180"/>
        <w:ind w:hanging="0"/>
        <w:rPr>
          <w:lang w:bidi="ar-IQ"/>
          <w:del w:id="435" w:author="Intel - SA5#133e-Rev3" w:date="2020-10-14T15:06:00Z"/>
        </w:rPr>
      </w:pPr>
      <w:ins w:id="432" w:author="Intel - SA5#132e-Post" w:date="2020-09-22T15:46:00Z">
        <w:del w:id="433" w:author="Intel - SA5#133e-Rev3" w:date="2020-10-14T15:06:00Z">
          <w:r>
            <w:rPr/>
            <w:delText>-</w:delText>
            <w:tab/>
            <w:delText>Network performance (such as delay in 5GS, throughput, handover successes/failures. etc).</w:delText>
          </w:r>
        </w:del>
      </w:ins>
      <w:del w:id="434" w:author="Intel - SA5#133e-Rev3" w:date="2020-10-14T15:06:00Z">
        <w:commentRangeEnd w:id="10"/>
        <w:r>
          <w:commentReference w:id="10"/>
        </w:r>
        <w:r>
          <w:rPr>
            <w:rStyle w:val="CommentReference"/>
            <w:vanish w:val="false"/>
          </w:rPr>
        </w:r>
      </w:del>
    </w:p>
    <w:p>
      <w:pPr>
        <w:pStyle w:val="Normal"/>
        <w:widowControl/>
        <w:bidi w:val="0"/>
        <w:spacing w:before="0" w:after="180"/>
        <w:ind w:hanging="0"/>
        <w:rPr/>
      </w:pPr>
      <w:r>
        <w:rPr/>
        <w:t>6.1.3</w:t>
        <w:tab/>
        <w:t xml:space="preserve">Key issues </w:t>
      </w:r>
    </w:p>
    <w:p>
      <w:pPr>
        <w:pStyle w:val="Normal"/>
        <w:rPr>
          <w:del w:id="439" w:author="Intel - SA5#133e-Rev3" w:date="2020-10-14T15:20:00Z"/>
        </w:rPr>
      </w:pPr>
      <w:del w:id="436" w:author="Intel - SA5#132e-Post" w:date="2020-09-22T15:50:00Z">
        <w:r>
          <w:rPr>
            <w:color w:val="FF0000"/>
            <w:lang w:eastAsia="zh-CN"/>
          </w:rPr>
          <w:delText xml:space="preserve">Editor’s note: the key issues may be differentiated for charging per subscriber and for </w:delText>
        </w:r>
      </w:del>
      <w:del w:id="437" w:author="Intel - SA5#133e-Rev3" w:date="2020-10-14T15:20:00Z">
        <w:r>
          <w:rPr>
            <w:color w:val="FF0000"/>
            <w:lang w:eastAsia="zh-CN"/>
          </w:rPr>
          <w:delText>charging per service provider.</w:delText>
        </w:r>
      </w:del>
      <w:del w:id="438" w:author="Intel - SA5#133e-Rev3" w:date="2020-10-14T15:20:00Z">
        <w:r>
          <w:rPr/>
          <w:delText xml:space="preserve">For </w:delText>
        </w:r>
      </w:del>
    </w:p>
    <w:p>
      <w:pPr>
        <w:pStyle w:val="Normal"/>
        <w:rPr>
          <w:ins w:id="441" w:author="Intel - SA5#132e-Post" w:date="2020-09-22T15:53:00Z"/>
        </w:rPr>
      </w:pPr>
      <w:ins w:id="440" w:author="Intel - SA5#132e-Post" w:date="2020-09-22T15:53:00Z">
        <w:r>
          <w:rPr/>
          <w:t>The following key issues are identified:</w:t>
        </w:r>
      </w:ins>
    </w:p>
    <w:p>
      <w:pPr>
        <w:pStyle w:val="Normal"/>
        <w:ind w:left="360" w:hanging="360"/>
        <w:rPr>
          <w:ins w:id="460" w:author="Intel - SA5#132e-Post" w:date="2020-09-22T15:53:00Z"/>
        </w:rPr>
      </w:pPr>
      <w:ins w:id="442" w:author="Intel - SA5#132e-Post" w:date="2020-09-22T15:53:00Z">
        <w:r>
          <w:rPr/>
          <w:t>-</w:t>
          <w:tab/>
        </w:r>
      </w:ins>
      <w:ins w:id="443" w:author="Nokia-mga1" w:date="2020-10-14T12:02:00Z">
        <w:r>
          <w:rPr/>
          <w:t xml:space="preserve">Key </w:t>
        </w:r>
      </w:ins>
      <w:ins w:id="444" w:author="Intel - SA5#132e-Post" w:date="2020-09-22T15:53:00Z">
        <w:r>
          <w:rPr/>
          <w:t xml:space="preserve">Issue </w:t>
        </w:r>
      </w:ins>
      <w:ins w:id="445" w:author="Intel - SA5#132e-Post" w:date="2020-09-22T15:53:00Z">
        <w:del w:id="446" w:author="Nokia-mga1" w:date="2020-10-14T11:50:00Z">
          <w:r>
            <w:rPr/>
            <w:delText>6.1.3-</w:delText>
          </w:r>
        </w:del>
      </w:ins>
      <w:ins w:id="447" w:author="Nokia-mga1" w:date="2020-10-14T11:50:00Z">
        <w:r>
          <w:rPr/>
          <w:t>#</w:t>
        </w:r>
      </w:ins>
      <w:ins w:id="448" w:author="Intel - SA5#132e-Post" w:date="2020-09-22T15:53:00Z">
        <w:r>
          <w:rPr/>
          <w:t>1</w:t>
        </w:r>
      </w:ins>
      <w:ins w:id="449" w:author="Intel - SA5#132e-Post" w:date="2020-09-22T16:10:00Z">
        <w:r>
          <w:rPr/>
          <w:t xml:space="preserve">: </w:t>
        </w:r>
      </w:ins>
      <w:ins w:id="450" w:author="Intel - SA5#132e-Post" w:date="2020-09-22T15:55:00Z">
        <w:commentRangeStart w:id="11"/>
        <w:r>
          <w:rPr/>
          <w:t xml:space="preserve">The charging information reported by SMF needs to contain the parameter for </w:t>
        </w:r>
      </w:ins>
      <w:ins w:id="451" w:author="Intel - SA5#132e-Post" w:date="2020-09-22T15:55:00Z">
        <w:del w:id="452" w:author="Intel - SA5#133e-Rev3" w:date="2020-10-14T15:10:00Z">
          <w:r>
            <w:rPr/>
            <w:delText>indicating or correlating</w:delText>
          </w:r>
        </w:del>
      </w:ins>
      <w:ins w:id="453" w:author="Intel - SA5#133e-Rev3" w:date="2020-10-14T15:10:00Z">
        <w:r>
          <w:rPr/>
          <w:t>correlation</w:t>
        </w:r>
      </w:ins>
      <w:ins w:id="454" w:author="Intel - SA5#132e-Post" w:date="2020-09-22T15:55:00Z">
        <w:r>
          <w:rPr/>
          <w:t xml:space="preserve"> </w:t>
        </w:r>
      </w:ins>
      <w:ins w:id="455" w:author="Intel - SA5#133e-Rev3" w:date="2020-10-14T15:10:00Z">
        <w:r>
          <w:rPr>
            <w:lang w:val="en-US" w:eastAsia="en-US"/>
          </w:rPr>
          <w:t xml:space="preserve">between 5GS and </w:t>
        </w:r>
      </w:ins>
      <w:ins w:id="456" w:author="Intel - SA5#132e-Post" w:date="2020-09-22T15:55:00Z">
        <w:del w:id="457" w:author="Intel - SA5#133e-Rev3" w:date="2020-10-14T15:10:00Z">
          <w:r>
            <w:rPr/>
            <w:delText xml:space="preserve">with the </w:delText>
          </w:r>
        </w:del>
      </w:ins>
      <w:ins w:id="458" w:author="Intel - SA5#132e-Post" w:date="2020-09-22T15:55:00Z">
        <w:r>
          <w:rPr/>
          <w:t>edge application that the user has accessed to</w:t>
        </w:r>
      </w:ins>
      <w:r>
        <w:rPr>
          <w:rStyle w:val="CommentReference"/>
          <w:vanish w:val="false"/>
        </w:rPr>
      </w:r>
      <w:ins w:id="459" w:author="Intel - SA5#132e-Post" w:date="2020-09-22T15:55:00Z">
        <w:commentRangeEnd w:id="11"/>
        <w:r>
          <w:commentReference w:id="11"/>
        </w:r>
        <w:r>
          <w:rPr/>
          <w:t>.</w:t>
        </w:r>
      </w:ins>
    </w:p>
    <w:p>
      <w:pPr>
        <w:pStyle w:val="Normal"/>
        <w:ind w:left="360" w:hanging="360"/>
        <w:rPr>
          <w:lang w:bidi="ar-IQ"/>
          <w:del w:id="490" w:author="Intel - SA5#133e-Rev3" w:date="2020-10-14T15:08:00Z"/>
        </w:rPr>
      </w:pPr>
      <w:ins w:id="461" w:author="Intel - SA5#132e-Post" w:date="2020-09-22T15:53:00Z">
        <w:del w:id="462" w:author="Intel - SA5#133e-Rev3" w:date="2020-10-14T15:08:00Z">
          <w:r>
            <w:rPr/>
            <w:delText>-</w:delText>
            <w:tab/>
          </w:r>
        </w:del>
      </w:ins>
      <w:ins w:id="463" w:author="Nokia-mga1" w:date="2020-10-14T12:02:00Z">
        <w:del w:id="464" w:author="Intel - SA5#133e-Rev3" w:date="2020-10-14T15:08:00Z">
          <w:r>
            <w:rPr>
              <w:highlight w:val="yellow"/>
            </w:rPr>
            <w:delText>Key</w:delText>
          </w:r>
        </w:del>
      </w:ins>
      <w:ins w:id="465" w:author="Nokia-mga1" w:date="2020-10-14T12:02:00Z">
        <w:del w:id="466" w:author="Intel - SA5#133e-Rev3" w:date="2020-10-14T15:08:00Z">
          <w:r>
            <w:rPr/>
            <w:delText xml:space="preserve"> </w:delText>
          </w:r>
        </w:del>
      </w:ins>
      <w:ins w:id="467" w:author="Intel - SA5#132e-Post" w:date="2020-09-22T15:53:00Z">
        <w:del w:id="468" w:author="Intel - SA5#133e-Rev3" w:date="2020-10-14T15:08:00Z">
          <w:r>
            <w:rPr/>
            <w:delText xml:space="preserve">Issue </w:delText>
          </w:r>
        </w:del>
      </w:ins>
      <w:ins w:id="469" w:author="Intel - SA5#132e-Post" w:date="2020-09-22T15:53:00Z">
        <w:del w:id="470" w:author="Intel - SA5#133e-Rev3" w:date="2020-10-14T15:08:00Z">
          <w:r>
            <w:rPr>
              <w:highlight w:val="yellow"/>
            </w:rPr>
            <w:delText>6.1.3-</w:delText>
          </w:r>
        </w:del>
      </w:ins>
      <w:ins w:id="471" w:author="Nokia-mga1" w:date="2020-10-14T11:51:00Z">
        <w:del w:id="472" w:author="Intel - SA5#133e-Rev3" w:date="2020-10-14T15:08:00Z">
          <w:r>
            <w:rPr>
              <w:highlight w:val="yellow"/>
            </w:rPr>
            <w:delText>#</w:delText>
          </w:r>
        </w:del>
      </w:ins>
      <w:ins w:id="473" w:author="Intel - SA5#132e-Post" w:date="2020-09-22T15:53:00Z">
        <w:del w:id="474" w:author="Intel - SA5#133e-Rev3" w:date="2020-10-14T15:08:00Z">
          <w:r>
            <w:rPr>
              <w:highlight w:val="yellow"/>
            </w:rPr>
            <w:delText>2</w:delText>
          </w:r>
        </w:del>
      </w:ins>
      <w:ins w:id="475" w:author="Intel - SA5#132e-Post" w:date="2020-09-22T15:53:00Z">
        <w:del w:id="476" w:author="Intel - SA5#133e-Rev3" w:date="2020-10-14T15:08:00Z">
          <w:r>
            <w:rPr/>
            <w:delText xml:space="preserve">: </w:delText>
          </w:r>
        </w:del>
      </w:ins>
      <w:ins w:id="477" w:author="Intel - SA5#132e-Post" w:date="2020-09-22T15:57:00Z">
        <w:del w:id="478" w:author="Intel - SA5#133e-Rev3" w:date="2020-10-14T15:08:00Z">
          <w:commentRangeStart w:id="12"/>
          <w:r>
            <w:rPr>
              <w:lang w:bidi="ar-IQ"/>
            </w:rPr>
            <w:delText xml:space="preserve">The </w:delText>
          </w:r>
        </w:del>
      </w:ins>
      <w:ins w:id="479" w:author="Intel - SA5#132e-Post" w:date="2020-09-22T15:59:00Z">
        <w:del w:id="480" w:author="Intel - SA5#133e-Rev3" w:date="2020-10-14T15:08:00Z">
          <w:r>
            <w:rPr>
              <w:lang w:bidi="ar-IQ"/>
            </w:rPr>
            <w:delText xml:space="preserve">charging </w:delText>
          </w:r>
        </w:del>
      </w:ins>
      <w:ins w:id="481" w:author="Intel - SA5#132e-Post" w:date="2020-09-22T16:01:00Z">
        <w:del w:id="482" w:author="Intel - SA5#133e-Rev3" w:date="2020-10-14T15:08:00Z">
          <w:r>
            <w:rPr/>
            <w:delText>information reported by SMF needs to contain the performance measurements or KPIs result</w:delText>
          </w:r>
        </w:del>
      </w:ins>
      <w:ins w:id="483" w:author="Intel - SA5#132e-Post" w:date="2020-09-22T16:20:00Z">
        <w:del w:id="484" w:author="Intel - SA5#133e-Rev3" w:date="2020-10-14T15:08:00Z">
          <w:r>
            <w:rPr/>
            <w:delText>s</w:delText>
          </w:r>
        </w:del>
      </w:ins>
      <w:ins w:id="485" w:author="Intel - SA5#132e-Post" w:date="2020-09-22T16:02:00Z">
        <w:del w:id="486" w:author="Intel - SA5#133e-Rev3" w:date="2020-10-14T15:08:00Z">
          <w:r>
            <w:rPr/>
            <w:delText xml:space="preserve"> that the user has experienced</w:delText>
          </w:r>
        </w:del>
      </w:ins>
      <w:ins w:id="487" w:author="Intel - SA5#132e-Post" w:date="2020-09-22T16:00:00Z">
        <w:del w:id="488" w:author="Intel - SA5#133e-Rev3" w:date="2020-10-14T15:08:00Z">
          <w:r>
            <w:rPr>
              <w:lang w:bidi="ar-IQ"/>
            </w:rPr>
            <w:delText>.</w:delText>
          </w:r>
        </w:del>
      </w:ins>
      <w:del w:id="489" w:author="Intel - SA5#133e-Rev3" w:date="2020-10-14T15:08:00Z">
        <w:commentRangeEnd w:id="12"/>
        <w:r>
          <w:commentReference w:id="12"/>
        </w:r>
        <w:r>
          <w:rPr>
            <w:rStyle w:val="CommentReference"/>
            <w:vanish w:val="false"/>
          </w:rPr>
        </w:r>
      </w:del>
    </w:p>
    <w:p>
      <w:pPr>
        <w:pStyle w:val="Normal"/>
        <w:ind w:left="360" w:hanging="360"/>
        <w:rPr/>
      </w:pPr>
      <w:ins w:id="491" w:author="Intel - SA5#132e-Post" w:date="2020-09-22T16:02:00Z">
        <w:r>
          <w:rPr/>
          <w:t>-</w:t>
          <w:tab/>
        </w:r>
      </w:ins>
      <w:ins w:id="492" w:author="Nokia-mga1" w:date="2020-10-14T12:02:00Z">
        <w:r>
          <w:rPr/>
          <w:t>Key</w:t>
        </w:r>
      </w:ins>
      <w:ins w:id="493" w:author="Nokia-mga1" w:date="2020-10-14T12:02:00Z">
        <w:r>
          <w:rPr/>
          <w:t xml:space="preserve"> </w:t>
        </w:r>
      </w:ins>
      <w:ins w:id="494" w:author="Intel - SA5#132e-Post" w:date="2020-09-22T16:02:00Z">
        <w:r>
          <w:rPr/>
          <w:t xml:space="preserve">Issue </w:t>
        </w:r>
      </w:ins>
      <w:ins w:id="495" w:author="Intel - SA5#132e-Post" w:date="2020-09-22T16:02:00Z">
        <w:del w:id="496" w:author="Nokia-mga1" w:date="2020-10-14T12:00:00Z">
          <w:r>
            <w:rPr/>
            <w:delText>6.1.3</w:delText>
          </w:r>
        </w:del>
      </w:ins>
      <w:ins w:id="497" w:author="Nokia-mga1" w:date="2020-10-14T12:01:00Z">
        <w:r>
          <w:rPr/>
          <w:t>#</w:t>
        </w:r>
      </w:ins>
      <w:ins w:id="498" w:author="Intel - SA5#132e-Post" w:date="2020-09-22T16:02:00Z">
        <w:del w:id="499" w:author="Nokia-mga1" w:date="2020-10-14T12:01:00Z">
          <w:r>
            <w:rPr/>
            <w:delText>-</w:delText>
          </w:r>
        </w:del>
      </w:ins>
      <w:ins w:id="500" w:author="Intel - SA5#132e-Post" w:date="2020-09-22T16:02:00Z">
        <w:del w:id="501" w:author="Intel - SA5#133e-Rev3" w:date="2020-10-14T15:08:00Z">
          <w:r>
            <w:rPr/>
            <w:delText>3</w:delText>
          </w:r>
        </w:del>
      </w:ins>
      <w:ins w:id="502" w:author="Intel - SA5#133e-Rev3" w:date="2020-10-14T15:08:00Z">
        <w:r>
          <w:rPr/>
          <w:t>2</w:t>
        </w:r>
      </w:ins>
      <w:ins w:id="503" w:author="Intel - SA5#132e-Post" w:date="2020-09-22T16:02:00Z">
        <w:r>
          <w:rPr/>
          <w:t xml:space="preserve">: </w:t>
        </w:r>
      </w:ins>
      <w:ins w:id="504" w:author="Intel - SA5#132e-Post" w:date="2020-09-22T16:16:00Z">
        <w:del w:id="505" w:author="Intel - SA5#133e-Rev3" w:date="2020-10-14T15:25:00Z">
          <w:commentRangeStart w:id="13"/>
          <w:r>
            <w:rPr/>
            <w:delText xml:space="preserve">How does </w:delText>
          </w:r>
        </w:del>
      </w:ins>
      <w:ins w:id="506" w:author="Intel - SA5#133e-Rev3" w:date="2020-10-14T15:25:00Z">
        <w:r>
          <w:rPr/>
          <w:t>T</w:t>
        </w:r>
      </w:ins>
      <w:ins w:id="507" w:author="Intel - SA5#133e-Rev3" w:date="2020-10-14T15:23:00Z">
        <w:r>
          <w:rPr/>
          <w:t>he i</w:t>
        </w:r>
      </w:ins>
      <w:ins w:id="508" w:author="Intel - SA5#133e-Rev3" w:date="2020-10-14T15:23:00Z">
        <w:r>
          <w:rPr>
            <w:lang w:val="en-US" w:eastAsia="en-US"/>
          </w:rPr>
          <w:t>nter-Provider charging mechanism</w:t>
        </w:r>
      </w:ins>
      <w:ins w:id="509" w:author="Intel - SA5#133e-Rev3" w:date="2020-10-14T15:23:00Z">
        <w:r>
          <w:rPr/>
          <w:t xml:space="preserve"> </w:t>
        </w:r>
      </w:ins>
      <w:ins w:id="510" w:author="Intel - SA5#132e-Post" w:date="2020-09-22T16:16:00Z">
        <w:del w:id="511" w:author="Intel - SA5#133e-Rev3" w:date="2020-10-14T15:23:00Z">
          <w:r>
            <w:rPr/>
            <w:delText xml:space="preserve">the BF of MNO </w:delText>
          </w:r>
        </w:del>
      </w:ins>
      <w:ins w:id="512" w:author="Intel - SA5#132e-Post" w:date="2020-09-22T16:14:00Z">
        <w:del w:id="513" w:author="Intel - SA5#133e-Rev3" w:date="2020-10-14T15:26:00Z">
          <w:r>
            <w:rPr>
              <w:lang w:bidi="ar-IQ"/>
            </w:rPr>
            <w:delText>support</w:delText>
          </w:r>
        </w:del>
      </w:ins>
      <w:ins w:id="514" w:author="Intel - SA5#133e-Rev3" w:date="2020-10-14T15:26:00Z">
        <w:r>
          <w:rPr>
            <w:lang w:bidi="ar-IQ"/>
          </w:rPr>
          <w:t>for</w:t>
        </w:r>
      </w:ins>
      <w:ins w:id="515" w:author="Intel - SA5#133e-Rev3" w:date="2020-10-14T15:24:00Z">
        <w:r>
          <w:rPr>
            <w:lang w:bidi="ar-IQ"/>
          </w:rPr>
          <w:t xml:space="preserve"> MNO to charge</w:t>
        </w:r>
      </w:ins>
      <w:ins w:id="516" w:author="Intel - SA5#132e-Post" w:date="2020-09-22T16:14:00Z">
        <w:r>
          <w:rPr>
            <w:lang w:bidi="ar-IQ"/>
          </w:rPr>
          <w:t xml:space="preserve"> </w:t>
        </w:r>
      </w:ins>
      <w:ins w:id="517" w:author="Intel - SA5#132e-Post" w:date="2020-09-22T16:14:00Z">
        <w:del w:id="518" w:author="Intel - SA5#133e-Rev3" w:date="2020-10-14T15:24:00Z">
          <w:r>
            <w:rPr>
              <w:lang w:bidi="ar-IQ"/>
            </w:rPr>
            <w:delText xml:space="preserve">the quota management and billing data reporting </w:delText>
          </w:r>
        </w:del>
      </w:ins>
      <w:ins w:id="519" w:author="Intel - SA5#132e-Post" w:date="2020-09-22T16:19:00Z">
        <w:del w:id="520" w:author="Intel - SA5#133e-Rev3" w:date="2020-10-14T15:24:00Z">
          <w:r>
            <w:rPr>
              <w:lang w:bidi="ar-IQ"/>
            </w:rPr>
            <w:delText xml:space="preserve">to the billing domain of </w:delText>
          </w:r>
        </w:del>
      </w:ins>
      <w:ins w:id="521" w:author="Intel - SA5#133e-Rev3" w:date="2020-10-14T15:26:00Z">
        <w:r>
          <w:rPr>
            <w:lang w:bidi="ar-IQ"/>
          </w:rPr>
          <w:t xml:space="preserve">its consumer (e.g., </w:t>
        </w:r>
      </w:ins>
      <w:ins w:id="522" w:author="Intel - SA5#132e-Post" w:date="2020-09-22T16:19:00Z">
        <w:r>
          <w:rPr>
            <w:lang w:bidi="ar-IQ"/>
          </w:rPr>
          <w:t>ASP or ECSP</w:t>
        </w:r>
      </w:ins>
      <w:ins w:id="523" w:author="Intel - SA5#133e-Rev3" w:date="2020-10-14T15:26:00Z">
        <w:r>
          <w:rPr>
            <w:lang w:bidi="ar-IQ"/>
          </w:rPr>
          <w:t>)</w:t>
        </w:r>
      </w:ins>
      <w:ins w:id="524" w:author="Intel - SA5#132e-Post" w:date="2020-09-22T16:19:00Z">
        <w:r>
          <w:rPr>
            <w:lang w:bidi="ar-IQ"/>
          </w:rPr>
          <w:t xml:space="preserve"> </w:t>
        </w:r>
      </w:ins>
      <w:ins w:id="525" w:author="Intel - SA5#132e-Post" w:date="2020-09-22T16:14:00Z">
        <w:r>
          <w:rPr>
            <w:lang w:bidi="ar-IQ"/>
          </w:rPr>
          <w:t xml:space="preserve">for </w:t>
        </w:r>
      </w:ins>
      <w:ins w:id="526" w:author="Intel - SA5#132e-Post" w:date="2020-09-22T16:14:00Z">
        <w:del w:id="527" w:author="Intel - SA5#133e-Rev3" w:date="2020-10-14T15:25:00Z">
          <w:r>
            <w:rPr>
              <w:lang w:bidi="ar-IQ"/>
            </w:rPr>
            <w:delText xml:space="preserve">both </w:delText>
          </w:r>
        </w:del>
      </w:ins>
      <w:ins w:id="528" w:author="Intel - SA5#132e-Post" w:date="2020-09-22T16:20:00Z">
        <w:del w:id="529" w:author="Intel - SA5#133e-Rev3" w:date="2020-10-14T15:25:00Z">
          <w:r>
            <w:rPr>
              <w:lang w:bidi="ar-IQ"/>
            </w:rPr>
            <w:delText>charging</w:delText>
          </w:r>
        </w:del>
      </w:ins>
      <w:ins w:id="530" w:author="Intel - SA5#132e-Post" w:date="2020-09-22T16:14:00Z">
        <w:del w:id="531" w:author="Intel - SA5#133e-Rev3" w:date="2020-10-14T15:25:00Z">
          <w:r>
            <w:rPr>
              <w:lang w:bidi="ar-IQ"/>
            </w:rPr>
            <w:delText xml:space="preserve"> of individual subscribers and charging of the total </w:delText>
          </w:r>
        </w:del>
      </w:ins>
      <w:ins w:id="532" w:author="Intel - SA5#133e-Rev3" w:date="2020-10-14T15:25:00Z">
        <w:r>
          <w:rPr>
            <w:lang w:bidi="ar-IQ"/>
          </w:rPr>
          <w:t xml:space="preserve">the </w:t>
        </w:r>
      </w:ins>
      <w:ins w:id="533" w:author="Intel - SA5#132e-Post" w:date="2020-09-22T16:14:00Z">
        <w:r>
          <w:rPr>
            <w:lang w:bidi="ar-IQ"/>
          </w:rPr>
          <w:t xml:space="preserve">5G capabilities </w:t>
        </w:r>
      </w:ins>
      <w:ins w:id="534" w:author="Intel - SA5#133e-Rev3" w:date="2020-10-14T15:26:00Z">
        <w:r>
          <w:rPr>
            <w:lang w:bidi="ar-IQ"/>
          </w:rPr>
          <w:t xml:space="preserve">provided to support </w:t>
        </w:r>
      </w:ins>
      <w:ins w:id="535" w:author="Intel - SA5#132e-Post" w:date="2020-09-22T16:14:00Z">
        <w:del w:id="536" w:author="Intel - SA5#133e-Rev3" w:date="2020-10-14T15:25:00Z">
          <w:r>
            <w:rPr>
              <w:lang w:bidi="ar-IQ"/>
            </w:rPr>
            <w:delText xml:space="preserve">for </w:delText>
          </w:r>
        </w:del>
      </w:ins>
      <w:ins w:id="537" w:author="Intel - SA5#132e-Post" w:date="2020-09-22T16:14:00Z">
        <w:r>
          <w:rPr>
            <w:lang w:bidi="ar-IQ"/>
          </w:rPr>
          <w:t>edge computing</w:t>
        </w:r>
      </w:ins>
      <w:ins w:id="538" w:author="Intel - SA5#132e-Post" w:date="2020-09-22T16:14:00Z">
        <w:del w:id="539" w:author="Intel - SA5#133e-Rev3" w:date="2020-10-14T15:25:00Z">
          <w:r>
            <w:rPr>
              <w:lang w:bidi="ar-IQ"/>
            </w:rPr>
            <w:delText xml:space="preserve"> as described in the clause 6.1.2</w:delText>
          </w:r>
        </w:del>
      </w:ins>
      <w:ins w:id="540" w:author="Intel - SA5#132e-Post" w:date="2020-09-22T16:14:00Z">
        <w:r>
          <w:rPr>
            <w:lang w:bidi="ar-IQ"/>
          </w:rPr>
          <w:t>.</w:t>
        </w:r>
      </w:ins>
      <w:commentRangeEnd w:id="13"/>
      <w:r>
        <w:commentReference w:id="13"/>
      </w:r>
      <w:r>
        <w:rPr>
          <w:rStyle w:val="CommentReference"/>
          <w:vanish w:val="false"/>
        </w:rPr>
      </w:r>
    </w:p>
    <w:p>
      <w:pPr>
        <w:pStyle w:val="Heading3"/>
        <w:rPr>
          <w:ins w:id="541" w:author="Intel - SA5#132e-Post" w:date="2020-09-15T14:55:00Z"/>
        </w:rPr>
      </w:pPr>
      <w:r>
        <w:rPr/>
        <w:t>6.1.4</w:t>
        <w:tab/>
        <w:t>Possible solutions</w:t>
      </w:r>
    </w:p>
    <w:p>
      <w:pPr>
        <w:pStyle w:val="Normal"/>
        <w:rPr/>
      </w:pPr>
      <w:ins w:id="542" w:author="Intel - SA5#132e-Post" w:date="2020-09-15T14:55:00Z">
        <w:r>
          <w:rPr/>
          <w:t>TBD</w:t>
        </w:r>
      </w:ins>
    </w:p>
    <w:p>
      <w:pPr>
        <w:pStyle w:val="Heading3"/>
        <w:rPr>
          <w:ins w:id="543" w:author="Intel - SA5#132e-Post" w:date="2020-09-15T14:55:00Z"/>
        </w:rPr>
      </w:pPr>
      <w:r>
        <w:rPr/>
        <w:t>6.1.5</w:t>
        <w:tab/>
        <w:t>Evaluation</w:t>
      </w:r>
    </w:p>
    <w:p>
      <w:pPr>
        <w:pStyle w:val="Normal"/>
        <w:rPr/>
      </w:pPr>
      <w:ins w:id="544" w:author="Intel - SA5#132e-Post" w:date="2020-09-15T14:55:00Z">
        <w:r>
          <w:rPr/>
          <w:t>TBD</w:t>
        </w:r>
      </w:ins>
    </w:p>
    <w:p>
      <w:pPr>
        <w:pStyle w:val="Heading3"/>
        <w:rPr>
          <w:ins w:id="545" w:author="Intel - SA5#132e-Post" w:date="2020-09-15T14:55:00Z"/>
        </w:rPr>
      </w:pPr>
      <w:r>
        <w:rPr/>
        <w:t>6.1.6</w:t>
        <w:tab/>
        <w:t>Conclusion</w:t>
      </w:r>
    </w:p>
    <w:p>
      <w:pPr>
        <w:pStyle w:val="Normal"/>
        <w:rPr/>
      </w:pPr>
      <w:ins w:id="546" w:author="Intel - SA5#132e-Post" w:date="2020-09-15T14:55:00Z">
        <w:r>
          <w:rPr/>
          <w:t>TBD</w:t>
        </w:r>
      </w:ins>
    </w:p>
    <w:p>
      <w:pPr>
        <w:pStyle w:val="Normal"/>
        <w:rPr/>
      </w:pPr>
      <w:r>
        <w:rPr/>
        <w:t>……</w:t>
      </w:r>
    </w:p>
    <w:p>
      <w:pPr>
        <w:pStyle w:val="Heading2"/>
        <w:overflowPunct w:val="false"/>
        <w:autoSpaceDE w:val="false"/>
        <w:textAlignment w:val="baseline"/>
        <w:rPr/>
      </w:pPr>
      <w:r>
        <w:rPr/>
        <w:t>6.x</w:t>
        <w:tab/>
        <w:t>Topic x</w:t>
      </w:r>
    </w:p>
    <w:p>
      <w:pPr>
        <w:pStyle w:val="Heading3"/>
        <w:rPr>
          <w:ins w:id="547" w:author="Intel - SA5#132e-Post" w:date="2020-09-15T14:50:00Z"/>
        </w:rPr>
      </w:pPr>
      <w:r>
        <w:rPr/>
        <w:t>6.x.1</w:t>
        <w:tab/>
        <w:t xml:space="preserve">General description and assumptions </w:t>
      </w:r>
    </w:p>
    <w:p>
      <w:pPr>
        <w:pStyle w:val="Heading3"/>
        <w:rPr/>
      </w:pPr>
      <w:r>
        <w:rPr/>
        <w:t>6.x.2</w:t>
        <w:tab/>
        <w:t>Potential charging requirements</w:t>
      </w:r>
    </w:p>
    <w:p>
      <w:pPr>
        <w:pStyle w:val="Heading3"/>
        <w:rPr/>
      </w:pPr>
      <w:r>
        <w:rPr/>
        <w:t>6.x.3</w:t>
        <w:tab/>
        <w:t>Key issues</w:t>
      </w:r>
    </w:p>
    <w:p>
      <w:pPr>
        <w:pStyle w:val="NO"/>
        <w:overflowPunct w:val="false"/>
        <w:autoSpaceDE w:val="false"/>
        <w:textAlignment w:val="baseline"/>
        <w:rPr/>
      </w:pPr>
      <w:r>
        <w:rPr>
          <w:color w:val="FF0000"/>
          <w:lang w:eastAsia="zh-CN"/>
        </w:rPr>
        <w:t>Editor’s note: the key issues may be differentiated for charging per subscriber and for charging per service provider.</w:t>
      </w:r>
      <w:r>
        <w:rPr/>
        <w:t xml:space="preserve"> </w:t>
      </w:r>
    </w:p>
    <w:p>
      <w:pPr>
        <w:pStyle w:val="Heading3"/>
        <w:rPr/>
      </w:pPr>
      <w:r>
        <w:rPr/>
        <w:t>6.x.4</w:t>
        <w:tab/>
        <w:t>Possible solutions</w:t>
      </w:r>
    </w:p>
    <w:p>
      <w:pPr>
        <w:pStyle w:val="Heading3"/>
        <w:rPr/>
      </w:pPr>
      <w:r>
        <w:rPr/>
        <w:t>6.x.5</w:t>
        <w:tab/>
        <w:t>Evaluation</w:t>
      </w:r>
    </w:p>
    <w:p>
      <w:pPr>
        <w:pStyle w:val="Heading3"/>
        <w:rPr/>
      </w:pPr>
      <w:r>
        <w:rPr/>
        <w:t>6.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mga1" w:date="2020-10-14T11:16:00Z" w:initials="mga">
    <w:p>
      <w:r>
        <w:rPr>
          <w:rFonts w:ascii="Times New Roman" w:hAnsi="Times New Roman" w:eastAsia="SimSun;宋体" w:cs="Times New Roman"/>
          <w:color w:val="auto"/>
          <w:sz w:val="20"/>
          <w:szCs w:val="20"/>
          <w:lang w:bidi="ar-SA" w:val="en-US" w:eastAsia="en-US"/>
        </w:rPr>
        <w:t>removed it for now</w:t>
      </w:r>
    </w:p>
  </w:comment>
  <w:comment w:id="1" w:author="Nokia-mga1" w:date="2020-10-14T11:33:00Z" w:initials="mga">
    <w:p>
      <w:r>
        <w:rPr>
          <w:rFonts w:ascii="Times New Roman" w:hAnsi="Times New Roman" w:eastAsia="SimSun;宋体" w:cs="Times New Roman"/>
          <w:color w:val="auto"/>
          <w:sz w:val="20"/>
          <w:szCs w:val="20"/>
          <w:lang w:bidi="ar-SA" w:val="en-US" w:eastAsia="en-US"/>
        </w:rPr>
        <w:t>Could we replace this by e.g. enforced QoS inform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I removed it for now based on the comments received and the discussions on the call. Proabably will bring it back by a separate topic in future.</w:t>
      </w:r>
    </w:p>
  </w:comment>
  <w:comment w:id="2" w:author="Nokia-mga1" w:date="2020-10-14T11:36:00Z" w:initials="mga">
    <w:p>
      <w:r>
        <w:rPr>
          <w:rFonts w:ascii="Times New Roman" w:hAnsi="Times New Roman" w:eastAsia="SimSun;宋体" w:cs="Times New Roman"/>
          <w:color w:val="auto"/>
          <w:sz w:val="20"/>
          <w:szCs w:val="20"/>
          <w:lang w:bidi="ar-SA" w:val="en-US" w:eastAsia="en-US"/>
        </w:rPr>
        <w:t>the same sentence as above?</w:t>
      </w:r>
    </w:p>
    <w:p>
      <w:r>
        <w:rPr>
          <w:rFonts w:ascii="Times New Roman" w:hAnsi="Times New Roman" w:eastAsia="SimSun;宋体" w:cs="Times New Roman"/>
          <w:color w:val="auto"/>
          <w:sz w:val="20"/>
          <w:szCs w:val="20"/>
          <w:lang w:val="en-US" w:eastAsia="en-US" w:bidi="ar-SA"/>
        </w:rPr>
        <w:t>quality of service is unclea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yes, removed</w:t>
      </w:r>
    </w:p>
  </w:comment>
  <w:comment w:id="3" w:author="Nokia-mga1" w:date="2020-10-14T11:37:00Z" w:initials="mga">
    <w:p>
      <w:r>
        <w:rPr>
          <w:rFonts w:ascii="Times New Roman" w:hAnsi="Times New Roman" w:eastAsia="SimSun;宋体" w:cs="Times New Roman"/>
          <w:color w:val="auto"/>
          <w:sz w:val="20"/>
          <w:szCs w:val="20"/>
          <w:lang w:bidi="ar-SA" w:val="en-US" w:eastAsia="en-US"/>
        </w:rPr>
        <w:t xml:space="preserve">Couldn't we introduce a list like </w:t>
      </w:r>
      <w:r>
        <w:rPr>
          <w:rFonts w:ascii="Times New Roman" w:hAnsi="Times New Roman" w:cs="Times New Roman" w:eastAsia="Malgun Gothic"/>
          <w:b/>
          <w:color w:val="auto"/>
          <w:sz w:val="20"/>
          <w:szCs w:val="20"/>
          <w:lang w:bidi="ar-SA" w:val="en-GB" w:eastAsia="ko-KR"/>
        </w:rPr>
        <w:t>REQ-3GPP</w:t>
      </w:r>
      <w:r>
        <w:rPr>
          <w:rFonts w:ascii="Times New Roman" w:hAnsi="Times New Roman" w:cs="Times New Roman" w:eastAsia="SimSun;宋体"/>
          <w:b/>
          <w:color w:val="auto"/>
          <w:sz w:val="20"/>
          <w:szCs w:val="20"/>
          <w:lang w:bidi="ar-SA" w:val="en-GB" w:eastAsia="zh-CN"/>
        </w:rPr>
        <w:t>CH</w:t>
      </w:r>
      <w:r>
        <w:rPr>
          <w:rFonts w:ascii="Times New Roman" w:hAnsi="Times New Roman" w:cs="Times New Roman" w:eastAsia="Malgun Gothic"/>
          <w:b/>
          <w:color w:val="auto"/>
          <w:sz w:val="20"/>
          <w:szCs w:val="20"/>
          <w:lang w:bidi="ar-SA" w:val="en-GB" w:eastAsia="ko-KR"/>
        </w:rPr>
        <w:t>-</w:t>
      </w:r>
      <w:r>
        <w:rPr>
          <w:rFonts w:ascii="Times New Roman" w:hAnsi="Times New Roman" w:cs="Times New Roman" w:eastAsia="SimSun;宋体"/>
          <w:b/>
          <w:color w:val="auto"/>
          <w:sz w:val="20"/>
          <w:szCs w:val="20"/>
          <w:lang w:bidi="ar-SA" w:val="en-GB" w:eastAsia="zh-CN"/>
        </w:rPr>
        <w:t>01</w:t>
      </w:r>
      <w:r>
        <w:rPr>
          <w:rFonts w:ascii="Times New Roman" w:hAnsi="Times New Roman" w:cs="Times New Roman" w:eastAsia="SimSun;宋体"/>
          <w:b/>
          <w:color w:val="auto"/>
          <w:sz w:val="20"/>
          <w:szCs w:val="20"/>
          <w:lang w:bidi="ar-SA" w:val="en-US" w:eastAsia="en-US"/>
        </w:rPr>
        <w:t>...</w:t>
      </w:r>
    </w:p>
  </w:comment>
  <w:comment w:id="4" w:author="Nokia-mga1" w:date="2020-10-14T11:38:00Z" w:initials="mga">
    <w:p>
      <w:r>
        <w:rPr>
          <w:rFonts w:ascii="Times New Roman" w:hAnsi="Times New Roman" w:eastAsia="SimSun;宋体" w:cs="Times New Roman"/>
          <w:color w:val="auto"/>
          <w:sz w:val="20"/>
          <w:szCs w:val="20"/>
          <w:lang w:bidi="ar-SA" w:val="en-US" w:eastAsia="en-US"/>
        </w:rPr>
        <w:t>remove the BF for n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Removed</w:t>
      </w:r>
    </w:p>
  </w:comment>
  <w:comment w:id="5" w:author="Nokia-mga1" w:date="2020-10-14T11:39:00Z" w:initials="mga">
    <w:p>
      <w:r>
        <w:rPr>
          <w:rFonts w:ascii="Times New Roman" w:hAnsi="Times New Roman" w:eastAsia="SimSun;宋体" w:cs="Times New Roman"/>
          <w:color w:val="auto"/>
          <w:sz w:val="20"/>
          <w:szCs w:val="20"/>
          <w:lang w:bidi="ar-SA" w:val="en-US" w:eastAsia="en-US"/>
        </w:rPr>
        <w:t>to be replaced by converged charg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done</w:t>
      </w:r>
    </w:p>
  </w:comment>
  <w:comment w:id="6" w:author="Nokia-mga1" w:date="2020-10-14T11:39:00Z" w:initials="mga">
    <w:p>
      <w:r>
        <w:rPr>
          <w:rFonts w:ascii="Times New Roman" w:hAnsi="Times New Roman" w:eastAsia="SimSun;宋体" w:cs="Times New Roman"/>
          <w:color w:val="auto"/>
          <w:sz w:val="20"/>
          <w:szCs w:val="20"/>
          <w:lang w:bidi="ar-SA" w:val="en-US" w:eastAsia="en-US"/>
        </w:rPr>
        <w:t>what "kind of applications" mean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updated to “each edge application”. The intention was that there might be multiple instances of the same applications provided by the same ASP, and for charging it may not be necessary to differentiate the application instances.</w:t>
      </w:r>
    </w:p>
  </w:comment>
  <w:comment w:id="7" w:author="Nokia-mga1" w:date="2020-10-14T11:40:00Z" w:initials="mga">
    <w:p>
      <w:r>
        <w:rPr>
          <w:rFonts w:ascii="Times New Roman" w:hAnsi="Times New Roman" w:eastAsia="SimSun;宋体" w:cs="Times New Roman"/>
          <w:color w:val="auto"/>
          <w:sz w:val="20"/>
          <w:szCs w:val="20"/>
          <w:lang w:bidi="ar-SA" w:val="en-US" w:eastAsia="en-US"/>
        </w:rPr>
        <w:t>same commen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updated accordingly.</w:t>
      </w:r>
    </w:p>
  </w:comment>
  <w:comment w:id="8" w:author="Nokia-mga1" w:date="2020-10-14T11:40:00Z" w:initials="mga">
    <w:p>
      <w:r>
        <w:rPr>
          <w:rFonts w:ascii="Times New Roman" w:hAnsi="Times New Roman" w:eastAsia="SimSun;宋体" w:cs="Times New Roman"/>
          <w:color w:val="auto"/>
          <w:sz w:val="20"/>
          <w:szCs w:val="20"/>
          <w:lang w:bidi="ar-SA" w:val="en-US" w:eastAsia="en-US"/>
        </w:rPr>
        <w:t>remove this: cannot be a requirement from SMF</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removed for now.</w:t>
      </w:r>
    </w:p>
  </w:comment>
  <w:comment w:id="9" w:author="Nokia-mga1" w:date="2020-10-14T11:42:00Z" w:initials="mga">
    <w:p>
      <w:r>
        <w:rPr>
          <w:rFonts w:ascii="Times New Roman" w:hAnsi="Times New Roman" w:eastAsia="SimSun;宋体" w:cs="Times New Roman"/>
          <w:color w:val="auto"/>
          <w:sz w:val="20"/>
          <w:szCs w:val="20"/>
          <w:lang w:bidi="ar-SA" w:val="en-US" w:eastAsia="en-US"/>
        </w:rPr>
        <w:t>Remove this BF related aspect for n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removed or now</w:t>
      </w:r>
    </w:p>
  </w:comment>
  <w:comment w:id="10" w:author="Nokia-mga1" w:date="2020-10-14T11:43:00Z" w:initials="mga">
    <w:p>
      <w:r>
        <w:rPr>
          <w:rFonts w:ascii="Times New Roman" w:hAnsi="Times New Roman" w:eastAsia="SimSun;宋体" w:cs="Times New Roman"/>
          <w:color w:val="auto"/>
          <w:sz w:val="20"/>
          <w:szCs w:val="20"/>
          <w:lang w:bidi="ar-SA" w:val="en-US" w:eastAsia="en-US"/>
        </w:rPr>
        <w:t>Remove this BF related aspect for n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done</w:t>
      </w:r>
    </w:p>
    <w:p>
      <w:r>
        <w:rPr>
          <w:rFonts w:ascii="Liberation Serif" w:hAnsi="Liberation Serif" w:eastAsia="DejaVu Sans" w:cs="DejaVu Sans"/>
          <w:sz w:val="24"/>
          <w:szCs w:val="24"/>
          <w:lang w:val="en-US" w:eastAsia="en-US" w:bidi="en-US"/>
        </w:rPr>
      </w:r>
    </w:p>
  </w:comment>
  <w:comment w:id="11" w:author="Nokia-mga1" w:date="2020-10-14T11:51:00Z" w:initials="mga">
    <w:p>
      <w:r>
        <w:rPr>
          <w:rFonts w:ascii="Times New Roman" w:hAnsi="Times New Roman" w:eastAsia="SimSun;宋体" w:cs="Times New Roman"/>
          <w:color w:val="auto"/>
          <w:sz w:val="20"/>
          <w:szCs w:val="20"/>
          <w:lang w:bidi="ar-SA" w:val="en-US" w:eastAsia="en-US"/>
        </w:rPr>
        <w:t xml:space="preserve">Suggestion: Correlation between 5GS and edge application the user has access to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done</w:t>
      </w:r>
    </w:p>
  </w:comment>
  <w:comment w:id="12" w:author="Nokia-mga1" w:date="2020-10-14T11:59:00Z" w:initials="mga">
    <w:p>
      <w:r>
        <w:rPr>
          <w:rFonts w:ascii="Times New Roman" w:hAnsi="Times New Roman" w:eastAsia="SimSun;宋体" w:cs="Times New Roman"/>
          <w:color w:val="auto"/>
          <w:sz w:val="20"/>
          <w:szCs w:val="20"/>
          <w:lang w:bidi="ar-SA" w:val="en-US" w:eastAsia="en-US"/>
        </w:rPr>
        <w:t xml:space="preserve">Suggestion: Network performances or KPIs criteria consideration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removed the newtork performance or KPI for now.</w:t>
      </w:r>
    </w:p>
    <w:p>
      <w:r>
        <w:rPr>
          <w:rFonts w:ascii="Liberation Serif" w:hAnsi="Liberation Serif" w:eastAsia="DejaVu Sans" w:cs="DejaVu Sans"/>
          <w:sz w:val="24"/>
          <w:szCs w:val="24"/>
          <w:lang w:val="en-US" w:eastAsia="en-US" w:bidi="en-US"/>
        </w:rPr>
      </w:r>
    </w:p>
  </w:comment>
  <w:comment w:id="13" w:author="Nokia-mga1" w:date="2020-10-14T12:01:00Z" w:initials="mga">
    <w:p>
      <w:r>
        <w:rPr>
          <w:rFonts w:ascii="Times New Roman" w:hAnsi="Times New Roman" w:eastAsia="SimSun;宋体" w:cs="Times New Roman"/>
          <w:color w:val="auto"/>
          <w:sz w:val="20"/>
          <w:szCs w:val="20"/>
          <w:lang w:bidi="ar-SA" w:val="en-US" w:eastAsia="en-US"/>
        </w:rPr>
        <w:t>Suggestion: Inter-Provider charging mechanism</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t>Yizhi: reworded based on this sugg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3e-Rev3</cp:lastModifiedBy>
  <dcterms:modified xsi:type="dcterms:W3CDTF">2020-10-14T22:32: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