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del w:id="0" w:author="Gerald [Matrixx] " w:date="2020-10-15T17:00:00Z">
        <w:r>
          <w:rPr>
            <w:rFonts w:cs="Arial" w:ascii="Arial" w:hAnsi="Arial"/>
            <w:b/>
            <w:i/>
            <w:sz w:val="28"/>
            <w:lang w:val="en-US" w:eastAsia="en-US"/>
          </w:rPr>
          <w:fldChar w:fldCharType="begin"/>
        </w:r>
        <w:r>
          <w:rPr>
            <w:sz w:val="28"/>
            <w:i/>
            <w:b/>
            <w:rFonts w:cs="Arial" w:ascii="Arial" w:hAnsi="Arial"/>
            <w:lang w:val="en-US" w:eastAsia="en-US"/>
          </w:rPr>
          <w:delInstrText xml:space="preserve"> DOCPROPERTY "Tdoc#"</w:delInstrText>
        </w:r>
        <w:r>
          <w:rPr>
            <w:sz w:val="28"/>
            <w:i/>
            <w:b/>
            <w:rFonts w:cs="Arial" w:ascii="Arial" w:hAnsi="Arial"/>
            <w:lang w:val="en-US" w:eastAsia="en-US"/>
          </w:rPr>
          <w:fldChar w:fldCharType="separate"/>
        </w:r>
        <w:r>
          <w:rPr>
            <w:sz w:val="28"/>
            <w:i/>
            <w:b/>
            <w:rFonts w:cs="Arial" w:ascii="Arial" w:hAnsi="Arial"/>
            <w:lang w:val="en-US" w:eastAsia="en-US"/>
          </w:rPr>
          <w:delText>S5-20</w:delText>
        </w:r>
        <w:r>
          <w:rPr>
            <w:sz w:val="28"/>
            <w:i/>
            <w:b/>
            <w:rFonts w:cs="Arial" w:ascii="Arial" w:hAnsi="Arial"/>
            <w:lang w:val="en-US" w:eastAsia="en-US"/>
          </w:rPr>
          <w:fldChar w:fldCharType="end"/>
        </w:r>
      </w:del>
      <w:del w:id="1" w:author="Gerald [Matrixx] " w:date="2020-10-15T17:00:00Z">
        <w:r>
          <w:rPr>
            <w:rFonts w:cs="Arial" w:ascii="Arial" w:hAnsi="Arial"/>
            <w:b/>
            <w:i/>
            <w:sz w:val="28"/>
            <w:lang w:val="en-US" w:eastAsia="en-US"/>
          </w:rPr>
          <w:delText>5113</w:delText>
        </w:r>
      </w:del>
      <w:ins w:id="2" w:author="Intel - SA5#133e" w:date="2020-10-13T10:25:00Z">
        <w:del w:id="3" w:author="Gerald [Matrixx] " w:date="2020-10-15T17:00:00Z">
          <w:r>
            <w:rPr>
              <w:rFonts w:cs="Arial" w:ascii="Arial" w:hAnsi="Arial"/>
              <w:b/>
              <w:i/>
              <w:sz w:val="28"/>
              <w:lang w:val="en-US" w:eastAsia="en-US"/>
            </w:rPr>
            <w:delText>rev</w:delText>
          </w:r>
        </w:del>
      </w:ins>
      <w:del w:id="4" w:author="Gerald [Matrixx] " w:date="2020-10-15T17:00:00Z">
        <w:r>
          <w:rPr>
            <w:rFonts w:cs="Arial" w:ascii="Arial" w:hAnsi="Arial"/>
            <w:b/>
            <w:i/>
            <w:sz w:val="28"/>
            <w:lang w:val="en-US" w:eastAsia="en-US"/>
          </w:rPr>
          <w:delText>5</w:delText>
        </w:r>
      </w:del>
      <w:ins w:id="5" w:author="Gerald [Matrixx] " w:date="2020-10-15T17:00:00Z">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ins>
      <w:ins w:id="6" w:author="Gerald [Matrixx] " w:date="2020-10-15T17:00:00Z">
        <w:r>
          <w:rPr>
            <w:rFonts w:cs="Arial" w:ascii="Arial" w:hAnsi="Arial"/>
            <w:b/>
            <w:i/>
            <w:sz w:val="28"/>
            <w:lang w:val="en-US" w:eastAsia="en-US"/>
          </w:rPr>
          <w:t>5113rev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8" w:author="Intel - SA5#132e-Post" w:date="2020-10-01T15:26:00Z"/>
        </w:rPr>
      </w:pPr>
      <w:del w:id="7" w:author="Intel - SA5#132e-Post" w:date="2020-10-01T15:26:00Z">
        <w:r>
          <w:rPr/>
          <w:delText>&lt;ABBREVIATION&gt;</w:delText>
          <w:tab/>
          <w:delText>&lt;Expansion&gt;</w:delText>
        </w:r>
      </w:del>
    </w:p>
    <w:p>
      <w:pPr>
        <w:pStyle w:val="EW"/>
        <w:rPr>
          <w:ins w:id="10" w:author="Intel - SA5#132e-Post" w:date="2020-10-01T15:25:00Z"/>
        </w:rPr>
      </w:pPr>
      <w:ins w:id="9" w:author="Intel - SA5#132e-Post" w:date="2020-10-01T15:25:00Z">
        <w:r>
          <w:rPr/>
          <w:t>ASP</w:t>
          <w:tab/>
          <w:t>Application Service Provider</w:t>
        </w:r>
      </w:ins>
    </w:p>
    <w:p>
      <w:pPr>
        <w:pStyle w:val="EW"/>
        <w:rPr>
          <w:del w:id="12" w:author="Intel - SA5#133e-5" w:date="2020-10-15T07:30:00Z"/>
        </w:rPr>
      </w:pPr>
      <w:del w:id="11" w:author="Intel - SA5#133e-5" w:date="2020-10-15T07:30:00Z">
        <w:r>
          <w:rPr/>
          <w:delText>EAS</w:delText>
          <w:tab/>
          <w:delText>Edge Application Server</w:delText>
        </w:r>
      </w:del>
    </w:p>
    <w:p>
      <w:pPr>
        <w:pStyle w:val="EW"/>
        <w:rPr>
          <w:del w:id="14" w:author="Intel - SA5#133e-5" w:date="2020-10-15T07:30:00Z"/>
        </w:rPr>
      </w:pPr>
      <w:del w:id="13" w:author="Intel - SA5#133e-5" w:date="2020-10-15T07:30:00Z">
        <w:r>
          <w:rPr/>
          <w:delText>ECS</w:delText>
          <w:tab/>
          <w:delText>Edge Configuration Server</w:delText>
        </w:r>
      </w:del>
    </w:p>
    <w:p>
      <w:pPr>
        <w:pStyle w:val="EW"/>
        <w:rPr>
          <w:ins w:id="16" w:author="Intel - SA5#132e-Post" w:date="2020-10-01T15:25:00Z"/>
        </w:rPr>
      </w:pPr>
      <w:ins w:id="15" w:author="Intel - SA5#132e-Post" w:date="2020-10-01T15:25:00Z">
        <w:r>
          <w:rPr/>
          <w:t>ECSP</w:t>
          <w:tab/>
          <w:t>Edge Computing Service Provider</w:t>
        </w:r>
      </w:ins>
    </w:p>
    <w:p>
      <w:pPr>
        <w:pStyle w:val="EW"/>
        <w:rPr>
          <w:del w:id="18" w:author="Intel - SA5#133e-5" w:date="2020-10-15T07:30:00Z"/>
        </w:rPr>
      </w:pPr>
      <w:del w:id="17" w:author="Intel - SA5#133e-5" w:date="2020-10-15T07:30:00Z">
        <w:r>
          <w:rPr/>
          <w:delText>EES</w:delText>
          <w:tab/>
          <w:delText>Edge Enabler Server</w:delText>
        </w:r>
      </w:del>
    </w:p>
    <w:p>
      <w:pPr>
        <w:pStyle w:val="EW"/>
        <w:rPr>
          <w:ins w:id="20" w:author="Intel - SA5#132e-Post" w:date="2020-10-01T15:25:00Z"/>
        </w:rPr>
      </w:pPr>
      <w:ins w:id="19"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22" w:author="Intel - SA5#133e" w:date="2020-10-13T10:23:00Z"/>
        </w:rPr>
      </w:pPr>
      <w:ins w:id="21" w:author="Intel - SA5#133e" w:date="2020-10-13T10:23:00Z">
        <w:r>
          <w:rPr/>
          <w:t>x</w:t>
          <w:tab/>
          <w:t>Business roles</w:t>
        </w:r>
      </w:ins>
    </w:p>
    <w:p>
      <w:pPr>
        <w:pStyle w:val="Normal"/>
        <w:rPr>
          <w:ins w:id="31" w:author="Intel - SA5#133e" w:date="2020-10-13T10:24:00Z"/>
        </w:rPr>
      </w:pPr>
      <w:ins w:id="23" w:author="Intel - SA5#133e" w:date="2020-10-13T10:23:00Z">
        <w:r>
          <w:rPr/>
          <w:t>Edge computing involves the services or capabilities provided by multiple service providers and entities</w:t>
        </w:r>
      </w:ins>
      <w:ins w:id="24" w:author="Intel - SA5#133e" w:date="2020-10-13T10:23:00Z">
        <w:del w:id="25" w:author="Intel - SA5#133e-Rev3" w:date="2020-10-14T15:55:00Z">
          <w:r>
            <w:rPr/>
            <w:delText>,</w:delText>
          </w:r>
        </w:del>
      </w:ins>
      <w:ins w:id="26" w:author="Intel - SA5#133e" w:date="2020-10-13T10:23:00Z">
        <w:r>
          <w:rPr/>
          <w:t xml:space="preserve"> </w:t>
        </w:r>
      </w:ins>
      <w:ins w:id="27" w:author="Intel - SA5#133e" w:date="2020-10-13T10:23:00Z">
        <w:del w:id="28" w:author="Intel - SA5#133e-Rev3" w:date="2020-10-14T15:54:00Z">
          <w:r>
            <w:rPr/>
            <w:delText>including</w:delText>
          </w:r>
        </w:del>
      </w:ins>
      <w:ins w:id="29" w:author="Intel - SA5#133e-Rev3" w:date="2020-10-14T15:54:00Z">
        <w:r>
          <w:rPr/>
          <w:t>in the form of following business roles</w:t>
        </w:r>
      </w:ins>
      <w:ins w:id="30" w:author="Intel - SA5#133e" w:date="2020-10-13T10:24:00Z">
        <w:r>
          <w:rPr/>
          <w:t>:</w:t>
        </w:r>
      </w:ins>
    </w:p>
    <w:p>
      <w:pPr>
        <w:pStyle w:val="Normal"/>
        <w:ind w:left="720" w:hanging="360"/>
        <w:rPr>
          <w:ins w:id="44" w:author="Intel - SA5#133e" w:date="2020-10-13T10:24:00Z"/>
        </w:rPr>
      </w:pPr>
      <w:ins w:id="32" w:author="Intel - SA5#133e" w:date="2020-10-13T10:24:00Z">
        <w:r>
          <w:rPr>
            <w:lang w:bidi="ar-IQ"/>
          </w:rPr>
          <w:t>-</w:t>
          <w:tab/>
        </w:r>
      </w:ins>
      <w:ins w:id="33" w:author="Intel - SA5#133e-Rev3" w:date="2020-10-14T15:55:00Z">
        <w:r>
          <w:rPr>
            <w:lang w:bidi="ar-IQ"/>
          </w:rPr>
          <w:t xml:space="preserve">ASP providing </w:t>
        </w:r>
      </w:ins>
      <w:ins w:id="34" w:author="Intel - SA5#133e-Rev3" w:date="2020-10-14T15:55:00Z">
        <w:r>
          <w:rPr/>
          <w:t xml:space="preserve">edge </w:t>
        </w:r>
      </w:ins>
      <w:ins w:id="35" w:author="Intel - SA5#133e-Rev3" w:date="2020-10-14T15:55:00Z">
        <w:r>
          <w:rPr>
            <w:lang w:bidi="ar-IQ"/>
          </w:rPr>
          <w:t>application</w:t>
        </w:r>
      </w:ins>
      <w:ins w:id="36" w:author="Intel - SA5#133e-Rev3" w:date="2020-10-14T15:55:00Z">
        <w:r>
          <w:rPr/>
          <w:t xml:space="preserve"> service to the subscribers</w:t>
        </w:r>
      </w:ins>
      <w:ins w:id="37" w:author="Intel - SA5#133e" w:date="2020-10-13T10:24:00Z">
        <w:del w:id="38" w:author="Intel - SA5#133e-Rev3" w:date="2020-10-14T15:55:00Z">
          <w:r>
            <w:rPr/>
            <w:delText xml:space="preserve">Edge </w:delText>
          </w:r>
        </w:del>
      </w:ins>
      <w:ins w:id="39" w:author="Intel - SA5#133e" w:date="2020-10-13T10:24:00Z">
        <w:del w:id="40" w:author="Intel - SA5#133e-Rev3" w:date="2020-10-14T15:55:00Z">
          <w:r>
            <w:rPr>
              <w:lang w:bidi="ar-IQ"/>
            </w:rPr>
            <w:delText>application</w:delText>
          </w:r>
        </w:del>
      </w:ins>
      <w:ins w:id="41" w:author="Intel - SA5#133e" w:date="2020-10-13T10:24:00Z">
        <w:del w:id="42" w:author="Intel - SA5#133e-Rev3" w:date="2020-10-14T15:55:00Z">
          <w:r>
            <w:rPr/>
            <w:delText xml:space="preserve"> service provided by ASP through EAS</w:delText>
          </w:r>
        </w:del>
      </w:ins>
      <w:ins w:id="43" w:author="Intel - SA5#133e" w:date="2020-10-13T10:24:00Z">
        <w:r>
          <w:rPr/>
          <w:t>;</w:t>
        </w:r>
      </w:ins>
    </w:p>
    <w:p>
      <w:pPr>
        <w:pStyle w:val="Normal"/>
        <w:ind w:left="720" w:hanging="360"/>
        <w:rPr>
          <w:ins w:id="61" w:author="Intel - SA5#133e" w:date="2020-10-13T10:24:00Z"/>
        </w:rPr>
      </w:pPr>
      <w:ins w:id="45" w:author="Intel - SA5#133e" w:date="2020-10-13T10:24:00Z">
        <w:r>
          <w:rPr>
            <w:lang w:bidi="ar-IQ"/>
          </w:rPr>
          <w:t>-</w:t>
          <w:tab/>
        </w:r>
      </w:ins>
      <w:ins w:id="46" w:author="Intel - SA5#133e-Rev3" w:date="2020-10-14T15:55:00Z">
        <w:r>
          <w:rPr>
            <w:lang w:bidi="ar-IQ"/>
          </w:rPr>
          <w:t xml:space="preserve">ECSP providing </w:t>
        </w:r>
      </w:ins>
      <w:ins w:id="47" w:author="Intel - SA5#133e" w:date="2020-10-13T10:24:00Z">
        <w:del w:id="48" w:author="Intel - SA5#133e-Rev3" w:date="2020-10-14T15:56:00Z">
          <w:r>
            <w:rPr/>
            <w:delText>E</w:delText>
          </w:r>
        </w:del>
      </w:ins>
      <w:ins w:id="49" w:author="Intel - SA5#133e-Rev3" w:date="2020-10-14T15:56:00Z">
        <w:r>
          <w:rPr/>
          <w:t>e</w:t>
        </w:r>
      </w:ins>
      <w:ins w:id="50" w:author="Intel - SA5#133e" w:date="2020-10-13T10:24:00Z">
        <w:r>
          <w:rPr/>
          <w:t xml:space="preserve">dge </w:t>
        </w:r>
      </w:ins>
      <w:ins w:id="51" w:author="Intel - SA5#133e-Rev3" w:date="2020-10-14T15:57:00Z">
        <w:r>
          <w:rPr/>
          <w:t xml:space="preserve">data network environment (e.g. infrastructure and platform) and edge </w:t>
        </w:r>
      </w:ins>
      <w:ins w:id="52" w:author="Intel - SA5#133e" w:date="2020-10-13T10:24:00Z">
        <w:r>
          <w:rPr/>
          <w:t>enabling service</w:t>
        </w:r>
      </w:ins>
      <w:ins w:id="53" w:author="Intel - SA5#133e-Rev3" w:date="2020-10-14T15:57:00Z">
        <w:r>
          <w:rPr/>
          <w:t xml:space="preserve"> (e.g. EAS deployment, registration and discovery)</w:t>
        </w:r>
      </w:ins>
      <w:ins w:id="54" w:author="Intel - SA5#133e" w:date="2020-10-13T10:24:00Z">
        <w:r>
          <w:rPr/>
          <w:t xml:space="preserve"> </w:t>
        </w:r>
      </w:ins>
      <w:ins w:id="55" w:author="Intel - SA5#133e" w:date="2020-10-13T10:24:00Z">
        <w:del w:id="56" w:author="Intel - SA5#133e-Rev3" w:date="2020-10-14T15:56:00Z">
          <w:r>
            <w:rPr/>
            <w:delText>provided by ECSP through E</w:delText>
          </w:r>
        </w:del>
      </w:ins>
      <w:ins w:id="57" w:author="Intel - SA5#133e-Rev3" w:date="2020-10-14T15:59:00Z">
        <w:r>
          <w:rPr/>
          <w:t>to ASP</w:t>
        </w:r>
      </w:ins>
      <w:ins w:id="58" w:author="Intel - SA5#133e" w:date="2020-10-13T10:24:00Z">
        <w:del w:id="59" w:author="Intel - SA5#133e-Rev3" w:date="2020-10-14T15:56:00Z">
          <w:r>
            <w:rPr/>
            <w:delText>ES</w:delText>
          </w:r>
        </w:del>
      </w:ins>
      <w:ins w:id="60" w:author="Intel - SA5#133e" w:date="2020-10-13T10:24:00Z">
        <w:r>
          <w:rPr/>
          <w:t>;</w:t>
        </w:r>
      </w:ins>
    </w:p>
    <w:p>
      <w:pPr>
        <w:pStyle w:val="Normal"/>
        <w:ind w:left="720" w:hanging="360"/>
        <w:rPr>
          <w:del w:id="64" w:author="Intel - SA5#133e-Rev3" w:date="2020-10-14T15:59:00Z"/>
        </w:rPr>
      </w:pPr>
      <w:ins w:id="62" w:author="Intel - SA5#133e" w:date="2020-10-13T10:24:00Z">
        <w:r>
          <w:rPr>
            <w:lang w:bidi="ar-IQ"/>
          </w:rPr>
          <w:t>-</w:t>
          <w:tab/>
        </w:r>
      </w:ins>
      <w:del w:id="63" w:author="Intel - SA5#133e-Rev3" w:date="2020-10-14T15:59:00Z">
        <w:r>
          <w:rPr/>
          <w:delText>Edge configuration service provided by MNO or ECSP through ECS;</w:delText>
        </w:r>
      </w:del>
    </w:p>
    <w:p>
      <w:pPr>
        <w:pStyle w:val="Normal"/>
        <w:ind w:left="720" w:hanging="360"/>
        <w:rPr>
          <w:ins w:id="78" w:author="Intel - SA5#133e" w:date="2020-10-13T10:24:00Z"/>
        </w:rPr>
      </w:pPr>
      <w:ins w:id="65" w:author="Intel - SA5#133e" w:date="2020-10-13T10:24:00Z">
        <w:del w:id="66" w:author="Intel - SA5#133e-Rev3" w:date="2020-10-14T15:59:00Z">
          <w:r>
            <w:rPr>
              <w:lang w:bidi="ar-IQ"/>
            </w:rPr>
            <w:delText>-</w:delText>
            <w:tab/>
          </w:r>
        </w:del>
      </w:ins>
      <w:ins w:id="67" w:author="Intel - SA5#133e-Rev3" w:date="2020-10-14T15:58:00Z">
        <w:r>
          <w:rPr>
            <w:lang w:bidi="ar-IQ"/>
          </w:rPr>
          <w:t xml:space="preserve">MNO providing </w:t>
        </w:r>
      </w:ins>
      <w:ins w:id="68" w:author="Intel - SA5#133e" w:date="2020-10-13T10:24:00Z">
        <w:r>
          <w:rPr/>
          <w:t>5GS capabilities supporting edge</w:t>
        </w:r>
      </w:ins>
      <w:ins w:id="69" w:author="Intel - SA5#133e-5" w:date="2020-10-15T07:30:00Z">
        <w:r>
          <w:rPr/>
          <w:t xml:space="preserve"> </w:t>
        </w:r>
      </w:ins>
      <w:ins w:id="70" w:author="Intel - SA5#133e-Rev3" w:date="2020-10-14T16:03:00Z">
        <w:r>
          <w:rPr/>
          <w:t>computing</w:t>
        </w:r>
      </w:ins>
      <w:ins w:id="71" w:author="Intel - SA5#133e-Rev3" w:date="2020-10-14T16:03:00Z">
        <w:del w:id="72" w:author="Intel - SA5#133e-5" w:date="2020-10-15T07:31:00Z">
          <w:r>
            <w:rPr/>
            <w:delText xml:space="preserve"> and providing</w:delText>
          </w:r>
        </w:del>
      </w:ins>
      <w:ins w:id="73" w:author="Intel - SA5#133e-Rev3" w:date="2020-10-14T16:00:00Z">
        <w:del w:id="74" w:author="Intel - SA5#133e-5" w:date="2020-10-15T07:31:00Z">
          <w:r>
            <w:rPr/>
            <w:delText xml:space="preserve"> edge configuration service if the ECS is deployed by the MNO but not by the ECSP</w:delText>
          </w:r>
        </w:del>
      </w:ins>
      <w:ins w:id="75" w:author="Intel - SA5#133e" w:date="2020-10-13T10:24:00Z">
        <w:del w:id="76" w:author="Intel - SA5#133e-5" w:date="2020-10-15T07:31:00Z">
          <w:r>
            <w:rPr/>
            <w:delText xml:space="preserve"> provided by MNO through 5GC</w:delText>
          </w:r>
        </w:del>
      </w:ins>
      <w:ins w:id="77" w:author="Intel - SA5#133e" w:date="2020-10-13T10:24:00Z">
        <w:r>
          <w:rPr/>
          <w:t>.</w:t>
        </w:r>
      </w:ins>
    </w:p>
    <w:p>
      <w:pPr>
        <w:pStyle w:val="Normal"/>
        <w:rPr>
          <w:del w:id="86" w:author="Intel - SA5#133e-Rev3" w:date="2020-10-14T16:01:00Z"/>
        </w:rPr>
      </w:pPr>
      <w:ins w:id="79" w:author="Intel - SA5#133e" w:date="2020-10-13T10:24:00Z">
        <w:del w:id="80" w:author="Intel - SA5#133e-Rev3" w:date="2020-10-14T16:01:00Z">
          <w:r>
            <w:rPr>
              <w:lang w:eastAsia="zh-CN"/>
            </w:rPr>
            <w:delText xml:space="preserve">The ASP provides </w:delText>
          </w:r>
        </w:del>
      </w:ins>
      <w:ins w:id="81" w:author="Intel - SA5#133e" w:date="2020-10-13T10:24:00Z">
        <w:del w:id="82" w:author="Intel - SA5#133e-Rev3" w:date="2020-10-14T16:01:00Z">
          <w:r>
            <w:rPr/>
            <w:delText xml:space="preserve">edge </w:delText>
          </w:r>
        </w:del>
      </w:ins>
      <w:ins w:id="83" w:author="Intel - SA5#133e" w:date="2020-10-13T10:24:00Z">
        <w:del w:id="84" w:author="Intel - SA5#133e-Rev3" w:date="2020-10-14T16:01:00Z">
          <w:r>
            <w:rPr>
              <w:lang w:bidi="ar-IQ"/>
            </w:rPr>
            <w:delText>application</w:delText>
          </w:r>
        </w:del>
      </w:ins>
      <w:del w:id="85" w:author="Intel - SA5#133e-Rev3" w:date="2020-10-14T16:01:00Z">
        <w:r>
          <w:rPr/>
          <w:delText xml:space="preserve"> service to the subscribers, who have service agreement with the ASP and have PLMN subscription with the MNO.</w:delText>
        </w:r>
      </w:del>
    </w:p>
    <w:p>
      <w:pPr>
        <w:pStyle w:val="Normal"/>
        <w:rPr>
          <w:del w:id="88" w:author="Intel - SA5#133e-Rev3" w:date="2020-10-14T16:01:00Z"/>
        </w:rPr>
      </w:pPr>
      <w:del w:id="87" w:author="Intel - SA5#133e-Rev3" w:date="2020-10-14T16:01:00Z">
        <w:r>
          <w:rPr/>
          <w:delText>The ASP consumes the edge enabling service (e.g. infrastructure and platform for EAS deployment, registration and discovery) provided ECSP.</w:delText>
        </w:r>
      </w:del>
    </w:p>
    <w:p>
      <w:pPr>
        <w:pStyle w:val="Normal"/>
        <w:rPr>
          <w:del w:id="94" w:author="Intel - SA5#133e-Rev3" w:date="2020-10-14T16:01:00Z"/>
        </w:rPr>
      </w:pPr>
      <w:ins w:id="89" w:author="Intel - SA5#133e" w:date="2020-10-13T10:24:00Z">
        <w:del w:id="90" w:author="Intel - SA5#133e-Rev3" w:date="2020-10-14T16:01:00Z">
          <w:r>
            <w:rPr/>
            <w:delText>The MNO provides 5GS capabilities supporting edge computing to the subscribers who have the subscription in the PLMN. The MNO may provide</w:delText>
          </w:r>
        </w:del>
      </w:ins>
      <w:ins w:id="91" w:author="Intel - SA5#133e" w:date="2020-10-13T14:03:00Z">
        <w:del w:id="92" w:author="Intel - SA5#133e-Rev3" w:date="2020-10-14T16:01:00Z">
          <w:r>
            <w:rPr/>
            <w:delText xml:space="preserve"> 5GS capabilities and</w:delText>
          </w:r>
        </w:del>
      </w:ins>
      <w:del w:id="93" w:author="Intel - SA5#133e-Rev3" w:date="2020-10-14T16:01:00Z">
        <w:r>
          <w:rPr/>
          <w:delText xml:space="preserve"> edge configuration service to ECSP, to facilitate the ECSP to provide the edge enabling service.</w:delText>
        </w:r>
      </w:del>
    </w:p>
    <w:p>
      <w:pPr>
        <w:pStyle w:val="Normal"/>
        <w:rPr>
          <w:ins w:id="116" w:author="Intel - SA5#133e-Rev3" w:date="2020-10-14T11:33:00Z"/>
        </w:rPr>
      </w:pPr>
      <w:ins w:id="95" w:author="Intel - SA5#133e-Rev3" w:date="2020-10-14T11:33:00Z">
        <w:r>
          <w:rPr/>
          <w:t xml:space="preserve">In the deployments, there could be scenarios that one or more business roles are supported by </w:t>
        </w:r>
      </w:ins>
      <w:ins w:id="96" w:author="Intel - SA5#133e-Rev3" w:date="2020-10-14T11:33:00Z">
        <w:del w:id="97" w:author="Intel - SA5#133e-5" w:date="2020-10-15T07:10:00Z">
          <w:r>
            <w:rPr/>
            <w:delText>one organization</w:delText>
          </w:r>
        </w:del>
      </w:ins>
      <w:ins w:id="98" w:author="Intel - SA5#133e-Rev3" w:date="2020-10-14T16:02:00Z">
        <w:del w:id="99" w:author="Intel - SA5#133e-5" w:date="2020-10-15T07:10:00Z">
          <w:r>
            <w:rPr/>
            <w:delText xml:space="preserve"> (e.g., an </w:delText>
          </w:r>
        </w:del>
      </w:ins>
      <w:ins w:id="100" w:author="Intel - SA5#133e-Rev3" w:date="2020-10-14T16:02:00Z">
        <w:r>
          <w:rPr/>
          <w:t>enterprise</w:t>
        </w:r>
      </w:ins>
      <w:ins w:id="101" w:author="Intel - SA5#133e-Rev3" w:date="2020-10-14T16:02:00Z">
        <w:del w:id="102" w:author="Intel - SA5#133e-5" w:date="2020-10-15T07:10:00Z">
          <w:r>
            <w:rPr/>
            <w:delText>)</w:delText>
          </w:r>
        </w:del>
      </w:ins>
      <w:ins w:id="103" w:author="Intel - SA5#133e-Rev3" w:date="2020-10-14T11:33:00Z">
        <w:r>
          <w:rPr/>
          <w:t xml:space="preserve">, </w:t>
        </w:r>
      </w:ins>
      <w:ins w:id="104" w:author="Intel - SA5#133e-Rev3" w:date="2020-10-14T11:35:00Z">
        <w:r>
          <w:rPr/>
          <w:t>i.e., one</w:t>
        </w:r>
      </w:ins>
      <w:ins w:id="105" w:author="Intel - SA5#133e-Rev3" w:date="2020-10-14T11:33:00Z">
        <w:r>
          <w:rPr/>
          <w:t xml:space="preserve"> </w:t>
        </w:r>
      </w:ins>
      <w:ins w:id="106" w:author="Intel - SA5#133e-5" w:date="2020-10-15T07:10:00Z">
        <w:r>
          <w:rPr/>
          <w:t xml:space="preserve">enterprise </w:t>
        </w:r>
      </w:ins>
      <w:ins w:id="107" w:author="Intel - SA5#133e-Rev3" w:date="2020-10-14T11:33:00Z">
        <w:del w:id="108" w:author="Intel - SA5#133e-5" w:date="2020-10-15T07:10:00Z">
          <w:r>
            <w:rPr/>
            <w:delText xml:space="preserve">organization </w:delText>
          </w:r>
        </w:del>
      </w:ins>
      <w:ins w:id="109" w:author="Intel - SA5#133e-Rev3" w:date="2020-10-14T11:33:00Z">
        <w:r>
          <w:rPr/>
          <w:t xml:space="preserve">may play a </w:t>
        </w:r>
      </w:ins>
      <w:ins w:id="110" w:author="Intel - SA5#133e-Rev3" w:date="2020-10-14T11:35:00Z">
        <w:r>
          <w:rPr/>
          <w:t xml:space="preserve">single business role or multiple business roles, for instance the </w:t>
        </w:r>
      </w:ins>
      <w:ins w:id="111" w:author="Intel - SA5#133e-5" w:date="2020-10-15T07:10:00Z">
        <w:r>
          <w:rPr/>
          <w:t xml:space="preserve">enterprise </w:t>
        </w:r>
      </w:ins>
      <w:ins w:id="112" w:author="Intel - SA5#133e-Rev3" w:date="2020-10-14T11:35:00Z">
        <w:del w:id="113" w:author="Intel - SA5#133e-5" w:date="2020-10-15T07:10:00Z">
          <w:r>
            <w:rPr/>
            <w:delText xml:space="preserve">oranziation </w:delText>
          </w:r>
        </w:del>
      </w:ins>
      <w:ins w:id="114" w:author="Intel - SA5#133e-Rev3" w:date="2020-10-14T11:35:00Z">
        <w:r>
          <w:rPr/>
          <w:t>may only play the MNO role, or play</w:t>
        </w:r>
      </w:ins>
      <w:ins w:id="115" w:author="Intel - SA5#133e-Rev3" w:date="2020-10-14T11:33:00Z">
        <w:r>
          <w:rPr/>
          <w:t xml:space="preserve"> both MNO and ESCP roles. The present document does not impose any restrictions to the possible deployment scenarios.</w:t>
        </w:r>
      </w:ins>
    </w:p>
    <w:p>
      <w:pPr>
        <w:pStyle w:val="Heading1"/>
        <w:ind w:left="1134" w:hanging="1134"/>
        <w:rPr/>
      </w:pPr>
      <w:r>
        <w:rPr/>
        <w:t>4</w:t>
        <w:tab/>
        <w:t>Concepts and overview</w:t>
      </w:r>
    </w:p>
    <w:p>
      <w:pPr>
        <w:pStyle w:val="Normal"/>
        <w:rPr>
          <w:del w:id="118" w:author="Intel - SA5#133e" w:date="2020-10-13T10:24:00Z"/>
        </w:rPr>
      </w:pPr>
      <w:del w:id="117"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126" w:author="Intel - SA5#133e" w:date="2020-10-13T10:24:00Z"/>
        </w:rPr>
      </w:pPr>
      <w:ins w:id="119" w:author="Intel - SA5#132e-Post" w:date="2020-10-01T15:26:00Z">
        <w:del w:id="120" w:author="Intel - SA5#133e" w:date="2020-10-13T10:24:00Z">
          <w:r>
            <w:rPr>
              <w:lang w:bidi="ar-IQ"/>
            </w:rPr>
            <w:delText>-</w:delText>
            <w:tab/>
          </w:r>
        </w:del>
      </w:ins>
      <w:ins w:id="121" w:author="Intel - SA5#132e-Post" w:date="2020-10-01T15:26:00Z">
        <w:del w:id="122" w:author="Intel - SA5#133e" w:date="2020-10-13T10:24:00Z">
          <w:r>
            <w:rPr/>
            <w:delText xml:space="preserve">Edge </w:delText>
          </w:r>
        </w:del>
      </w:ins>
      <w:ins w:id="123" w:author="Intel - SA5#132e-Post" w:date="2020-10-01T15:26:00Z">
        <w:del w:id="124" w:author="Intel - SA5#133e" w:date="2020-10-13T10:24:00Z">
          <w:r>
            <w:rPr>
              <w:lang w:bidi="ar-IQ"/>
            </w:rPr>
            <w:delText>application</w:delText>
          </w:r>
        </w:del>
      </w:ins>
      <w:del w:id="125" w:author="Intel - SA5#133e" w:date="2020-10-13T10:24:00Z">
        <w:r>
          <w:rPr/>
          <w:delText xml:space="preserve"> service provided by ASP through EAS;</w:delText>
        </w:r>
      </w:del>
    </w:p>
    <w:p>
      <w:pPr>
        <w:pStyle w:val="Normal"/>
        <w:widowControl/>
        <w:bidi w:val="0"/>
        <w:spacing w:before="0" w:after="180"/>
        <w:ind w:hanging="0"/>
        <w:rPr>
          <w:del w:id="130" w:author="Intel - SA5#133e" w:date="2020-10-13T10:24:00Z"/>
        </w:rPr>
      </w:pPr>
      <w:ins w:id="127" w:author="Intel - SA5#132e-Post" w:date="2020-10-01T15:26:00Z">
        <w:del w:id="128" w:author="Intel - SA5#133e" w:date="2020-10-13T10:24:00Z">
          <w:r>
            <w:rPr>
              <w:lang w:bidi="ar-IQ"/>
            </w:rPr>
            <w:delText>-</w:delText>
            <w:tab/>
          </w:r>
        </w:del>
      </w:ins>
      <w:del w:id="129" w:author="Intel - SA5#133e" w:date="2020-10-13T10:24:00Z">
        <w:r>
          <w:rPr/>
          <w:delText>Edge enabling service provided by ECSP through EES;</w:delText>
        </w:r>
      </w:del>
    </w:p>
    <w:p>
      <w:pPr>
        <w:pStyle w:val="Normal"/>
        <w:widowControl/>
        <w:bidi w:val="0"/>
        <w:spacing w:before="0" w:after="180"/>
        <w:ind w:hanging="0"/>
        <w:rPr>
          <w:del w:id="134" w:author="Intel - SA5#133e" w:date="2020-10-13T10:24:00Z"/>
        </w:rPr>
      </w:pPr>
      <w:ins w:id="131" w:author="Intel - SA5#132e-Post" w:date="2020-10-01T15:26:00Z">
        <w:del w:id="132" w:author="Intel - SA5#133e" w:date="2020-10-13T10:24:00Z">
          <w:r>
            <w:rPr>
              <w:lang w:bidi="ar-IQ"/>
            </w:rPr>
            <w:delText>-</w:delText>
            <w:tab/>
          </w:r>
        </w:del>
      </w:ins>
      <w:del w:id="133" w:author="Intel - SA5#133e" w:date="2020-10-13T10:24:00Z">
        <w:r>
          <w:rPr/>
          <w:delText>Edge configuration service provided by MNO or ECSP through ECS;</w:delText>
        </w:r>
      </w:del>
    </w:p>
    <w:p>
      <w:pPr>
        <w:pStyle w:val="Normal"/>
        <w:widowControl/>
        <w:bidi w:val="0"/>
        <w:spacing w:before="0" w:after="180"/>
        <w:ind w:hanging="0"/>
        <w:rPr>
          <w:del w:id="138" w:author="Intel - SA5#133e" w:date="2020-10-13T10:24:00Z"/>
        </w:rPr>
      </w:pPr>
      <w:ins w:id="135" w:author="Intel - SA5#132e-Post" w:date="2020-10-01T15:26:00Z">
        <w:del w:id="136" w:author="Intel - SA5#133e" w:date="2020-10-13T10:24:00Z">
          <w:r>
            <w:rPr>
              <w:lang w:bidi="ar-IQ"/>
            </w:rPr>
            <w:delText>-</w:delText>
            <w:tab/>
          </w:r>
        </w:del>
      </w:ins>
      <w:del w:id="137" w:author="Intel - SA5#133e" w:date="2020-10-13T10:24:00Z">
        <w:r>
          <w:rPr/>
          <w:delText>5GS capabilities supporting edge computing provided by MNO through 5GC.</w:delText>
        </w:r>
      </w:del>
    </w:p>
    <w:p>
      <w:pPr>
        <w:pStyle w:val="Normal"/>
        <w:widowControl/>
        <w:bidi w:val="0"/>
        <w:spacing w:before="0" w:after="180"/>
        <w:ind w:hanging="0"/>
        <w:rPr>
          <w:del w:id="146" w:author="Intel - SA5#133e" w:date="2020-10-13T10:24:00Z"/>
        </w:rPr>
      </w:pPr>
      <w:ins w:id="139" w:author="Intel - SA5#132e-Post" w:date="2020-10-01T15:26:00Z">
        <w:del w:id="140" w:author="Intel - SA5#133e" w:date="2020-10-13T10:24:00Z">
          <w:r>
            <w:rPr>
              <w:lang w:eastAsia="zh-CN"/>
            </w:rPr>
            <w:delText xml:space="preserve">The ASP provides </w:delText>
          </w:r>
        </w:del>
      </w:ins>
      <w:ins w:id="141" w:author="Intel - SA5#132e-Post" w:date="2020-10-01T15:26:00Z">
        <w:del w:id="142" w:author="Intel - SA5#133e" w:date="2020-10-13T10:24:00Z">
          <w:r>
            <w:rPr/>
            <w:delText xml:space="preserve">edge </w:delText>
          </w:r>
        </w:del>
      </w:ins>
      <w:ins w:id="143" w:author="Intel - SA5#132e-Post" w:date="2020-10-01T15:26:00Z">
        <w:del w:id="144" w:author="Intel - SA5#133e" w:date="2020-10-13T10:24:00Z">
          <w:r>
            <w:rPr>
              <w:lang w:bidi="ar-IQ"/>
            </w:rPr>
            <w:delText>application</w:delText>
          </w:r>
        </w:del>
      </w:ins>
      <w:del w:id="145"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148" w:author="Intel - SA5#133e" w:date="2020-10-13T10:24:00Z"/>
        </w:rPr>
      </w:pPr>
      <w:del w:id="147"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del w:id="150" w:author="Intel - SA5#133e-Rev3" w:date="2020-10-14T13:29:00Z"/>
        </w:rPr>
      </w:pPr>
      <w:del w:id="149"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widowControl/>
        <w:bidi w:val="0"/>
        <w:spacing w:before="0" w:after="180"/>
        <w:ind w:hanging="0"/>
        <w:rPr>
          <w:ins w:id="158" w:author="Intel - SA5#133e-Rev3" w:date="2020-10-14T11:49:00Z"/>
        </w:rPr>
      </w:pPr>
      <w:ins w:id="151" w:author="Intel - SA5#132e-Post" w:date="2020-10-01T15:26:00Z">
        <w:r>
          <w:rPr/>
          <w:t xml:space="preserve">There could be various business models in terms of charging between </w:t>
        </w:r>
      </w:ins>
      <w:ins w:id="152" w:author="Intel - SA5#132e-Post" w:date="2020-10-01T15:26:00Z">
        <w:del w:id="153" w:author="Intel - SA5#133e-Rev3" w:date="2020-10-14T13:29:00Z">
          <w:r>
            <w:rPr/>
            <w:delText>these</w:delText>
          </w:r>
        </w:del>
      </w:ins>
      <w:ins w:id="154" w:author="Intel - SA5#133e-Rev3" w:date="2020-10-14T13:29:00Z">
        <w:r>
          <w:rPr/>
          <w:t>the</w:t>
        </w:r>
      </w:ins>
      <w:ins w:id="155" w:author="Intel - SA5#132e-Post" w:date="2020-10-01T15:26:00Z">
        <w:r>
          <w:rPr/>
          <w:t xml:space="preserve"> service provides and </w:t>
        </w:r>
      </w:ins>
      <w:ins w:id="156" w:author="Gerald [Matrixx] " w:date="2020-10-15T17:02:00Z">
        <w:r>
          <w:rPr/>
          <w:t xml:space="preserve">the served </w:t>
        </w:r>
      </w:ins>
      <w:ins w:id="157" w:author="Intel - SA5#132e-Post" w:date="2020-10-01T15:26:00Z">
        <w:r>
          <w:rPr/>
          <w:t>entities, for example (but not limited to):</w:t>
        </w:r>
      </w:ins>
    </w:p>
    <w:p>
      <w:pPr>
        <w:pStyle w:val="Normal"/>
        <w:ind w:left="720" w:hanging="360"/>
        <w:rPr>
          <w:lang w:bidi="ar-IQ"/>
          <w:ins w:id="164" w:author="Intel - SA5#133e-Rev3" w:date="2020-10-14T11:51:00Z"/>
        </w:rPr>
      </w:pPr>
      <w:ins w:id="159" w:author="Intel - SA5#133e-Rev3" w:date="2020-10-14T12:14:00Z">
        <w:r>
          <w:rPr>
            <w:lang w:bidi="ar-IQ"/>
          </w:rPr>
          <w:t>-</w:t>
          <w:tab/>
        </w:r>
      </w:ins>
      <w:ins w:id="160" w:author="Gerald [Matrixx] " w:date="2020-10-15T17:00:00Z">
        <w:r>
          <w:rPr>
            <w:lang w:bidi="ar-IQ"/>
          </w:rPr>
          <w:t>End-user</w:t>
        </w:r>
      </w:ins>
      <w:ins w:id="161" w:author="Intel - SA5#133e-Rev3" w:date="2020-10-14T11:51:00Z">
        <w:del w:id="162" w:author="Gerald [Matrixx] " w:date="2020-10-15T17:00:00Z">
          <w:r>
            <w:rPr/>
            <w:delText>Subscriber</w:delText>
          </w:r>
        </w:del>
      </w:ins>
      <w:ins w:id="163" w:author="Intel - SA5#133e-Rev3" w:date="2020-10-14T11:51:00Z">
        <w:r>
          <w:rPr>
            <w:lang w:bidi="ar-IQ"/>
          </w:rPr>
          <w:t xml:space="preserve"> charging</w:t>
        </w:r>
      </w:ins>
    </w:p>
    <w:p>
      <w:pPr>
        <w:pStyle w:val="Normal"/>
        <w:ind w:left="1080" w:hanging="360"/>
        <w:rPr>
          <w:ins w:id="167" w:author="Intel - SA5#133e-Rev3" w:date="2020-10-14T12:15:00Z"/>
        </w:rPr>
      </w:pPr>
      <w:ins w:id="165" w:author="Intel - SA5#133e-Rev3" w:date="2020-10-14T11:51:00Z">
        <w:r>
          <w:rPr>
            <w:lang w:bidi="ar-IQ"/>
          </w:rPr>
          <w:t>-</w:t>
          <w:tab/>
        </w:r>
      </w:ins>
      <w:ins w:id="166" w:author="Intel - SA5#133e-Rev3" w:date="2020-10-14T11:51:00Z">
        <w:r>
          <w:rPr/>
          <w:t>ASP charges the subscribers for usage of edge applications;</w:t>
        </w:r>
      </w:ins>
    </w:p>
    <w:p>
      <w:pPr>
        <w:pStyle w:val="Normal"/>
        <w:ind w:left="1080" w:hanging="360"/>
        <w:rPr>
          <w:ins w:id="171" w:author="Intel - SA5#133e-Rev3" w:date="2020-10-14T12:15:00Z"/>
        </w:rPr>
      </w:pPr>
      <w:ins w:id="168" w:author="Intel - SA5#133e-Rev3" w:date="2020-10-14T12:15:00Z">
        <w:r>
          <w:rPr/>
          <w:t>-</w:t>
          <w:tab/>
          <w:t>MNO charges the subscribers for usage of 5GS capabilities support</w:t>
        </w:r>
      </w:ins>
      <w:ins w:id="169" w:author="Intel - SA5#133e-Rev3" w:date="2020-10-14T15:43:00Z">
        <w:r>
          <w:rPr/>
          <w:t>ing</w:t>
        </w:r>
      </w:ins>
      <w:ins w:id="170" w:author="Intel - SA5#133e-Rev3" w:date="2020-10-14T12:15:00Z">
        <w:r>
          <w:rPr/>
          <w:t xml:space="preserve"> edge computing;</w:t>
        </w:r>
      </w:ins>
    </w:p>
    <w:p>
      <w:pPr>
        <w:pStyle w:val="Normal"/>
        <w:ind w:left="1080" w:hanging="360"/>
        <w:rPr>
          <w:del w:id="217" w:author="Intel - SA5#133e-5" w:date="2020-10-15T07:20:00Z"/>
        </w:rPr>
      </w:pPr>
      <w:ins w:id="172" w:author="Intel - SA5#133e-Rev3" w:date="2020-10-14T12:15:00Z">
        <w:del w:id="173" w:author="Intel - SA5#133e-5" w:date="2020-10-15T07:20:00Z">
          <w:r>
            <w:rPr/>
            <w:delText>-</w:delText>
            <w:tab/>
          </w:r>
        </w:del>
      </w:ins>
      <w:ins w:id="174" w:author="Intel - SA5#133e-Rev3" w:date="2020-10-14T12:15:00Z">
        <w:del w:id="175" w:author="Intel - SA5#133e-5" w:date="2020-10-15T07:17:00Z">
          <w:r>
            <w:rPr/>
            <w:delText>ASP charges the subscribers and</w:delText>
          </w:r>
        </w:del>
      </w:ins>
      <w:ins w:id="176" w:author="Intel - SA5#133e-Rev3" w:date="2020-10-14T12:15:00Z">
        <w:del w:id="177" w:author="Intel - SA5#133e-5" w:date="2020-10-15T07:20:00Z">
          <w:r>
            <w:rPr/>
            <w:delText xml:space="preserve"> </w:delText>
          </w:r>
        </w:del>
      </w:ins>
      <w:ins w:id="178" w:author="Intel - SA5#133e-Rev3" w:date="2020-10-14T15:44:00Z">
        <w:del w:id="179" w:author="Intel - SA5#133e-5" w:date="2020-10-15T07:20:00Z">
          <w:r>
            <w:rPr/>
            <w:delText xml:space="preserve">may </w:delText>
          </w:r>
        </w:del>
      </w:ins>
      <w:ins w:id="180" w:author="Intel - SA5#133e-Rev3" w:date="2020-10-14T12:16:00Z">
        <w:del w:id="181" w:author="Intel - SA5#133e-5" w:date="2020-10-15T07:20:00Z">
          <w:r>
            <w:rPr/>
            <w:delText xml:space="preserve">sponsor the data for these subscribers in MNO (e.g., the ASP </w:delText>
          </w:r>
        </w:del>
      </w:ins>
      <w:ins w:id="182" w:author="Intel - SA5#133e-Rev3" w:date="2020-10-14T15:45:00Z">
        <w:del w:id="183" w:author="Intel - SA5#133e-5" w:date="2020-10-15T07:20:00Z">
          <w:r>
            <w:rPr/>
            <w:delText xml:space="preserve">may </w:delText>
          </w:r>
        </w:del>
      </w:ins>
      <w:ins w:id="184" w:author="Intel - SA5#133e-Rev3" w:date="2020-10-14T12:16:00Z">
        <w:del w:id="185" w:author="Intel - SA5#133e-5" w:date="2020-10-15T07:20:00Z">
          <w:r>
            <w:rPr/>
            <w:delText>p</w:delText>
          </w:r>
        </w:del>
      </w:ins>
      <w:ins w:id="186" w:author="Intel - SA5#133e-Rev3" w:date="2020-10-14T12:20:00Z">
        <w:del w:id="187" w:author="Intel - SA5#133e-5" w:date="2020-10-15T07:20:00Z">
          <w:r>
            <w:rPr/>
            <w:delText>ay</w:delText>
          </w:r>
        </w:del>
      </w:ins>
      <w:ins w:id="188" w:author="Intel - SA5#133e-Rev3" w:date="2020-10-14T15:45:00Z">
        <w:del w:id="189" w:author="Intel - SA5#133e-5" w:date="2020-10-15T07:20:00Z">
          <w:r>
            <w:rPr/>
            <w:delText xml:space="preserve"> or prepay</w:delText>
          </w:r>
        </w:del>
      </w:ins>
      <w:ins w:id="190" w:author="Intel - SA5#133e-Rev3" w:date="2020-10-14T12:20:00Z">
        <w:del w:id="191" w:author="Intel - SA5#133e-5" w:date="2020-10-15T07:20:00Z">
          <w:r>
            <w:rPr/>
            <w:delText xml:space="preserve"> the data usage </w:delText>
          </w:r>
        </w:del>
      </w:ins>
      <w:ins w:id="192" w:author="Intel - SA5#133e-Rev3" w:date="2020-10-14T12:23:00Z">
        <w:del w:id="193" w:author="Intel - SA5#133e-5" w:date="2020-10-15T07:20:00Z">
          <w:r>
            <w:rPr/>
            <w:delText xml:space="preserve">in 5GS </w:delText>
          </w:r>
        </w:del>
      </w:ins>
      <w:ins w:id="194" w:author="Intel - SA5#133e-Rev3" w:date="2020-10-14T12:21:00Z">
        <w:del w:id="195" w:author="Intel - SA5#133e-5" w:date="2020-10-15T07:20:00Z">
          <w:r>
            <w:rPr/>
            <w:delText xml:space="preserve">for edge computing </w:delText>
          </w:r>
        </w:del>
      </w:ins>
      <w:ins w:id="196" w:author="Intel - SA5#133e-Rev3" w:date="2020-10-14T12:23:00Z">
        <w:del w:id="197" w:author="Intel - SA5#133e-5" w:date="2020-10-15T07:20:00Z">
          <w:r>
            <w:rPr/>
            <w:delText xml:space="preserve">towards MNO </w:delText>
          </w:r>
        </w:del>
      </w:ins>
      <w:ins w:id="198" w:author="Intel - SA5#133e-Rev3" w:date="2020-10-14T12:20:00Z">
        <w:del w:id="199" w:author="Intel - SA5#133e-5" w:date="2020-10-15T07:20:00Z">
          <w:r>
            <w:rPr/>
            <w:delText>for the subscribers)</w:delText>
          </w:r>
        </w:del>
      </w:ins>
      <w:ins w:id="200" w:author="Intel - SA5#133e-Rev3" w:date="2020-10-14T12:16:00Z">
        <w:del w:id="201" w:author="Intel - SA5#133e-5" w:date="2020-10-15T07:20:00Z">
          <w:r>
            <w:rPr/>
            <w:delText xml:space="preserve">, and MNO charges </w:delText>
          </w:r>
        </w:del>
      </w:ins>
      <w:ins w:id="202" w:author="Intel - SA5#133e-Rev3" w:date="2020-10-14T12:23:00Z">
        <w:del w:id="203" w:author="Intel - SA5#133e-5" w:date="2020-10-15T07:20:00Z">
          <w:r>
            <w:rPr/>
            <w:delText xml:space="preserve">the </w:delText>
          </w:r>
        </w:del>
      </w:ins>
      <w:ins w:id="204" w:author="Intel - SA5#133e-Rev3" w:date="2020-10-14T12:16:00Z">
        <w:del w:id="205" w:author="Intel - SA5#133e-5" w:date="2020-10-15T07:17:00Z">
          <w:r>
            <w:rPr/>
            <w:delText>ASP</w:delText>
          </w:r>
        </w:del>
      </w:ins>
      <w:ins w:id="206" w:author="Intel - SA5#133e-Rev3" w:date="2020-10-14T12:16:00Z">
        <w:del w:id="207" w:author="Intel - SA5#133e-5" w:date="2020-10-15T07:20:00Z">
          <w:r>
            <w:rPr/>
            <w:delText xml:space="preserve"> for the</w:delText>
          </w:r>
        </w:del>
      </w:ins>
      <w:ins w:id="208" w:author="Intel - SA5#133e-Rev3" w:date="2020-10-14T15:46:00Z">
        <w:del w:id="209" w:author="Intel - SA5#133e-5" w:date="2020-10-15T07:20:00Z">
          <w:r>
            <w:rPr/>
            <w:delText xml:space="preserve"> sponsored data</w:delText>
          </w:r>
        </w:del>
      </w:ins>
      <w:ins w:id="210" w:author="Intel - SA5#133e-Rev3" w:date="2020-10-14T12:16:00Z">
        <w:del w:id="211" w:author="Intel - SA5#133e-5" w:date="2020-10-15T07:20:00Z">
          <w:r>
            <w:rPr/>
            <w:delText xml:space="preserve"> </w:delText>
          </w:r>
        </w:del>
      </w:ins>
      <w:ins w:id="212" w:author="Intel - SA5#133e-Rev3" w:date="2020-10-14T15:46:00Z">
        <w:del w:id="213" w:author="Intel - SA5#133e-5" w:date="2020-10-15T07:20:00Z">
          <w:r>
            <w:rPr/>
            <w:delText>for</w:delText>
          </w:r>
        </w:del>
      </w:ins>
      <w:ins w:id="214" w:author="Intel - SA5#133e-Rev3" w:date="2020-10-14T12:16:00Z">
        <w:del w:id="215" w:author="Intel - SA5#133e-5" w:date="2020-10-15T07:20:00Z">
          <w:r>
            <w:rPr/>
            <w:delText xml:space="preserve"> these subscribers</w:delText>
          </w:r>
        </w:del>
      </w:ins>
      <w:del w:id="216" w:author="Intel - SA5#133e-5" w:date="2020-10-15T07:20:00Z">
        <w:r>
          <w:rPr/>
          <w:delText>.</w:delText>
        </w:r>
      </w:del>
    </w:p>
    <w:p>
      <w:pPr>
        <w:pStyle w:val="Normal"/>
        <w:ind w:left="720" w:hanging="360"/>
        <w:rPr>
          <w:ins w:id="223" w:author="Intel - SA5#133e-Rev3" w:date="2020-10-14T11:53:00Z"/>
        </w:rPr>
      </w:pPr>
      <w:ins w:id="218" w:author="Intel - SA5#133e-Rev3" w:date="2020-10-14T12:25:00Z">
        <w:r>
          <w:rPr>
            <w:lang w:bidi="ar-IQ"/>
          </w:rPr>
          <w:t>-</w:t>
          <w:tab/>
        </w:r>
      </w:ins>
      <w:ins w:id="219" w:author="Gerald [Matrixx] " w:date="2020-10-15T17:00:00Z">
        <w:r>
          <w:rPr>
            <w:lang w:bidi="ar-IQ"/>
          </w:rPr>
          <w:t>Service</w:t>
        </w:r>
      </w:ins>
      <w:ins w:id="220" w:author="Intel - SA5#133e-Rev3" w:date="2020-10-14T11:53:00Z">
        <w:del w:id="221" w:author="Gerald [Matrixx] " w:date="2020-10-15T17:00:00Z">
          <w:r>
            <w:rPr/>
            <w:delText>Inter</w:delText>
          </w:r>
        </w:del>
      </w:ins>
      <w:ins w:id="222" w:author="Intel - SA5#133e-Rev3" w:date="2020-10-14T11:53:00Z">
        <w:r>
          <w:rPr/>
          <w:t>-provider charging</w:t>
        </w:r>
      </w:ins>
    </w:p>
    <w:p>
      <w:pPr>
        <w:pStyle w:val="Normal"/>
        <w:ind w:left="1080" w:hanging="360"/>
        <w:rPr>
          <w:ins w:id="231" w:author="Intel - SA5#133e-Rev3" w:date="2020-10-14T12:24:00Z"/>
        </w:rPr>
      </w:pPr>
      <w:ins w:id="224" w:author="Intel - SA5#133e-Rev3" w:date="2020-10-14T12:24:00Z">
        <w:r>
          <w:rPr/>
          <w:t>-</w:t>
          <w:tab/>
          <w:t xml:space="preserve">MNO charges the </w:t>
        </w:r>
      </w:ins>
      <w:ins w:id="225" w:author="Intel - SA5#133e-5" w:date="2020-10-15T07:14:00Z">
        <w:r>
          <w:rPr/>
          <w:t xml:space="preserve">industry consumer (e.g., </w:t>
        </w:r>
      </w:ins>
      <w:ins w:id="226" w:author="Intel - SA5#133e-Rev3" w:date="2020-10-14T12:24:00Z">
        <w:del w:id="227" w:author="Intel - SA5#133e-5" w:date="2020-10-15T07:14:00Z">
          <w:r>
            <w:rPr/>
            <w:delText xml:space="preserve">ASP and/or </w:delText>
          </w:r>
        </w:del>
      </w:ins>
      <w:ins w:id="228" w:author="Intel - SA5#133e-Rev3" w:date="2020-10-14T12:24:00Z">
        <w:r>
          <w:rPr/>
          <w:t>ECSP</w:t>
        </w:r>
      </w:ins>
      <w:ins w:id="229" w:author="Intel - SA5#133e-5" w:date="2020-10-15T07:14:00Z">
        <w:r>
          <w:rPr/>
          <w:t>)</w:t>
        </w:r>
      </w:ins>
      <w:ins w:id="230" w:author="Intel - SA5#133e-Rev3" w:date="2020-10-14T12:24:00Z">
        <w:r>
          <w:rPr/>
          <w:t xml:space="preserve"> for 5GS capabilities provided to support edge computing in total instead of for each individual subscriber;</w:t>
        </w:r>
      </w:ins>
    </w:p>
    <w:p>
      <w:pPr>
        <w:pStyle w:val="Normal"/>
        <w:ind w:left="1080" w:hanging="360"/>
        <w:rPr>
          <w:del w:id="235" w:author="Intel - SA5#133e-5" w:date="2020-10-15T07:15:00Z"/>
        </w:rPr>
      </w:pPr>
      <w:ins w:id="232" w:author="Intel - SA5#133e-Rev3" w:date="2020-10-14T12:24:00Z">
        <w:r>
          <w:rPr/>
          <w:t>-</w:t>
          <w:tab/>
          <w:t>ECSP charges the ASP for the edge enabling service</w:t>
        </w:r>
      </w:ins>
      <w:ins w:id="233" w:author="Intel - SA5#133e-5" w:date="2020-10-15T07:28:00Z">
        <w:r>
          <w:rPr/>
          <w:t>.</w:t>
        </w:r>
      </w:ins>
      <w:del w:id="234" w:author="Intel - SA5#133e-5" w:date="2020-10-15T07:28:00Z">
        <w:r>
          <w:rPr/>
          <w:delText>;</w:delText>
        </w:r>
      </w:del>
    </w:p>
    <w:p>
      <w:pPr>
        <w:pStyle w:val="Normal"/>
        <w:ind w:left="1080" w:hanging="360"/>
        <w:rPr>
          <w:ins w:id="243" w:author="Intel - SA5#132e-Post" w:date="2020-10-01T15:26:00Z"/>
        </w:rPr>
      </w:pPr>
      <w:ins w:id="236" w:author="Intel - SA5#133e-Rev3" w:date="2020-10-14T12:25:00Z">
        <w:del w:id="237" w:author="Intel - SA5#133e-5" w:date="2020-10-15T07:15:00Z">
          <w:r>
            <w:rPr/>
            <w:delText>-</w:delText>
            <w:tab/>
            <w:delText>MNO charges the ECSP for the edge configuration service</w:delText>
          </w:r>
        </w:del>
      </w:ins>
      <w:ins w:id="238" w:author="Intel - SA5#133e-Rev3" w:date="2020-10-14T13:40:00Z">
        <w:del w:id="239" w:author="Intel - SA5#133e-5" w:date="2020-10-15T07:15:00Z">
          <w:r>
            <w:rPr/>
            <w:delText>, if the ECS is deployed by the MNO but not by the ECSP</w:delText>
          </w:r>
        </w:del>
      </w:ins>
      <w:ins w:id="240" w:author="Intel - SA5#133e-Rev3" w:date="2020-10-14T12:25:00Z">
        <w:del w:id="241" w:author="Intel - SA5#133e-5" w:date="2020-10-15T07:15:00Z">
          <w:r>
            <w:rPr/>
            <w:delText>.</w:delText>
          </w:r>
        </w:del>
      </w:ins>
      <w:del w:id="242" w:author="Intel - SA5#133e-5" w:date="2020-10-15T07:15:00Z">
        <w:r>
          <w:rPr/>
          <w:delText xml:space="preserve"> </w:delText>
        </w:r>
      </w:del>
    </w:p>
    <w:p>
      <w:pPr>
        <w:pStyle w:val="Normal"/>
        <w:ind w:left="720" w:hanging="360"/>
        <w:rPr>
          <w:del w:id="259" w:author="Intel - SA5#133e-Rev3" w:date="2020-10-14T12:26:00Z"/>
        </w:rPr>
      </w:pPr>
      <w:ins w:id="244" w:author="Intel - SA5#132e-Post" w:date="2020-10-01T15:26:00Z">
        <w:del w:id="245" w:author="Intel - SA5#133e-Rev3" w:date="2020-10-14T12:26:00Z">
          <w:r>
            <w:rPr>
              <w:lang w:bidi="ar-IQ"/>
            </w:rPr>
            <w:delText>-</w:delText>
            <w:tab/>
          </w:r>
        </w:del>
      </w:ins>
      <w:ins w:id="246" w:author="Intel - SA5#132e-Post" w:date="2020-10-01T15:26:00Z">
        <w:del w:id="247" w:author="Intel - SA5#133e-Rev3" w:date="2020-10-14T12:26:00Z">
          <w:r>
            <w:rPr/>
            <w:delText>ASP and MNO operate separately and they both charge</w:delText>
          </w:r>
        </w:del>
      </w:ins>
      <w:ins w:id="248" w:author="Intel - SA5#133e" w:date="2020-10-13T14:06:00Z">
        <w:del w:id="249" w:author="Intel - SA5#133e-Rev3" w:date="2020-10-14T12:26:00Z">
          <w:r>
            <w:rPr/>
            <w:delText>s</w:delText>
          </w:r>
        </w:del>
      </w:ins>
      <w:ins w:id="250" w:author="Intel - SA5#132e-Post" w:date="2020-10-01T15:26:00Z">
        <w:del w:id="251" w:author="Intel - SA5#133e-Rev3" w:date="2020-10-14T12:26:00Z">
          <w:r>
            <w:rPr/>
            <w:delText xml:space="preserve"> the subscribers</w:delText>
          </w:r>
        </w:del>
      </w:ins>
      <w:ins w:id="252" w:author="Intel - SA5#133e" w:date="2020-10-13T14:07:00Z">
        <w:del w:id="253" w:author="Intel - SA5#133e-Rev3" w:date="2020-10-14T12:26:00Z">
          <w:r>
            <w:rPr/>
            <w:delText xml:space="preserve"> for </w:delText>
          </w:r>
        </w:del>
      </w:ins>
      <w:ins w:id="254" w:author="Intel - SA5#133e" w:date="2020-10-13T14:09:00Z">
        <w:del w:id="255" w:author="Intel - SA5#133e-Rev3" w:date="2020-10-14T12:26:00Z">
          <w:r>
            <w:rPr/>
            <w:delText xml:space="preserve">usage of </w:delText>
          </w:r>
        </w:del>
      </w:ins>
      <w:ins w:id="256" w:author="Intel - SA5#133e" w:date="2020-10-13T14:07:00Z">
        <w:del w:id="257" w:author="Intel - SA5#133e-Rev3" w:date="2020-10-14T12:26:00Z">
          <w:r>
            <w:rPr/>
            <w:delText>edge applications</w:delText>
          </w:r>
        </w:del>
      </w:ins>
      <w:del w:id="258" w:author="Intel - SA5#133e-Rev3" w:date="2020-10-14T12:26:00Z">
        <w:r>
          <w:rPr/>
          <w:delText xml:space="preserve"> independently;</w:delText>
        </w:r>
      </w:del>
    </w:p>
    <w:p>
      <w:pPr>
        <w:pStyle w:val="Normal"/>
        <w:ind w:left="720" w:hanging="360"/>
        <w:rPr>
          <w:del w:id="271" w:author="Intel - SA5#133e-Rev3" w:date="2020-10-14T12:26:00Z"/>
        </w:rPr>
      </w:pPr>
      <w:ins w:id="260" w:author="Intel - SA5#133e" w:date="2020-10-13T14:07:00Z">
        <w:del w:id="261" w:author="Intel - SA5#133e-Rev3" w:date="2020-10-14T12:26:00Z">
          <w:r>
            <w:rPr>
              <w:lang w:bidi="ar-IQ"/>
            </w:rPr>
            <w:delText>-</w:delText>
            <w:tab/>
          </w:r>
        </w:del>
      </w:ins>
      <w:ins w:id="262" w:author="Intel - SA5#133e" w:date="2020-10-13T14:07:00Z">
        <w:del w:id="263" w:author="Intel - SA5#133e-Rev3" w:date="2020-10-14T12:26:00Z">
          <w:r>
            <w:rPr/>
            <w:delText xml:space="preserve">MNO charges the subscribers for </w:delText>
          </w:r>
        </w:del>
      </w:ins>
      <w:ins w:id="264" w:author="Intel - SA5#133e" w:date="2020-10-13T14:10:00Z">
        <w:del w:id="265" w:author="Intel - SA5#133e-Rev3" w:date="2020-10-14T12:26:00Z">
          <w:r>
            <w:rPr/>
            <w:delText>usage of</w:delText>
          </w:r>
        </w:del>
      </w:ins>
      <w:ins w:id="266" w:author="Intel - SA5#133e" w:date="2020-10-13T14:07:00Z">
        <w:del w:id="267" w:author="Intel - SA5#133e-Rev3" w:date="2020-10-14T12:26:00Z">
          <w:r>
            <w:rPr/>
            <w:delText xml:space="preserve"> 5GS capabilities </w:delText>
          </w:r>
        </w:del>
      </w:ins>
      <w:ins w:id="268" w:author="Intel - SA5#133e" w:date="2020-10-13T14:09:00Z">
        <w:del w:id="269" w:author="Intel - SA5#133e-Rev3" w:date="2020-10-14T12:26:00Z">
          <w:r>
            <w:rPr/>
            <w:delText>to support edge computing</w:delText>
          </w:r>
        </w:del>
      </w:ins>
      <w:del w:id="270" w:author="Intel - SA5#133e-Rev3" w:date="2020-10-14T12:26:00Z">
        <w:r>
          <w:rPr/>
          <w:delText>;</w:delText>
        </w:r>
      </w:del>
    </w:p>
    <w:p>
      <w:pPr>
        <w:pStyle w:val="Normal"/>
        <w:ind w:left="720" w:hanging="360"/>
        <w:rPr>
          <w:del w:id="273" w:author="Intel - SA5#133e-Rev3" w:date="2020-10-14T12:26:00Z"/>
        </w:rPr>
      </w:pPr>
      <w:del w:id="272" w:author="Intel - SA5#133e-Rev3" w:date="2020-10-14T12:26:00Z">
        <w:r>
          <w:rPr/>
          <w:delText>-</w:delText>
          <w:tab/>
          <w:delText>ASP charges the subscribers and sponsors the data for these subscribers in MNO (i.e., MNO charges ASP for the 5G capabilities supporting edge computing provided to these subscribers);</w:delText>
        </w:r>
      </w:del>
    </w:p>
    <w:p>
      <w:pPr>
        <w:pStyle w:val="Normal"/>
        <w:ind w:left="720" w:hanging="360"/>
        <w:rPr>
          <w:del w:id="275" w:author="Intel - SA5#133e-Rev3" w:date="2020-10-14T12:26:00Z"/>
        </w:rPr>
      </w:pPr>
      <w:del w:id="274" w:author="Intel - SA5#133e-Rev3" w:date="2020-10-14T12:26:00Z">
        <w:r>
          <w:rPr/>
          <w:delText>-</w:delText>
          <w:tab/>
          <w:delText xml:space="preserve">MNO charges the ASP and/or ECSP for 5GS capabilities provided to support edge computing in total instead of for each individual subscriber; </w:delText>
        </w:r>
      </w:del>
    </w:p>
    <w:p>
      <w:pPr>
        <w:pStyle w:val="Normal"/>
        <w:ind w:left="720" w:hanging="360"/>
        <w:rPr>
          <w:del w:id="277" w:author="Intel - SA5#133e-Rev3" w:date="2020-10-14T12:26:00Z"/>
        </w:rPr>
      </w:pPr>
      <w:del w:id="276" w:author="Intel - SA5#133e-Rev3" w:date="2020-10-14T12:26:00Z">
        <w:r>
          <w:rPr/>
          <w:delText>-</w:delText>
          <w:tab/>
          <w:delText>ECSP charges the ASP for the edge enabling service;</w:delText>
        </w:r>
      </w:del>
    </w:p>
    <w:p>
      <w:pPr>
        <w:pStyle w:val="Normal"/>
        <w:ind w:left="720" w:hanging="360"/>
        <w:rPr>
          <w:del w:id="279" w:author="Intel - SA5#133e-Rev3" w:date="2020-10-14T12:26:00Z"/>
        </w:rPr>
      </w:pPr>
      <w:del w:id="278" w:author="Intel - SA5#133e-Rev3" w:date="2020-10-14T12:26:00Z">
        <w:r>
          <w:rPr/>
          <w:delText>-</w:delText>
          <w:tab/>
          <w:delText>MNO charges the ECSP for the edge configuration service;</w:delText>
        </w:r>
      </w:del>
    </w:p>
    <w:p>
      <w:pPr>
        <w:pStyle w:val="Normal"/>
        <w:widowControl/>
        <w:bidi w:val="0"/>
        <w:spacing w:before="0" w:after="180"/>
        <w:ind w:left="720" w:hanging="360"/>
        <w:rPr>
          <w:del w:id="289" w:author="Intel - SA5#133e-Rev3" w:date="2020-10-14T13:28:00Z"/>
        </w:rPr>
      </w:pPr>
      <w:ins w:id="280" w:author="Intel - SA5#132e-Post" w:date="2020-10-01T15:26:00Z">
        <w:del w:id="281" w:author="Intel - SA5#133e-Rev3" w:date="2020-10-14T13:28:00Z">
          <w:r>
            <w:rPr/>
            <w:delText xml:space="preserve">The subscriber </w:delText>
          </w:r>
        </w:del>
      </w:ins>
      <w:ins w:id="282" w:author="Intel - SA5#132e-Post" w:date="2020-10-01T15:26:00Z">
        <w:del w:id="283" w:author="Intel - SA5#133e-Rev3" w:date="2020-10-14T11:53:00Z">
          <w:r>
            <w:rPr/>
            <w:delText xml:space="preserve">level </w:delText>
          </w:r>
        </w:del>
      </w:ins>
      <w:ins w:id="284" w:author="Intel - SA5#132e-Post" w:date="2020-10-01T15:26:00Z">
        <w:del w:id="285" w:author="Intel - SA5#133e-Rev3" w:date="2020-10-14T13:28:00Z">
          <w:r>
            <w:rPr/>
            <w:delText xml:space="preserve">charging for edge computing could be based on data volume or in-session time and potentially in conjunction with the following </w:delText>
          </w:r>
        </w:del>
      </w:ins>
      <w:ins w:id="286" w:author="Intel - SA5#132e-Post" w:date="2020-10-01T15:26:00Z">
        <w:del w:id="287" w:author="Intel - SA5#133e-Rev3" w:date="2020-10-14T13:28:00Z">
          <w:r>
            <w:rPr>
              <w:lang w:eastAsia="zh-CN"/>
            </w:rPr>
            <w:delText>factors</w:delText>
          </w:r>
        </w:del>
      </w:ins>
      <w:del w:id="288" w:author="Intel - SA5#133e-Rev3" w:date="2020-10-14T13:28:00Z">
        <w:r>
          <w:rPr/>
          <w:delText>:</w:delText>
        </w:r>
      </w:del>
    </w:p>
    <w:p>
      <w:pPr>
        <w:pStyle w:val="Normal"/>
        <w:ind w:left="720" w:hanging="360"/>
        <w:rPr>
          <w:del w:id="291" w:author="Intel - SA5#133e-Rev3" w:date="2020-10-14T13:28:00Z"/>
        </w:rPr>
      </w:pPr>
      <w:del w:id="290" w:author="Intel - SA5#133e-Rev3" w:date="2020-10-14T13:28:00Z">
        <w:r>
          <w:rPr/>
          <w:delText>-</w:delText>
          <w:tab/>
          <w:delText>User’s location;</w:delText>
        </w:r>
      </w:del>
    </w:p>
    <w:p>
      <w:pPr>
        <w:pStyle w:val="Normal"/>
        <w:ind w:left="720" w:hanging="360"/>
        <w:rPr>
          <w:del w:id="293" w:author="Intel - SA5#133e-Rev3" w:date="2020-10-14T13:28:00Z"/>
        </w:rPr>
      </w:pPr>
      <w:del w:id="292" w:author="Intel - SA5#133e-Rev3" w:date="2020-10-14T13:28:00Z">
        <w:r>
          <w:rPr/>
          <w:delText>-</w:delText>
          <w:tab/>
          <w:delText>Access RAT type;</w:delText>
        </w:r>
      </w:del>
    </w:p>
    <w:p>
      <w:pPr>
        <w:pStyle w:val="Normal"/>
        <w:ind w:left="720" w:hanging="360"/>
        <w:rPr>
          <w:del w:id="295" w:author="Intel - SA5#133e-Rev3" w:date="2020-10-14T13:28:00Z"/>
        </w:rPr>
      </w:pPr>
      <w:del w:id="294" w:author="Intel - SA5#133e-Rev3" w:date="2020-10-14T13:28:00Z">
        <w:r>
          <w:rPr/>
          <w:delText>-</w:delText>
          <w:tab/>
          <w:delText>Subscribed QoS information;</w:delText>
        </w:r>
      </w:del>
    </w:p>
    <w:p>
      <w:pPr>
        <w:pStyle w:val="Normal"/>
        <w:ind w:left="720" w:hanging="360"/>
        <w:rPr>
          <w:del w:id="299" w:author="Intel - SA5#133e-Rev3" w:date="2020-10-14T11:50:00Z"/>
        </w:rPr>
      </w:pPr>
      <w:ins w:id="296" w:author="Intel - SA5#132e-Post" w:date="2020-10-01T15:26:00Z">
        <w:del w:id="297" w:author="Intel - SA5#133e-Rev3" w:date="2020-10-14T13:28:00Z">
          <w:r>
            <w:rPr/>
            <w:delText>-</w:delText>
            <w:tab/>
            <w:delText>Authorized QoS information</w:delText>
          </w:r>
        </w:del>
      </w:ins>
      <w:del w:id="298" w:author="Intel - SA5#133e-Rev3" w:date="2020-10-14T12:27:00Z">
        <w:r>
          <w:rPr/>
          <w:delText>;</w:delText>
        </w:r>
      </w:del>
    </w:p>
    <w:p>
      <w:pPr>
        <w:pStyle w:val="Normal"/>
        <w:ind w:left="720" w:hanging="360"/>
        <w:rPr>
          <w:del w:id="301" w:author="Intel - SA5#133e-Rev3" w:date="2020-10-14T13:28:00Z"/>
        </w:rPr>
      </w:pPr>
      <w:del w:id="300" w:author="Intel - SA5#133e-Rev3" w:date="2020-10-14T11:50:00Z">
        <w:r>
          <w:rPr/>
          <w:delText>-</w:delText>
          <w:tab/>
          <w:delText>Network performance or KPIs.</w:delText>
        </w:r>
      </w:del>
    </w:p>
    <w:p>
      <w:pPr>
        <w:pStyle w:val="Normal"/>
        <w:widowControl/>
        <w:bidi w:val="0"/>
        <w:spacing w:before="0" w:after="180"/>
        <w:ind w:left="720" w:hanging="360"/>
        <w:rPr>
          <w:del w:id="321" w:author="Intel - SA5#133e-Rev3" w:date="2020-10-14T13:28:00Z"/>
        </w:rPr>
      </w:pPr>
      <w:ins w:id="302" w:author="Intel - SA5#132e-Post" w:date="2020-10-01T15:26:00Z">
        <w:del w:id="303" w:author="Intel - SA5#133e-Rev3" w:date="2020-10-14T13:28:00Z">
          <w:r>
            <w:rPr/>
            <w:delText xml:space="preserve">The </w:delText>
          </w:r>
        </w:del>
      </w:ins>
      <w:ins w:id="304" w:author="Intel - SA5#132e-Post" w:date="2020-10-01T15:26:00Z">
        <w:del w:id="305" w:author="Intel - SA5#133e-Rev3" w:date="2020-10-14T11:52:00Z">
          <w:r>
            <w:rPr/>
            <w:delText xml:space="preserve">service </w:delText>
          </w:r>
        </w:del>
      </w:ins>
      <w:ins w:id="306" w:author="Intel - SA5#132e-Post" w:date="2020-10-01T15:26:00Z">
        <w:del w:id="307" w:author="Intel - SA5#133e-Rev3" w:date="2020-10-14T13:28:00Z">
          <w:r>
            <w:rPr/>
            <w:delText xml:space="preserve">provider </w:delText>
          </w:r>
        </w:del>
      </w:ins>
      <w:ins w:id="308" w:author="Intel - SA5#132e-Post" w:date="2020-10-01T15:26:00Z">
        <w:del w:id="309" w:author="Intel - SA5#133e-Rev3" w:date="2020-10-14T11:52:00Z">
          <w:r>
            <w:rPr/>
            <w:delText xml:space="preserve">level </w:delText>
          </w:r>
        </w:del>
      </w:ins>
      <w:ins w:id="310" w:author="Intel - SA5#132e-Post" w:date="2020-10-01T15:26:00Z">
        <w:del w:id="311" w:author="Intel - SA5#133e-Rev3" w:date="2020-10-14T13:28:00Z">
          <w:r>
            <w:rPr/>
            <w:delText xml:space="preserve">charging for edge computing could be based on the </w:delText>
          </w:r>
        </w:del>
      </w:ins>
      <w:ins w:id="312" w:author="Intel - SA5#132e-Post" w:date="2020-10-01T15:26:00Z">
        <w:del w:id="313" w:author="Intel - SA5#133e-Rev3" w:date="2020-10-14T13:28:00Z">
          <w:r>
            <w:rPr>
              <w:lang w:eastAsia="zh-CN"/>
            </w:rPr>
            <w:delText>re</w:delText>
          </w:r>
        </w:del>
      </w:ins>
      <w:ins w:id="314" w:author="Intel - SA5#132e-Post" w:date="2020-10-01T15:26:00Z">
        <w:del w:id="315" w:author="Intel - SA5#133e-Rev3" w:date="2020-10-14T13:28:00Z">
          <w:r>
            <w:rPr/>
            <w:delText>sources consumed (e.g., compute resource, memory, resource, network resource, storage resource, etc.) or data volume transferred for the charged service provider</w:delText>
          </w:r>
        </w:del>
      </w:ins>
      <w:ins w:id="316" w:author="Intel - SA5#132e-Post" w:date="2020-10-01T15:26:00Z">
        <w:del w:id="317" w:author="Intel - SA5#133e-Rev3" w:date="2020-10-14T11:51:00Z">
          <w:r>
            <w:rPr/>
            <w:delText>, and optionally with consideration of quality of service</w:delText>
          </w:r>
        </w:del>
      </w:ins>
      <w:ins w:id="318" w:author="Intel - SA5#133e" w:date="2020-10-13T14:11:00Z">
        <w:del w:id="319" w:author="Intel - SA5#133e-Rev3" w:date="2020-10-14T11:51:00Z">
          <w:r>
            <w:rPr/>
            <w:delText xml:space="preserve"> (for instance the average delay)</w:delText>
          </w:r>
        </w:del>
      </w:ins>
      <w:del w:id="320" w:author="Intel - SA5#133e-Rev3" w:date="2020-10-14T13:28:00Z">
        <w:r>
          <w:rPr/>
          <w:delText>.</w:delText>
        </w:r>
      </w:del>
    </w:p>
    <w:p>
      <w:pPr>
        <w:pStyle w:val="Normal"/>
        <w:widowControl/>
        <w:bidi w:val="0"/>
        <w:spacing w:before="0" w:after="180"/>
        <w:ind w:left="720" w:hanging="360"/>
        <w:rPr>
          <w:lang w:val="en-US"/>
        </w:rPr>
      </w:pPr>
      <w:ins w:id="322" w:author="Intel - SA5#132e-Post" w:date="2020-10-01T15:26:00Z">
        <w:r>
          <w:rPr>
            <w:lang w:val="en-US"/>
          </w:rPr>
          <w:t xml:space="preserve">The solutions described in the present TR aim to flexibly support the charging scenarios without </w:t>
        </w:r>
      </w:ins>
      <w:ins w:id="323" w:author="Intel - SA5#132e-Post" w:date="2020-10-01T15:26:00Z">
        <w:del w:id="324" w:author="Intel - SA5#133e" w:date="2020-10-13T14:38:00Z">
          <w:r>
            <w:rPr>
              <w:lang w:val="en-US"/>
            </w:rPr>
            <w:delText>limitation</w:delText>
          </w:r>
        </w:del>
      </w:ins>
      <w:ins w:id="325" w:author="Intel - SA5#133e" w:date="2020-10-13T14:38:00Z">
        <w:r>
          <w:rPr>
            <w:lang w:val="en-US"/>
          </w:rPr>
          <w:t>restriction</w:t>
        </w:r>
      </w:ins>
      <w:ins w:id="326" w:author="Intel - SA5#132e-Post" w:date="2020-10-01T15:26:00Z">
        <w:r>
          <w:rPr>
            <w:lang w:val="en-US"/>
          </w:rPr>
          <w:t xml:space="preserve"> to any specific business model</w:t>
        </w:r>
      </w:ins>
      <w:ins w:id="327" w:author="Intel - SA5#132e-Post" w:date="2020-10-01T15:26:00Z">
        <w:del w:id="328" w:author="Intel - SA5#133e-Rev3" w:date="2020-10-14T11:48:00Z">
          <w:r>
            <w:rPr>
              <w:lang w:val="en-US"/>
            </w:rPr>
            <w:delText>, for converged online and offline charging</w:delText>
          </w:r>
        </w:del>
      </w:ins>
      <w:ins w:id="329" w:author="Intel - SA5#132e-Post" w:date="2020-10-01T15:26:00Z">
        <w:r>
          <w:rPr>
            <w:lang w:val="en-US"/>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2:00Z</dcterms:created>
  <dc:creator>Hassan Alkanani</dc:creator>
  <dc:description/>
  <cp:keywords>CTPClassification=CTP_NT</cp:keywords>
  <dc:language>en-US</dc:language>
  <cp:lastModifiedBy>Gerald [Matrixx] </cp:lastModifiedBy>
  <dcterms:modified xsi:type="dcterms:W3CDTF">2020-10-15T15: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