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33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rPr>
        <w:tab/>
      </w:r>
      <w:r>
        <w:rPr>
          <w:rFonts w:cs="Arial" w:ascii="Arial" w:hAnsi="Arial"/>
          <w:b/>
          <w:i/>
          <w:sz w:val="28"/>
        </w:rPr>
        <w:fldChar w:fldCharType="begin"/>
      </w:r>
      <w:r>
        <w:rPr>
          <w:sz w:val="28"/>
          <w:i/>
          <w:b/>
          <w:rFonts w:cs="Arial" w:ascii="Arial" w:hAnsi="Arial"/>
        </w:rPr>
        <w:instrText xml:space="preserve"> DOCPROPERTY "Tdoc#"</w:instrText>
      </w:r>
      <w:r>
        <w:rPr>
          <w:sz w:val="28"/>
          <w:i/>
          <w:b/>
          <w:rFonts w:cs="Arial" w:ascii="Arial" w:hAnsi="Arial"/>
        </w:rPr>
        <w:fldChar w:fldCharType="separate"/>
      </w:r>
      <w:r>
        <w:rPr>
          <w:sz w:val="28"/>
          <w:i/>
          <w:b/>
          <w:rFonts w:cs="Arial" w:ascii="Arial" w:hAnsi="Arial"/>
        </w:rPr>
        <w:t>S5-20</w:t>
      </w:r>
      <w:r>
        <w:rPr>
          <w:sz w:val="28"/>
          <w:i/>
          <w:b/>
          <w:rFonts w:cs="Arial" w:ascii="Arial" w:hAnsi="Arial"/>
        </w:rPr>
        <w:fldChar w:fldCharType="end"/>
      </w:r>
      <w:r>
        <w:rPr>
          <w:rFonts w:cs="Arial" w:ascii="Arial" w:hAnsi="Arial"/>
          <w:b/>
          <w:i/>
          <w:sz w:val="28"/>
        </w:rPr>
        <w:t>5113</w:t>
      </w:r>
      <w:ins w:id="0" w:author="Intel - SA5#133e" w:date="2020-10-13T10:25:00Z">
        <w:r>
          <w:rPr>
            <w:rFonts w:cs="Arial" w:ascii="Arial" w:hAnsi="Arial"/>
            <w:b/>
            <w:i/>
            <w:sz w:val="28"/>
          </w:rPr>
          <w:t>rev</w:t>
        </w:r>
      </w:ins>
      <w:ins w:id="1" w:author="Intel - SA5#133e" w:date="2020-10-13T14:04:00Z">
        <w:r>
          <w:rPr>
            <w:rFonts w:cs="Arial" w:ascii="Arial" w:hAnsi="Arial"/>
            <w:b/>
            <w:i/>
            <w:sz w:val="28"/>
          </w:rPr>
          <w:t>2</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t xml:space="preserve">12 to 21 October 2020,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Source:</w:t>
        <w:tab/>
        <w:t>Inte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Add overview for EC charg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7.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rFonts w:cs="Arial" w:ascii="Arial" w:hAnsi="Arial"/>
          <w:color w:val="000000"/>
        </w:rPr>
        <w:t xml:space="preserve">[1] </w:t>
        <w:tab/>
        <w:t>3GPP TR 28.815 “Study on charging aspects of edge computing”</w:t>
      </w:r>
    </w:p>
    <w:p>
      <w:pPr>
        <w:pStyle w:val="Heading1"/>
        <w:ind w:left="1134" w:hanging="1134"/>
        <w:rPr/>
      </w:pPr>
      <w:r>
        <w:rPr/>
        <w:t>3</w:t>
        <w:tab/>
        <w:t>Rationale</w:t>
      </w:r>
    </w:p>
    <w:p>
      <w:pPr>
        <w:pStyle w:val="Normal"/>
        <w:rPr/>
      </w:pPr>
      <w:r>
        <w:rPr/>
        <w:t>Multiple service providers or entities (e.g., ASP, ECSP, MNO) are jointly involved in edge computing. The study on charging of edge computing needs to supporting charging by these service providers or entities respectively for the services or capabilities they provide for edge computing.</w:t>
      </w:r>
    </w:p>
    <w:p>
      <w:pPr>
        <w:pStyle w:val="Normal"/>
        <w:rPr/>
      </w:pPr>
      <w:r>
        <w:rPr/>
        <w:t>This pCR is to add the overview of the TR 28.815 [1] on charging aspects of edge computing.</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Modified Section</w:t>
            </w:r>
          </w:p>
        </w:tc>
      </w:tr>
    </w:tbl>
    <w:p>
      <w:pPr>
        <w:pStyle w:val="Heading2"/>
        <w:rPr/>
      </w:pPr>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del w:id="3" w:author="Intel - SA5#132e-Post" w:date="2020-10-01T15:26:00Z"/>
        </w:rPr>
      </w:pPr>
      <w:del w:id="2" w:author="Intel - SA5#132e-Post" w:date="2020-10-01T15:26:00Z">
        <w:r>
          <w:rPr/>
          <w:delText>&lt;ABBREVIATION&gt;</w:delText>
          <w:tab/>
          <w:delText>&lt;Expansion&gt;</w:delText>
        </w:r>
      </w:del>
    </w:p>
    <w:p>
      <w:pPr>
        <w:pStyle w:val="EW"/>
        <w:rPr>
          <w:ins w:id="5" w:author="Intel - SA5#132e-Post" w:date="2020-10-01T15:25:00Z"/>
        </w:rPr>
      </w:pPr>
      <w:ins w:id="4" w:author="Intel - SA5#132e-Post" w:date="2020-10-01T15:25:00Z">
        <w:r>
          <w:rPr/>
          <w:t>ASP</w:t>
          <w:tab/>
          <w:t>Application Service Provider</w:t>
        </w:r>
      </w:ins>
    </w:p>
    <w:p>
      <w:pPr>
        <w:pStyle w:val="EW"/>
        <w:rPr>
          <w:ins w:id="7" w:author="Intel - SA5#132e-Post" w:date="2020-10-01T15:25:00Z"/>
        </w:rPr>
      </w:pPr>
      <w:ins w:id="6" w:author="Intel - SA5#132e-Post" w:date="2020-10-01T15:25:00Z">
        <w:r>
          <w:rPr/>
          <w:t>EAS</w:t>
          <w:tab/>
          <w:t>Edge Application Server</w:t>
        </w:r>
      </w:ins>
    </w:p>
    <w:p>
      <w:pPr>
        <w:pStyle w:val="EW"/>
        <w:rPr>
          <w:ins w:id="9" w:author="Intel - SA5#132e-Post" w:date="2020-10-01T15:25:00Z"/>
        </w:rPr>
      </w:pPr>
      <w:ins w:id="8" w:author="Intel - SA5#132e-Post" w:date="2020-10-01T15:25:00Z">
        <w:r>
          <w:rPr/>
          <w:t>ECS</w:t>
          <w:tab/>
          <w:t>Edge Configuration Server</w:t>
        </w:r>
      </w:ins>
    </w:p>
    <w:p>
      <w:pPr>
        <w:pStyle w:val="EW"/>
        <w:rPr>
          <w:ins w:id="11" w:author="Intel - SA5#132e-Post" w:date="2020-10-01T15:25:00Z"/>
        </w:rPr>
      </w:pPr>
      <w:ins w:id="10" w:author="Intel - SA5#132e-Post" w:date="2020-10-01T15:25:00Z">
        <w:r>
          <w:rPr/>
          <w:t>ECSP</w:t>
          <w:tab/>
          <w:t>Edge Computing Service Provider</w:t>
        </w:r>
      </w:ins>
    </w:p>
    <w:p>
      <w:pPr>
        <w:pStyle w:val="EW"/>
        <w:rPr>
          <w:ins w:id="13" w:author="Intel - SA5#132e-Post" w:date="2020-10-01T15:25:00Z"/>
        </w:rPr>
      </w:pPr>
      <w:ins w:id="12" w:author="Intel - SA5#132e-Post" w:date="2020-10-01T15:25:00Z">
        <w:r>
          <w:rPr/>
          <w:t>EES</w:t>
          <w:tab/>
          <w:t>Edge Enabler Server</w:t>
        </w:r>
      </w:ins>
    </w:p>
    <w:p>
      <w:pPr>
        <w:pStyle w:val="EW"/>
        <w:rPr>
          <w:ins w:id="15" w:author="Intel - SA5#132e-Post" w:date="2020-10-01T15:25:00Z"/>
        </w:rPr>
      </w:pPr>
      <w:ins w:id="14" w:author="Intel - SA5#132e-Post" w:date="2020-10-01T15:25:00Z">
        <w:r>
          <w:rPr/>
          <w:t>MNO</w:t>
          <w:tab/>
          <w:t>Mobile Network Operator</w:t>
        </w:r>
      </w:ins>
    </w:p>
    <w:p>
      <w:pPr>
        <w:pStyle w:val="EW"/>
        <w:rPr/>
      </w:pPr>
      <w:r>
        <w:rPr/>
      </w:r>
    </w:p>
    <w:p>
      <w:pPr>
        <w:pStyle w:val="EX"/>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Heading1"/>
        <w:ind w:left="1134" w:hanging="1134"/>
        <w:rPr>
          <w:ins w:id="17" w:author="Intel - SA5#133e" w:date="2020-10-13T10:23:00Z"/>
        </w:rPr>
      </w:pPr>
      <w:ins w:id="16" w:author="Intel - SA5#133e" w:date="2020-10-13T10:23:00Z">
        <w:r>
          <w:rPr/>
          <w:t>x</w:t>
          <w:tab/>
          <w:t>Business roles</w:t>
        </w:r>
      </w:ins>
    </w:p>
    <w:p>
      <w:pPr>
        <w:pStyle w:val="Normal"/>
        <w:rPr>
          <w:ins w:id="23" w:author="Intel - SA5#133e" w:date="2020-10-13T10:24:00Z"/>
        </w:rPr>
      </w:pPr>
      <w:ins w:id="18" w:author="Intel - SA5#133e" w:date="2020-10-13T10:23:00Z">
        <w:r>
          <w:rPr/>
          <w:t xml:space="preserve">Edge computing involves the services or capabilities provided by multiple service providers and entities, </w:t>
        </w:r>
      </w:ins>
      <w:ins w:id="19" w:author="Ericsson User v1" w:date="2020-10-14T11:01:00Z">
        <w:r>
          <w:rPr/>
          <w:t>and any enterprise can take one or more of the business roles</w:t>
        </w:r>
      </w:ins>
      <w:ins w:id="20" w:author="Intel - SA5#133e" w:date="2020-10-13T10:24:00Z">
        <w:del w:id="21" w:author="Ericsson User v1" w:date="2020-10-14T11:02:00Z">
          <w:r>
            <w:rPr/>
            <w:delText>including</w:delText>
          </w:r>
        </w:del>
      </w:ins>
      <w:ins w:id="22" w:author="Intel - SA5#133e" w:date="2020-10-13T10:24:00Z">
        <w:r>
          <w:rPr/>
          <w:t>:</w:t>
        </w:r>
      </w:ins>
    </w:p>
    <w:p>
      <w:pPr>
        <w:pStyle w:val="Normal"/>
        <w:ind w:left="720" w:hanging="360"/>
        <w:rPr>
          <w:ins w:id="41" w:author="Intel - SA5#133e" w:date="2020-10-13T10:24:00Z"/>
        </w:rPr>
      </w:pPr>
      <w:ins w:id="24" w:author="Intel - SA5#133e" w:date="2020-10-13T10:24:00Z">
        <w:r>
          <w:rPr>
            <w:lang w:bidi="ar-IQ"/>
          </w:rPr>
          <w:t>-</w:t>
          <w:tab/>
        </w:r>
      </w:ins>
      <w:ins w:id="25" w:author="Ericsson User v1" w:date="2020-10-14T10:53:00Z">
        <w:r>
          <w:rPr>
            <w:lang w:bidi="ar-IQ"/>
          </w:rPr>
          <w:t xml:space="preserve">Application Service Provider providing the </w:t>
        </w:r>
      </w:ins>
      <w:ins w:id="26" w:author="Ericsson User v1" w:date="2020-10-14T10:55:00Z">
        <w:r>
          <w:rPr>
            <w:lang w:bidi="ar-IQ"/>
          </w:rPr>
          <w:t>edge application</w:t>
        </w:r>
      </w:ins>
      <w:ins w:id="27" w:author="Ericsson User v1" w:date="2020-10-14T11:00:00Z">
        <w:r>
          <w:rPr>
            <w:lang w:bidi="ar-IQ"/>
          </w:rPr>
          <w:t xml:space="preserve"> to the subscribers</w:t>
        </w:r>
      </w:ins>
      <w:ins w:id="28" w:author="Intel - SA5#133e" w:date="2020-10-13T10:24:00Z">
        <w:del w:id="29" w:author="Ericsson User v1" w:date="2020-10-14T10:53:00Z">
          <w:r>
            <w:rPr/>
            <w:delText>E</w:delText>
          </w:r>
        </w:del>
      </w:ins>
      <w:ins w:id="30" w:author="Intel - SA5#133e" w:date="2020-10-13T10:24:00Z">
        <w:del w:id="31" w:author="Ericsson User v1" w:date="2020-10-14T10:56:00Z">
          <w:r>
            <w:rPr/>
            <w:delText xml:space="preserve">dge </w:delText>
          </w:r>
        </w:del>
      </w:ins>
      <w:ins w:id="32" w:author="Intel - SA5#133e" w:date="2020-10-13T10:24:00Z">
        <w:del w:id="33" w:author="Ericsson User v1" w:date="2020-10-14T10:56:00Z">
          <w:r>
            <w:rPr>
              <w:lang w:bidi="ar-IQ"/>
            </w:rPr>
            <w:delText>application</w:delText>
          </w:r>
        </w:del>
      </w:ins>
      <w:ins w:id="34" w:author="Intel - SA5#133e" w:date="2020-10-13T10:24:00Z">
        <w:del w:id="35" w:author="Ericsson User v1" w:date="2020-10-14T10:56:00Z">
          <w:r>
            <w:rPr/>
            <w:delText xml:space="preserve"> service</w:delText>
          </w:r>
        </w:del>
      </w:ins>
      <w:ins w:id="36" w:author="Intel - SA5#133e" w:date="2020-10-13T10:24:00Z">
        <w:del w:id="37" w:author="Ericsson User v1" w:date="2020-10-14T10:54:00Z">
          <w:r>
            <w:rPr/>
            <w:delText xml:space="preserve"> provided by ASP</w:delText>
          </w:r>
        </w:del>
      </w:ins>
      <w:ins w:id="38" w:author="Intel - SA5#133e" w:date="2020-10-13T10:24:00Z">
        <w:del w:id="39" w:author="Ericsson User v1" w:date="2020-10-14T10:51:00Z">
          <w:r>
            <w:rPr/>
            <w:delText xml:space="preserve"> through EAS</w:delText>
          </w:r>
        </w:del>
      </w:ins>
      <w:ins w:id="40" w:author="Intel - SA5#133e" w:date="2020-10-13T10:24:00Z">
        <w:r>
          <w:rPr/>
          <w:t>;</w:t>
        </w:r>
      </w:ins>
    </w:p>
    <w:p>
      <w:pPr>
        <w:pStyle w:val="Normal"/>
        <w:ind w:left="720" w:hanging="360"/>
        <w:rPr>
          <w:ins w:id="64" w:author="Intel - SA5#133e" w:date="2020-10-13T10:24:00Z"/>
        </w:rPr>
      </w:pPr>
      <w:ins w:id="42" w:author="Intel - SA5#133e" w:date="2020-10-13T10:24:00Z">
        <w:r>
          <w:rPr>
            <w:lang w:bidi="ar-IQ"/>
          </w:rPr>
          <w:t>-</w:t>
          <w:tab/>
        </w:r>
      </w:ins>
      <w:ins w:id="43" w:author="Ericsson User v1" w:date="2020-10-14T10:56:00Z">
        <w:r>
          <w:rPr>
            <w:lang w:bidi="ar-IQ"/>
          </w:rPr>
          <w:t>Edge Enabling Service Provider providing the edge service</w:t>
        </w:r>
      </w:ins>
      <w:ins w:id="44" w:author="Ericsson User v1" w:date="2020-10-14T11:00:00Z">
        <w:r>
          <w:rPr>
            <w:lang w:bidi="ar-IQ"/>
          </w:rPr>
          <w:t xml:space="preserve"> </w:t>
        </w:r>
      </w:ins>
      <w:ins w:id="45" w:author="Intel - SA5#133e" w:date="2020-10-13T10:24:00Z">
        <w:del w:id="46" w:author="Ericsson User v1" w:date="2020-10-14T10:57:00Z">
          <w:r>
            <w:rPr/>
            <w:delText xml:space="preserve">Edge </w:delText>
          </w:r>
        </w:del>
      </w:ins>
      <w:ins w:id="47" w:author="Intel - SA5#133e" w:date="2020-10-13T10:24:00Z">
        <w:del w:id="48" w:author="Ericsson User v1" w:date="2020-10-14T10:54:00Z">
          <w:r>
            <w:rPr/>
            <w:delText>e</w:delText>
          </w:r>
        </w:del>
      </w:ins>
      <w:ins w:id="49" w:author="Intel - SA5#133e" w:date="2020-10-13T10:24:00Z">
        <w:del w:id="50" w:author="Ericsson User v1" w:date="2020-10-14T10:57:00Z">
          <w:r>
            <w:rPr/>
            <w:delText xml:space="preserve">nabling </w:delText>
          </w:r>
        </w:del>
      </w:ins>
      <w:ins w:id="51" w:author="Intel - SA5#133e" w:date="2020-10-13T10:24:00Z">
        <w:del w:id="52" w:author="Ericsson User v1" w:date="2020-10-14T10:54:00Z">
          <w:r>
            <w:rPr/>
            <w:delText>s</w:delText>
          </w:r>
        </w:del>
      </w:ins>
      <w:ins w:id="53" w:author="Intel - SA5#133e" w:date="2020-10-13T10:24:00Z">
        <w:del w:id="54" w:author="Ericsson User v1" w:date="2020-10-14T10:57:00Z">
          <w:r>
            <w:rPr/>
            <w:delText xml:space="preserve">ervice </w:delText>
          </w:r>
        </w:del>
      </w:ins>
      <w:ins w:id="55" w:author="Intel - SA5#133e" w:date="2020-10-13T10:24:00Z">
        <w:del w:id="56" w:author="Ericsson User v1" w:date="2020-10-14T10:54:00Z">
          <w:r>
            <w:rPr/>
            <w:delText>p</w:delText>
          </w:r>
        </w:del>
      </w:ins>
      <w:ins w:id="57" w:author="Intel - SA5#133e" w:date="2020-10-13T10:24:00Z">
        <w:del w:id="58" w:author="Ericsson User v1" w:date="2020-10-14T10:57:00Z">
          <w:r>
            <w:rPr/>
            <w:delText xml:space="preserve">rovided </w:delText>
          </w:r>
        </w:del>
      </w:ins>
      <w:ins w:id="59" w:author="Intel - SA5#133e" w:date="2020-10-13T10:24:00Z">
        <w:del w:id="60" w:author="Ericsson User v1" w:date="2020-10-14T10:55:00Z">
          <w:r>
            <w:rPr/>
            <w:delText>by ECSP</w:delText>
          </w:r>
        </w:del>
      </w:ins>
      <w:ins w:id="61" w:author="Intel - SA5#133e" w:date="2020-10-13T10:24:00Z">
        <w:del w:id="62" w:author="Ericsson User v1" w:date="2020-10-14T10:51:00Z">
          <w:r>
            <w:rPr/>
            <w:delText xml:space="preserve"> through EES</w:delText>
          </w:r>
        </w:del>
      </w:ins>
      <w:ins w:id="63" w:author="Intel - SA5#133e" w:date="2020-10-13T10:24:00Z">
        <w:r>
          <w:rPr/>
          <w:t>;</w:t>
        </w:r>
      </w:ins>
    </w:p>
    <w:p>
      <w:pPr>
        <w:pStyle w:val="Normal"/>
        <w:ind w:left="720" w:hanging="360"/>
        <w:rPr>
          <w:ins w:id="74" w:author="Intel - SA5#133e" w:date="2020-10-13T10:24:00Z"/>
        </w:rPr>
      </w:pPr>
      <w:ins w:id="65" w:author="Intel - SA5#133e" w:date="2020-10-13T10:24:00Z">
        <w:r>
          <w:rPr>
            <w:lang w:bidi="ar-IQ"/>
          </w:rPr>
          <w:t>-</w:t>
          <w:tab/>
        </w:r>
      </w:ins>
      <w:ins w:id="66" w:author="Ericsson User v1" w:date="2020-10-14T10:58:00Z">
        <w:r>
          <w:rPr>
            <w:lang w:bidi="ar-IQ"/>
          </w:rPr>
          <w:t>Edge Computing Service Provider providing the edge computing</w:t>
        </w:r>
      </w:ins>
      <w:ins w:id="67" w:author="Ericsson User v1" w:date="2020-10-14T11:01:00Z">
        <w:r>
          <w:rPr>
            <w:lang w:bidi="ar-IQ"/>
          </w:rPr>
          <w:t xml:space="preserve"> </w:t>
        </w:r>
      </w:ins>
      <w:ins w:id="68" w:author="Ericsson User v1" w:date="2020-10-14T11:01:00Z">
        <w:r>
          <w:rPr/>
          <w:t>(e.g. infrastructure and platform)</w:t>
        </w:r>
      </w:ins>
      <w:ins w:id="69" w:author="Intel - SA5#133e" w:date="2020-10-13T10:24:00Z">
        <w:del w:id="70" w:author="Ericsson User v1" w:date="2020-10-14T10:59:00Z">
          <w:r>
            <w:rPr/>
            <w:delText>Edge configuration service provided by MNO or ECSP</w:delText>
          </w:r>
        </w:del>
      </w:ins>
      <w:ins w:id="71" w:author="Intel - SA5#133e" w:date="2020-10-13T10:24:00Z">
        <w:del w:id="72" w:author="Ericsson User v1" w:date="2020-10-14T10:51:00Z">
          <w:r>
            <w:rPr/>
            <w:delText xml:space="preserve"> through ECS</w:delText>
          </w:r>
        </w:del>
      </w:ins>
      <w:ins w:id="73" w:author="Intel - SA5#133e" w:date="2020-10-13T10:24:00Z">
        <w:r>
          <w:rPr/>
          <w:t>;</w:t>
        </w:r>
      </w:ins>
    </w:p>
    <w:p>
      <w:pPr>
        <w:pStyle w:val="Normal"/>
        <w:ind w:left="720" w:hanging="360"/>
        <w:rPr>
          <w:ins w:id="83" w:author="Intel - SA5#133e" w:date="2020-10-13T10:24:00Z"/>
        </w:rPr>
      </w:pPr>
      <w:ins w:id="75" w:author="Intel - SA5#133e" w:date="2020-10-13T10:24:00Z">
        <w:r>
          <w:rPr>
            <w:lang w:bidi="ar-IQ"/>
          </w:rPr>
          <w:t>-</w:t>
          <w:tab/>
        </w:r>
      </w:ins>
      <w:ins w:id="76" w:author="Ericsson User v1" w:date="2020-10-14T10:59:00Z">
        <w:r>
          <w:rPr>
            <w:lang w:bidi="ar-IQ"/>
          </w:rPr>
          <w:t xml:space="preserve">MNO providing the </w:t>
        </w:r>
      </w:ins>
      <w:ins w:id="77" w:author="Intel - SA5#133e" w:date="2020-10-13T10:24:00Z">
        <w:r>
          <w:rPr/>
          <w:t>5GS capabilities supporting edge computing</w:t>
        </w:r>
      </w:ins>
      <w:ins w:id="78" w:author="Intel - SA5#133e" w:date="2020-10-13T10:24:00Z">
        <w:del w:id="79" w:author="Ericsson User v1" w:date="2020-10-14T10:59:00Z">
          <w:r>
            <w:rPr/>
            <w:delText xml:space="preserve"> provided by MNO</w:delText>
          </w:r>
        </w:del>
      </w:ins>
      <w:ins w:id="80" w:author="Intel - SA5#133e" w:date="2020-10-13T10:24:00Z">
        <w:del w:id="81" w:author="Ericsson User v1" w:date="2020-10-14T10:52:00Z">
          <w:r>
            <w:rPr/>
            <w:delText xml:space="preserve"> through 5GC</w:delText>
          </w:r>
        </w:del>
      </w:ins>
      <w:ins w:id="82" w:author="Intel - SA5#133e" w:date="2020-10-13T10:24:00Z">
        <w:r>
          <w:rPr/>
          <w:t>.</w:t>
        </w:r>
      </w:ins>
    </w:p>
    <w:p>
      <w:pPr>
        <w:pStyle w:val="Normal"/>
        <w:rPr>
          <w:del w:id="91" w:author="Ericsson User v1" w:date="2020-10-14T11:02:00Z"/>
        </w:rPr>
      </w:pPr>
      <w:ins w:id="84" w:author="Intel - SA5#133e" w:date="2020-10-13T10:24:00Z">
        <w:del w:id="85" w:author="Ericsson User v1" w:date="2020-10-14T11:02:00Z">
          <w:r>
            <w:rPr>
              <w:lang w:eastAsia="zh-CN"/>
            </w:rPr>
            <w:delText xml:space="preserve">The ASP provides </w:delText>
          </w:r>
        </w:del>
      </w:ins>
      <w:ins w:id="86" w:author="Intel - SA5#133e" w:date="2020-10-13T10:24:00Z">
        <w:del w:id="87" w:author="Ericsson User v1" w:date="2020-10-14T11:02:00Z">
          <w:r>
            <w:rPr/>
            <w:delText xml:space="preserve">edge </w:delText>
          </w:r>
        </w:del>
      </w:ins>
      <w:ins w:id="88" w:author="Intel - SA5#133e" w:date="2020-10-13T10:24:00Z">
        <w:del w:id="89" w:author="Ericsson User v1" w:date="2020-10-14T11:02:00Z">
          <w:r>
            <w:rPr>
              <w:lang w:bidi="ar-IQ"/>
            </w:rPr>
            <w:delText>application</w:delText>
          </w:r>
        </w:del>
      </w:ins>
      <w:del w:id="90" w:author="Ericsson User v1" w:date="2020-10-14T11:02:00Z">
        <w:r>
          <w:rPr/>
          <w:delText xml:space="preserve"> service to the subscribers, who have service agreement with the ASP and have PLMN subscription with the MNO.</w:delText>
        </w:r>
      </w:del>
    </w:p>
    <w:p>
      <w:pPr>
        <w:pStyle w:val="Normal"/>
        <w:rPr>
          <w:del w:id="93" w:author="Ericsson User v1" w:date="2020-10-14T11:02:00Z"/>
        </w:rPr>
      </w:pPr>
      <w:del w:id="92" w:author="Ericsson User v1" w:date="2020-10-14T11:02:00Z">
        <w:r>
          <w:rPr/>
          <w:delText>The ASP consumes the edge enabling service (e.g. infrastructure and platform for EAS deployment, registration and discovery) provided ECSP.</w:delText>
        </w:r>
      </w:del>
    </w:p>
    <w:p>
      <w:pPr>
        <w:pStyle w:val="Normal"/>
        <w:rPr>
          <w:del w:id="99" w:author="Ericsson User v1" w:date="2020-10-14T11:02:00Z"/>
        </w:rPr>
      </w:pPr>
      <w:ins w:id="94" w:author="Intel - SA5#133e" w:date="2020-10-13T10:24:00Z">
        <w:del w:id="95" w:author="Ericsson User v1" w:date="2020-10-14T11:02:00Z">
          <w:r>
            <w:rPr/>
            <w:delText>The MNO provides 5GS capabilities supporting edge computing to the subscribers who have the subscription in the PLMN. The MNO may provide</w:delText>
          </w:r>
        </w:del>
      </w:ins>
      <w:ins w:id="96" w:author="Intel - SA5#133e" w:date="2020-10-13T14:03:00Z">
        <w:del w:id="97" w:author="Ericsson User v1" w:date="2020-10-14T11:02:00Z">
          <w:r>
            <w:rPr/>
            <w:delText xml:space="preserve"> 5GS capabilities and</w:delText>
          </w:r>
        </w:del>
      </w:ins>
      <w:del w:id="98" w:author="Ericsson User v1" w:date="2020-10-14T11:02:00Z">
        <w:r>
          <w:rPr/>
          <w:delText xml:space="preserve"> edge configuration service to ECSP, to facilitate the ECSP to provide the edge enabling service.</w:delText>
        </w:r>
      </w:del>
    </w:p>
    <w:p>
      <w:pPr>
        <w:pStyle w:val="Normal"/>
        <w:ind w:left="1134" w:hanging="1134"/>
        <w:rPr/>
      </w:pPr>
      <w:r>
        <w:rPr/>
        <w:t>4</w:t>
        <w:tab/>
        <w:t>Concepts and overview</w:t>
      </w:r>
    </w:p>
    <w:p>
      <w:pPr>
        <w:pStyle w:val="Normal"/>
        <w:rPr>
          <w:del w:id="101" w:author="Intel - SA5#133e" w:date="2020-10-13T10:24:00Z"/>
        </w:rPr>
      </w:pPr>
      <w:del w:id="100" w:author="Intel - SA5#133e" w:date="2020-10-13T10:24:00Z">
        <w:r>
          <w:rPr/>
          <w:delText>Edge computing involves the services or capabilities provided by multiple service providers and entities, including:</w:delText>
        </w:r>
      </w:del>
    </w:p>
    <w:p>
      <w:pPr>
        <w:pStyle w:val="Normal"/>
        <w:widowControl/>
        <w:bidi w:val="0"/>
        <w:spacing w:before="0" w:after="180"/>
        <w:ind w:hanging="0"/>
        <w:rPr>
          <w:del w:id="109" w:author="Intel - SA5#133e" w:date="2020-10-13T10:24:00Z"/>
        </w:rPr>
      </w:pPr>
      <w:ins w:id="102" w:author="Intel - SA5#132e-Post" w:date="2020-10-01T15:26:00Z">
        <w:del w:id="103" w:author="Intel - SA5#133e" w:date="2020-10-13T10:24:00Z">
          <w:r>
            <w:rPr>
              <w:lang w:bidi="ar-IQ"/>
            </w:rPr>
            <w:delText>-</w:delText>
            <w:tab/>
          </w:r>
        </w:del>
      </w:ins>
      <w:ins w:id="104" w:author="Intel - SA5#132e-Post" w:date="2020-10-01T15:26:00Z">
        <w:del w:id="105" w:author="Intel - SA5#133e" w:date="2020-10-13T10:24:00Z">
          <w:r>
            <w:rPr/>
            <w:delText xml:space="preserve">Edge </w:delText>
          </w:r>
        </w:del>
      </w:ins>
      <w:ins w:id="106" w:author="Intel - SA5#132e-Post" w:date="2020-10-01T15:26:00Z">
        <w:del w:id="107" w:author="Intel - SA5#133e" w:date="2020-10-13T10:24:00Z">
          <w:r>
            <w:rPr>
              <w:lang w:bidi="ar-IQ"/>
            </w:rPr>
            <w:delText>application</w:delText>
          </w:r>
        </w:del>
      </w:ins>
      <w:del w:id="108" w:author="Intel - SA5#133e" w:date="2020-10-13T10:24:00Z">
        <w:r>
          <w:rPr/>
          <w:delText xml:space="preserve"> service provided by ASP through EAS;</w:delText>
        </w:r>
      </w:del>
    </w:p>
    <w:p>
      <w:pPr>
        <w:pStyle w:val="Normal"/>
        <w:widowControl/>
        <w:bidi w:val="0"/>
        <w:spacing w:before="0" w:after="180"/>
        <w:ind w:hanging="0"/>
        <w:rPr>
          <w:del w:id="113" w:author="Intel - SA5#133e" w:date="2020-10-13T10:24:00Z"/>
        </w:rPr>
      </w:pPr>
      <w:ins w:id="110" w:author="Intel - SA5#132e-Post" w:date="2020-10-01T15:26:00Z">
        <w:del w:id="111" w:author="Intel - SA5#133e" w:date="2020-10-13T10:24:00Z">
          <w:r>
            <w:rPr>
              <w:lang w:bidi="ar-IQ"/>
            </w:rPr>
            <w:delText>-</w:delText>
            <w:tab/>
          </w:r>
        </w:del>
      </w:ins>
      <w:del w:id="112" w:author="Intel - SA5#133e" w:date="2020-10-13T10:24:00Z">
        <w:r>
          <w:rPr/>
          <w:delText>Edge enabling service provided by ECSP through EES;</w:delText>
        </w:r>
      </w:del>
    </w:p>
    <w:p>
      <w:pPr>
        <w:pStyle w:val="Normal"/>
        <w:widowControl/>
        <w:bidi w:val="0"/>
        <w:spacing w:before="0" w:after="180"/>
        <w:ind w:hanging="0"/>
        <w:rPr>
          <w:del w:id="117" w:author="Intel - SA5#133e" w:date="2020-10-13T10:24:00Z"/>
        </w:rPr>
      </w:pPr>
      <w:ins w:id="114" w:author="Intel - SA5#132e-Post" w:date="2020-10-01T15:26:00Z">
        <w:del w:id="115" w:author="Intel - SA5#133e" w:date="2020-10-13T10:24:00Z">
          <w:r>
            <w:rPr>
              <w:lang w:bidi="ar-IQ"/>
            </w:rPr>
            <w:delText>-</w:delText>
            <w:tab/>
          </w:r>
        </w:del>
      </w:ins>
      <w:del w:id="116" w:author="Intel - SA5#133e" w:date="2020-10-13T10:24:00Z">
        <w:r>
          <w:rPr/>
          <w:delText>Edge configuration service provided by MNO or ECSP through ECS;</w:delText>
        </w:r>
      </w:del>
    </w:p>
    <w:p>
      <w:pPr>
        <w:pStyle w:val="Normal"/>
        <w:widowControl/>
        <w:bidi w:val="0"/>
        <w:spacing w:before="0" w:after="180"/>
        <w:ind w:hanging="0"/>
        <w:rPr>
          <w:del w:id="121" w:author="Intel - SA5#133e" w:date="2020-10-13T10:24:00Z"/>
        </w:rPr>
      </w:pPr>
      <w:ins w:id="118" w:author="Intel - SA5#132e-Post" w:date="2020-10-01T15:26:00Z">
        <w:del w:id="119" w:author="Intel - SA5#133e" w:date="2020-10-13T10:24:00Z">
          <w:r>
            <w:rPr>
              <w:lang w:bidi="ar-IQ"/>
            </w:rPr>
            <w:delText>-</w:delText>
            <w:tab/>
          </w:r>
        </w:del>
      </w:ins>
      <w:del w:id="120" w:author="Intel - SA5#133e" w:date="2020-10-13T10:24:00Z">
        <w:r>
          <w:rPr/>
          <w:delText>5GS capabilities supporting edge computing provided by MNO through 5GC.</w:delText>
        </w:r>
      </w:del>
    </w:p>
    <w:p>
      <w:pPr>
        <w:pStyle w:val="Normal"/>
        <w:widowControl/>
        <w:bidi w:val="0"/>
        <w:spacing w:before="0" w:after="180"/>
        <w:ind w:hanging="0"/>
        <w:rPr>
          <w:del w:id="129" w:author="Intel - SA5#133e" w:date="2020-10-13T10:24:00Z"/>
        </w:rPr>
      </w:pPr>
      <w:ins w:id="122" w:author="Intel - SA5#132e-Post" w:date="2020-10-01T15:26:00Z">
        <w:del w:id="123" w:author="Intel - SA5#133e" w:date="2020-10-13T10:24:00Z">
          <w:r>
            <w:rPr>
              <w:lang w:eastAsia="zh-CN"/>
            </w:rPr>
            <w:delText xml:space="preserve">The ASP provides </w:delText>
          </w:r>
        </w:del>
      </w:ins>
      <w:ins w:id="124" w:author="Intel - SA5#132e-Post" w:date="2020-10-01T15:26:00Z">
        <w:del w:id="125" w:author="Intel - SA5#133e" w:date="2020-10-13T10:24:00Z">
          <w:r>
            <w:rPr/>
            <w:delText xml:space="preserve">edge </w:delText>
          </w:r>
        </w:del>
      </w:ins>
      <w:ins w:id="126" w:author="Intel - SA5#132e-Post" w:date="2020-10-01T15:26:00Z">
        <w:del w:id="127" w:author="Intel - SA5#133e" w:date="2020-10-13T10:24:00Z">
          <w:r>
            <w:rPr>
              <w:lang w:bidi="ar-IQ"/>
            </w:rPr>
            <w:delText>application</w:delText>
          </w:r>
        </w:del>
      </w:ins>
      <w:del w:id="128" w:author="Intel - SA5#133e" w:date="2020-10-13T10:24:00Z">
        <w:r>
          <w:rPr/>
          <w:delText xml:space="preserve"> service to the subscribers, who have service agreement with the ASP and have PLMN subscription with the MNO.</w:delText>
        </w:r>
      </w:del>
    </w:p>
    <w:p>
      <w:pPr>
        <w:pStyle w:val="Normal"/>
        <w:widowControl/>
        <w:bidi w:val="0"/>
        <w:spacing w:before="0" w:after="180"/>
        <w:ind w:hanging="0"/>
        <w:rPr>
          <w:del w:id="131" w:author="Intel - SA5#133e" w:date="2020-10-13T10:24:00Z"/>
        </w:rPr>
      </w:pPr>
      <w:del w:id="130" w:author="Intel - SA5#133e" w:date="2020-10-13T10:24:00Z">
        <w:r>
          <w:rPr/>
          <w:delText>The ASP consumes the edge enabling service (e.g. infrastructure and platform for EAS deployment, registration and discovery) provided ECSP.</w:delText>
        </w:r>
      </w:del>
    </w:p>
    <w:p>
      <w:pPr>
        <w:pStyle w:val="Normal"/>
        <w:widowControl/>
        <w:bidi w:val="0"/>
        <w:spacing w:before="0" w:after="180"/>
        <w:ind w:hanging="0"/>
        <w:rPr>
          <w:ins w:id="133" w:author="Intel - SA5#132e-Post" w:date="2020-10-01T15:26:00Z"/>
        </w:rPr>
      </w:pPr>
      <w:del w:id="132" w:author="Intel - SA5#133e" w:date="2020-10-13T10:24:00Z">
        <w:r>
          <w:rPr/>
          <w:delText>The MNO provides 5GS capabilities supporting edge computing to the subscribers who have the subscription in the PLMN. The MNO may provide edge configuration service to ECSP, to facilitate the ECSP to provide the edge enabling service.</w:delText>
        </w:r>
      </w:del>
    </w:p>
    <w:p>
      <w:pPr>
        <w:pStyle w:val="Normal"/>
        <w:rPr>
          <w:ins w:id="135" w:author="Intel - SA5#132e-Post" w:date="2020-10-01T15:26:00Z"/>
        </w:rPr>
      </w:pPr>
      <w:ins w:id="134" w:author="Intel - SA5#132e-Post" w:date="2020-10-01T15:26:00Z">
        <w:r>
          <w:rPr/>
          <w:t>There could be various business models in terms of charging between these service provides and entities, for example (but not limited to):</w:t>
        </w:r>
      </w:ins>
    </w:p>
    <w:p>
      <w:pPr>
        <w:pStyle w:val="Normal"/>
        <w:ind w:left="720" w:hanging="360"/>
        <w:rPr>
          <w:ins w:id="149" w:author="Intel - SA5#133e" w:date="2020-10-13T14:07:00Z"/>
        </w:rPr>
      </w:pPr>
      <w:ins w:id="136" w:author="Intel - SA5#132e-Post" w:date="2020-10-01T15:26:00Z">
        <w:r>
          <w:rPr>
            <w:lang w:bidi="ar-IQ"/>
          </w:rPr>
          <w:t>-</w:t>
          <w:tab/>
        </w:r>
      </w:ins>
      <w:ins w:id="137" w:author="Intel - SA5#132e-Post" w:date="2020-10-01T15:26:00Z">
        <w:r>
          <w:rPr/>
          <w:t xml:space="preserve">ASP </w:t>
        </w:r>
      </w:ins>
      <w:ins w:id="138" w:author="Intel - SA5#132e-Post" w:date="2020-10-01T15:26:00Z">
        <w:del w:id="139" w:author="Intel - SA5#133e" w:date="2020-10-13T14:06:00Z">
          <w:r>
            <w:rPr/>
            <w:delText xml:space="preserve">and MNO operate separately and they both </w:delText>
          </w:r>
        </w:del>
      </w:ins>
      <w:ins w:id="140" w:author="Intel - SA5#132e-Post" w:date="2020-10-01T15:26:00Z">
        <w:r>
          <w:rPr/>
          <w:t>charge</w:t>
        </w:r>
      </w:ins>
      <w:ins w:id="141" w:author="Intel - SA5#133e" w:date="2020-10-13T14:06:00Z">
        <w:r>
          <w:rPr/>
          <w:t>s</w:t>
        </w:r>
      </w:ins>
      <w:ins w:id="142" w:author="Intel - SA5#132e-Post" w:date="2020-10-01T15:26:00Z">
        <w:r>
          <w:rPr/>
          <w:t xml:space="preserve"> the subscribers</w:t>
        </w:r>
      </w:ins>
      <w:ins w:id="143" w:author="Intel - SA5#133e" w:date="2020-10-13T14:07:00Z">
        <w:r>
          <w:rPr/>
          <w:t xml:space="preserve"> for </w:t>
        </w:r>
      </w:ins>
      <w:ins w:id="144" w:author="Intel - SA5#133e" w:date="2020-10-13T14:09:00Z">
        <w:r>
          <w:rPr/>
          <w:t xml:space="preserve">usage of </w:t>
        </w:r>
      </w:ins>
      <w:ins w:id="145" w:author="Intel - SA5#133e" w:date="2020-10-13T14:07:00Z">
        <w:r>
          <w:rPr/>
          <w:t>edge applications</w:t>
        </w:r>
      </w:ins>
      <w:ins w:id="146" w:author="Intel - SA5#132e-Post" w:date="2020-10-01T15:26:00Z">
        <w:del w:id="147" w:author="Intel - SA5#133e" w:date="2020-10-13T14:07:00Z">
          <w:r>
            <w:rPr/>
            <w:delText xml:space="preserve"> independently</w:delText>
          </w:r>
        </w:del>
      </w:ins>
      <w:ins w:id="148" w:author="Intel - SA5#132e-Post" w:date="2020-10-01T15:26:00Z">
        <w:r>
          <w:rPr/>
          <w:t>;</w:t>
        </w:r>
      </w:ins>
    </w:p>
    <w:p>
      <w:pPr>
        <w:pStyle w:val="Normal"/>
        <w:ind w:left="720" w:hanging="360"/>
        <w:rPr>
          <w:ins w:id="159" w:author="Intel - SA5#132e-Post" w:date="2020-10-01T15:26:00Z"/>
        </w:rPr>
      </w:pPr>
      <w:ins w:id="150" w:author="Intel - SA5#133e" w:date="2020-10-13T14:07:00Z">
        <w:r>
          <w:rPr>
            <w:lang w:bidi="ar-IQ"/>
          </w:rPr>
          <w:t>-</w:t>
          <w:tab/>
        </w:r>
      </w:ins>
      <w:ins w:id="151" w:author="Intel - SA5#133e" w:date="2020-10-13T14:07:00Z">
        <w:r>
          <w:rPr/>
          <w:t xml:space="preserve">MNO charges the subscribers for </w:t>
        </w:r>
      </w:ins>
      <w:ins w:id="152" w:author="Intel - SA5#133e" w:date="2020-10-13T14:10:00Z">
        <w:r>
          <w:rPr/>
          <w:t>usage of</w:t>
        </w:r>
      </w:ins>
      <w:ins w:id="153" w:author="Intel - SA5#133e" w:date="2020-10-13T14:07:00Z">
        <w:r>
          <w:rPr/>
          <w:t xml:space="preserve"> 5GS capabilities </w:t>
        </w:r>
      </w:ins>
      <w:ins w:id="154" w:author="Intel - SA5#133e" w:date="2020-10-13T14:09:00Z">
        <w:del w:id="155" w:author="Ericsson User v1" w:date="2020-10-14T11:03:00Z">
          <w:r>
            <w:rPr/>
            <w:delText xml:space="preserve">to </w:delText>
          </w:r>
        </w:del>
      </w:ins>
      <w:ins w:id="156" w:author="Intel - SA5#133e" w:date="2020-10-13T14:09:00Z">
        <w:r>
          <w:rPr/>
          <w:t>support</w:t>
        </w:r>
      </w:ins>
      <w:ins w:id="157" w:author="Ericsson User v1" w:date="2020-10-14T11:03:00Z">
        <w:r>
          <w:rPr/>
          <w:t>ing</w:t>
        </w:r>
      </w:ins>
      <w:ins w:id="158" w:author="Intel - SA5#133e" w:date="2020-10-13T14:08:00Z">
        <w:r>
          <w:rPr/>
          <w:t xml:space="preserve"> edge computing;</w:t>
        </w:r>
      </w:ins>
    </w:p>
    <w:p>
      <w:pPr>
        <w:pStyle w:val="Normal"/>
        <w:ind w:left="720" w:hanging="360"/>
        <w:rPr>
          <w:ins w:id="190" w:author="Intel - SA5#132e-Post" w:date="2020-10-01T15:26:00Z"/>
        </w:rPr>
      </w:pPr>
      <w:ins w:id="160" w:author="Intel - SA5#132e-Post" w:date="2020-10-01T15:26:00Z">
        <w:r>
          <w:rPr/>
          <w:t>-</w:t>
          <w:tab/>
          <w:t xml:space="preserve">ASP charges the subscribers and </w:t>
        </w:r>
      </w:ins>
      <w:ins w:id="161" w:author="Ericsson User v1" w:date="2020-10-14T11:03:00Z">
        <w:r>
          <w:rPr/>
          <w:t xml:space="preserve">may </w:t>
        </w:r>
      </w:ins>
      <w:ins w:id="162" w:author="Intel - SA5#132e-Post" w:date="2020-10-01T15:26:00Z">
        <w:r>
          <w:rPr/>
          <w:t>sponsor</w:t>
        </w:r>
      </w:ins>
      <w:ins w:id="163" w:author="Intel - SA5#132e-Post" w:date="2020-10-01T15:26:00Z">
        <w:del w:id="164" w:author="Ericsson User v1" w:date="2020-10-14T11:03:00Z">
          <w:r>
            <w:rPr/>
            <w:delText>s</w:delText>
          </w:r>
        </w:del>
      </w:ins>
      <w:ins w:id="165" w:author="Intel - SA5#132e-Post" w:date="2020-10-01T15:26:00Z">
        <w:r>
          <w:rPr/>
          <w:t xml:space="preserve"> the data</w:t>
        </w:r>
      </w:ins>
      <w:ins w:id="166" w:author="Ericsson User v1" w:date="2020-10-14T11:21:00Z">
        <w:r>
          <w:rPr/>
          <w:t xml:space="preserve"> usage</w:t>
        </w:r>
      </w:ins>
      <w:ins w:id="167" w:author="Intel - SA5#132e-Post" w:date="2020-10-01T15:26:00Z">
        <w:r>
          <w:rPr/>
          <w:t xml:space="preserve"> for these subscribers</w:t>
        </w:r>
      </w:ins>
      <w:ins w:id="168" w:author="Intel - SA5#132e-Post" w:date="2020-10-01T15:26:00Z">
        <w:del w:id="169" w:author="Ericsson User v1" w:date="2020-10-14T11:22:00Z">
          <w:r>
            <w:rPr/>
            <w:delText xml:space="preserve"> in MNO</w:delText>
          </w:r>
        </w:del>
      </w:ins>
      <w:ins w:id="170" w:author="Intel - SA5#132e-Post" w:date="2020-10-01T15:26:00Z">
        <w:r>
          <w:rPr/>
          <w:t xml:space="preserve"> (i.e.</w:t>
        </w:r>
      </w:ins>
      <w:ins w:id="171" w:author="Ericsson User v1" w:date="2020-10-14T11:22:00Z">
        <w:r>
          <w:rPr/>
          <w:t xml:space="preserve"> the</w:t>
        </w:r>
      </w:ins>
      <w:ins w:id="172" w:author="Intel - SA5#132e-Post" w:date="2020-10-01T15:26:00Z">
        <w:del w:id="173" w:author="Ericsson User v1" w:date="2020-10-14T11:22:00Z">
          <w:r>
            <w:rPr/>
            <w:delText>,</w:delText>
          </w:r>
        </w:del>
      </w:ins>
      <w:ins w:id="174" w:author="Intel - SA5#132e-Post" w:date="2020-10-01T15:26:00Z">
        <w:r>
          <w:rPr/>
          <w:t xml:space="preserve"> MNO </w:t>
        </w:r>
      </w:ins>
      <w:ins w:id="175" w:author="Ericsson User v1" w:date="2020-10-14T11:22:00Z">
        <w:r>
          <w:rPr/>
          <w:t xml:space="preserve">may </w:t>
        </w:r>
      </w:ins>
      <w:ins w:id="176" w:author="Intel - SA5#132e-Post" w:date="2020-10-01T15:26:00Z">
        <w:r>
          <w:rPr/>
          <w:t>charge</w:t>
        </w:r>
      </w:ins>
      <w:ins w:id="177" w:author="Intel - SA5#132e-Post" w:date="2020-10-01T15:26:00Z">
        <w:del w:id="178" w:author="Ericsson User v1" w:date="2020-10-14T11:22:00Z">
          <w:r>
            <w:rPr/>
            <w:delText>s</w:delText>
          </w:r>
        </w:del>
      </w:ins>
      <w:ins w:id="179" w:author="Intel - SA5#132e-Post" w:date="2020-10-01T15:26:00Z">
        <w:r>
          <w:rPr/>
          <w:t xml:space="preserve"> </w:t>
        </w:r>
      </w:ins>
      <w:ins w:id="180" w:author="Ericsson User v1" w:date="2020-10-14T11:22:00Z">
        <w:r>
          <w:rPr/>
          <w:t xml:space="preserve">the </w:t>
        </w:r>
      </w:ins>
      <w:ins w:id="181" w:author="Intel - SA5#132e-Post" w:date="2020-10-01T15:26:00Z">
        <w:r>
          <w:rPr/>
          <w:t>ASP for the</w:t>
        </w:r>
      </w:ins>
      <w:ins w:id="182" w:author="Ericsson User v1" w:date="2020-10-14T11:22:00Z">
        <w:r>
          <w:rPr/>
          <w:t xml:space="preserve"> usage</w:t>
        </w:r>
      </w:ins>
      <w:ins w:id="183" w:author="Intel - SA5#132e-Post" w:date="2020-10-01T15:26:00Z">
        <w:r>
          <w:rPr/>
          <w:t xml:space="preserve"> </w:t>
        </w:r>
      </w:ins>
      <w:ins w:id="184" w:author="Ericsson User v1" w:date="2020-10-14T11:22:00Z">
        <w:r>
          <w:rPr/>
          <w:t xml:space="preserve">of the </w:t>
        </w:r>
      </w:ins>
      <w:ins w:id="185" w:author="Intel - SA5#132e-Post" w:date="2020-10-01T15:26:00Z">
        <w:r>
          <w:rPr/>
          <w:t>5G capabilities</w:t>
        </w:r>
      </w:ins>
      <w:ins w:id="186" w:author="Ericsson User v1" w:date="2020-10-14T11:24:00Z">
        <w:r>
          <w:rPr/>
          <w:t xml:space="preserve"> instead of the </w:t>
        </w:r>
      </w:ins>
      <w:ins w:id="187" w:author="Intel - SA5#132e-Post" w:date="2020-10-01T15:26:00Z">
        <w:del w:id="188" w:author="Ericsson User v1" w:date="2020-10-14T11:23:00Z">
          <w:r>
            <w:rPr/>
            <w:delText xml:space="preserve"> supporting edge computing provided to these </w:delText>
          </w:r>
        </w:del>
      </w:ins>
      <w:ins w:id="189" w:author="Intel - SA5#132e-Post" w:date="2020-10-01T15:26:00Z">
        <w:r>
          <w:rPr/>
          <w:t>subscribers);</w:t>
        </w:r>
      </w:ins>
    </w:p>
    <w:p>
      <w:pPr>
        <w:pStyle w:val="Normal"/>
        <w:ind w:left="720" w:hanging="360"/>
        <w:rPr>
          <w:ins w:id="198" w:author="Intel - SA5#132e-Post" w:date="2020-10-01T15:26:00Z"/>
        </w:rPr>
      </w:pPr>
      <w:ins w:id="191" w:author="Intel - SA5#132e-Post" w:date="2020-10-01T15:26:00Z">
        <w:r>
          <w:rPr/>
          <w:t>-</w:t>
          <w:tab/>
          <w:t xml:space="preserve">MNO charges the </w:t>
        </w:r>
      </w:ins>
      <w:ins w:id="192" w:author="Intel - SA5#132e-Post" w:date="2020-10-01T15:26:00Z">
        <w:del w:id="193" w:author="Ericsson User v1" w:date="2020-10-14T11:03:00Z">
          <w:r>
            <w:rPr/>
            <w:delText xml:space="preserve">ASP and/or </w:delText>
          </w:r>
        </w:del>
      </w:ins>
      <w:ins w:id="194" w:author="Intel - SA5#132e-Post" w:date="2020-10-01T15:26:00Z">
        <w:r>
          <w:rPr/>
          <w:t>ECSP for 5GS capabilities provided to support edge computing</w:t>
        </w:r>
      </w:ins>
      <w:ins w:id="195" w:author="Intel - SA5#132e-Post" w:date="2020-10-01T15:26:00Z">
        <w:del w:id="196" w:author="Ericsson User v1" w:date="2020-10-14T11:25:00Z">
          <w:r>
            <w:rPr/>
            <w:delText xml:space="preserve"> in total instead of for each individual subscriber</w:delText>
          </w:r>
        </w:del>
      </w:ins>
      <w:ins w:id="197" w:author="Intel - SA5#132e-Post" w:date="2020-10-01T15:26:00Z">
        <w:r>
          <w:rPr/>
          <w:t xml:space="preserve">; </w:t>
        </w:r>
      </w:ins>
    </w:p>
    <w:p>
      <w:pPr>
        <w:pStyle w:val="Normal"/>
        <w:ind w:left="720" w:hanging="360"/>
        <w:rPr>
          <w:ins w:id="200" w:author="Intel - SA5#132e-Post" w:date="2020-10-01T15:26:00Z"/>
        </w:rPr>
      </w:pPr>
      <w:ins w:id="199" w:author="Intel - SA5#132e-Post" w:date="2020-10-01T15:26:00Z">
        <w:r>
          <w:rPr/>
          <w:t>-</w:t>
          <w:tab/>
          <w:t>ECSP charges the ASP for the edge enabling service;</w:t>
        </w:r>
      </w:ins>
    </w:p>
    <w:p>
      <w:pPr>
        <w:pStyle w:val="Normal"/>
        <w:ind w:left="720" w:hanging="360"/>
        <w:rPr>
          <w:del w:id="202" w:author="Ericsson User v1" w:date="2020-10-14T11:02:00Z"/>
        </w:rPr>
      </w:pPr>
      <w:del w:id="201" w:author="Ericsson User v1" w:date="2020-10-14T11:02:00Z">
        <w:r>
          <w:rPr/>
          <w:delText>-</w:delText>
          <w:tab/>
          <w:delText>MNO charges the ECSP for the edge configuration service;</w:delText>
        </w:r>
      </w:del>
    </w:p>
    <w:p>
      <w:pPr>
        <w:pStyle w:val="Normal"/>
        <w:widowControl/>
        <w:bidi w:val="0"/>
        <w:spacing w:before="0" w:after="180"/>
        <w:ind w:left="720" w:hanging="360"/>
        <w:rPr>
          <w:ins w:id="206" w:author="Intel - SA5#132e-Post" w:date="2020-10-01T15:26:00Z"/>
        </w:rPr>
      </w:pPr>
      <w:ins w:id="203" w:author="Intel - SA5#132e-Post" w:date="2020-10-01T15:26:00Z">
        <w:r>
          <w:rPr/>
          <w:t xml:space="preserve">The subscriber level charging for edge computing could be based on data volume or in-session time and potentially in conjunction with the following </w:t>
        </w:r>
      </w:ins>
      <w:ins w:id="204" w:author="Intel - SA5#132e-Post" w:date="2020-10-01T15:26:00Z">
        <w:r>
          <w:rPr>
            <w:lang w:eastAsia="zh-CN"/>
          </w:rPr>
          <w:t>factors</w:t>
        </w:r>
      </w:ins>
      <w:ins w:id="205" w:author="Intel - SA5#132e-Post" w:date="2020-10-01T15:26:00Z">
        <w:r>
          <w:rPr/>
          <w:t>:</w:t>
        </w:r>
      </w:ins>
    </w:p>
    <w:p>
      <w:pPr>
        <w:pStyle w:val="Normal"/>
        <w:ind w:left="720" w:hanging="360"/>
        <w:rPr>
          <w:ins w:id="208" w:author="Intel - SA5#132e-Post" w:date="2020-10-01T15:26:00Z"/>
        </w:rPr>
      </w:pPr>
      <w:ins w:id="207" w:author="Intel - SA5#132e-Post" w:date="2020-10-01T15:26:00Z">
        <w:r>
          <w:rPr/>
          <w:t>-</w:t>
          <w:tab/>
          <w:t>User’s location;</w:t>
        </w:r>
      </w:ins>
    </w:p>
    <w:p>
      <w:pPr>
        <w:pStyle w:val="Normal"/>
        <w:ind w:left="720" w:hanging="360"/>
        <w:rPr>
          <w:ins w:id="210" w:author="Intel - SA5#132e-Post" w:date="2020-10-01T15:26:00Z"/>
        </w:rPr>
      </w:pPr>
      <w:ins w:id="209" w:author="Intel - SA5#132e-Post" w:date="2020-10-01T15:26:00Z">
        <w:r>
          <w:rPr/>
          <w:t>-</w:t>
          <w:tab/>
          <w:t>Access RAT type;</w:t>
        </w:r>
      </w:ins>
    </w:p>
    <w:p>
      <w:pPr>
        <w:pStyle w:val="Normal"/>
        <w:ind w:left="720" w:hanging="360"/>
        <w:rPr>
          <w:ins w:id="212" w:author="Intel - SA5#132e-Post" w:date="2020-10-01T15:26:00Z"/>
        </w:rPr>
      </w:pPr>
      <w:ins w:id="211" w:author="Intel - SA5#132e-Post" w:date="2020-10-01T15:26:00Z">
        <w:r>
          <w:rPr/>
          <w:t>-</w:t>
          <w:tab/>
          <w:t>Subscribed QoS information;</w:t>
        </w:r>
      </w:ins>
    </w:p>
    <w:p>
      <w:pPr>
        <w:pStyle w:val="Normal"/>
        <w:ind w:left="720" w:hanging="360"/>
        <w:rPr>
          <w:ins w:id="214" w:author="Intel - SA5#132e-Post" w:date="2020-10-01T15:26:00Z"/>
        </w:rPr>
      </w:pPr>
      <w:ins w:id="213" w:author="Intel - SA5#132e-Post" w:date="2020-10-01T15:26:00Z">
        <w:r>
          <w:rPr/>
          <w:t>-</w:t>
          <w:tab/>
          <w:t>Authorized QoS information;</w:t>
        </w:r>
      </w:ins>
    </w:p>
    <w:p>
      <w:pPr>
        <w:pStyle w:val="Normal"/>
        <w:ind w:left="720" w:hanging="360"/>
        <w:rPr>
          <w:ins w:id="216" w:author="Intel - SA5#132e-Post" w:date="2020-10-01T15:26:00Z"/>
        </w:rPr>
      </w:pPr>
      <w:ins w:id="215" w:author="Intel - SA5#132e-Post" w:date="2020-10-01T15:26:00Z">
        <w:r>
          <w:rPr/>
          <w:t>-</w:t>
          <w:tab/>
          <w:t>Network performance or KPIs.</w:t>
        </w:r>
      </w:ins>
    </w:p>
    <w:p>
      <w:pPr>
        <w:pStyle w:val="Normal"/>
        <w:rPr>
          <w:ins w:id="219" w:author="Ericsson User v1" w:date="2020-10-14T11:27:00Z"/>
        </w:rPr>
      </w:pPr>
      <w:ins w:id="217" w:author="Intel - SA5#132e-Post" w:date="2020-10-01T15:26:00Z">
        <w:r>
          <w:rPr/>
          <w:t>The service provider level charging for edge computing could be based on</w:t>
        </w:r>
      </w:ins>
      <w:ins w:id="218" w:author="Ericsson User v1" w:date="2020-10-14T11:27:00Z">
        <w:r>
          <w:rPr/>
          <w:t>:</w:t>
        </w:r>
      </w:ins>
    </w:p>
    <w:p>
      <w:pPr>
        <w:pStyle w:val="Normal"/>
        <w:ind w:left="720" w:hanging="360"/>
        <w:rPr>
          <w:ins w:id="221" w:author="Ericsson User v1" w:date="2020-10-14T11:27:00Z"/>
        </w:rPr>
      </w:pPr>
      <w:ins w:id="220" w:author="Ericsson User v1" w:date="2020-10-14T11:27:00Z">
        <w:r>
          <w:rPr/>
          <w:t>-</w:t>
          <w:tab/>
          <w:t>consumed resources (e.g., compute resource, memory, resource, network resource, storage resource, etc.);</w:t>
        </w:r>
      </w:ins>
    </w:p>
    <w:p>
      <w:pPr>
        <w:pStyle w:val="Normal"/>
        <w:ind w:left="720" w:hanging="360"/>
        <w:rPr>
          <w:ins w:id="225" w:author="Ericsson User v1" w:date="2020-10-14T11:27:00Z"/>
        </w:rPr>
      </w:pPr>
      <w:ins w:id="222" w:author="Ericsson User v1" w:date="2020-10-14T11:27:00Z">
        <w:r>
          <w:rPr/>
          <w:t>-</w:t>
          <w:tab/>
          <w:t xml:space="preserve">data volume </w:t>
        </w:r>
      </w:ins>
      <w:ins w:id="223" w:author="Ericsson User v1" w:date="2020-10-14T11:29:00Z">
        <w:r>
          <w:rPr/>
          <w:t>transferred</w:t>
        </w:r>
      </w:ins>
      <w:ins w:id="224" w:author="Ericsson User v1" w:date="2020-10-14T11:27:00Z">
        <w:r>
          <w:rPr/>
          <w:t>;</w:t>
        </w:r>
      </w:ins>
    </w:p>
    <w:p>
      <w:pPr>
        <w:pStyle w:val="Normal"/>
        <w:ind w:left="720" w:hanging="360"/>
        <w:rPr>
          <w:ins w:id="228" w:author="Ericsson User v1" w:date="2020-10-14T11:29:00Z"/>
        </w:rPr>
      </w:pPr>
      <w:ins w:id="226" w:author="Ericsson User v1" w:date="2020-10-14T11:27:00Z">
        <w:r>
          <w:rPr/>
          <w:t>-</w:t>
        </w:r>
      </w:ins>
      <w:ins w:id="227" w:author="Ericsson User v1" w:date="2020-10-14T11:29:00Z">
        <w:r>
          <w:rPr/>
          <w:tab/>
          <w:t>quality of service (for instance the average delay)</w:t>
        </w:r>
      </w:ins>
    </w:p>
    <w:p>
      <w:pPr>
        <w:pStyle w:val="Normal"/>
        <w:ind w:left="720" w:hanging="360"/>
        <w:rPr>
          <w:ins w:id="230" w:author="Ericsson User v1" w:date="2020-10-14T11:29:00Z"/>
        </w:rPr>
      </w:pPr>
      <w:ins w:id="229" w:author="Ericsson User v1" w:date="2020-10-14T11:29:00Z">
        <w:r>
          <w:rPr/>
          <w:t xml:space="preserve">- </w:t>
          <w:tab/>
          <w:t xml:space="preserve">use of exposed services </w:t>
        </w:r>
      </w:ins>
    </w:p>
    <w:p>
      <w:pPr>
        <w:pStyle w:val="Normal"/>
        <w:rPr>
          <w:del w:id="242" w:author="Ericsson User v1" w:date="2020-10-14T11:30:00Z"/>
        </w:rPr>
      </w:pPr>
      <w:ins w:id="231" w:author="Intel - SA5#132e-Post" w:date="2020-10-01T15:26:00Z">
        <w:del w:id="232" w:author="Ericsson User v1" w:date="2020-10-14T11:29:00Z">
          <w:r>
            <w:rPr>
              <w:rFonts w:eastAsia="Times New Roman"/>
            </w:rPr>
            <w:delText xml:space="preserve"> </w:delText>
          </w:r>
        </w:del>
      </w:ins>
      <w:ins w:id="233" w:author="Intel - SA5#132e-Post" w:date="2020-10-01T15:26:00Z">
        <w:del w:id="234" w:author="Ericsson User v1" w:date="2020-10-14T11:29:00Z">
          <w:r>
            <w:rPr/>
            <w:delText xml:space="preserve">the </w:delText>
          </w:r>
        </w:del>
      </w:ins>
      <w:ins w:id="235" w:author="Intel - SA5#132e-Post" w:date="2020-10-01T15:26:00Z">
        <w:del w:id="236" w:author="Ericsson User v1" w:date="2020-10-14T11:29:00Z">
          <w:r>
            <w:rPr>
              <w:lang w:eastAsia="zh-CN"/>
            </w:rPr>
            <w:delText>re</w:delText>
          </w:r>
        </w:del>
      </w:ins>
      <w:ins w:id="237" w:author="Intel - SA5#132e-Post" w:date="2020-10-01T15:26:00Z">
        <w:del w:id="238" w:author="Ericsson User v1" w:date="2020-10-14T11:29:00Z">
          <w:r>
            <w:rPr/>
            <w:delText>sources consumed (e.g., compute resource, memory, resource, network resource, storage resource, etc.) or data volume transferred for the charged service provider, and optionally with consideration of quality of service</w:delText>
          </w:r>
        </w:del>
      </w:ins>
      <w:ins w:id="239" w:author="Intel - SA5#133e" w:date="2020-10-13T14:11:00Z">
        <w:del w:id="240" w:author="Ericsson User v1" w:date="2020-10-14T11:30:00Z">
          <w:r>
            <w:rPr/>
            <w:delText xml:space="preserve"> (for instance the average delay)</w:delText>
          </w:r>
        </w:del>
      </w:ins>
      <w:del w:id="241" w:author="Ericsson User v1" w:date="2020-10-14T11:30:00Z">
        <w:r>
          <w:rPr/>
          <w:delText>.</w:delText>
        </w:r>
      </w:del>
    </w:p>
    <w:p>
      <w:pPr>
        <w:pStyle w:val="Normal"/>
        <w:rPr/>
      </w:pPr>
      <w:ins w:id="243" w:author="Intel - SA5#132e-Post" w:date="2020-10-01T15:26:00Z">
        <w:r>
          <w:rPr/>
          <w:t xml:space="preserve">The solutions described in the present TR aim to flexibly support the charging scenarios without </w:t>
        </w:r>
      </w:ins>
      <w:ins w:id="244" w:author="Intel - SA5#132e-Post" w:date="2020-10-01T15:26:00Z">
        <w:del w:id="245" w:author="Intel - SA5#133e" w:date="2020-10-13T14:38:00Z">
          <w:r>
            <w:rPr/>
            <w:delText>limitation</w:delText>
          </w:r>
        </w:del>
      </w:ins>
      <w:ins w:id="246" w:author="Intel - SA5#133e" w:date="2020-10-13T14:38:00Z">
        <w:r>
          <w:rPr/>
          <w:t>restriction</w:t>
        </w:r>
      </w:ins>
      <w:ins w:id="247" w:author="Intel - SA5#132e-Post" w:date="2020-10-01T15:26:00Z">
        <w:r>
          <w:rPr/>
          <w:t xml:space="preserve"> to any specific business model, for converged </w:t>
        </w:r>
      </w:ins>
      <w:ins w:id="248" w:author="Intel - SA5#132e-Post" w:date="2020-10-01T15:26:00Z">
        <w:del w:id="249" w:author="Intel - SA5#133e" w:date="2020-10-13T14:11:00Z">
          <w:r>
            <w:rPr/>
            <w:delText xml:space="preserve">online and offline </w:delText>
          </w:r>
        </w:del>
      </w:ins>
      <w:ins w:id="250" w:author="Intel - SA5#132e-Post" w:date="2020-10-01T15:26:00Z">
        <w:r>
          <w:rPr/>
          <w:t>charging.</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s</w:t>
            </w:r>
          </w:p>
        </w:tc>
      </w:tr>
    </w:tbl>
    <w:p>
      <w:pPr>
        <w:pStyle w:val="Normal"/>
        <w:rPr/>
      </w:pPr>
      <w:r>
        <w:rPr/>
      </w:r>
    </w:p>
    <w:p>
      <w:pPr>
        <w:pStyle w:val="Normal"/>
        <w:widowControl/>
        <w:bidi w:val="0"/>
        <w:spacing w:before="0" w:after="180"/>
        <w:rPr/>
      </w:pPr>
      <w:r>
        <w:rPr/>
      </w:r>
    </w:p>
    <w:sectPr>
      <w:headerReference w:type="default" r:id="rId2"/>
      <w:footerReference w:type="default" r:id="rId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9:31:00Z</dcterms:created>
  <dc:creator>Hassan Alkanani</dc:creator>
  <dc:description/>
  <cp:keywords>CTPClassification=CTP_NT</cp:keywords>
  <dc:language>en-US</dc:language>
  <cp:lastModifiedBy>Ericsson User v1</cp:lastModifiedBy>
  <dcterms:modified xsi:type="dcterms:W3CDTF">2020-10-14T09:31: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1 23:20:21Z</vt:lpwstr>
  </property>
  <property fmtid="{D5CDD505-2E9C-101B-9397-08002B2CF9AE}" pid="7" name="CTP_WWID">
    <vt:lpwstr>NA</vt:lpwstr>
  </property>
  <property fmtid="{D5CDD505-2E9C-101B-9397-08002B2CF9AE}" pid="8" name="TitusGUID">
    <vt:lpwstr>86314021-c48b-4d5c-981f-1ace069b5585</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