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03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4 Use Case of Edge Performance Assuranc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jc w:val="center"/>
        <w:rPr/>
      </w:pPr>
      <w:r>
        <w:rPr/>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pPr>
      <w:r>
        <w:rPr/>
      </w:r>
    </w:p>
    <w:p>
      <w:pPr>
        <w:pStyle w:val="Heading3"/>
        <w:rPr>
          <w:lang w:val="en-US"/>
          <w:ins w:id="2" w:author="DG3" w:date="2020-09-24T11:57:00Z"/>
        </w:rPr>
      </w:pPr>
      <w:ins w:id="0" w:author="DG3" w:date="2020-09-24T11:57:00Z">
        <w:r>
          <w:rPr/>
          <w:t>6.2.x</w:t>
        </w:r>
      </w:ins>
      <w:ins w:id="1" w:author="DG3" w:date="2020-09-24T11:57:00Z">
        <w:r>
          <w:rPr>
            <w:lang w:val="en-US"/>
          </w:rPr>
          <w:tab/>
          <w:t>Edge Performance Assurance</w:t>
        </w:r>
      </w:ins>
    </w:p>
    <w:p>
      <w:pPr>
        <w:pStyle w:val="Heading4"/>
        <w:ind w:left="1418" w:hanging="1418"/>
        <w:rPr>
          <w:lang w:val="en-US"/>
          <w:ins w:id="4" w:author="DG3" w:date="2020-09-24T11:57:00Z"/>
        </w:rPr>
      </w:pPr>
      <w:ins w:id="3" w:author="DG3" w:date="2020-09-24T11:57:00Z">
        <w:r>
          <w:rPr>
            <w:lang w:val="en-US"/>
          </w:rPr>
          <w:t>6.2.x.1</w:t>
          <w:tab/>
          <w:t>Goal</w:t>
        </w:r>
      </w:ins>
    </w:p>
    <w:p>
      <w:pPr>
        <w:pStyle w:val="Normal"/>
        <w:rPr>
          <w:iCs/>
          <w:lang w:val="en-US"/>
          <w:ins w:id="6" w:author="DG3" w:date="2020-09-24T11:57:00Z"/>
        </w:rPr>
      </w:pPr>
      <w:ins w:id="5" w:author="DG3" w:date="2020-09-24T11:57:00Z">
        <w:r>
          <w:rPr>
            <w:lang w:eastAsia="zh-CN"/>
          </w:rPr>
          <w:t>The goal is to measure the performance of the edge components including EAS, EES and ECS and enable corrective actions in case of performance degradation.</w:t>
        </w:r>
      </w:ins>
    </w:p>
    <w:p>
      <w:pPr>
        <w:pStyle w:val="Heading5"/>
        <w:ind w:left="1701" w:hanging="1701"/>
        <w:rPr>
          <w:ins w:id="8" w:author="DG3" w:date="2020-09-24T11:57:00Z"/>
        </w:rPr>
      </w:pPr>
      <w:ins w:id="7" w:author="DG3" w:date="2020-09-24T11:57:00Z">
        <w:r>
          <w:rPr>
            <w:lang w:val="en-US" w:bidi="ar-KW"/>
          </w:rPr>
          <w:t>6.2.x.2</w:t>
          <w:tab/>
          <w:t>Description</w:t>
        </w:r>
      </w:ins>
    </w:p>
    <w:p>
      <w:pPr>
        <w:pStyle w:val="Normal"/>
        <w:jc w:val="both"/>
        <w:rPr>
          <w:lang w:val="en-US" w:eastAsia="ja-JP"/>
          <w:ins w:id="16" w:author="DG3" w:date="2020-09-28T12:54:00Z"/>
        </w:rPr>
      </w:pPr>
      <w:ins w:id="9" w:author="DG3" w:date="2020-09-24T11:57:00Z">
        <w:r>
          <w:rPr>
            <w:lang w:val="en-US" w:eastAsia="ja-JP"/>
          </w:rPr>
          <w:t xml:space="preserve">Performance assurance of edge components </w:t>
        </w:r>
      </w:ins>
      <w:ins w:id="10" w:author="DG5" w:date="2020-10-13T11:21:00Z">
        <w:r>
          <w:rPr>
            <w:lang w:val="en-US" w:eastAsia="ja-JP"/>
          </w:rPr>
          <w:t>need to be provided by the management system.</w:t>
        </w:r>
      </w:ins>
      <w:ins w:id="11" w:author="DG3" w:date="2020-09-24T11:57:00Z">
        <w:del w:id="12" w:author="DG5" w:date="2020-10-13T11:21:00Z">
          <w:r>
            <w:rPr>
              <w:lang w:val="en-US" w:eastAsia="ja-JP"/>
            </w:rPr>
            <w:delText>defined by SA6 is crucial part of overall management of edge component.</w:delText>
          </w:r>
        </w:del>
      </w:ins>
      <w:ins w:id="13" w:author="DG3" w:date="2020-09-24T11:57:00Z">
        <w:r>
          <w:rPr>
            <w:lang w:val="en-US" w:eastAsia="ja-JP"/>
          </w:rPr>
          <w:t xml:space="preserve"> EAS and EES are considered to be deployed in the operator</w:t>
        </w:r>
      </w:ins>
      <w:ins w:id="14" w:author="DG5" w:date="2020-10-13T11:23:00Z">
        <w:r>
          <w:rPr>
            <w:lang w:val="en-US" w:eastAsia="ja-JP"/>
          </w:rPr>
          <w:t xml:space="preserve"> (e.g ECSP, PLMN operator)</w:t>
        </w:r>
      </w:ins>
      <w:ins w:id="15" w:author="DG3" w:date="2020-09-24T11:57:00Z">
        <w:r>
          <w:rPr>
            <w:lang w:val="en-US" w:eastAsia="ja-JP"/>
          </w:rPr>
          <w:t xml:space="preserve"> premises at the edge of the network whereas ECS is considered to be deployed at a central location serving multiple EES. This use case aims to provide provisions for performance assurance of EAS, EES and ECS.</w:t>
        </w:r>
      </w:ins>
    </w:p>
    <w:p>
      <w:pPr>
        <w:pStyle w:val="Normal"/>
        <w:jc w:val="both"/>
        <w:rPr>
          <w:lang w:val="en-US" w:eastAsia="ja-JP"/>
          <w:ins w:id="30" w:author="DG3" w:date="2020-09-24T11:57:00Z"/>
        </w:rPr>
      </w:pPr>
      <w:ins w:id="17" w:author="DG3" w:date="2020-09-28T12:54:00Z">
        <w:r>
          <w:rPr>
            <w:lang w:val="en-US" w:eastAsia="ja-JP"/>
          </w:rPr>
          <w:t xml:space="preserve">As part of performance evaluation, various </w:t>
        </w:r>
      </w:ins>
      <w:ins w:id="18" w:author="DG3" w:date="2020-09-28T12:57:00Z">
        <w:r>
          <w:rPr>
            <w:lang w:val="en-US" w:eastAsia="ja-JP"/>
          </w:rPr>
          <w:t xml:space="preserve">edge related </w:t>
        </w:r>
      </w:ins>
      <w:ins w:id="19" w:author="DG3" w:date="2020-09-28T12:54:00Z">
        <w:r>
          <w:rPr>
            <w:lang w:val="en-US" w:eastAsia="ja-JP"/>
          </w:rPr>
          <w:t>performance measurements are collected</w:t>
        </w:r>
      </w:ins>
      <w:ins w:id="20" w:author="DG3" w:date="2020-09-24T11:57:00Z">
        <w:r>
          <w:rPr>
            <w:lang w:val="en-US" w:eastAsia="ja-JP"/>
          </w:rPr>
          <w:t xml:space="preserve">, based on which the </w:t>
        </w:r>
      </w:ins>
      <w:ins w:id="21" w:author="DG3" w:date="2020-09-24T11:57:00Z">
        <w:del w:id="22" w:author="DG2" w:date="2020-10-19T11:21:00Z">
          <w:r>
            <w:rPr>
              <w:lang w:val="en-US" w:eastAsia="ja-JP"/>
            </w:rPr>
            <w:delText xml:space="preserve">probable performance degradation is ascertained. </w:delText>
          </w:r>
        </w:del>
      </w:ins>
      <w:ins w:id="23" w:author="DG3" w:date="2020-09-28T13:02:00Z">
        <w:del w:id="24" w:author="DG2" w:date="2020-10-19T11:21:00Z">
          <w:r>
            <w:rPr>
              <w:lang w:val="en-US" w:eastAsia="ja-JP"/>
            </w:rPr>
            <w:delText>The corrective actions are then taken</w:delText>
          </w:r>
        </w:del>
      </w:ins>
      <w:ins w:id="25" w:author="DG5" w:date="2020-10-13T11:25:00Z">
        <w:del w:id="26" w:author="DG2" w:date="2020-10-19T11:21:00Z">
          <w:r>
            <w:rPr>
              <w:lang w:val="en-US" w:eastAsia="ja-JP"/>
            </w:rPr>
            <w:delText>, by the appropriate function (e.g SON, MDAS),</w:delText>
          </w:r>
        </w:del>
      </w:ins>
      <w:ins w:id="27" w:author="DG3" w:date="2020-09-28T13:02:00Z">
        <w:del w:id="28" w:author="DG2" w:date="2020-10-19T11:21:00Z">
          <w:r>
            <w:rPr>
              <w:lang w:val="en-US" w:eastAsia="ja-JP"/>
            </w:rPr>
            <w:delText xml:space="preserve"> to mitigate the performance degradation.</w:delText>
          </w:r>
        </w:del>
      </w:ins>
      <w:ins w:id="29" w:author="DG2" w:date="2020-10-19T11:21:00Z">
        <w:r>
          <w:rPr>
            <w:lang w:val="en-US" w:eastAsia="ja-JP"/>
          </w:rPr>
          <w:t>performance assurance is enabled.</w:t>
        </w:r>
      </w:ins>
    </w:p>
    <w:p>
      <w:pPr>
        <w:pStyle w:val="Heading5"/>
        <w:ind w:left="1701" w:hanging="1701"/>
        <w:rPr>
          <w:ins w:id="32" w:author="DG3" w:date="2020-09-24T11:57:00Z"/>
        </w:rPr>
      </w:pPr>
      <w:ins w:id="31" w:author="DG3" w:date="2020-09-24T11:57:00Z">
        <w:r>
          <w:rPr>
            <w:lang w:val="en-US" w:bidi="ar-KW"/>
          </w:rPr>
          <w:t>6.2.1.2</w:t>
          <w:tab/>
          <w:t>Requirements</w:t>
        </w:r>
      </w:ins>
    </w:p>
    <w:p>
      <w:pPr>
        <w:pStyle w:val="Normal"/>
        <w:jc w:val="both"/>
        <w:rPr>
          <w:lang w:val="en-US" w:eastAsia="ja-JP"/>
          <w:ins w:id="41" w:author="DG3" w:date="2020-09-24T11:57:00Z"/>
        </w:rPr>
      </w:pPr>
      <w:ins w:id="33" w:author="DG3" w:date="2020-09-24T11:57:00Z">
        <w:r>
          <w:rPr>
            <w:b/>
          </w:rPr>
          <w:t>REQ-</w:t>
        </w:r>
      </w:ins>
      <w:ins w:id="34" w:author="DG3" w:date="2020-09-24T11:57:00Z">
        <w:r>
          <w:rPr>
            <w:b/>
            <w:bCs/>
          </w:rPr>
          <w:t>EDGE-PER</w:t>
        </w:r>
      </w:ins>
      <w:ins w:id="35" w:author="DG3" w:date="2020-09-24T11:57:00Z">
        <w:r>
          <w:rPr>
            <w:b/>
          </w:rPr>
          <w:t xml:space="preserve">-FUN-1: </w:t>
        </w:r>
      </w:ins>
      <w:ins w:id="36" w:author="DG3" w:date="2020-09-24T11:57:00Z">
        <w:r>
          <w:rPr>
            <w:lang w:val="en-US" w:eastAsia="ja-JP"/>
          </w:rPr>
          <w:t xml:space="preserve">The 3GPP management </w:t>
        </w:r>
      </w:ins>
      <w:ins w:id="37" w:author="DG3" w:date="2020-09-24T11:57:00Z">
        <w:del w:id="38" w:author="DG5" w:date="2020-10-13T11:12:00Z">
          <w:r>
            <w:rPr>
              <w:lang w:val="en-US" w:eastAsia="ja-JP"/>
            </w:rPr>
            <w:delText>system</w:delText>
          </w:r>
        </w:del>
      </w:ins>
      <w:ins w:id="39" w:author="DG5" w:date="2020-10-13T11:12:00Z">
        <w:r>
          <w:rPr>
            <w:lang w:val="en-US" w:eastAsia="ja-JP"/>
          </w:rPr>
          <w:t>service producer</w:t>
        </w:r>
      </w:ins>
      <w:ins w:id="40" w:author="DG3" w:date="2020-09-24T11:57:00Z">
        <w:r>
          <w:rPr>
            <w:lang w:val="en-US" w:eastAsia="ja-JP"/>
          </w:rPr>
          <w:t xml:space="preserve"> shall have the capability to provide EES performance assurance based on various edge related performance measurements e.g virtual resource utilization, successful EAS and EEC registration, successful EES service API consumption, successful EAS discovery and successful EEC subscription.</w:t>
        </w:r>
      </w:ins>
    </w:p>
    <w:p>
      <w:pPr>
        <w:pStyle w:val="Normal"/>
        <w:jc w:val="both"/>
        <w:rPr>
          <w:lang w:val="en-US" w:eastAsia="ja-JP"/>
          <w:ins w:id="52" w:author="DG3" w:date="2020-09-24T11:57:00Z"/>
        </w:rPr>
      </w:pPr>
      <w:ins w:id="42" w:author="DG3" w:date="2020-09-24T11:57:00Z">
        <w:r>
          <w:rPr>
            <w:b/>
          </w:rPr>
          <w:t>REQ-</w:t>
        </w:r>
      </w:ins>
      <w:ins w:id="43" w:author="DG3" w:date="2020-09-24T11:57:00Z">
        <w:r>
          <w:rPr>
            <w:b/>
            <w:bCs/>
          </w:rPr>
          <w:t>EDGE-PER</w:t>
        </w:r>
      </w:ins>
      <w:ins w:id="44" w:author="DG3" w:date="2020-09-24T11:57:00Z">
        <w:r>
          <w:rPr>
            <w:b/>
          </w:rPr>
          <w:t xml:space="preserve">-FUN-2: </w:t>
        </w:r>
      </w:ins>
      <w:ins w:id="45" w:author="DG3" w:date="2020-09-24T11:57:00Z">
        <w:r>
          <w:rPr>
            <w:lang w:val="en-US" w:eastAsia="ja-JP"/>
          </w:rPr>
          <w:t xml:space="preserve">The 3GPP management </w:t>
        </w:r>
      </w:ins>
      <w:ins w:id="46" w:author="DG3" w:date="2020-09-24T11:57:00Z">
        <w:del w:id="47" w:author="DG5" w:date="2020-10-13T11:12:00Z">
          <w:r>
            <w:rPr>
              <w:lang w:val="en-US" w:eastAsia="ja-JP"/>
            </w:rPr>
            <w:delText>system</w:delText>
          </w:r>
        </w:del>
      </w:ins>
      <w:ins w:id="48" w:author="DG5" w:date="2020-10-13T11:12:00Z">
        <w:r>
          <w:rPr>
            <w:lang w:val="en-US" w:eastAsia="ja-JP"/>
          </w:rPr>
          <w:t>service producer</w:t>
        </w:r>
      </w:ins>
      <w:ins w:id="49" w:author="DG3" w:date="2020-09-24T11:57:00Z">
        <w:r>
          <w:rPr>
            <w:lang w:val="en-US" w:eastAsia="ja-JP"/>
          </w:rPr>
          <w:t xml:space="preserve"> shall have the capability to provide ECS performance assurance based on </w:t>
        </w:r>
      </w:ins>
      <w:ins w:id="50" w:author="DG2" w:date="2020-10-19T11:19:00Z">
        <w:r>
          <w:rPr>
            <w:lang w:val="en-US" w:eastAsia="ja-JP"/>
          </w:rPr>
          <w:t xml:space="preserve">various edge related performance measurements e.g </w:t>
        </w:r>
      </w:ins>
      <w:ins w:id="51" w:author="DG3" w:date="2020-09-24T11:57:00Z">
        <w:r>
          <w:rPr>
            <w:lang w:val="en-US" w:eastAsia="ja-JP"/>
          </w:rPr>
          <w:t>virtual resource utilization, successful service provisioning, successful EES registration and successful EEC subscriptions</w:t>
        </w:r>
      </w:ins>
    </w:p>
    <w:p>
      <w:pPr>
        <w:pStyle w:val="Normal"/>
        <w:rPr>
          <w:lang w:val="en-US"/>
          <w:ins w:id="64" w:author="DG3" w:date="2020-09-24T11:57:00Z"/>
        </w:rPr>
      </w:pPr>
      <w:ins w:id="53" w:author="DG3" w:date="2020-09-24T11:57:00Z">
        <w:r>
          <w:rPr>
            <w:b/>
          </w:rPr>
          <w:t>REQ-</w:t>
        </w:r>
      </w:ins>
      <w:ins w:id="54" w:author="DG3" w:date="2020-09-24T11:57:00Z">
        <w:r>
          <w:rPr>
            <w:b/>
            <w:bCs/>
          </w:rPr>
          <w:t>EDGE-PER</w:t>
        </w:r>
      </w:ins>
      <w:ins w:id="55" w:author="DG3" w:date="2020-09-24T11:57:00Z">
        <w:r>
          <w:rPr>
            <w:b/>
          </w:rPr>
          <w:t xml:space="preserve">-FUN-3: </w:t>
        </w:r>
      </w:ins>
      <w:ins w:id="56" w:author="DG3" w:date="2020-09-24T11:57:00Z">
        <w:r>
          <w:rPr>
            <w:lang w:val="en-US" w:eastAsia="ja-JP"/>
          </w:rPr>
          <w:t xml:space="preserve">The 3GPP management </w:t>
        </w:r>
      </w:ins>
      <w:ins w:id="57" w:author="DG5" w:date="2020-10-13T11:12:00Z">
        <w:r>
          <w:rPr>
            <w:lang w:val="en-US" w:eastAsia="ja-JP"/>
          </w:rPr>
          <w:t>service producer</w:t>
        </w:r>
      </w:ins>
      <w:ins w:id="58" w:author="DG3" w:date="2020-09-24T11:57:00Z">
        <w:del w:id="59" w:author="DG5" w:date="2020-10-13T11:12:00Z">
          <w:r>
            <w:rPr>
              <w:lang w:val="en-US" w:eastAsia="ja-JP"/>
            </w:rPr>
            <w:delText>system</w:delText>
          </w:r>
        </w:del>
      </w:ins>
      <w:ins w:id="60" w:author="DG3" w:date="2020-09-24T11:57:00Z">
        <w:r>
          <w:rPr>
            <w:lang w:val="en-US" w:eastAsia="ja-JP"/>
          </w:rPr>
          <w:t xml:space="preserve"> shall have the capability to provide EAS performance assurance based on virtual resource utilization</w:t>
        </w:r>
      </w:ins>
      <w:ins w:id="61" w:author="DG3" w:date="2020-09-24T11:57:00Z">
        <w:del w:id="62" w:author="DG2" w:date="2020-10-19T11:19:00Z">
          <w:r>
            <w:rPr>
              <w:lang w:val="en-US" w:eastAsia="ja-JP"/>
            </w:rPr>
            <w:delText xml:space="preserve"> and round trip packet delay between EEC and EAS</w:delText>
          </w:r>
        </w:del>
      </w:ins>
      <w:ins w:id="63" w:author="DG3" w:date="2020-09-24T11:57:00Z">
        <w:r>
          <w:rPr>
            <w:lang w:val="en-US" w:eastAsia="ja-JP"/>
          </w:rPr>
          <w:t>.</w:t>
        </w:r>
      </w:ins>
    </w:p>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altName w:val="微软雅黑"/>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YaHei;微软雅黑" w:hAnsi="Microsoft YaHei;微软雅黑" w:eastAsia="Microsoft YaHei;微软雅黑" w:cs="Microsoft YaHei;微软雅黑"/>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48:00Z</dcterms:created>
  <dc:creator>Michael Sanders, John M Meredith</dc:creator>
  <dc:description/>
  <cp:keywords>CTPClassification=CTP_PUBLIC:VisualMarkings= CTPClassification=CTP_NT</cp:keywords>
  <dc:language>en-US</dc:language>
  <cp:lastModifiedBy>DG2</cp:lastModifiedBy>
  <cp:lastPrinted>2019-08-01T12:41:00Z</cp:lastPrinted>
  <dcterms:modified xsi:type="dcterms:W3CDTF">2020-10-19T05:5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NSCPROP_SA">
    <vt:lpwstr>C:\Users\deepanshu.g\AppData\Local\Microsoft\Windows\INetCache\Content.Outlook\B96YN99O\S5-204107rev2 pCR 28.814 UC of EAS deploy.doc</vt:lpwstr>
  </property>
  <property fmtid="{D5CDD505-2E9C-101B-9397-08002B2CF9AE}" pid="8" name="TitusGUID">
    <vt:lpwstr>c9596ffe-ff74-469f-be3c-919f2dbafc2b</vt:lpwstr>
  </property>
  <property fmtid="{D5CDD505-2E9C-101B-9397-08002B2CF9AE}" pid="9" name="sflag">
    <vt:lpwstr>1243237843</vt:lpwstr>
  </property>
</Properties>
</file>