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3-e</w:t>
        <w:tab/>
        <w:t>S5-20503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ctober 12 – 21, 2020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4 solution for EAS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3GPP TS 23.558: "Architecture for enabling Edge Applications;"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0" w:name="_Hlk36738970"/>
      <w:bookmarkStart w:id="1" w:name="_Hlk36738970"/>
      <w:bookmarkEnd w:id="1"/>
    </w:p>
    <w:p>
      <w:pPr>
        <w:pStyle w:val="Heading1"/>
        <w:ind w:left="1134" w:hanging="1134"/>
        <w:rPr/>
      </w:pPr>
      <w:r>
        <w:rPr/>
        <w:t>7. Potential solutions</w:t>
      </w:r>
    </w:p>
    <w:p>
      <w:pPr>
        <w:pStyle w:val="EditorsNote"/>
        <w:rPr/>
      </w:pPr>
      <w:r>
        <w:rPr>
          <w:lang w:eastAsia="zh-CN"/>
        </w:rPr>
        <w:t>Editor’s note: this clause is to describe the potential solutions to support orchestration and management of edge computing.</w:t>
      </w:r>
    </w:p>
    <w:p>
      <w:pPr>
        <w:pStyle w:val="B3"/>
        <w:ind w:left="284" w:hanging="284"/>
        <w:rPr>
          <w:rFonts w:ascii="Arial" w:hAnsi="Arial" w:eastAsia="Times New Roman" w:cs="Arial"/>
          <w:sz w:val="32"/>
          <w:ins w:id="1" w:author="DG3" w:date="2020-09-24T11:31:00Z"/>
        </w:rPr>
      </w:pPr>
      <w:ins w:id="0" w:author="DG3" w:date="2020-09-24T11:31:00Z">
        <w:r>
          <w:rPr>
            <w:rFonts w:eastAsia="Times New Roman" w:cs="Arial" w:ascii="Arial" w:hAnsi="Arial"/>
            <w:sz w:val="32"/>
          </w:rPr>
          <w:t xml:space="preserve">7.1 </w:t>
          <w:tab/>
          <w:tab/>
          <w:t>EAS Deployment</w:t>
        </w:r>
      </w:ins>
    </w:p>
    <w:p>
      <w:pPr>
        <w:pStyle w:val="Normal"/>
        <w:rPr>
          <w:ins w:id="3" w:author="DG3" w:date="2020-09-24T11:36:00Z"/>
        </w:rPr>
      </w:pPr>
      <w:ins w:id="2" w:author="DG3" w:date="2020-09-24T11:36:00Z">
        <w:r>
          <w:rPr/>
          <w:t>The following procedures creates/instantiate EAS including selecting appropriate EDN to be used. The procedure is used by EAP to host their application on an available EDN.</w:t>
        </w:r>
      </w:ins>
    </w:p>
    <w:p>
      <w:pPr>
        <w:pStyle w:val="Normal"/>
        <w:rPr>
          <w:ins w:id="5" w:author="DG3" w:date="2020-09-24T11:36:00Z"/>
        </w:rPr>
      </w:pPr>
      <w:ins w:id="4" w:author="DG3" w:date="2020-09-24T11:36:00Z">
        <w:r>
          <w:rPr/>
          <w:object w:dxaOrig="10175" w:dyaOrig="1094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0.75pt;height:484.8pt" filled="f" o:ole="">
              <v:imagedata r:id="rId3" o:title=""/>
            </v:shape>
            <o:OLEObject Type="Embed" ProgID="" ShapeID="ole_rId2" DrawAspect="Content" ObjectID="_1598173065" r:id="rId2"/>
          </w:object>
        </w:r>
      </w:ins>
    </w:p>
    <w:p>
      <w:pPr>
        <w:pStyle w:val="Normal"/>
        <w:jc w:val="center"/>
        <w:rPr>
          <w:lang w:val="en-US" w:eastAsia="ja-JP"/>
          <w:ins w:id="7" w:author="DG3" w:date="2020-09-24T11:36:00Z"/>
        </w:rPr>
      </w:pPr>
      <w:ins w:id="6" w:author="DG3" w:date="2020-09-24T11:36:00Z">
        <w:r>
          <w:rPr>
            <w:lang w:val="en-US" w:eastAsia="ja-JP"/>
          </w:rPr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ins w:id="30" w:author="DG3" w:date="2020-09-24T11:36:00Z"/>
        </w:rPr>
      </w:pPr>
      <w:ins w:id="8" w:author="DG3" w:date="2020-09-24T11:36:00Z">
        <w:r>
          <w:rPr>
            <w:lang w:val="en-IN" w:eastAsia="zh-CN"/>
          </w:rPr>
          <w:t>Egde</w:t>
        </w:r>
      </w:ins>
      <w:ins w:id="9" w:author="DG3" w:date="2020-09-24T11:36:00Z">
        <w:r>
          <w:rPr>
            <w:lang w:eastAsia="zh-CN"/>
          </w:rPr>
          <w:t xml:space="preserve"> </w:t>
        </w:r>
      </w:ins>
      <w:ins w:id="10" w:author="DG3" w:date="2020-09-24T11:36:00Z">
        <w:r>
          <w:rPr>
            <w:lang w:val="en-IN" w:eastAsia="zh-CN"/>
          </w:rPr>
          <w:t>Computing</w:t>
        </w:r>
      </w:ins>
      <w:ins w:id="11" w:author="DG3" w:date="2020-09-24T11:36:00Z">
        <w:r>
          <w:rPr>
            <w:lang w:eastAsia="zh-CN"/>
          </w:rPr>
          <w:t xml:space="preserve"> Management Service Provider (</w:t>
        </w:r>
      </w:ins>
      <w:ins w:id="12" w:author="DG3" w:date="2020-09-24T11:36:00Z">
        <w:r>
          <w:rPr>
            <w:lang w:val="en-IN" w:eastAsia="zh-CN"/>
          </w:rPr>
          <w:t>ECMS</w:t>
        </w:r>
      </w:ins>
      <w:ins w:id="13" w:author="DG3" w:date="2020-09-24T11:36:00Z">
        <w:r>
          <w:rPr>
            <w:lang w:eastAsia="zh-CN"/>
          </w:rPr>
          <w:t>_P) receives a Create</w:t>
        </w:r>
      </w:ins>
      <w:ins w:id="14" w:author="DG3" w:date="2020-09-24T11:36:00Z">
        <w:r>
          <w:rPr>
            <w:lang w:val="en-IN" w:eastAsia="zh-CN"/>
          </w:rPr>
          <w:t>EAS</w:t>
        </w:r>
      </w:ins>
      <w:ins w:id="15" w:author="DG3" w:date="2020-09-24T11:36:00Z">
        <w:r>
          <w:rPr>
            <w:lang w:eastAsia="zh-CN"/>
          </w:rPr>
          <w:t xml:space="preserve"> request (</w:t>
        </w:r>
      </w:ins>
      <w:ins w:id="16" w:author="DG3" w:date="2020-09-24T11:36:00Z">
        <w:r>
          <w:rPr>
            <w:lang w:val="en-IN" w:eastAsia="zh-CN"/>
          </w:rPr>
          <w:t>this will use</w:t>
        </w:r>
      </w:ins>
      <w:ins w:id="17" w:author="DG3" w:date="2020-09-24T11:36:00Z">
        <w:r>
          <w:rPr>
            <w:lang w:eastAsia="zh-CN"/>
          </w:rPr>
          <w:t xml:space="preserve"> createMOI operation defined in 3GPP TS 28.532) from </w:t>
        </w:r>
      </w:ins>
      <w:ins w:id="18" w:author="DG3" w:date="2020-09-24T11:36:00Z">
        <w:r>
          <w:rPr>
            <w:lang w:val="en-IN" w:eastAsia="zh-CN"/>
          </w:rPr>
          <w:t>Edge</w:t>
        </w:r>
      </w:ins>
      <w:ins w:id="19" w:author="DG3" w:date="2020-09-24T11:36:00Z">
        <w:r>
          <w:rPr>
            <w:lang w:eastAsia="zh-CN"/>
          </w:rPr>
          <w:t xml:space="preserve"> </w:t>
        </w:r>
      </w:ins>
      <w:ins w:id="20" w:author="DG3" w:date="2020-09-24T11:36:00Z">
        <w:r>
          <w:rPr>
            <w:lang w:val="en-IN" w:eastAsia="zh-CN"/>
          </w:rPr>
          <w:t>Computing</w:t>
        </w:r>
      </w:ins>
      <w:ins w:id="21" w:author="DG3" w:date="2020-09-24T11:36:00Z">
        <w:r>
          <w:rPr>
            <w:lang w:eastAsia="zh-CN"/>
          </w:rPr>
          <w:t xml:space="preserve"> Management Service Consumer (</w:t>
        </w:r>
      </w:ins>
      <w:ins w:id="22" w:author="DG3" w:date="2020-09-24T11:36:00Z">
        <w:r>
          <w:rPr>
            <w:lang w:val="en-IN" w:eastAsia="zh-CN"/>
          </w:rPr>
          <w:t>ECMS</w:t>
        </w:r>
      </w:ins>
      <w:ins w:id="23" w:author="DG3" w:date="2020-09-24T11:36:00Z">
        <w:r>
          <w:rPr>
            <w:lang w:eastAsia="zh-CN"/>
          </w:rPr>
          <w:t xml:space="preserve">_C) with </w:t>
        </w:r>
      </w:ins>
      <w:ins w:id="24" w:author="DG3" w:date="2020-09-24T11:36:00Z">
        <w:r>
          <w:rPr>
            <w:lang w:val="en-IN" w:eastAsia="zh-CN"/>
          </w:rPr>
          <w:t>EAS</w:t>
        </w:r>
      </w:ins>
      <w:ins w:id="25" w:author="DG3" w:date="2020-09-24T11:36:00Z">
        <w:r>
          <w:rPr>
            <w:lang w:eastAsia="zh-CN"/>
          </w:rPr>
          <w:t xml:space="preserve"> related requirements.</w:t>
        </w:r>
      </w:ins>
      <w:ins w:id="26" w:author="DG3" w:date="2020-09-24T11:36:00Z">
        <w:r>
          <w:rPr>
            <w:lang w:val="en-IN" w:eastAsia="zh-CN"/>
          </w:rPr>
          <w:t xml:space="preserve"> The request will be of form “createMOI (EASFunction IOC)”. In addition, the following are the list of requirements, which can be provided with the request as part of </w:t>
        </w:r>
      </w:ins>
      <w:ins w:id="27" w:author="DG3" w:date="2020-09-24T11:36:00Z">
        <w:r>
          <w:rPr>
            <w:rFonts w:cs="Courier New" w:ascii="Courier New" w:hAnsi="Courier New"/>
          </w:rPr>
          <w:t>attributeListIn</w:t>
        </w:r>
      </w:ins>
      <w:ins w:id="28" w:author="DG3" w:date="2020-09-24T11:36:00Z">
        <w:r>
          <w:rPr>
            <w:rFonts w:cs="Courier New" w:ascii="Courier New" w:hAnsi="Courier New"/>
            <w:lang w:val="en-IN"/>
          </w:rPr>
          <w:t xml:space="preserve"> </w:t>
        </w:r>
      </w:ins>
      <w:ins w:id="29" w:author="DG3" w:date="2020-09-24T11:36:00Z">
        <w:r>
          <w:rPr>
            <w:lang w:eastAsia="zh-CN"/>
          </w:rPr>
          <w:t>parameter of createMOI operation.</w:t>
        </w:r>
      </w:ins>
    </w:p>
    <w:p>
      <w:pPr>
        <w:pStyle w:val="ListParagraph"/>
        <w:numPr>
          <w:ilvl w:val="0"/>
          <w:numId w:val="4"/>
        </w:numPr>
        <w:spacing w:before="0" w:after="180"/>
        <w:contextualSpacing/>
        <w:rPr>
          <w:lang w:val="en-US" w:eastAsia="ja-JP"/>
          <w:ins w:id="32" w:author="DG3" w:date="2020-09-24T11:36:00Z"/>
        </w:rPr>
      </w:pPr>
      <w:ins w:id="31" w:author="DG3" w:date="2020-09-24T11:36:00Z">
        <w:r>
          <w:rPr>
            <w:lang w:val="en-US" w:eastAsia="ja-JP"/>
          </w:rPr>
          <w:t>Location: Target location for the EAS to be available at: for example geolocation (longitude, latitude); access network defined (e.g. Cell IDs, Tracking Areas); network defined (e.g. a specific EDN(s)), civic address.</w:t>
        </w:r>
      </w:ins>
    </w:p>
    <w:p>
      <w:pPr>
        <w:pStyle w:val="ListParagraph"/>
        <w:numPr>
          <w:ilvl w:val="0"/>
          <w:numId w:val="4"/>
        </w:numPr>
        <w:spacing w:before="0" w:after="180"/>
        <w:contextualSpacing/>
        <w:rPr>
          <w:lang w:val="en-US" w:eastAsia="ja-JP"/>
          <w:ins w:id="34" w:author="DG3" w:date="2020-09-24T11:36:00Z"/>
        </w:rPr>
      </w:pPr>
      <w:ins w:id="33" w:author="DG3" w:date="2020-09-24T11:36:00Z">
        <w:r>
          <w:rPr>
            <w:lang w:val="en-US" w:eastAsia="ja-JP"/>
          </w:rPr>
          <w:t>Latency: The required service latency to be achieved by EAS (e.g. round trip latency between potential application clients and the EAS).</w:t>
        </w:r>
      </w:ins>
    </w:p>
    <w:p>
      <w:pPr>
        <w:pStyle w:val="ListParagraph"/>
        <w:numPr>
          <w:ilvl w:val="0"/>
          <w:numId w:val="4"/>
        </w:numPr>
        <w:spacing w:before="0" w:after="180"/>
        <w:contextualSpacing/>
        <w:rPr>
          <w:lang w:val="en-US" w:eastAsia="ja-JP"/>
          <w:ins w:id="36" w:author="DG3" w:date="2020-09-24T11:36:00Z"/>
        </w:rPr>
      </w:pPr>
      <w:ins w:id="35" w:author="DG3" w:date="2020-09-24T11:36:00Z">
        <w:r>
          <w:rPr>
            <w:lang w:val="en-US" w:eastAsia="ja-JP"/>
          </w:rPr>
          <w:t>Maximum cost: Maximum cost for getting the EAS on the edge. Cost can be based on different criteria e.g cost per unit of time, number of application consumer.</w:t>
        </w:r>
      </w:ins>
    </w:p>
    <w:p>
      <w:pPr>
        <w:pStyle w:val="ListParagraph"/>
        <w:numPr>
          <w:ilvl w:val="0"/>
          <w:numId w:val="4"/>
        </w:numPr>
        <w:spacing w:before="0" w:after="180"/>
        <w:contextualSpacing/>
        <w:rPr>
          <w:lang w:val="en-US" w:eastAsia="ja-JP"/>
          <w:ins w:id="38" w:author="DG3" w:date="2020-09-24T11:36:00Z"/>
        </w:rPr>
      </w:pPr>
      <w:ins w:id="37" w:author="DG3" w:date="2020-09-24T11:36:00Z">
        <w:r>
          <w:rPr>
            <w:lang w:val="en-US" w:eastAsia="ja-JP"/>
          </w:rPr>
          <w:t>Affinity/Anti-affinity: The affinity and ant-affinity requirements for the EAS with other existing EAS on the target EDN.</w:t>
        </w:r>
      </w:ins>
    </w:p>
    <w:p>
      <w:pPr>
        <w:pStyle w:val="ListParagraph"/>
        <w:numPr>
          <w:ilvl w:val="0"/>
          <w:numId w:val="4"/>
        </w:numPr>
        <w:spacing w:before="0" w:after="180"/>
        <w:contextualSpacing/>
        <w:rPr>
          <w:lang w:val="en-US" w:eastAsia="ja-JP"/>
          <w:ins w:id="40" w:author="DG3" w:date="2020-09-24T11:36:00Z"/>
        </w:rPr>
      </w:pPr>
      <w:ins w:id="39" w:author="DG3" w:date="2020-09-24T11:36:00Z">
        <w:r>
          <w:rPr>
            <w:lang w:val="en-US" w:eastAsia="ja-JP"/>
          </w:rPr>
          <w:t>Service requirements, internal to the EDN (e.g. from the Edge Enabler Server (EES)) or externally (e.g. from the 3GPP 5GC).</w:t>
        </w:r>
      </w:ins>
    </w:p>
    <w:p>
      <w:pPr>
        <w:pStyle w:val="ListParagraph"/>
        <w:numPr>
          <w:ilvl w:val="0"/>
          <w:numId w:val="4"/>
        </w:numPr>
        <w:spacing w:before="0" w:after="180"/>
        <w:contextualSpacing/>
        <w:rPr>
          <w:lang w:val="en-US" w:eastAsia="ja-JP"/>
          <w:ins w:id="42" w:author="DG3" w:date="2020-09-24T11:36:00Z"/>
        </w:rPr>
      </w:pPr>
      <w:ins w:id="41" w:author="DG3" w:date="2020-09-24T11:36:00Z">
        <w:r>
          <w:rPr>
            <w:lang w:val="en-US" w:eastAsia="ja-JP"/>
          </w:rPr>
          <w:t xml:space="preserve">3GPP network capability exposure: Whether 3GPP network capabilities (e.g. access to traffic influence, UE location capabilities) are required from the EDN. </w:t>
        </w:r>
      </w:ins>
    </w:p>
    <w:p>
      <w:pPr>
        <w:pStyle w:val="ListParagraph"/>
        <w:numPr>
          <w:ilvl w:val="0"/>
          <w:numId w:val="4"/>
        </w:numPr>
        <w:spacing w:before="0" w:after="180"/>
        <w:contextualSpacing/>
        <w:rPr>
          <w:lang w:eastAsia="zh-CN"/>
          <w:ins w:id="44" w:author="DG3" w:date="2020-09-24T11:36:00Z"/>
        </w:rPr>
      </w:pPr>
      <w:ins w:id="43" w:author="DG3" w:date="2020-09-24T11:36:00Z">
        <w:r>
          <w:rPr>
            <w:lang w:val="en-US" w:eastAsia="ja-JP"/>
          </w:rPr>
          <w:t>Service continuity support: Whether the service continuity (i.e. user context transfer for stateful applications) is supported among different instances of EAS deployed in the same or different EDNs.</w:t>
        </w:r>
      </w:ins>
    </w:p>
    <w:p>
      <w:pPr>
        <w:pStyle w:val="ListParagraph"/>
        <w:numPr>
          <w:ilvl w:val="0"/>
          <w:numId w:val="4"/>
        </w:numPr>
        <w:spacing w:before="0" w:after="180"/>
        <w:contextualSpacing/>
        <w:rPr>
          <w:lang w:eastAsia="zh-CN"/>
          <w:ins w:id="46" w:author="DG3" w:date="2020-09-24T11:36:00Z"/>
        </w:rPr>
      </w:pPr>
      <w:ins w:id="45" w:author="DG3" w:date="2020-09-24T11:36:00Z">
        <w:r>
          <w:rPr>
            <w:lang w:eastAsia="zh-CN"/>
          </w:rPr>
          <w:t>Virtual Resource requirements: Requirements for virtual resource e.g. CPU, memory, storage.</w:t>
        </w:r>
      </w:ins>
    </w:p>
    <w:p>
      <w:pPr>
        <w:pStyle w:val="Normal"/>
        <w:ind w:firstLine="720"/>
        <w:rPr>
          <w:lang w:eastAsia="zh-CN"/>
          <w:ins w:id="48" w:author="DG3" w:date="2020-09-24T11:36:00Z"/>
        </w:rPr>
      </w:pPr>
      <w:ins w:id="47" w:author="DG3" w:date="2020-09-24T11:36:00Z">
        <w:r>
          <w:rPr>
            <w:lang w:eastAsia="zh-CN"/>
          </w:rPr>
          <w:t>In addition to the individual requirements, group of requirements can also be provided: Group A (Latency and Cost), Group B (Geo-location and Latency), Group C (Affinity/Anti-affinity and Cost).</w:t>
        </w:r>
      </w:ins>
    </w:p>
    <w:p>
      <w:pPr>
        <w:pStyle w:val="Normal"/>
        <w:ind w:left="720" w:hanging="0"/>
        <w:rPr>
          <w:ins w:id="55" w:author="DG3" w:date="2020-09-24T11:36:00Z"/>
        </w:rPr>
      </w:pPr>
      <w:ins w:id="49" w:author="DG3" w:date="2020-09-24T11:36:00Z">
        <w:r>
          <w:rPr>
            <w:lang w:eastAsia="zh-CN"/>
          </w:rPr>
          <w:t xml:space="preserve">The above EAS requirements can also be defined as attributes of EASFunction </w:t>
        </w:r>
      </w:ins>
      <w:ins w:id="50" w:author="DG3" w:date="2020-09-24T11:36:00Z">
        <w:r>
          <w:rPr/>
          <w:t>Information Object Class</w:t>
        </w:r>
      </w:ins>
      <w:ins w:id="51" w:author="DG3" w:date="2020-09-24T11:36:00Z">
        <w:r>
          <w:rPr>
            <w:lang w:eastAsia="zh-CN"/>
          </w:rPr>
          <w:t xml:space="preserve"> (IOC) on which the createMOI operation would act. The IOC will be defined as part of 5G </w:t>
        </w:r>
      </w:ins>
      <w:ins w:id="52" w:author="DG3" w:date="2020-09-24T11:36:00Z">
        <w:r>
          <w:rPr/>
          <w:t xml:space="preserve">Network Resource Model </w:t>
        </w:r>
      </w:ins>
      <w:ins w:id="53" w:author="DG3" w:date="2020-09-24T11:36:00Z">
        <w:r>
          <w:rPr/>
          <w:t>(</w:t>
        </w:r>
      </w:ins>
      <w:ins w:id="54" w:author="DG3" w:date="2020-09-24T11:36:00Z">
        <w:r>
          <w:rPr>
            <w:lang w:eastAsia="zh-CN"/>
          </w:rPr>
          <w:t>NRM) in 3GPP TS 28.541.</w:t>
        </w:r>
      </w:ins>
    </w:p>
    <w:p>
      <w:pPr>
        <w:pStyle w:val="ListParagraph"/>
        <w:numPr>
          <w:ilvl w:val="0"/>
          <w:numId w:val="2"/>
        </w:numPr>
        <w:spacing w:before="0" w:after="180"/>
        <w:contextualSpacing/>
        <w:rPr>
          <w:lang w:eastAsia="zh-CN"/>
          <w:ins w:id="61" w:author="DG3" w:date="2020-09-24T11:36:00Z"/>
        </w:rPr>
      </w:pPr>
      <w:ins w:id="56" w:author="DG3" w:date="2020-09-24T11:36:00Z">
        <w:r>
          <w:rPr>
            <w:lang w:eastAsia="zh-CN"/>
          </w:rPr>
          <w:t xml:space="preserve">ECMS_P selects the appropriate EDN (or set of EDNs) based on the EAS requirements provided in the request. </w:t>
        </w:r>
      </w:ins>
      <w:ins w:id="57" w:author="DG3" w:date="2020-09-24T11:36:00Z">
        <w:r>
          <w:rPr>
            <w:lang w:val="en-US" w:eastAsia="ja-JP"/>
          </w:rPr>
          <w:t xml:space="preserve">The EDN can be selected either by considering the individual requirement or by grouping the multiple requirement as single selection criteria. Following are </w:t>
        </w:r>
      </w:ins>
      <w:ins w:id="58" w:author="DG3" w:date="2020-09-24T11:36:00Z">
        <w:r>
          <w:rPr>
            <w:lang w:val="en-US"/>
          </w:rPr>
          <w:t>examples</w:t>
        </w:r>
      </w:ins>
      <w:ins w:id="59" w:author="DG3" w:date="2020-09-24T11:36:00Z">
        <w:r>
          <w:rPr>
            <w:lang w:val="en-US"/>
          </w:rPr>
          <w:t xml:space="preserve"> of</w:t>
        </w:r>
      </w:ins>
      <w:ins w:id="60" w:author="DG3" w:date="2020-09-24T11:36:00Z">
        <w:r>
          <w:rPr>
            <w:lang w:val="en-US" w:eastAsia="ja-JP"/>
          </w:rPr>
          <w:t xml:space="preserve"> various grouped selection criteria:</w:t>
        </w:r>
      </w:ins>
    </w:p>
    <w:p>
      <w:pPr>
        <w:pStyle w:val="ListParagraph"/>
        <w:numPr>
          <w:ilvl w:val="0"/>
          <w:numId w:val="3"/>
        </w:numPr>
        <w:spacing w:before="0" w:after="180"/>
        <w:contextualSpacing/>
        <w:rPr>
          <w:lang w:val="en-US" w:eastAsia="ja-JP"/>
          <w:ins w:id="63" w:author="DG3" w:date="2020-09-24T11:36:00Z"/>
        </w:rPr>
      </w:pPr>
      <w:ins w:id="62" w:author="DG3" w:date="2020-09-24T11:36:00Z">
        <w:r>
          <w:rPr>
            <w:lang w:val="en-US" w:eastAsia="ja-JP"/>
          </w:rPr>
          <w:t>Latency and Cost can be combined as one selection criteria influencing the selection as in what latency can be assured in what cost.</w:t>
        </w:r>
      </w:ins>
    </w:p>
    <w:p>
      <w:pPr>
        <w:pStyle w:val="ListParagraph"/>
        <w:numPr>
          <w:ilvl w:val="0"/>
          <w:numId w:val="3"/>
        </w:numPr>
        <w:spacing w:before="0" w:after="180"/>
        <w:contextualSpacing/>
        <w:rPr>
          <w:lang w:val="en-US" w:eastAsia="ja-JP"/>
          <w:ins w:id="65" w:author="DG3" w:date="2020-09-24T11:36:00Z"/>
        </w:rPr>
      </w:pPr>
      <w:ins w:id="64" w:author="DG3" w:date="2020-09-24T11:36:00Z">
        <w:r>
          <w:rPr>
            <w:lang w:val="en-US" w:eastAsia="ja-JP"/>
          </w:rPr>
          <w:t>Geo-location and Latency can be combined as one selection criteria influencing the selection as in at what location the requested latency can be provided depending on the target geographical area.</w:t>
        </w:r>
      </w:ins>
    </w:p>
    <w:p>
      <w:pPr>
        <w:pStyle w:val="ListParagraph"/>
        <w:numPr>
          <w:ilvl w:val="0"/>
          <w:numId w:val="3"/>
        </w:numPr>
        <w:spacing w:before="0" w:after="180"/>
        <w:contextualSpacing/>
        <w:rPr>
          <w:lang w:eastAsia="zh-CN"/>
          <w:ins w:id="67" w:author="DG3" w:date="2020-09-24T11:36:00Z"/>
        </w:rPr>
      </w:pPr>
      <w:ins w:id="66" w:author="DG3" w:date="2020-09-24T11:36:00Z">
        <w:r>
          <w:rPr>
            <w:lang w:val="en-US" w:eastAsia="ja-JP"/>
          </w:rPr>
          <w:t>Affinity/Anti-affinity and Cost can be combined as one selection criteria influencing the selection as in what cost will be incurred to satisfy Affinity/Anti-affinity with a particular existing Edge Application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lang w:eastAsia="zh-CN"/>
          <w:ins w:id="69" w:author="DG3" w:date="2020-09-24T11:36:00Z"/>
        </w:rPr>
      </w:pPr>
      <w:ins w:id="68" w:author="DG3" w:date="2020-09-24T11:36:00Z">
        <w:r>
          <w:rPr>
            <w:lang w:val="en-IN" w:eastAsia="zh-CN"/>
          </w:rPr>
          <w:t>ECMS_P selects the appropriate EES available in the selected EDN based on the information provided in the CreateEAS request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ins w:id="77" w:author="DG3" w:date="2020-09-24T11:36:00Z"/>
        </w:rPr>
      </w:pPr>
      <w:ins w:id="70" w:author="DG3" w:date="2020-09-24T11:36:00Z">
        <w:r>
          <w:rPr>
            <w:lang w:eastAsia="zh-CN"/>
          </w:rPr>
          <w:t xml:space="preserve">If </w:t>
        </w:r>
      </w:ins>
      <w:ins w:id="71" w:author="DG3" w:date="2020-09-24T11:36:00Z">
        <w:r>
          <w:rPr>
            <w:lang w:val="en-IN" w:eastAsia="zh-CN"/>
          </w:rPr>
          <w:t>EAS</w:t>
        </w:r>
      </w:ins>
      <w:ins w:id="72" w:author="DG3" w:date="2020-09-24T11:36:00Z">
        <w:r>
          <w:rPr>
            <w:lang w:eastAsia="zh-CN"/>
          </w:rPr>
          <w:t xml:space="preserve"> instance to be created contains virtualized part, </w:t>
        </w:r>
      </w:ins>
      <w:ins w:id="73" w:author="DG3" w:date="2020-09-24T11:36:00Z">
        <w:r>
          <w:rPr>
            <w:lang w:val="en-IN" w:eastAsia="zh-CN"/>
          </w:rPr>
          <w:t>ECMS</w:t>
        </w:r>
      </w:ins>
      <w:ins w:id="74" w:author="DG3" w:date="2020-09-24T11:36:00Z">
        <w:r>
          <w:rPr>
            <w:lang w:eastAsia="zh-CN"/>
          </w:rPr>
          <w:t xml:space="preserve">_P derives the requirements for VNF instance based on the </w:t>
        </w:r>
      </w:ins>
      <w:ins w:id="75" w:author="DG3" w:date="2020-09-24T11:36:00Z">
        <w:r>
          <w:rPr>
            <w:lang w:val="en-IN" w:eastAsia="zh-CN"/>
          </w:rPr>
          <w:t>EAS</w:t>
        </w:r>
      </w:ins>
      <w:ins w:id="76" w:author="DG3" w:date="2020-09-24T11:36:00Z">
        <w:r>
          <w:rPr>
            <w:lang w:eastAsia="zh-CN"/>
          </w:rPr>
          <w:t xml:space="preserve"> requirements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ins w:id="81" w:author="DG3" w:date="2020-09-24T11:36:00Z"/>
        </w:rPr>
      </w:pPr>
      <w:ins w:id="78" w:author="DG3" w:date="2020-09-24T11:36:00Z">
        <w:r>
          <w:rPr>
            <w:lang w:eastAsia="zh-CN"/>
          </w:rPr>
          <w:t xml:space="preserve">If corresponding VNF Package needs to be on-boarded or changed, the </w:t>
        </w:r>
      </w:ins>
      <w:ins w:id="79" w:author="DG3" w:date="2020-09-24T11:36:00Z">
        <w:r>
          <w:rPr>
            <w:lang w:val="en-IN" w:eastAsia="zh-CN"/>
          </w:rPr>
          <w:t>EC</w:t>
        </w:r>
      </w:ins>
      <w:ins w:id="80" w:author="DG3" w:date="2020-09-24T11:36:00Z">
        <w:r>
          <w:rPr>
            <w:lang w:eastAsia="zh-CN"/>
          </w:rPr>
          <w:t>MS_P invoke corresponding VNF Package management procedure as described in clause 4.3 in TS 28.526 [7]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ins w:id="85" w:author="DG3" w:date="2020-09-24T11:36:00Z"/>
        </w:rPr>
      </w:pPr>
      <w:ins w:id="82" w:author="DG3" w:date="2020-09-24T11:36:00Z">
        <w:r>
          <w:rPr>
            <w:lang w:eastAsia="zh-CN"/>
          </w:rPr>
          <w:t xml:space="preserve">The </w:t>
        </w:r>
      </w:ins>
      <w:ins w:id="83" w:author="DG3" w:date="2020-09-24T11:36:00Z">
        <w:r>
          <w:rPr>
            <w:lang w:val="en-IN" w:eastAsia="zh-CN"/>
          </w:rPr>
          <w:t>EC</w:t>
        </w:r>
      </w:ins>
      <w:ins w:id="84" w:author="DG3" w:date="2020-09-24T11:36:00Z">
        <w:r>
          <w:rPr>
            <w:lang w:eastAsia="zh-CN"/>
          </w:rPr>
          <w:t>MS_P invokes VNF lifecycle management with requirements for VNF instance as descried in clause 4.2.2.2 in TS 28.526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lang w:eastAsia="zh-CN"/>
          <w:ins w:id="90" w:author="DG3" w:date="2020-09-24T11:36:00Z"/>
        </w:rPr>
      </w:pPr>
      <w:ins w:id="86" w:author="DG3" w:date="2020-09-24T11:36:00Z">
        <w:r>
          <w:rPr>
            <w:lang w:eastAsia="zh-CN"/>
          </w:rPr>
          <w:t xml:space="preserve">The </w:t>
        </w:r>
      </w:ins>
      <w:ins w:id="87" w:author="DG3" w:date="2020-09-24T11:36:00Z">
        <w:r>
          <w:rPr>
            <w:lang w:val="en-IN" w:eastAsia="zh-CN"/>
          </w:rPr>
          <w:t>ECMS</w:t>
        </w:r>
      </w:ins>
      <w:ins w:id="88" w:author="DG3" w:date="2020-09-24T11:36:00Z">
        <w:r>
          <w:rPr>
            <w:lang w:eastAsia="zh-CN"/>
          </w:rPr>
          <w:t xml:space="preserve">_P creates the </w:t>
        </w:r>
      </w:ins>
      <w:ins w:id="89" w:author="DG3" w:date="2020-09-24T11:36:00Z">
        <w:r>
          <w:rPr>
            <w:lang w:val="en-IN" w:eastAsia="zh-CN"/>
          </w:rPr>
          <w:t>MOI (Managed Object Instance) for EASFunction class. The MOI shall contain attributes as defined in EASFunction IOC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lang w:eastAsia="zh-CN"/>
          <w:ins w:id="95" w:author="DG3" w:date="2020-09-24T11:36:00Z"/>
        </w:rPr>
      </w:pPr>
      <w:ins w:id="91" w:author="DG3" w:date="2020-09-24T11:36:00Z">
        <w:r>
          <w:rPr>
            <w:lang w:eastAsia="zh-CN"/>
          </w:rPr>
          <w:t xml:space="preserve">The </w:t>
        </w:r>
      </w:ins>
      <w:ins w:id="92" w:author="DG3" w:date="2020-09-24T11:36:00Z">
        <w:r>
          <w:rPr>
            <w:lang w:val="en-IN" w:eastAsia="zh-CN"/>
          </w:rPr>
          <w:t>ECMS</w:t>
        </w:r>
      </w:ins>
      <w:ins w:id="93" w:author="DG3" w:date="2020-09-24T11:36:00Z">
        <w:r>
          <w:rPr>
            <w:lang w:eastAsia="zh-CN"/>
          </w:rPr>
          <w:t xml:space="preserve">_P configures the new created MOI with corresponding configuration information </w:t>
        </w:r>
      </w:ins>
      <w:ins w:id="94" w:author="DG3" w:date="2020-09-24T11:36:00Z">
        <w:r>
          <w:rPr>
            <w:lang w:val="en-IN" w:eastAsia="zh-CN"/>
          </w:rPr>
          <w:t>as per the information model definition for the proposed Edge specific NRM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ins w:id="109" w:author="DG3" w:date="2020-09-24T11:36:00Z"/>
        </w:rPr>
      </w:pPr>
      <w:ins w:id="96" w:author="DG3" w:date="2020-09-24T11:36:00Z">
        <w:r>
          <w:rPr>
            <w:lang w:eastAsia="zh-CN"/>
          </w:rPr>
          <w:t xml:space="preserve">The </w:t>
        </w:r>
      </w:ins>
      <w:ins w:id="97" w:author="DG3" w:date="2020-09-24T11:36:00Z">
        <w:r>
          <w:rPr>
            <w:lang w:val="en-IN" w:eastAsia="zh-CN"/>
          </w:rPr>
          <w:t>ECMS</w:t>
        </w:r>
      </w:ins>
      <w:ins w:id="98" w:author="DG3" w:date="2020-09-24T11:36:00Z">
        <w:r>
          <w:rPr>
            <w:lang w:eastAsia="zh-CN"/>
          </w:rPr>
          <w:t>_P sends the Create</w:t>
        </w:r>
      </w:ins>
      <w:ins w:id="99" w:author="DG3" w:date="2020-09-24T11:36:00Z">
        <w:r>
          <w:rPr>
            <w:lang w:val="en-IN" w:eastAsia="zh-CN"/>
          </w:rPr>
          <w:t>EAS</w:t>
        </w:r>
      </w:ins>
      <w:ins w:id="100" w:author="DG3" w:date="2020-09-24T11:36:00Z">
        <w:r>
          <w:rPr>
            <w:lang w:eastAsia="zh-CN"/>
          </w:rPr>
          <w:t xml:space="preserve"> response (</w:t>
        </w:r>
      </w:ins>
      <w:ins w:id="101" w:author="DG3" w:date="2020-09-24T11:36:00Z">
        <w:r>
          <w:rPr>
            <w:lang w:val="en-IN" w:eastAsia="zh-CN"/>
          </w:rPr>
          <w:t>this will use</w:t>
        </w:r>
      </w:ins>
      <w:ins w:id="102" w:author="DG3" w:date="2020-09-24T11:36:00Z">
        <w:r>
          <w:rPr>
            <w:lang w:eastAsia="zh-CN"/>
          </w:rPr>
          <w:t xml:space="preserve"> createMOI operation defined in 3GPP TS 28.532) to </w:t>
        </w:r>
      </w:ins>
      <w:ins w:id="103" w:author="DG3" w:date="2020-09-24T11:36:00Z">
        <w:r>
          <w:rPr>
            <w:lang w:val="en-IN" w:eastAsia="zh-CN"/>
          </w:rPr>
          <w:t>ECMS</w:t>
        </w:r>
      </w:ins>
      <w:ins w:id="104" w:author="DG3" w:date="2020-09-24T11:36:00Z">
        <w:r>
          <w:rPr>
            <w:lang w:eastAsia="zh-CN"/>
          </w:rPr>
          <w:t xml:space="preserve">_C with identifier of MOI and with identifier of </w:t>
        </w:r>
      </w:ins>
      <w:ins w:id="105" w:author="DG3" w:date="2020-09-24T11:36:00Z">
        <w:r>
          <w:rPr>
            <w:lang w:val="en-IN" w:eastAsia="zh-CN"/>
          </w:rPr>
          <w:t>ECMS</w:t>
        </w:r>
      </w:ins>
      <w:ins w:id="106" w:author="DG3" w:date="2020-09-24T11:36:00Z">
        <w:r>
          <w:rPr>
            <w:lang w:eastAsia="zh-CN"/>
          </w:rPr>
          <w:t xml:space="preserve">_P which actually maintains the MOI for </w:t>
        </w:r>
      </w:ins>
      <w:ins w:id="107" w:author="DG3" w:date="2020-09-24T11:36:00Z">
        <w:r>
          <w:rPr>
            <w:lang w:val="en-IN" w:eastAsia="zh-CN"/>
          </w:rPr>
          <w:t>EAS</w:t>
        </w:r>
      </w:ins>
      <w:ins w:id="108" w:author="DG3" w:date="2020-09-24T11:36:00Z">
        <w:r>
          <w:rPr>
            <w:lang w:eastAsia="zh-CN"/>
          </w:rPr>
          <w:t xml:space="preserve"> instance.</w:t>
        </w:r>
      </w:ins>
    </w:p>
    <w:p>
      <w:pPr>
        <w:pStyle w:val="Normal"/>
        <w:rPr>
          <w:lang w:val="en-IN" w:eastAsia="zh-CN"/>
          <w:ins w:id="111" w:author="DG3" w:date="2020-09-24T11:34:00Z"/>
        </w:rPr>
      </w:pPr>
      <w:ins w:id="110" w:author="DG3" w:date="2020-09-24T11:34:00Z">
        <w:r>
          <w:rPr>
            <w:lang w:val="en-IN" w:eastAsia="zh-CN"/>
          </w:rPr>
        </w:r>
      </w:ins>
    </w:p>
    <w:p>
      <w:pPr>
        <w:pStyle w:val="Normal"/>
        <w:rPr>
          <w:lang w:val="en-IN" w:eastAsia="zh-CN"/>
          <w:del w:id="113" w:author="DG3" w:date="2020-09-24T11:41:00Z"/>
        </w:rPr>
      </w:pPr>
      <w:ins w:id="112" w:author="DG3" w:date="2020-09-24T11:41:00Z">
        <w:r>
          <w:rPr>
            <w:lang w:val="en-IN" w:eastAsia="zh-CN"/>
          </w:rPr>
          <w:t>Editor’s Note: The definition of EASFunction IOC is FFS.</w:t>
        </w:r>
      </w:ins>
    </w:p>
    <w:p>
      <w:pPr>
        <w:pStyle w:val="Normal"/>
        <w:rPr>
          <w:ins w:id="116" w:author="DG5" w:date="2020-10-13T14:12:00Z"/>
        </w:rPr>
      </w:pPr>
      <w:ins w:id="114" w:author="DG5" w:date="2020-10-13T14:12:00Z">
        <w:r>
          <w:rPr>
            <w:lang w:val="en-IN" w:eastAsia="zh-CN"/>
          </w:rPr>
          <w:t>Note: ECMS</w:t>
        </w:r>
      </w:ins>
      <w:ins w:id="115" w:author="DG5" w:date="2020-10-13T14:12:00Z">
        <w:r>
          <w:rPr>
            <w:lang w:eastAsia="zh-CN"/>
          </w:rPr>
          <w:t>_C and ECMS_P are considered to be Provisioning MnS Concumer and Provisioning MnS Producre respectively.</w:t>
        </w:r>
      </w:ins>
    </w:p>
    <w:p>
      <w:pPr>
        <w:pStyle w:val="Normal"/>
        <w:rPr>
          <w:del w:id="118" w:author="DG3" w:date="2020-09-24T11:41:00Z"/>
        </w:rPr>
      </w:pPr>
      <w:del w:id="117" w:author="DG3" w:date="2020-09-24T11:41:00Z">
        <w:r>
          <w:rPr/>
        </w:r>
      </w:del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36738970"/>
      <w:bookmarkStart w:id="3" w:name="_Hlk36738970"/>
      <w:bookmarkEnd w:id="3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icrosoft YaHei" w:hAnsi="Microsoft YaHei" w:eastAsia="Microsoft YaHei" w:cs="Microsoft YaHe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2:00Z</dcterms:created>
  <dc:creator>Michael Sanders, John M Meredith</dc:creator>
  <dc:description/>
  <cp:keywords>CTPClassification=CTP_PUBLIC:VisualMarkings= CTPClassification=CTP_NT</cp:keywords>
  <dc:language>en-US</dc:language>
  <cp:lastModifiedBy>DG5</cp:lastModifiedBy>
  <cp:lastPrinted>2019-08-01T12:41:00Z</cp:lastPrinted>
  <dcterms:modified xsi:type="dcterms:W3CDTF">2020-10-13T08:43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19:13:52Z</vt:lpwstr>
  </property>
  <property fmtid="{D5CDD505-2E9C-101B-9397-08002B2CF9AE}" pid="6" name="CTP_WWID">
    <vt:lpwstr>NA</vt:lpwstr>
  </property>
  <property fmtid="{D5CDD505-2E9C-101B-9397-08002B2CF9AE}" pid="7" name="NSCPROP_SA">
    <vt:lpwstr>C:\Users\deepanshu.g\AppData\Local\Microsoft\Windows\INetCache\Content.Outlook\B96YN99O\S5-204107rev2 pCR 28.814 UC of EAS deploy.doc</vt:lpwstr>
  </property>
  <property fmtid="{D5CDD505-2E9C-101B-9397-08002B2CF9AE}" pid="8" name="TitusGUID">
    <vt:lpwstr>c9596ffe-ff74-469f-be3c-919f2dbafc2b</vt:lpwstr>
  </property>
  <property fmtid="{D5CDD505-2E9C-101B-9397-08002B2CF9AE}" pid="9" name="sflag">
    <vt:lpwstr>1243237843</vt:lpwstr>
  </property>
</Properties>
</file>