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4.</w:t>
                            </w:r>
                            <w:del w:id="0" w:author="28.623_CR0098R1_(Rel-13)_TEI11" w:date="2020-09-23T14:40:00Z">
                              <w:r>
                                <w:rPr/>
                                <w:delText>1</w:delText>
                              </w:r>
                            </w:del>
                            <w:ins w:id="1" w:author="28.623_CR0098R1_(Rel-13)_TEI11" w:date="2020-09-23T14:40:00Z">
                              <w:r>
                                <w:rPr/>
                                <w:t>2</w:t>
                              </w:r>
                            </w:ins>
                            <w:r>
                              <w:rPr/>
                              <w:t xml:space="preserve">.0 </w:t>
                            </w:r>
                            <w:r>
                              <w:rPr>
                                <w:sz w:val="32"/>
                              </w:rPr>
                              <w:t>(</w:t>
                            </w:r>
                            <w:del w:id="2" w:author="28.623_CR0098R1_(Rel-13)_TEI11" w:date="2020-09-23T14:40:00Z">
                              <w:r>
                                <w:rPr>
                                  <w:sz w:val="32"/>
                                </w:rPr>
                                <w:delText>2017</w:delText>
                              </w:r>
                            </w:del>
                            <w:ins w:id="3" w:author="28.623_CR0098R1_(Rel-13)_TEI11" w:date="2020-09-23T14:40:00Z">
                              <w:r>
                                <w:rPr>
                                  <w:sz w:val="32"/>
                                </w:rPr>
                                <w:t>2020</w:t>
                              </w:r>
                            </w:ins>
                            <w:r>
                              <w:rPr>
                                <w:sz w:val="32"/>
                              </w:rPr>
                              <w:t>-</w:t>
                            </w:r>
                            <w:del w:id="4" w:author="28.623_CR0098R1_(Rel-13)_TEI11" w:date="2020-09-23T14:40:00Z">
                              <w:r>
                                <w:rPr>
                                  <w:sz w:val="32"/>
                                </w:rPr>
                                <w:delText>06</w:delText>
                              </w:r>
                            </w:del>
                            <w:ins w:id="5" w:author="28.623_CR0098R1_(Rel-13)_TEI11" w:date="2020-09-23T14:4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4.</w:t>
                      </w:r>
                      <w:del w:id="6" w:author="28.623_CR0098R1_(Rel-13)_TEI11" w:date="2020-09-23T14:40:00Z">
                        <w:r>
                          <w:rPr/>
                          <w:delText>1</w:delText>
                        </w:r>
                      </w:del>
                      <w:ins w:id="7" w:author="28.623_CR0098R1_(Rel-13)_TEI11" w:date="2020-09-23T14:40:00Z">
                        <w:r>
                          <w:rPr/>
                          <w:t>2</w:t>
                        </w:r>
                      </w:ins>
                      <w:r>
                        <w:rPr/>
                        <w:t xml:space="preserve">.0 </w:t>
                      </w:r>
                      <w:r>
                        <w:rPr>
                          <w:sz w:val="32"/>
                        </w:rPr>
                        <w:t>(</w:t>
                      </w:r>
                      <w:del w:id="8" w:author="28.623_CR0098R1_(Rel-13)_TEI11" w:date="2020-09-23T14:40:00Z">
                        <w:r>
                          <w:rPr>
                            <w:sz w:val="32"/>
                          </w:rPr>
                          <w:delText>2017</w:delText>
                        </w:r>
                      </w:del>
                      <w:ins w:id="9" w:author="28.623_CR0098R1_(Rel-13)_TEI11" w:date="2020-09-23T14:40:00Z">
                        <w:r>
                          <w:rPr>
                            <w:sz w:val="32"/>
                          </w:rPr>
                          <w:t>2020</w:t>
                        </w:r>
                      </w:ins>
                      <w:r>
                        <w:rPr>
                          <w:sz w:val="32"/>
                        </w:rPr>
                        <w:t>-</w:t>
                      </w:r>
                      <w:del w:id="10" w:author="28.623_CR0098R1_(Rel-13)_TEI11" w:date="2020-09-23T14:40:00Z">
                        <w:r>
                          <w:rPr>
                            <w:sz w:val="32"/>
                          </w:rPr>
                          <w:delText>06</w:delText>
                        </w:r>
                      </w:del>
                      <w:ins w:id="11" w:author="28.623_CR0098R1_(Rel-13)_TEI11" w:date="2020-09-23T14:4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3_CR0098R1_(Rel-13)_TEI11" w:date="2020-09-23T14:40:00Z">
                              <w:r>
                                <w:rPr>
                                  <w:sz w:val="18"/>
                                  <w:lang w:val="en-US" w:eastAsia="en-US"/>
                                </w:rPr>
                                <w:delText>2017</w:delText>
                              </w:r>
                            </w:del>
                            <w:ins w:id="13" w:author="28.623_CR0098R1_(Rel-13)_TEI11" w:date="2020-09-23T14:40: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3_CR0098R1_(Rel-13)_TEI11" w:date="2020-09-23T14:40:00Z">
                        <w:r>
                          <w:rPr>
                            <w:sz w:val="18"/>
                            <w:lang w:val="en-US" w:eastAsia="en-US"/>
                          </w:rPr>
                          <w:delText>2017</w:delText>
                        </w:r>
                      </w:del>
                      <w:ins w:id="15" w:author="28.623_CR0098R1_(Rel-13)_TEI11" w:date="2020-09-23T14:40: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47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764737">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76473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764739">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764740">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764741">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76474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51764743">
            <w:r>
              <w:rPr>
                <w:rStyle w:val="IndexLink"/>
              </w:rPr>
              <w:t>7</w:t>
            </w:r>
          </w:hyperlink>
        </w:p>
        <w:p>
          <w:pPr>
            <w:pStyle w:val="Contents8"/>
            <w:rPr>
              <w:rFonts w:ascii="Calibri" w:hAnsi="Calibri" w:cs="Calibri"/>
              <w:b w:val="false"/>
              <w:b w:val="false"/>
              <w:szCs w:val="22"/>
              <w:lang w:val="en-US" w:eastAsia="en-US"/>
            </w:rPr>
          </w:pPr>
          <w:r>
            <w:rPr/>
            <w:t>Annex A (normative): CORBA Solution Set</w:t>
            <w:tab/>
          </w:r>
          <w:hyperlink w:anchor="__RefHeading___Toc51764744">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51764745">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51764746">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51764747">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51764748">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51764749">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51764750">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51764751">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51764752">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51764753">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51764754">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51764755">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51764756">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51764757">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51764758">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51764759">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51764760">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51764761">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51764762">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51764763">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51764764">
            <w:r>
              <w:rPr>
                <w:rStyle w:val="IndexLink"/>
              </w:rPr>
              <w:t>1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51764765">
            <w:r>
              <w:rPr>
                <w:rStyle w:val="IndexLink"/>
              </w:rPr>
              <w:t>13</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51764766">
            <w:r>
              <w:rPr>
                <w:rStyle w:val="IndexLink"/>
              </w:rPr>
              <w:t>13</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51764767">
            <w:r>
              <w:rPr>
                <w:rStyle w:val="IndexLink"/>
              </w:rPr>
              <w:t>13</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51764768">
            <w:r>
              <w:rPr>
                <w:rStyle w:val="IndexLink"/>
              </w:rPr>
              <w:t>15</w:t>
            </w:r>
          </w:hyperlink>
        </w:p>
        <w:p>
          <w:pPr>
            <w:pStyle w:val="Contents8"/>
            <w:rPr>
              <w:rFonts w:ascii="Calibri" w:hAnsi="Calibri" w:cs="Calibri"/>
              <w:b w:val="false"/>
              <w:b w:val="false"/>
              <w:szCs w:val="22"/>
              <w:lang w:val="en-US" w:eastAsia="en-US"/>
            </w:rPr>
          </w:pPr>
          <w:r>
            <w:rPr/>
            <w:t>Annex B (normative): XML Definitions</w:t>
            <w:tab/>
          </w:r>
          <w:hyperlink w:anchor="__RefHeading___Toc51764769">
            <w:r>
              <w:rPr>
                <w:rStyle w:val="IndexLink"/>
              </w:rPr>
              <w:t>18</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51764770">
            <w:r>
              <w:rPr>
                <w:rStyle w:val="IndexLink"/>
              </w:rPr>
              <w:t>18</w:t>
            </w:r>
          </w:hyperlink>
        </w:p>
        <w:p>
          <w:pPr>
            <w:pStyle w:val="Contents1"/>
            <w:rPr>
              <w:rFonts w:ascii="Calibri" w:hAnsi="Calibri" w:cs="Calibri"/>
              <w:szCs w:val="22"/>
              <w:lang w:val="en-US" w:eastAsia="en-US"/>
            </w:rPr>
          </w:pPr>
          <w:r>
            <w:rPr>
              <w:lang w:val="en-US" w:eastAsia="en-US"/>
            </w:rPr>
            <w:t>B</w:t>
          </w:r>
          <w:r>
            <w:rPr/>
            <w:t>.1</w:t>
          </w:r>
          <w:r>
            <w:rPr>
              <w:rFonts w:cs="Calibri" w:ascii="Calibri" w:hAnsi="Calibri"/>
              <w:szCs w:val="22"/>
              <w:lang w:val="en-US" w:eastAsia="en-US"/>
            </w:rPr>
            <w:tab/>
          </w:r>
          <w:r>
            <w:rPr/>
            <w:t>Architectural features</w:t>
            <w:tab/>
          </w:r>
          <w:hyperlink w:anchor="__RefHeading___Toc51764771">
            <w:r>
              <w:rPr>
                <w:rStyle w:val="IndexLink"/>
              </w:rPr>
              <w:t>18</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51764772">
            <w:r>
              <w:rPr>
                <w:rStyle w:val="IndexLink"/>
              </w:rPr>
              <w:t>18</w:t>
            </w:r>
          </w:hyperlink>
        </w:p>
        <w:p>
          <w:pPr>
            <w:pStyle w:val="Contents2"/>
            <w:rPr>
              <w:rFonts w:ascii="Calibri" w:hAnsi="Calibri" w:cs="Calibri"/>
              <w:sz w:val="22"/>
              <w:szCs w:val="22"/>
              <w:lang w:val="en-US" w:eastAsia="en-US"/>
            </w:rPr>
          </w:pPr>
          <w:r>
            <w:rPr>
              <w:lang w:val="en-US" w:eastAsia="en-US"/>
            </w:rPr>
            <w:t>B</w:t>
          </w:r>
          <w:r>
            <w:rPr/>
            <w:t>.1.1</w:t>
          </w:r>
          <w:r>
            <w:rPr>
              <w:rFonts w:cs="Calibri" w:ascii="Calibri" w:hAnsi="Calibri"/>
              <w:sz w:val="22"/>
              <w:szCs w:val="22"/>
              <w:lang w:val="en-US" w:eastAsia="en-US"/>
            </w:rPr>
            <w:tab/>
          </w:r>
          <w:r>
            <w:rPr/>
            <w:t>Syntax for Distinguished Names</w:t>
            <w:tab/>
          </w:r>
          <w:hyperlink w:anchor="__RefHeading___Toc51764773">
            <w:r>
              <w:rPr>
                <w:rStyle w:val="IndexLink"/>
              </w:rPr>
              <w:t>18</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51764774">
            <w:r>
              <w:rPr>
                <w:rStyle w:val="IndexLink"/>
              </w:rPr>
              <w:t>18</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51764775">
            <w:r>
              <w:rPr>
                <w:rStyle w:val="IndexLink"/>
              </w:rPr>
              <w:t>18</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51764776">
            <w:r>
              <w:rPr>
                <w:rStyle w:val="IndexLink"/>
              </w:rPr>
              <w:t>18</w:t>
            </w:r>
          </w:hyperlink>
        </w:p>
        <w:p>
          <w:pPr>
            <w:pStyle w:val="Contents1"/>
            <w:rPr>
              <w:rFonts w:ascii="Calibri" w:hAnsi="Calibri" w:cs="Calibri"/>
              <w:szCs w:val="22"/>
              <w:lang w:val="en-US" w:eastAsia="en-US"/>
            </w:rPr>
          </w:pPr>
          <w:r>
            <w:rPr>
              <w:lang w:val="en-US" w:eastAsia="en-US"/>
            </w:rPr>
            <w:t>B</w:t>
          </w:r>
          <w:r>
            <w:rPr/>
            <w:t>.3</w:t>
          </w:r>
          <w:r>
            <w:rPr>
              <w:rFonts w:cs="Calibri" w:ascii="Calibri" w:hAnsi="Calibri"/>
              <w:szCs w:val="22"/>
              <w:lang w:val="en-US" w:eastAsia="en-US"/>
            </w:rPr>
            <w:tab/>
          </w:r>
          <w:r>
            <w:rPr>
              <w:lang w:val="en-US" w:eastAsia="en-US"/>
            </w:rPr>
            <w:t>Solution Set definitions</w:t>
          </w:r>
          <w:r>
            <w:rPr/>
            <w:tab/>
          </w:r>
          <w:hyperlink w:anchor="__RefHeading___Toc51764777">
            <w:r>
              <w:rPr>
                <w:rStyle w:val="IndexLink"/>
              </w:rPr>
              <w:t>19</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51764778">
            <w:r>
              <w:rPr>
                <w:rStyle w:val="IndexLink"/>
              </w:rPr>
              <w:t>19</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51764779">
            <w:r>
              <w:rPr>
                <w:rStyle w:val="IndexLink"/>
              </w:rPr>
              <w:t>19</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tab/>
          </w:r>
          <w:hyperlink w:anchor="__RefHeading___Toc51764780">
            <w:r>
              <w:rPr>
                <w:rStyle w:val="IndexLink"/>
              </w:rPr>
              <w:t>20</w:t>
            </w:r>
          </w:hyperlink>
        </w:p>
        <w:p>
          <w:pPr>
            <w:pStyle w:val="Contents8"/>
            <w:rPr>
              <w:rFonts w:ascii="Calibri" w:hAnsi="Calibri" w:cs="Calibri"/>
              <w:szCs w:val="22"/>
              <w:lang w:val="en-US" w:eastAsia="en-US"/>
            </w:rPr>
          </w:pPr>
          <w:r>
            <w:rPr>
              <w:b w:val="false"/>
            </w:rPr>
            <w:t>Annex C (informative): Change history</w:t>
            <w:tab/>
          </w:r>
          <w:hyperlink w:anchor="__RefHeading___Toc51764781">
            <w:r>
              <w:rPr>
                <w:rStyle w:val="IndexLink"/>
                <w:b w:val="false"/>
              </w:rPr>
              <w:t>2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76473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5176473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5176473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4.</w:t>
      </w:r>
      <w:del w:id="16" w:author="28.623_CR0099R1_(Rel-14)_TEI11" w:date="2020-09-23T14:42:00Z">
        <w:r>
          <w:rPr/>
          <w:delText>1</w:delText>
        </w:r>
      </w:del>
      <w:ins w:id="17" w:author="28.623_CR0099R1_(Rel-14)_TEI11" w:date="2020-09-23T14:42:00Z">
        <w:r>
          <w:rPr/>
          <w:t>2</w:t>
        </w:r>
      </w:ins>
      <w:r>
        <w:rPr/>
        <w:t>.X [4].</w:t>
      </w:r>
    </w:p>
    <w:p>
      <w:pPr>
        <w:pStyle w:val="Heading1"/>
        <w:ind w:left="1134" w:hanging="1134"/>
        <w:rPr/>
      </w:pPr>
      <w:bookmarkStart w:id="11" w:name="__RefHeading___Toc5176473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r>
      <w:del w:id="18" w:author="28.623_CR0099R1_(Rel-14)_TEI11" w:date="2020-09-23T14:42:00Z">
        <w:r>
          <w:rPr/>
          <w:delText>3GPP TS 32.306: "Telecommunication management; Configuration Management (CM); Notification Integration Reference Point (IRP); Solution Set (SS) definitions".</w:delText>
        </w:r>
      </w:del>
      <w:ins w:id="19" w:author="28.623_CR0099R1_(Rel-14)_TEI11" w:date="2020-09-23T14:42:00Z">
        <w:r>
          <w:rPr/>
          <w:t>Void</w:t>
        </w:r>
      </w:ins>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ins w:id="20" w:author="28.623_CR0099R1_(Rel-14)_TEI11" w:date="2020-09-23T14:42:00Z">
        <w:r>
          <w:rPr/>
          <w:t>[13]</w:t>
          <w:tab/>
          <w:t>3GPP TR 21.905: "Vocabulary for 3GPP Specifications".</w:t>
        </w:r>
      </w:ins>
    </w:p>
    <w:p>
      <w:pPr>
        <w:pStyle w:val="Heading1"/>
        <w:ind w:left="1134" w:hanging="1134"/>
        <w:rPr/>
      </w:pPr>
      <w:bookmarkStart w:id="12" w:name="__RefHeading___Toc51764740"/>
      <w:bookmarkEnd w:id="12"/>
      <w:r>
        <w:rPr/>
        <w:t>3</w:t>
        <w:tab/>
        <w:t>Definitions and abbreviations</w:t>
      </w:r>
    </w:p>
    <w:p>
      <w:pPr>
        <w:pStyle w:val="Heading2"/>
        <w:rPr/>
      </w:pPr>
      <w:bookmarkStart w:id="13" w:name="__RefHeading___Toc51764741"/>
      <w:bookmarkEnd w:id="13"/>
      <w:r>
        <w:rPr/>
        <w:t>3.1</w:t>
        <w:tab/>
        <w:t>Definitions</w:t>
      </w:r>
    </w:p>
    <w:p>
      <w:pPr>
        <w:pStyle w:val="Normal"/>
        <w:rPr>
          <w:del w:id="23" w:author="28.623_CR0099R1_(Rel-14)_TEI11" w:date="2020-09-23T14:43:00Z"/>
        </w:rPr>
      </w:pPr>
      <w:ins w:id="21" w:author="28.623_CR0099R1_(Rel-14)_TEI11" w:date="2020-09-23T14:43:00Z">
        <w:r>
          <w:rPr/>
          <w:t>For the purposes of the present document, the terms and definitions given in TR 21.905 [13], TS 32.101 [1], TS 32.102 [2], TS 32.600 [3], TS 28.622 [4] and the following apply. A term defined in the present document takes precedence over the definition of the same term, if any, in TR 21.905 [13], TS 32.101 [1], TS 32.102 [2], TS 32.600 [3] and TS 28.622 [4].</w:t>
        </w:r>
      </w:ins>
      <w:del w:id="22" w:author="28.623_CR0099R1_(Rel-14)_TEI11" w:date="2020-09-23T14:43:00Z">
        <w:r>
          <w:rPr/>
          <w:delText>For terms and definitions please refer to 3GPP TS 32.101 [1], 3GPP TS 32.102 [2], 3GPP TS 32.600 [3] and 3GPP TS 28.622 [4].</w:delText>
        </w:r>
      </w:del>
    </w:p>
    <w:p>
      <w:pPr>
        <w:pStyle w:val="Normal"/>
        <w:rPr>
          <w:del w:id="26" w:author="28.623_CR0099R1_(Rel-14)_TEI11" w:date="2020-09-23T14:43:00Z"/>
        </w:rPr>
      </w:pPr>
      <w:del w:id="24" w:author="28.623_CR0099R1_(Rel-14)_TEI11" w:date="2020-09-23T14:43:00Z">
        <w:r>
          <w:rPr>
            <w:b/>
            <w:bCs/>
          </w:rPr>
          <w:delText>XML file:</w:delText>
        </w:r>
      </w:del>
      <w:del w:id="25" w:author="28.623_CR0099R1_(Rel-14)_TEI11" w:date="2020-09-23T14:43:00Z">
        <w:r>
          <w:rPr/>
          <w:delText xml:space="preserve"> file containing an XML document</w:delText>
        </w:r>
      </w:del>
    </w:p>
    <w:p>
      <w:pPr>
        <w:pStyle w:val="Normal"/>
        <w:rPr>
          <w:del w:id="29" w:author="28.623_CR0099R1_(Rel-14)_TEI11" w:date="2020-09-23T14:43:00Z"/>
        </w:rPr>
      </w:pPr>
      <w:del w:id="27" w:author="28.623_CR0099R1_(Rel-14)_TEI11" w:date="2020-09-23T14:43:00Z">
        <w:r>
          <w:rPr>
            <w:b/>
            <w:bCs/>
          </w:rPr>
          <w:delText>XML document:</w:delText>
        </w:r>
      </w:del>
      <w:del w:id="28" w:author="28.623_CR0099R1_(Rel-14)_TEI11" w:date="2020-09-23T14:43:00Z">
        <w:r>
          <w:rPr/>
          <w:delText xml:space="preserve"> composed of the succession of an optional XML declaration followed by a root XML element</w:delText>
        </w:r>
      </w:del>
    </w:p>
    <w:p>
      <w:pPr>
        <w:pStyle w:val="Normal"/>
        <w:rPr>
          <w:del w:id="31" w:author="28.623_CR0099R1_(Rel-14)_TEI11" w:date="2020-09-23T14:43:00Z"/>
        </w:rPr>
      </w:pPr>
      <w:del w:id="30" w:author="28.623_CR0099R1_(Rel-14)_TEI11" w:date="2020-09-23T14:43:00Z">
        <w:r>
          <w:rPr/>
          <w:delText>NOTE:</w:delText>
          <w:tab/>
          <w:delText>See [8]; in the scope of the present document.</w:delText>
        </w:r>
      </w:del>
    </w:p>
    <w:p>
      <w:pPr>
        <w:pStyle w:val="Normal"/>
        <w:rPr>
          <w:del w:id="34" w:author="28.623_CR0099R1_(Rel-14)_TEI11" w:date="2020-09-23T14:43:00Z"/>
        </w:rPr>
      </w:pPr>
      <w:del w:id="32" w:author="28.623_CR0099R1_(Rel-14)_TEI11" w:date="2020-09-23T14:43:00Z">
        <w:r>
          <w:rPr>
            <w:b/>
            <w:bCs/>
          </w:rPr>
          <w:delText>XML declaration:</w:delText>
        </w:r>
      </w:del>
      <w:del w:id="33" w:author="28.623_CR0099R1_(Rel-14)_TEI11" w:date="2020-09-23T14:43:00Z">
        <w:r>
          <w:rPr/>
          <w:delText xml:space="preserve"> it specifies the version of XML being used</w:delText>
        </w:r>
      </w:del>
    </w:p>
    <w:p>
      <w:pPr>
        <w:pStyle w:val="Normal"/>
        <w:rPr>
          <w:del w:id="36" w:author="28.623_CR0099R1_(Rel-14)_TEI11" w:date="2020-09-23T14:43:00Z"/>
        </w:rPr>
      </w:pPr>
      <w:del w:id="35" w:author="28.623_CR0099R1_(Rel-14)_TEI11" w:date="2020-09-23T14:43:00Z">
        <w:r>
          <w:rPr/>
          <w:delText>NOTE:</w:delText>
          <w:tab/>
          <w:delText>See [8].</w:delText>
        </w:r>
      </w:del>
    </w:p>
    <w:p>
      <w:pPr>
        <w:pStyle w:val="Normal"/>
        <w:rPr>
          <w:del w:id="39" w:author="28.623_CR0099R1_(Rel-14)_TEI11" w:date="2020-09-23T14:43:00Z"/>
        </w:rPr>
      </w:pPr>
      <w:del w:id="37" w:author="28.623_CR0099R1_(Rel-14)_TEI11" w:date="2020-09-23T14:43:00Z">
        <w:r>
          <w:rPr>
            <w:b/>
            <w:bCs/>
          </w:rPr>
          <w:delText>XML element:</w:delText>
        </w:r>
      </w:del>
      <w:del w:id="38" w:author="28.623_CR0099R1_(Rel-14)_TEI11" w:date="2020-09-23T14:43: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rmal"/>
        <w:rPr>
          <w:del w:id="41" w:author="28.623_CR0099R1_(Rel-14)_TEI11" w:date="2020-09-23T14:43:00Z"/>
        </w:rPr>
      </w:pPr>
      <w:del w:id="40" w:author="28.623_CR0099R1_(Rel-14)_TEI11" w:date="2020-09-23T14:43:00Z">
        <w:r>
          <w:rPr/>
          <w:delText>NOTE:</w:delText>
          <w:tab/>
          <w:delText>See [8].</w:delText>
        </w:r>
      </w:del>
    </w:p>
    <w:p>
      <w:pPr>
        <w:pStyle w:val="Normal"/>
        <w:rPr>
          <w:del w:id="44" w:author="28.623_CR0099R1_(Rel-14)_TEI11" w:date="2020-09-23T14:43:00Z"/>
        </w:rPr>
      </w:pPr>
      <w:del w:id="42" w:author="28.623_CR0099R1_(Rel-14)_TEI11" w:date="2020-09-23T14:43:00Z">
        <w:r>
          <w:rPr>
            <w:b/>
            <w:bCs/>
          </w:rPr>
          <w:delText>empty XML element:</w:delText>
        </w:r>
      </w:del>
      <w:del w:id="43" w:author="28.623_CR0099R1_(Rel-14)_TEI11" w:date="2020-09-23T14:43: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rmal"/>
        <w:rPr>
          <w:del w:id="46" w:author="28.623_CR0099R1_(Rel-14)_TEI11" w:date="2020-09-23T14:43:00Z"/>
        </w:rPr>
      </w:pPr>
      <w:del w:id="45" w:author="28.623_CR0099R1_(Rel-14)_TEI11" w:date="2020-09-23T14:43:00Z">
        <w:r>
          <w:rPr/>
          <w:delText>NOTE:</w:delText>
          <w:tab/>
          <w:delText>See [8].</w:delText>
        </w:r>
      </w:del>
    </w:p>
    <w:p>
      <w:pPr>
        <w:pStyle w:val="Normal"/>
        <w:rPr>
          <w:del w:id="49" w:author="28.623_CR0099R1_(Rel-14)_TEI11" w:date="2020-09-23T14:43:00Z"/>
        </w:rPr>
      </w:pPr>
      <w:del w:id="47" w:author="28.623_CR0099R1_(Rel-14)_TEI11" w:date="2020-09-23T14:43:00Z">
        <w:r>
          <w:rPr>
            <w:b/>
            <w:bCs/>
          </w:rPr>
          <w:delText>XML content (of an XML element):</w:delText>
        </w:r>
      </w:del>
      <w:del w:id="48" w:author="28.623_CR0099R1_(Rel-14)_TEI11" w:date="2020-09-23T14:43:00Z">
        <w:r>
          <w:rPr/>
          <w:delText xml:space="preserve"> empty if the XML element is simply composed of an XML empty-element tag; otherwise the part, possibly empty, of the XML element between its XML start-tag and its XML end-tag</w:delText>
        </w:r>
      </w:del>
    </w:p>
    <w:p>
      <w:pPr>
        <w:pStyle w:val="Normal"/>
        <w:rPr>
          <w:del w:id="52" w:author="28.623_CR0099R1_(Rel-14)_TEI11" w:date="2020-09-23T14:43:00Z"/>
        </w:rPr>
      </w:pPr>
      <w:del w:id="50" w:author="28.623_CR0099R1_(Rel-14)_TEI11" w:date="2020-09-23T14:43:00Z">
        <w:r>
          <w:rPr>
            <w:b/>
            <w:bCs/>
          </w:rPr>
          <w:delText>XML start-tag:</w:delText>
        </w:r>
      </w:del>
      <w:del w:id="51" w:author="28.623_CR0099R1_(Rel-14)_TEI11" w:date="2020-09-23T14:43:00Z">
        <w:r>
          <w:rPr/>
          <w:delText xml:space="preserve"> the beginning of a non-empty XML element is marked by an XML start-tag containing the name and the set of XML attribute specifications of the XML element</w:delText>
        </w:r>
      </w:del>
    </w:p>
    <w:p>
      <w:pPr>
        <w:pStyle w:val="Normal"/>
        <w:rPr>
          <w:del w:id="54" w:author="28.623_CR0099R1_(Rel-14)_TEI11" w:date="2020-09-23T14:43:00Z"/>
        </w:rPr>
      </w:pPr>
      <w:del w:id="53" w:author="28.623_CR0099R1_(Rel-14)_TEI11" w:date="2020-09-23T14:43:00Z">
        <w:r>
          <w:rPr/>
          <w:delText>NOTE:</w:delText>
          <w:tab/>
          <w:delText>See [8].</w:delText>
        </w:r>
      </w:del>
    </w:p>
    <w:p>
      <w:pPr>
        <w:pStyle w:val="Normal"/>
        <w:rPr>
          <w:del w:id="57" w:author="28.623_CR0099R1_(Rel-14)_TEI11" w:date="2020-09-23T14:43:00Z"/>
        </w:rPr>
      </w:pPr>
      <w:del w:id="55" w:author="28.623_CR0099R1_(Rel-14)_TEI11" w:date="2020-09-23T14:43:00Z">
        <w:r>
          <w:rPr>
            <w:b/>
            <w:bCs/>
          </w:rPr>
          <w:delText>XML end-tag:</w:delText>
        </w:r>
      </w:del>
      <w:del w:id="56" w:author="28.623_CR0099R1_(Rel-14)_TEI11" w:date="2020-09-23T14:43:00Z">
        <w:r>
          <w:rPr/>
          <w:delText xml:space="preserve"> the end of a non-empty XML element is marked by an XML end-tag containing the name of the XML element</w:delText>
        </w:r>
      </w:del>
    </w:p>
    <w:p>
      <w:pPr>
        <w:pStyle w:val="Normal"/>
        <w:rPr>
          <w:del w:id="59" w:author="28.623_CR0099R1_(Rel-14)_TEI11" w:date="2020-09-23T14:43:00Z"/>
        </w:rPr>
      </w:pPr>
      <w:del w:id="58" w:author="28.623_CR0099R1_(Rel-14)_TEI11" w:date="2020-09-23T14:43:00Z">
        <w:r>
          <w:rPr/>
          <w:delText>NOTE:</w:delText>
          <w:tab/>
          <w:delText>See [8].</w:delText>
        </w:r>
      </w:del>
    </w:p>
    <w:p>
      <w:pPr>
        <w:pStyle w:val="Normal"/>
        <w:rPr>
          <w:del w:id="62" w:author="28.623_CR0099R1_(Rel-14)_TEI11" w:date="2020-09-23T14:43:00Z"/>
        </w:rPr>
      </w:pPr>
      <w:del w:id="60" w:author="28.623_CR0099R1_(Rel-14)_TEI11" w:date="2020-09-23T14:43:00Z">
        <w:r>
          <w:rPr>
            <w:b/>
            <w:bCs/>
          </w:rPr>
          <w:delText>XML empty-element tag:</w:delText>
        </w:r>
      </w:del>
      <w:del w:id="61" w:author="28.623_CR0099R1_(Rel-14)_TEI11" w:date="2020-09-23T14:43:00Z">
        <w:r>
          <w:rPr/>
          <w:delText xml:space="preserve"> composed simply of an empty-element tag containing the name and the set of XML attribute specifications of the XML element.</w:delText>
        </w:r>
      </w:del>
    </w:p>
    <w:p>
      <w:pPr>
        <w:pStyle w:val="Normal"/>
        <w:rPr>
          <w:del w:id="64" w:author="28.623_CR0099R1_(Rel-14)_TEI11" w:date="2020-09-23T14:43:00Z"/>
        </w:rPr>
      </w:pPr>
      <w:del w:id="63" w:author="28.623_CR0099R1_(Rel-14)_TEI11" w:date="2020-09-23T14:43:00Z">
        <w:r>
          <w:rPr/>
          <w:delText>NOTE:</w:delText>
          <w:tab/>
          <w:delText>See [8].</w:delText>
        </w:r>
      </w:del>
    </w:p>
    <w:p>
      <w:pPr>
        <w:pStyle w:val="Normal"/>
        <w:rPr>
          <w:del w:id="67" w:author="28.623_CR0099R1_(Rel-14)_TEI11" w:date="2020-09-23T14:43:00Z"/>
        </w:rPr>
      </w:pPr>
      <w:del w:id="65" w:author="28.623_CR0099R1_(Rel-14)_TEI11" w:date="2020-09-23T14:43:00Z">
        <w:r>
          <w:rPr>
            <w:b/>
            <w:bCs/>
          </w:rPr>
          <w:delText>XML attribute specification:</w:delText>
        </w:r>
      </w:del>
      <w:del w:id="66" w:author="28.623_CR0099R1_(Rel-14)_TEI11" w:date="2020-09-23T14:43:00Z">
        <w:r>
          <w:rPr/>
          <w:delText xml:space="preserve"> has a name and a value</w:delText>
        </w:r>
      </w:del>
    </w:p>
    <w:p>
      <w:pPr>
        <w:pStyle w:val="Normal"/>
        <w:rPr>
          <w:del w:id="69" w:author="28.623_CR0099R1_(Rel-14)_TEI11" w:date="2020-09-23T14:43:00Z"/>
        </w:rPr>
      </w:pPr>
      <w:del w:id="68" w:author="28.623_CR0099R1_(Rel-14)_TEI11" w:date="2020-09-23T14:43:00Z">
        <w:r>
          <w:rPr/>
          <w:delText>NOTE:</w:delText>
          <w:tab/>
          <w:delText>See [8].</w:delText>
        </w:r>
      </w:del>
    </w:p>
    <w:p>
      <w:pPr>
        <w:pStyle w:val="Normal"/>
        <w:rPr>
          <w:del w:id="72" w:author="28.623_CR0099R1_(Rel-14)_TEI11" w:date="2020-09-23T14:43:00Z"/>
        </w:rPr>
      </w:pPr>
      <w:del w:id="70" w:author="28.623_CR0099R1_(Rel-14)_TEI11" w:date="2020-09-23T14:43:00Z">
        <w:r>
          <w:rPr>
            <w:b/>
            <w:bCs/>
          </w:rPr>
          <w:delText>DTD:</w:delText>
        </w:r>
      </w:del>
      <w:del w:id="71" w:author="28.623_CR0099R1_(Rel-14)_TEI11" w:date="2020-09-23T14:43:00Z">
        <w:r>
          <w:rPr/>
          <w:delText xml:space="preserve"> defines structure and content constraints to be respected by an XML document to be valid with regard to this DTD</w:delText>
        </w:r>
      </w:del>
    </w:p>
    <w:p>
      <w:pPr>
        <w:pStyle w:val="Normal"/>
        <w:rPr>
          <w:del w:id="74" w:author="28.623_CR0099R1_(Rel-14)_TEI11" w:date="2020-09-23T14:43:00Z"/>
        </w:rPr>
      </w:pPr>
      <w:del w:id="73" w:author="28.623_CR0099R1_(Rel-14)_TEI11" w:date="2020-09-23T14:43:00Z">
        <w:r>
          <w:rPr/>
          <w:delText>NOTE:</w:delText>
          <w:tab/>
          <w:delText>See [8].</w:delText>
        </w:r>
      </w:del>
    </w:p>
    <w:p>
      <w:pPr>
        <w:pStyle w:val="Normal"/>
        <w:rPr>
          <w:del w:id="77" w:author="28.623_CR0099R1_(Rel-14)_TEI11" w:date="2020-09-23T14:43:00Z"/>
        </w:rPr>
      </w:pPr>
      <w:del w:id="75" w:author="28.623_CR0099R1_(Rel-14)_TEI11" w:date="2020-09-23T14:43:00Z">
        <w:r>
          <w:rPr>
            <w:b/>
            <w:bCs/>
          </w:rPr>
          <w:delText>XML schema:</w:delText>
        </w:r>
      </w:del>
      <w:del w:id="76" w:author="28.623_CR0099R1_(Rel-14)_TEI11" w:date="2020-09-23T14:43: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rmal"/>
        <w:rPr>
          <w:del w:id="79" w:author="28.623_CR0099R1_(Rel-14)_TEI11" w:date="2020-09-23T14:43:00Z"/>
        </w:rPr>
      </w:pPr>
      <w:del w:id="78" w:author="28.623_CR0099R1_(Rel-14)_TEI11" w:date="2020-09-23T14:43:00Z">
        <w:r>
          <w:rPr/>
          <w:delText>NOTE:</w:delText>
          <w:tab/>
          <w:delText>See [9], [10] and [11].</w:delText>
        </w:r>
      </w:del>
    </w:p>
    <w:p>
      <w:pPr>
        <w:pStyle w:val="Normal"/>
        <w:rPr>
          <w:del w:id="82" w:author="28.623_CR0099R1_(Rel-14)_TEI11" w:date="2020-09-23T14:43:00Z"/>
        </w:rPr>
      </w:pPr>
      <w:del w:id="80" w:author="28.623_CR0099R1_(Rel-14)_TEI11" w:date="2020-09-23T14:43:00Z">
        <w:r>
          <w:rPr>
            <w:b/>
            <w:bCs/>
          </w:rPr>
          <w:delText>XML namespace:</w:delText>
        </w:r>
      </w:del>
      <w:del w:id="81" w:author="28.623_CR0099R1_(Rel-14)_TEI11" w:date="2020-09-23T14:43:00Z">
        <w:r>
          <w:rPr/>
          <w:delText xml:space="preserve"> enables qualifying element and attribute names used in XML documents by associating them with namespaces identified by different XML schemas</w:delText>
        </w:r>
      </w:del>
    </w:p>
    <w:p>
      <w:pPr>
        <w:pStyle w:val="Normal"/>
        <w:rPr>
          <w:del w:id="84" w:author="28.623_CR0099R1_(Rel-14)_TEI11" w:date="2020-09-23T14:43:00Z"/>
        </w:rPr>
      </w:pPr>
      <w:del w:id="83" w:author="28.623_CR0099R1_(Rel-14)_TEI11" w:date="2020-09-23T14:43:00Z">
        <w:r>
          <w:rPr/>
          <w:delText>NOTE:</w:delText>
          <w:tab/>
          <w:delText>See [12], in the scope of the present document.</w:delText>
        </w:r>
      </w:del>
    </w:p>
    <w:p>
      <w:pPr>
        <w:pStyle w:val="Normal"/>
        <w:rPr>
          <w:del w:id="87" w:author="28.623_CR0099R1_(Rel-14)_TEI11" w:date="2020-09-23T14:43:00Z"/>
        </w:rPr>
      </w:pPr>
      <w:del w:id="85" w:author="28.623_CR0099R1_(Rel-14)_TEI11" w:date="2020-09-23T14:43:00Z">
        <w:r>
          <w:rPr>
            <w:b/>
            <w:bCs/>
          </w:rPr>
          <w:delText>XML complex type:</w:delText>
        </w:r>
      </w:del>
      <w:del w:id="86" w:author="28.623_CR0099R1_(Rel-14)_TEI11" w:date="2020-09-23T14:43: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rmal"/>
        <w:rPr>
          <w:del w:id="89" w:author="28.623_CR0099R1_(Rel-14)_TEI11" w:date="2020-09-23T14:43:00Z"/>
        </w:rPr>
      </w:pPr>
      <w:del w:id="88" w:author="28.623_CR0099R1_(Rel-14)_TEI11" w:date="2020-09-23T14:43:00Z">
        <w:r>
          <w:rPr/>
          <w:delText>NOTE:</w:delText>
          <w:tab/>
          <w:delText>See [9], [10] and [11].</w:delText>
        </w:r>
      </w:del>
    </w:p>
    <w:p>
      <w:pPr>
        <w:pStyle w:val="Normal"/>
        <w:rPr>
          <w:del w:id="92" w:author="28.623_CR0099R1_(Rel-14)_TEI11" w:date="2020-09-23T14:43:00Z"/>
        </w:rPr>
      </w:pPr>
      <w:del w:id="90" w:author="28.623_CR0099R1_(Rel-14)_TEI11" w:date="2020-09-23T14:43:00Z">
        <w:r>
          <w:rPr>
            <w:b/>
            <w:bCs/>
          </w:rPr>
          <w:delText>XML element type:</w:delText>
        </w:r>
      </w:del>
      <w:del w:id="91" w:author="28.623_CR0099R1_(Rel-14)_TEI11" w:date="2020-09-23T14:43: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rmal"/>
        <w:rPr>
          <w:del w:id="94" w:author="28.623_CR0099R1_(Rel-14)_TEI11" w:date="2020-09-23T14:43:00Z"/>
        </w:rPr>
      </w:pPr>
      <w:del w:id="93" w:author="28.623_CR0099R1_(Rel-14)_TEI11" w:date="2020-09-23T14:43:00Z">
        <w:r>
          <w:rPr/>
          <w:delText>NOTE:</w:delText>
          <w:tab/>
          <w:delText>See [9], [10] and [11].</w:delText>
        </w:r>
      </w:del>
    </w:p>
    <w:p>
      <w:pPr>
        <w:pStyle w:val="Normal"/>
        <w:rPr>
          <w:del w:id="96" w:author="28.623_CR0099R1_(Rel-14)_TEI11" w:date="2020-09-23T14:43:00Z"/>
        </w:rPr>
      </w:pPr>
      <w:del w:id="95" w:author="28.623_CR0099R1_(Rel-14)_TEI11" w:date="2020-09-23T14:43:00Z">
        <w:r>
          <w:rPr/>
          <w:delText>For additional terms and definitions please refer to 3GPP TS 32.101 [1], 3GPP TS 32.102 [2], 3GPP TS 32.600 [3] and 3GPP TS 28.622 [4].</w:delText>
        </w:r>
      </w:del>
    </w:p>
    <w:p>
      <w:pPr>
        <w:pStyle w:val="Normal"/>
        <w:widowControl/>
        <w:bidi w:val="0"/>
        <w:spacing w:before="0" w:after="180"/>
        <w:rPr/>
      </w:pPr>
      <w:bookmarkStart w:id="14" w:name="__RefHeading___Toc51764742"/>
      <w:bookmarkEnd w:id="14"/>
      <w:r>
        <w:rPr/>
        <w:t>3.2</w:t>
        <w:tab/>
        <w:t>Abbreviations</w:t>
      </w:r>
    </w:p>
    <w:p>
      <w:pPr>
        <w:pStyle w:val="Normal"/>
        <w:rPr>
          <w:del w:id="99" w:author="28.623_CR0099R1_(Rel-14)_TEI11" w:date="2020-09-23T14:44:00Z"/>
        </w:rPr>
      </w:pPr>
      <w:ins w:id="97" w:author="28.623_CR0099R1_(Rel-14)_TEI11" w:date="2020-09-23T14:44:00Z">
        <w:r>
          <w:rPr/>
          <w:t>For the purposes of the present document, the terms and definitions given in TR 21.905 [13], TS 32.600 [3] and the following apply. A term defined in the present document takes precedence over the definition of the same term, if any, in TR 21.905 [13] and TS 32.600 [3].</w:t>
        </w:r>
      </w:ins>
      <w:del w:id="98" w:author="28.623_CR0099R1_(Rel-14)_TEI11" w:date="2020-09-23T14:44:00Z">
        <w:r>
          <w:rPr/>
          <w:delText>For the purposes of the present document, the following abbreviations apply:</w:delText>
        </w:r>
      </w:del>
    </w:p>
    <w:p>
      <w:pPr>
        <w:pStyle w:val="Normal"/>
        <w:rPr>
          <w:del w:id="101" w:author="28.623_CR0099R1_(Rel-14)_TEI11" w:date="2020-09-23T14:44:00Z"/>
        </w:rPr>
      </w:pPr>
      <w:del w:id="100" w:author="28.623_CR0099R1_(Rel-14)_TEI11" w:date="2020-09-23T14:44:00Z">
        <w:r>
          <w:rPr/>
          <w:delText>CM</w:delText>
          <w:tab/>
          <w:delText>Configuration Management</w:delText>
        </w:r>
      </w:del>
    </w:p>
    <w:p>
      <w:pPr>
        <w:pStyle w:val="Normal"/>
        <w:rPr>
          <w:del w:id="103" w:author="28.623_CR0099R1_(Rel-14)_TEI11" w:date="2020-09-23T14:44:00Z"/>
        </w:rPr>
      </w:pPr>
      <w:del w:id="102" w:author="28.623_CR0099R1_(Rel-14)_TEI11" w:date="2020-09-23T14:44:00Z">
        <w:r>
          <w:rPr/>
          <w:delText>CORBA</w:delText>
          <w:tab/>
          <w:delText>Common Object Request Broker Architecture</w:delText>
        </w:r>
      </w:del>
    </w:p>
    <w:p>
      <w:pPr>
        <w:pStyle w:val="Normal"/>
        <w:rPr>
          <w:del w:id="105" w:author="28.623_CR0099R1_(Rel-14)_TEI11" w:date="2020-09-23T14:44:00Z"/>
        </w:rPr>
      </w:pPr>
      <w:del w:id="104" w:author="28.623_CR0099R1_(Rel-14)_TEI11" w:date="2020-09-23T14:44:00Z">
        <w:r>
          <w:rPr/>
          <w:delText>DN</w:delText>
          <w:tab/>
          <w:delText>Distinguished Name</w:delText>
        </w:r>
      </w:del>
    </w:p>
    <w:p>
      <w:pPr>
        <w:pStyle w:val="Normal"/>
        <w:rPr>
          <w:del w:id="107" w:author="28.623_CR0099R1_(Rel-14)_TEI11" w:date="2020-09-23T14:44:00Z"/>
        </w:rPr>
      </w:pPr>
      <w:del w:id="106" w:author="28.623_CR0099R1_(Rel-14)_TEI11" w:date="2020-09-23T14:44:00Z">
        <w:r>
          <w:rPr/>
          <w:delText>DTD</w:delText>
          <w:tab/>
          <w:delText>Document Type Definition</w:delText>
        </w:r>
      </w:del>
    </w:p>
    <w:p>
      <w:pPr>
        <w:pStyle w:val="Normal"/>
        <w:rPr>
          <w:del w:id="109" w:author="28.623_CR0099R1_(Rel-14)_TEI11" w:date="2020-09-23T14:44:00Z"/>
        </w:rPr>
      </w:pPr>
      <w:del w:id="108" w:author="28.623_CR0099R1_(Rel-14)_TEI11" w:date="2020-09-23T14:44:00Z">
        <w:r>
          <w:rPr/>
          <w:delText>EDGE</w:delText>
          <w:tab/>
          <w:delText>Enhanced Data for GSM Evolution</w:delText>
        </w:r>
      </w:del>
    </w:p>
    <w:p>
      <w:pPr>
        <w:pStyle w:val="Normal"/>
        <w:rPr>
          <w:del w:id="111" w:author="28.623_CR0099R1_(Rel-14)_TEI11" w:date="2020-09-23T14:44:00Z"/>
        </w:rPr>
      </w:pPr>
      <w:del w:id="110" w:author="28.623_CR0099R1_(Rel-14)_TEI11" w:date="2020-09-23T14:44:00Z">
        <w:r>
          <w:rPr/>
          <w:delText>GERAN</w:delText>
          <w:tab/>
          <w:delText>GSM/EDGE Radio Access Network</w:delText>
        </w:r>
      </w:del>
    </w:p>
    <w:p>
      <w:pPr>
        <w:pStyle w:val="Normal"/>
        <w:rPr>
          <w:del w:id="113" w:author="28.623_CR0099R1_(Rel-14)_TEI11" w:date="2020-09-23T14:44:00Z"/>
        </w:rPr>
      </w:pPr>
      <w:del w:id="112" w:author="28.623_CR0099R1_(Rel-14)_TEI11" w:date="2020-09-23T14:44:00Z">
        <w:r>
          <w:rPr/>
          <w:delText>GSM</w:delText>
          <w:tab/>
          <w:delText>Global System for Mobile communication</w:delText>
        </w:r>
      </w:del>
    </w:p>
    <w:p>
      <w:pPr>
        <w:pStyle w:val="Normal"/>
        <w:rPr>
          <w:del w:id="115" w:author="28.623_CR0099R1_(Rel-14)_TEI11" w:date="2020-09-23T14:44:00Z"/>
        </w:rPr>
      </w:pPr>
      <w:del w:id="114" w:author="28.623_CR0099R1_(Rel-14)_TEI11" w:date="2020-09-23T14:44:00Z">
        <w:r>
          <w:rPr/>
          <w:delText>IS</w:delText>
          <w:tab/>
          <w:delText xml:space="preserve">Information Service </w:delText>
        </w:r>
      </w:del>
    </w:p>
    <w:p>
      <w:pPr>
        <w:pStyle w:val="Normal"/>
        <w:rPr>
          <w:del w:id="117" w:author="28.623_CR0099R1_(Rel-14)_TEI11" w:date="2020-09-23T14:44:00Z"/>
        </w:rPr>
      </w:pPr>
      <w:del w:id="116" w:author="28.623_CR0099R1_(Rel-14)_TEI11" w:date="2020-09-23T14:44:00Z">
        <w:r>
          <w:rPr/>
          <w:delText>IDL</w:delText>
          <w:tab/>
          <w:delText>Interface Definition Language (OMG)</w:delText>
        </w:r>
      </w:del>
    </w:p>
    <w:p>
      <w:pPr>
        <w:pStyle w:val="Normal"/>
        <w:rPr>
          <w:del w:id="119" w:author="28.623_CR0099R1_(Rel-14)_TEI11" w:date="2020-09-23T14:44:00Z"/>
        </w:rPr>
      </w:pPr>
      <w:del w:id="118" w:author="28.623_CR0099R1_(Rel-14)_TEI11" w:date="2020-09-23T14:44:00Z">
        <w:r>
          <w:rPr/>
          <w:delText>IRP</w:delText>
          <w:tab/>
          <w:delText>Integration Reference Point</w:delText>
        </w:r>
      </w:del>
    </w:p>
    <w:p>
      <w:pPr>
        <w:pStyle w:val="Normal"/>
        <w:rPr>
          <w:del w:id="121" w:author="28.623_CR0099R1_(Rel-14)_TEI11" w:date="2020-09-23T14:44:00Z"/>
        </w:rPr>
      </w:pPr>
      <w:del w:id="120" w:author="28.623_CR0099R1_(Rel-14)_TEI11" w:date="2020-09-23T14:44:00Z">
        <w:r>
          <w:rPr/>
          <w:delText>IS</w:delText>
          <w:tab/>
          <w:delText>Information Service</w:delText>
        </w:r>
      </w:del>
    </w:p>
    <w:p>
      <w:pPr>
        <w:pStyle w:val="Normal"/>
        <w:rPr>
          <w:del w:id="123" w:author="28.623_CR0099R1_(Rel-14)_TEI11" w:date="2020-09-23T14:44:00Z"/>
        </w:rPr>
      </w:pPr>
      <w:del w:id="122" w:author="28.623_CR0099R1_(Rel-14)_TEI11" w:date="2020-09-23T14:44:00Z">
        <w:r>
          <w:rPr/>
          <w:delText>MO</w:delText>
          <w:tab/>
          <w:delText>Managed Object</w:delText>
        </w:r>
      </w:del>
    </w:p>
    <w:p>
      <w:pPr>
        <w:pStyle w:val="Normal"/>
        <w:rPr>
          <w:del w:id="125" w:author="28.623_CR0099R1_(Rel-14)_TEI11" w:date="2020-09-23T14:44:00Z"/>
        </w:rPr>
      </w:pPr>
      <w:del w:id="124" w:author="28.623_CR0099R1_(Rel-14)_TEI11" w:date="2020-09-23T14:44:00Z">
        <w:r>
          <w:rPr/>
          <w:delText>MOC</w:delText>
          <w:tab/>
          <w:delText>Managed Object Class</w:delText>
        </w:r>
      </w:del>
    </w:p>
    <w:p>
      <w:pPr>
        <w:pStyle w:val="Normal"/>
        <w:rPr>
          <w:del w:id="127" w:author="28.623_CR0099R1_(Rel-14)_TEI11" w:date="2020-09-23T14:44:00Z"/>
        </w:rPr>
      </w:pPr>
      <w:del w:id="126" w:author="28.623_CR0099R1_(Rel-14)_TEI11" w:date="2020-09-23T14:44:00Z">
        <w:r>
          <w:rPr/>
          <w:delText>NRM</w:delText>
          <w:tab/>
          <w:delText>Network Resource Model</w:delText>
        </w:r>
      </w:del>
    </w:p>
    <w:p>
      <w:pPr>
        <w:pStyle w:val="Normal"/>
        <w:rPr>
          <w:del w:id="129" w:author="28.623_CR0099R1_(Rel-14)_TEI11" w:date="2020-09-23T14:44:00Z"/>
        </w:rPr>
      </w:pPr>
      <w:del w:id="128" w:author="28.623_CR0099R1_(Rel-14)_TEI11" w:date="2020-09-23T14:44:00Z">
        <w:r>
          <w:rPr/>
          <w:delText>OMG</w:delText>
          <w:tab/>
          <w:delText>Object Management Group</w:delText>
        </w:r>
      </w:del>
    </w:p>
    <w:p>
      <w:pPr>
        <w:pStyle w:val="Normal"/>
        <w:rPr>
          <w:del w:id="131" w:author="28.623_CR0099R1_(Rel-14)_TEI11" w:date="2020-09-23T14:44:00Z"/>
        </w:rPr>
      </w:pPr>
      <w:del w:id="130" w:author="28.623_CR0099R1_(Rel-14)_TEI11" w:date="2020-09-23T14:44:00Z">
        <w:r>
          <w:rPr/>
          <w:delText>SS</w:delText>
          <w:tab/>
          <w:delText>Solution Set</w:delText>
        </w:r>
      </w:del>
    </w:p>
    <w:p>
      <w:pPr>
        <w:pStyle w:val="Normal"/>
        <w:rPr>
          <w:del w:id="133" w:author="28.623_CR0099R1_(Rel-14)_TEI11" w:date="2020-09-23T14:44:00Z"/>
        </w:rPr>
      </w:pPr>
      <w:del w:id="132" w:author="28.623_CR0099R1_(Rel-14)_TEI11" w:date="2020-09-23T14:44:00Z">
        <w:r>
          <w:rPr/>
          <w:delText>UMTS</w:delText>
          <w:tab/>
          <w:delText>Universal Mobile Telecommunications System</w:delText>
        </w:r>
      </w:del>
    </w:p>
    <w:p>
      <w:pPr>
        <w:pStyle w:val="Normal"/>
        <w:rPr>
          <w:del w:id="135" w:author="28.623_CR0099R1_(Rel-14)_TEI11" w:date="2020-09-23T14:44:00Z"/>
        </w:rPr>
      </w:pPr>
      <w:del w:id="134" w:author="28.623_CR0099R1_(Rel-14)_TEI11" w:date="2020-09-23T14:44:00Z">
        <w:r>
          <w:rPr/>
          <w:delText>UTRAN</w:delText>
          <w:tab/>
          <w:delText>Universal Terrestrial Radio Access Network</w:delText>
        </w:r>
      </w:del>
    </w:p>
    <w:p>
      <w:pPr>
        <w:pStyle w:val="Normal"/>
        <w:rPr>
          <w:del w:id="137" w:author="28.623_CR0099R1_(Rel-14)_TEI11" w:date="2020-09-23T14:44:00Z"/>
        </w:rPr>
      </w:pPr>
      <w:del w:id="136" w:author="28.623_CR0099R1_(Rel-14)_TEI11" w:date="2020-09-23T14:44:00Z">
        <w:r>
          <w:rPr/>
          <w:delText>XML</w:delText>
          <w:tab/>
          <w:delText>eXtensible Markup Language</w:delText>
        </w:r>
      </w:del>
    </w:p>
    <w:p>
      <w:pPr>
        <w:pStyle w:val="Normal"/>
        <w:rPr/>
      </w:pPr>
      <w:r>
        <w:rPr/>
      </w:r>
    </w:p>
    <w:p>
      <w:pPr>
        <w:pStyle w:val="Heading1"/>
        <w:ind w:left="1134" w:hanging="1134"/>
        <w:rPr/>
      </w:pPr>
      <w:bookmarkStart w:id="15" w:name="__RefHeading___Toc51764743"/>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51764744"/>
      <w:bookmarkEnd w:id="16"/>
      <w:r>
        <w:rPr/>
        <w:t>Annex A (normative):</w:t>
        <w:br/>
        <w:t>CORBA Solution Set</w:t>
      </w:r>
    </w:p>
    <w:p>
      <w:pPr>
        <w:pStyle w:val="Heading1"/>
        <w:ind w:left="1134" w:hanging="1134"/>
        <w:rPr/>
      </w:pPr>
      <w:bookmarkStart w:id="17" w:name="__RefHeading___Toc51764745"/>
      <w:bookmarkEnd w:id="17"/>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8" w:name="__RefHeading___Toc51764746"/>
      <w:bookmarkEnd w:id="18"/>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9" w:name="__RefHeading___Toc51764747"/>
      <w:bookmarkEnd w:id="19"/>
      <w:r>
        <w:rPr/>
        <w:t>A.1.1</w:t>
        <w:tab/>
        <w:t>Syntax for Distinguished Names</w:t>
      </w:r>
    </w:p>
    <w:p>
      <w:pPr>
        <w:pStyle w:val="Normal"/>
        <w:rPr/>
      </w:pPr>
      <w:r>
        <w:rPr/>
        <w:t>The syntax of a Distinguished Name is defined in 3GPP TS 32.300 [5].</w:t>
      </w:r>
    </w:p>
    <w:p>
      <w:pPr>
        <w:pStyle w:val="Heading2"/>
        <w:rPr/>
      </w:pPr>
      <w:bookmarkStart w:id="20" w:name="__RefHeading___Toc51764748"/>
      <w:bookmarkEnd w:id="20"/>
      <w:r>
        <w:rPr/>
        <w:t>A.1.2</w:t>
        <w:tab/>
        <w:t>Rules for NRM extensions</w:t>
      </w:r>
    </w:p>
    <w:p>
      <w:pPr>
        <w:pStyle w:val="Heading3"/>
        <w:rPr/>
      </w:pPr>
      <w:bookmarkStart w:id="21" w:name="__RefHeading___Toc51764749"/>
      <w:bookmarkEnd w:id="21"/>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2" w:name="__RefHeading___Toc51764750"/>
      <w:bookmarkEnd w:id="22"/>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3" w:name="__RefHeading___Toc51764751"/>
      <w:bookmarkEnd w:id="23"/>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4" w:name="__RefHeading___Toc51764752"/>
      <w:bookmarkStart w:id="25" w:name="_Ref499367606"/>
      <w:bookmarkEnd w:id="24"/>
      <w:bookmarkEnd w:id="25"/>
      <w:r>
        <w:rPr/>
        <w:t>A.2</w:t>
        <w:tab/>
        <w:t>Mapping</w:t>
      </w:r>
    </w:p>
    <w:p>
      <w:pPr>
        <w:pStyle w:val="Heading2"/>
        <w:rPr/>
      </w:pPr>
      <w:bookmarkStart w:id="26" w:name="_Ref499367606"/>
      <w:bookmarkStart w:id="27" w:name="__RefHeading___Toc51764753"/>
      <w:bookmarkEnd w:id="26"/>
      <w:bookmarkEnd w:id="27"/>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8" w:name="__RefHeading___Toc51764754"/>
      <w:bookmarkEnd w:id="28"/>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9" w:name="__RefHeading___Toc51764755"/>
      <w:bookmarkEnd w:id="29"/>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0" w:name="__RefHeading___Toc51764756"/>
      <w:r>
        <w:rPr/>
        <w:t>A.2</w:t>
      </w:r>
      <w:r>
        <w:rPr>
          <w:rFonts w:cs="Arial"/>
        </w:rPr>
        <w:t>.</w:t>
      </w:r>
      <w:r>
        <w:rPr/>
        <w:t>2.2</w:t>
        <w:tab/>
        <w:t>IOC ManagedElement</w:t>
      </w:r>
      <w:bookmarkEnd w:id="30"/>
      <w:r>
        <w:rPr/>
        <w:t xml:space="preserve"> </w:t>
      </w:r>
    </w:p>
    <w:p>
      <w:pPr>
        <w:pStyle w:val="TH"/>
        <w:rPr/>
      </w:pPr>
      <w:r>
        <w:rPr>
          <w:rFonts w:cs="Arial"/>
        </w:rPr>
        <w:t>Mapping from NRM IOC ManagedElement attributes and association roles to SS equivalent MOC ManagedElement attr</w:t>
      </w:r>
      <w:r>
        <w:rPr/>
        <w:t>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51764757"/>
      <w:bookmarkEnd w:id="31"/>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w:t>
      </w:r>
      <w:r>
        <w:rPr/>
        <w:t>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51764758"/>
      <w:bookmarkEnd w:id="32"/>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51764759"/>
      <w:bookmarkEnd w:id="33"/>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51764760"/>
      <w:bookmarkEnd w:id="34"/>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5" w:name="__RefHeading___Toc51764761"/>
      <w:bookmarkEnd w:id="35"/>
      <w:r>
        <w:rPr/>
        <w:t>A.2</w:t>
      </w:r>
      <w:r>
        <w:rPr>
          <w:rFonts w:cs="Arial"/>
        </w:rPr>
        <w:t>.</w:t>
      </w:r>
      <w:r>
        <w:rPr/>
        <w:t>2.7</w:t>
        <w:tab/>
        <w:t>IOC IRPAgent</w:t>
      </w:r>
    </w:p>
    <w:p>
      <w:pPr>
        <w:pStyle w:val="TH"/>
        <w:numPr>
          <w:ilvl w:val="0"/>
          <w:numId w:val="0"/>
        </w:numPr>
        <w:outlineLvl w:val="0"/>
        <w:rPr/>
      </w:pPr>
      <w:r>
        <w:rPr>
          <w:rFonts w:cs="Arial"/>
        </w:rPr>
        <w:t>Mapping from NRM IOC IRPAgent attributes to SS equivalent MOC IRPAge</w:t>
      </w:r>
      <w:r>
        <w:rPr/>
        <w:t>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51764762"/>
      <w:bookmarkEnd w:id="36"/>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51764763"/>
      <w:bookmarkStart w:id="38" w:name="_Ref492280639"/>
      <w:bookmarkEnd w:id="37"/>
      <w:bookmarkEnd w:id="38"/>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39" w:name="__RefHeading___Toc51764764"/>
      <w:bookmarkEnd w:id="39"/>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0" w:name="_Ref492280639"/>
      <w:bookmarkStart w:id="41" w:name="__RefHeading___Toc51764765"/>
      <w:bookmarkStart w:id="42" w:name="_Ref499435242"/>
      <w:bookmarkEnd w:id="40"/>
      <w:bookmarkEnd w:id="41"/>
      <w:bookmarkEnd w:id="42"/>
      <w:r>
        <w:rPr/>
        <w:t>A.3</w:t>
        <w:tab/>
        <w:t>Solution Set definitions</w:t>
      </w:r>
    </w:p>
    <w:p>
      <w:pPr>
        <w:pStyle w:val="Heading2"/>
        <w:rPr/>
      </w:pPr>
      <w:bookmarkStart w:id="43" w:name="__RefHeading___Toc51764766"/>
      <w:bookmarkEnd w:id="43"/>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4" w:name="__RefHeading___Toc51764767"/>
      <w:bookmarkEnd w:id="44"/>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5" w:name="_Ref499435242"/>
      <w:bookmarkStart w:id="46" w:name="__RefHeading___Toc51764768"/>
      <w:bookmarkEnd w:id="45"/>
      <w:bookmarkEnd w:id="46"/>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47" w:name="__RefHeading___Toc51764769"/>
      <w:bookmarkEnd w:id="47"/>
      <w:r>
        <w:rPr/>
        <w:t>Annex B (normative):</w:t>
        <w:br/>
        <w:t>XML Definitions</w:t>
      </w:r>
    </w:p>
    <w:p>
      <w:pPr>
        <w:pStyle w:val="Heading1"/>
        <w:ind w:left="1134" w:hanging="1134"/>
        <w:rPr/>
      </w:pPr>
      <w:bookmarkStart w:id="48" w:name="__RefHeading___Toc51764770"/>
      <w:bookmarkEnd w:id="48"/>
      <w:r>
        <w:rPr/>
        <w:t>B.0</w:t>
        <w:tab/>
        <w:t>General</w:t>
      </w:r>
    </w:p>
    <w:p>
      <w:pPr>
        <w:pStyle w:val="Normal"/>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for the Generic NRM IRP as it applies to</w:t>
      </w:r>
      <w:r>
        <w:rPr/>
        <w:t xml:space="preserve"> Itf-N, in accordance with Generic NRM IRP IS definitions </w:t>
      </w:r>
      <w:ins w:id="138" w:author="28.623_CR0099R1_(Rel-14)_TEI11" w:date="2020-09-23T14:44:00Z">
        <w:r>
          <w:rPr/>
          <w:t xml:space="preserve">TS 28.622 </w:t>
        </w:r>
      </w:ins>
      <w:r>
        <w:rPr/>
        <w:t xml:space="preserve">[4]. </w:t>
      </w:r>
    </w:p>
    <w:p>
      <w:pPr>
        <w:pStyle w:val="Normal"/>
        <w:rPr/>
      </w:pPr>
      <w:r>
        <w:rPr/>
        <w:t xml:space="preserve">The XML file formats are based on XML </w:t>
      </w:r>
      <w:ins w:id="139" w:author="28.623_CR0099R1_(Rel-14)_TEI11" w:date="2020-09-23T14:45:00Z">
        <w:r>
          <w:rPr/>
          <w:t>W3C REC-xml11-20060816 [</w:t>
        </w:r>
      </w:ins>
      <w:ins w:id="140" w:author="28.623_CR0099R1_(Rel-14)_TEI11" w:date="2020-09-23T14:45:00Z">
        <w:r>
          <w:rPr>
            <w:lang w:eastAsia="zh-CN"/>
          </w:rPr>
          <w:t>8</w:t>
        </w:r>
      </w:ins>
      <w:ins w:id="141" w:author="28.623_CR0099R1_(Rel-14)_TEI11" w:date="2020-09-23T14:45:00Z">
        <w:r>
          <w:rPr/>
          <w:t xml:space="preserve">], </w:t>
        </w:r>
      </w:ins>
      <w:ins w:id="142" w:author="28.623_CR0099R1_(Rel-14)_TEI11" w:date="2020-09-23T14:45:00Z">
        <w:r>
          <w:rPr>
            <w:bCs/>
            <w:kern w:val="2"/>
            <w:lang w:val="en"/>
          </w:rPr>
          <w:t xml:space="preserve">W3C XML Schema Definition Language (XSD) 1.1 Part 1: Structures </w:t>
        </w:r>
      </w:ins>
      <w:ins w:id="143" w:author="28.623_CR0099R1_(Rel-14)_TEI11" w:date="2020-09-23T14:45:00Z">
        <w:r>
          <w:rPr/>
          <w:t>XML Schema [</w:t>
        </w:r>
      </w:ins>
      <w:ins w:id="144" w:author="28.623_CR0099R1_(Rel-14)_TEI11" w:date="2020-09-23T14:45:00Z">
        <w:r>
          <w:rPr>
            <w:lang w:eastAsia="zh-CN"/>
          </w:rPr>
          <w:t>10</w:t>
        </w:r>
      </w:ins>
      <w:ins w:id="145" w:author="28.623_CR0099R1_(Rel-14)_TEI11" w:date="2020-09-23T14:45:00Z">
        <w:r>
          <w:rPr/>
          <w:t xml:space="preserve">], </w:t>
        </w:r>
      </w:ins>
      <w:ins w:id="146" w:author="28.623_CR0099R1_(Rel-14)_TEI11" w:date="2020-09-23T14:45:00Z">
        <w:r>
          <w:rPr>
            <w:bCs/>
            <w:kern w:val="2"/>
            <w:lang w:val="en"/>
          </w:rPr>
          <w:t>W3C XML Schema Definition Language (XSD) 1.1 Part 2: Datatypes</w:t>
        </w:r>
      </w:ins>
      <w:ins w:id="147" w:author="28.623_CR0099R1_(Rel-14)_TEI11" w:date="2020-09-23T14:45:00Z">
        <w:r>
          <w:rPr/>
          <w:t xml:space="preserve"> [</w:t>
        </w:r>
      </w:ins>
      <w:ins w:id="148" w:author="28.623_CR0099R1_(Rel-14)_TEI11" w:date="2020-09-23T14:45:00Z">
        <w:r>
          <w:rPr>
            <w:lang w:eastAsia="zh-CN"/>
          </w:rPr>
          <w:t>11</w:t>
        </w:r>
      </w:ins>
      <w:ins w:id="149" w:author="28.623_CR0099R1_(Rel-14)_TEI11" w:date="2020-09-23T14:45:00Z">
        <w:r>
          <w:rPr/>
          <w:t>] and</w:t>
        </w:r>
      </w:ins>
      <w:ins w:id="150" w:author="28.623_CR0099R1_(Rel-14)_TEI11" w:date="2020-09-23T14:45:00Z">
        <w:r>
          <w:rPr>
            <w:lang w:eastAsia="zh-CN"/>
          </w:rPr>
          <w:t xml:space="preserve"> </w:t>
        </w:r>
      </w:ins>
      <w:ins w:id="151" w:author="28.623_CR0099R1_(Rel-14)_TEI11" w:date="2020-09-23T14:45:00Z">
        <w:r>
          <w:rPr/>
          <w:t xml:space="preserve"> XML Namespace</w:t>
        </w:r>
      </w:ins>
      <w:ins w:id="152" w:author="28.623_CR0099R1_(Rel-14)_TEI11" w:date="2020-09-23T14:45:00Z">
        <w:r>
          <w:rPr>
            <w:lang w:val="en-US" w:eastAsia="zh-CN"/>
          </w:rPr>
          <w:t>W3C REC-xml-names-20060816</w:t>
        </w:r>
      </w:ins>
      <w:del w:id="153" w:author="28.623_CR0099R1_(Rel-14)_TEI11" w:date="2020-09-23T14:45:00Z">
        <w:r>
          <w:rPr/>
          <w:delText>[</w:delText>
        </w:r>
      </w:del>
      <w:del w:id="154" w:author="28.623_CR0099R1_(Rel-14)_TEI11" w:date="2020-09-23T14:45:00Z">
        <w:r>
          <w:rPr>
            <w:lang w:eastAsia="zh-CN"/>
          </w:rPr>
          <w:delText>8</w:delText>
        </w:r>
      </w:del>
      <w:del w:id="155" w:author="28.623_CR0099R1_(Rel-14)_TEI11" w:date="2020-09-23T14:45:00Z">
        <w:r>
          <w:rPr/>
          <w:delText>], XML Schema [</w:delText>
        </w:r>
      </w:del>
      <w:del w:id="156" w:author="28.623_CR0099R1_(Rel-14)_TEI11" w:date="2020-09-23T14:45:00Z">
        <w:r>
          <w:rPr>
            <w:lang w:eastAsia="zh-CN"/>
          </w:rPr>
          <w:delText>10</w:delText>
        </w:r>
      </w:del>
      <w:del w:id="157" w:author="28.623_CR0099R1_(Rel-14)_TEI11" w:date="2020-09-23T14:45:00Z">
        <w:r>
          <w:rPr/>
          <w:delText>] [</w:delText>
        </w:r>
      </w:del>
      <w:del w:id="158" w:author="28.623_CR0099R1_(Rel-14)_TEI11" w:date="2020-09-23T14:45:00Z">
        <w:r>
          <w:rPr>
            <w:lang w:eastAsia="zh-CN"/>
          </w:rPr>
          <w:delText>1</w:delText>
        </w:r>
      </w:del>
      <w:del w:id="159" w:author="28.623_CR0099R1_(Rel-14)_TEI11" w:date="2020-09-23T14:45:00Z">
        <w:r>
          <w:rPr>
            <w:lang w:eastAsia="zh-CN"/>
          </w:rPr>
          <w:delText>1</w:delText>
        </w:r>
      </w:del>
      <w:del w:id="160" w:author="28.623_CR0099R1_(Rel-14)_TEI11" w:date="2020-09-23T14:45:00Z">
        <w:r>
          <w:rPr/>
          <w:delText>] and XML Namespace</w:delText>
        </w:r>
      </w:del>
      <w:r>
        <w:rPr/>
        <w:t xml:space="preserve"> [</w:t>
      </w:r>
      <w:r>
        <w:rPr>
          <w:lang w:eastAsia="zh-CN"/>
        </w:rPr>
        <w:t>1</w:t>
      </w:r>
      <w:r>
        <w:rPr>
          <w:lang w:eastAsia="zh-CN"/>
        </w:rPr>
        <w:t>2</w:t>
      </w:r>
      <w:r>
        <w:rPr/>
        <w:t>] standards.</w:t>
      </w:r>
    </w:p>
    <w:p>
      <w:pPr>
        <w:pStyle w:val="Heading1"/>
        <w:ind w:left="1134" w:hanging="1134"/>
        <w:rPr/>
      </w:pPr>
      <w:bookmarkStart w:id="51" w:name="__RefHeading___Toc51764771"/>
      <w:bookmarkEnd w:id="51"/>
      <w:r>
        <w:rPr>
          <w:lang w:eastAsia="zh-CN"/>
        </w:rPr>
        <w:t>B</w:t>
      </w:r>
      <w:r>
        <w:rPr/>
        <w:t>.1</w:t>
        <w:tab/>
        <w:t>Architectural features</w:t>
      </w:r>
    </w:p>
    <w:p>
      <w:pPr>
        <w:pStyle w:val="Heading2"/>
        <w:rPr/>
      </w:pPr>
      <w:bookmarkStart w:id="52" w:name="__RefHeading___Toc51764772"/>
      <w:bookmarkEnd w:id="52"/>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3" w:name="__RefHeading___Toc51764773"/>
      <w:bookmarkEnd w:id="5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4" w:name="__RefHeading___Toc51764774"/>
      <w:bookmarkEnd w:id="54"/>
      <w:r>
        <w:rPr/>
        <w:t>B.</w:t>
      </w:r>
      <w:r>
        <w:rPr>
          <w:lang w:eastAsia="zh-CN"/>
        </w:rPr>
        <w:t>2</w:t>
      </w:r>
      <w:r>
        <w:rPr/>
        <w:tab/>
        <w:t>Mapping</w:t>
      </w:r>
    </w:p>
    <w:p>
      <w:pPr>
        <w:pStyle w:val="Heading2"/>
        <w:rPr>
          <w:lang w:eastAsia="zh-CN"/>
        </w:rPr>
      </w:pPr>
      <w:bookmarkStart w:id="55" w:name="__RefHeading___Toc51764775"/>
      <w:bookmarkEnd w:id="55"/>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56" w:name="__RefHeading___Toc51764776"/>
      <w:bookmarkEnd w:id="56"/>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7" w:name="__RefHeading___Toc51764777"/>
      <w:bookmarkEnd w:id="5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8" w:name="__RefHeading___Toc51764778"/>
      <w:bookmarkEnd w:id="5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59" w:name="__RefHeading___Toc51764779"/>
      <w:bookmarkEnd w:id="59"/>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0" w:name="__RefHeading___Toc51764780"/>
      <w:bookmarkEnd w:id="60"/>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lang w:val="fr-FR" w:eastAsia="en-US"/>
        </w:rPr>
        <w:t>"0"</w:t>
      </w:r>
      <w:r>
        <w:rPr>
          <w:rFonts w:eastAsia="MS Mincho;MS Mincho"/>
          <w:lang w:val="en-US" w:eastAsia="en-US"/>
        </w:rPr>
        <w:t>/&gt;</w:t>
      </w:r>
    </w:p>
    <w:p>
      <w:pPr>
        <w:pStyle w:val="PL"/>
        <w:rPr>
          <w:lang w:val="en-US" w:eastAsia="en-US"/>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lang w:val="fr-FR" w:eastAsia="en-US"/>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lang w:val="fr-FR" w:eastAsia="en-US"/>
        </w:rPr>
        <w:t>&lt;element ref="xn:ManagementNode"/&gt;</w:t>
      </w:r>
    </w:p>
    <w:p>
      <w:pPr>
        <w:pStyle w:val="PL"/>
        <w:rPr>
          <w:lang w:val="fr-FR" w:eastAsia="en-US"/>
        </w:rPr>
      </w:pPr>
      <w:r>
        <w:rPr>
          <w:rFonts w:eastAsia="Courier New"/>
          <w:lang w:val="fr-FR" w:eastAsia="en-US"/>
        </w:rPr>
        <w:t xml:space="preserve">              </w:t>
      </w:r>
      <w:r>
        <w:rPr>
          <w:rFonts w:eastAsia="MS Mincho;MS Mincho"/>
          <w:lang w:val="fr-FR" w:eastAsia="en-US"/>
        </w:rPr>
        <w:t>&lt;element ref="xn:IRPAgent"/&gt;</w:t>
      </w:r>
    </w:p>
    <w:p>
      <w:pPr>
        <w:pStyle w:val="PL"/>
        <w:rPr>
          <w:lang w:val="fr-FR" w:eastAsia="en-US"/>
        </w:rPr>
      </w:pPr>
      <w:r>
        <w:rPr>
          <w:rFonts w:eastAsia="Courier New"/>
          <w:lang w:val="fr-FR" w:eastAsia="en-US"/>
        </w:rPr>
        <w:t xml:space="preserve">              </w:t>
      </w:r>
      <w:r>
        <w:rPr>
          <w:rFonts w:eastAsia="MS Mincho;MS Mincho"/>
          <w:lang w:val="fr-FR" w:eastAsia="en-US"/>
        </w:rPr>
        <w:t>&lt;element ref="xn:SubNetworkOptionallyContainedNrmClass"/&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pPr>
      <w:r>
        <w:rPr>
          <w:rFonts w:eastAsia="Courier New"/>
          <w:lang w:val="fr-FR" w:eastAsia="en-US"/>
        </w:rPr>
        <w:t xml:space="preserve">              </w:t>
      </w:r>
      <w:r>
        <w:rPr>
          <w:rFonts w:eastAsia="MS Mincho;MS Mincho"/>
          <w:lang w:val="fr-FR" w:eastAsia="en-US"/>
        </w:rPr>
        <w:t>&lt;element ref="sp:</w:t>
      </w:r>
      <w:r>
        <w:rPr>
          <w:lang w:val="fr-FR" w:eastAsia="en-US"/>
        </w:rPr>
        <w:t>ESPolicies</w:t>
      </w:r>
      <w:r>
        <w:rPr>
          <w:rFonts w:eastAsia="MS Mincho;MS Mincho"/>
          <w:lang w:val="fr-FR" w:eastAsia="en-US"/>
        </w:rPr>
        <w:t>"/&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lang w:val="fr-FR" w:eastAsia="en-US"/>
        </w:rPr>
        <w:t>"0"</w:t>
      </w:r>
      <w:r>
        <w:rPr>
          <w:rFonts w:eastAsia="MS Mincho;MS Mincho"/>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element name="MeContex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mentNode"&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lang w:val="fr-FR" w:eastAsia="en-US"/>
        </w:rPr>
        <w:t>&lt;element name="locationName"/&gt;</w:t>
      </w:r>
    </w:p>
    <w:p>
      <w:pPr>
        <w:pStyle w:val="PL"/>
        <w:rPr/>
      </w:pPr>
      <w:r>
        <w:rPr>
          <w:rFonts w:eastAsia="Courier New"/>
          <w:lang w:val="fr-FR" w:eastAsia="en-US"/>
        </w:rPr>
        <w:t xml:space="preserve">                  </w:t>
      </w:r>
      <w:r>
        <w:rPr>
          <w:rFonts w:eastAsia="MS Mincho;MS Mincho"/>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pPr>
      <w:r>
        <w:rPr>
          <w:rFonts w:eastAsia="Courier New"/>
          <w:lang w:val="fr-FR" w:eastAsia="en-US"/>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MS Mincho"/>
          <w:lang w:val="fr-FR" w:eastAsia="en-US"/>
        </w:rPr>
        <w:t>minOccurs="0"/&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VsDataContainer"&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vsDataType"/&gt;</w:t>
      </w:r>
    </w:p>
    <w:p>
      <w:pPr>
        <w:pStyle w:val="PL"/>
        <w:rPr/>
      </w:pPr>
      <w:r>
        <w:rPr>
          <w:rFonts w:eastAsia="Courier New"/>
          <w:lang w:val="fr-FR" w:eastAsia="en-US"/>
        </w:rPr>
        <w:t xml:space="preserve">                  </w:t>
      </w:r>
      <w:r>
        <w:rPr>
          <w:rFonts w:eastAsia="MS Mincho;MS Mincho"/>
          <w:lang w:val="fr-FR" w:eastAsia="en-US"/>
        </w:rPr>
        <w:t>&lt;element name="vsDataFormatVersion"/&gt;</w:t>
      </w:r>
    </w:p>
    <w:p>
      <w:pPr>
        <w:pStyle w:val="PL"/>
        <w:rPr/>
      </w:pPr>
      <w:r>
        <w:rPr>
          <w:rFonts w:eastAsia="Courier New"/>
          <w:lang w:val="fr-FR" w:eastAsia="en-US"/>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61" w:name="__RefHeading___Toc51764781"/>
      <w:bookmarkEnd w:id="61"/>
      <w:r>
        <w:rPr/>
        <w:t>Annex C (informative):</w:t>
        <w:br/>
        <w:t>Change history</w:t>
      </w:r>
    </w:p>
    <w:p>
      <w:pPr>
        <w:pStyle w:val="Normal"/>
        <w:rPr/>
      </w:pPr>
      <w:r>
        <w:rPr/>
      </w:r>
      <w:bookmarkStart w:id="62" w:name="historyclause"/>
      <w:bookmarkStart w:id="63" w:name="historyclause"/>
      <w:bookmarkEnd w:id="6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1" w:author="28.623_CR0099R1_(Rel-14)_TEI11" w:date="2020-09-23T14:41:00Z">
              <w:r>
                <w:rPr>
                  <w:sz w:val="16"/>
                  <w:szCs w:val="16"/>
                </w:rPr>
                <w:t>2020-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28.623_CR0099R1_(Rel-14)_TEI11" w:date="2020-09-23T14:41:00Z">
              <w:r>
                <w:rPr>
                  <w:sz w:val="16"/>
                  <w:szCs w:val="16"/>
                </w:rPr>
                <w:t>SA#89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3" w:author="28.623_CR0099R1_(Rel-14)_TEI11" w:date="2020-09-23T14:41:00Z">
              <w:r>
                <w:rPr>
                  <w:sz w:val="16"/>
                  <w:szCs w:val="16"/>
                </w:rPr>
                <w:t>SP-20072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4" w:author="28.623_CR0099R1_(Rel-14)_TEI11" w:date="2020-09-23T14:41:00Z">
              <w:r>
                <w:rPr>
                  <w:sz w:val="16"/>
                  <w:szCs w:val="16"/>
                </w:rPr>
                <w:t>009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5" w:author="28.623_CR0099R1_(Rel-14)_TEI11" w:date="2020-09-23T14:4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6" w:author="28.623_CR0099R1_(Rel-14)_TEI11" w:date="2020-09-23T14:41: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67" w:author="28.623_CR0099R1_(Rel-14)_TEI11" w:date="2020-09-23T14:41:00Z">
              <w:r>
                <w:rPr>
                  <w:sz w:val="16"/>
                  <w:szCs w:val="16"/>
                  <w:lang w:val="en-AU"/>
                </w:rPr>
                <w:t>Clean-up definitions and referenc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8" w:author="28.623_CR0099R1_(Rel-14)_TEI11" w:date="2020-09-23T14:41:00Z">
              <w:r>
                <w:rPr>
                  <w:sz w:val="16"/>
                  <w:szCs w:val="16"/>
                </w:rPr>
                <w:t>14.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4.12.0 (20172020-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4.12.0 (20172020-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0:00Z</dcterms:created>
  <dc:creator>MCC Support</dc:creator>
  <dc:description/>
  <cp:keywords>Generic NRM IRP Converged Management</cp:keywords>
  <dc:language>en-US</dc:language>
  <cp:lastModifiedBy>28.623_CR0099R1_(Rel-14)_TEI11</cp:lastModifiedBy>
  <dcterms:modified xsi:type="dcterms:W3CDTF">2020-09-23T12:45:00Z</dcterms:modified>
  <cp:revision>10</cp:revision>
  <dc:subject>Telecommunication management;  Generic Network Resource Model (NRM) Integration Reference Point (IRP); Solution Set (SS) definitions  (Release 14)</dc:subject>
  <dc:title>3GPP TS 28.623</dc:title>
</cp:coreProperties>
</file>