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3.png" ContentType="image/png"/>
  <Override PartName="/word/media/image31.png" ContentType="image/png"/>
  <Override PartName="/word/media/image30.png" ContentType="image/png"/>
  <Override PartName="/word/media/image17.png" ContentType="image/png"/>
  <Override PartName="/word/media/image20.png" ContentType="image/png"/>
  <Override PartName="/word/media/image57.png" ContentType="image/png"/>
  <Override PartName="/word/media/image19.png" ContentType="image/png"/>
  <Override PartName="/word/media/image61.png" ContentType="image/png"/>
  <Override PartName="/word/media/image22.png" ContentType="image/png"/>
  <Override PartName="/word/media/image59.png" ContentType="image/png"/>
  <Override PartName="/word/media/image24.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8.wmf" ContentType="image/x-wmf"/>
  <Override PartName="/word/media/image65.png" ContentType="image/png"/>
  <Override PartName="/word/media/image79.png" ContentType="image/png"/>
  <Override PartName="/word/media/image23.png" ContentType="image/png"/>
  <Override PartName="/word/media/image60.png" ContentType="image/png"/>
  <Override PartName="/word/media/image78.wmf" ContentType="image/x-wmf"/>
  <Override PartName="/word/media/image8.png" ContentType="image/png"/>
  <Override PartName="/word/media/image38.png" ContentType="image/png"/>
  <Override PartName="/word/media/image77.png" ContentType="image/png"/>
  <Override PartName="/word/media/image76.png" ContentType="image/png"/>
  <Override PartName="/word/media/image7.wmf" ContentType="image/x-wmf"/>
  <Override PartName="/word/media/image75.png" ContentType="image/png"/>
  <Override PartName="/word/media/image74.png" ContentType="image/png"/>
  <Override PartName="/word/media/image5.wmf" ContentType="image/x-wmf"/>
  <Override PartName="/word/media/image73.wmf" ContentType="image/x-wmf"/>
  <Override PartName="/word/media/image72.png" ContentType="image/png"/>
  <Override PartName="/word/media/image69.wmf" ContentType="image/x-wmf"/>
  <Override PartName="/word/media/image29.png" ContentType="image/png"/>
  <Override PartName="/word/media/image67.wmf" ContentType="image/x-wmf"/>
  <Override PartName="/word/media/image27.png" ContentType="image/png"/>
  <Override PartName="/word/media/image66.png" ContentType="image/png"/>
  <Override PartName="/word/media/image15.png" ContentType="image/png"/>
  <Override PartName="/word/media/image3.wmf" ContentType="image/x-wmf"/>
  <Override PartName="/word/media/image58.png" ContentType="image/png"/>
  <Override PartName="/word/media/image21.png" ContentType="image/png"/>
  <Override PartName="/word/media/image1.jpeg" ContentType="image/jpe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47.wmf" ContentType="image/x-wmf"/>
  <Override PartName="/word/media/image11.png" ContentType="image/png"/>
  <Override PartName="/word/media/image48.png" ContentType="image/png"/>
  <Override PartName="/word/media/image13.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7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docx" ContentType="application/vnd.openxmlformats-officedocument.wordprocessingml.documen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del w:id="0" w:author="28.554_CR0056_(Rel-16)_5G_SLICE_ePA" w:date="2020-09-23T11:11:00Z">
                              <w:r>
                                <w:rPr>
                                  <w:lang w:val="en-GB" w:eastAsia="en-US"/>
                                </w:rPr>
                                <w:delText>V16</w:delText>
                              </w:r>
                            </w:del>
                            <w:ins w:id="1" w:author="28.554_CR0056_(Rel-16)_5G_SLICE_ePA" w:date="2020-09-23T11:11:00Z">
                              <w:r>
                                <w:rPr>
                                  <w:lang w:val="en-GB" w:eastAsia="en-US"/>
                                </w:rPr>
                                <w:t>V17</w:t>
                              </w:r>
                            </w:ins>
                            <w:r>
                              <w:rPr>
                                <w:lang w:val="en-GB" w:eastAsia="en-US"/>
                              </w:rPr>
                              <w:t>.</w:t>
                            </w:r>
                            <w:del w:id="2" w:author="28.552_CR0264_(Rel-17)_ePM_KPI_5G" w:date="2020-09-23T10:49:00Z">
                              <w:r>
                                <w:rPr>
                                  <w:lang w:val="en-GB" w:eastAsia="en-US"/>
                                </w:rPr>
                                <w:delText>5</w:delText>
                              </w:r>
                            </w:del>
                            <w:ins w:id="3" w:author="28.552_CR0264_(Rel-17)_ePM_KPI_5G" w:date="2020-09-23T10:49:00Z">
                              <w:del w:id="4" w:author="28.554_CR0056_(Rel-16)_5G_SLICE_ePA" w:date="2020-09-23T11:11:00Z">
                                <w:r>
                                  <w:rPr>
                                    <w:lang w:val="en-GB" w:eastAsia="en-US"/>
                                  </w:rPr>
                                  <w:delText>6</w:delText>
                                </w:r>
                              </w:del>
                            </w:ins>
                            <w:ins w:id="5" w:author="28.554_CR0056_(Rel-16)_5G_SLICE_ePA" w:date="2020-09-23T11:11:00Z">
                              <w:r>
                                <w:rPr>
                                  <w:lang w:val="en-GB" w:eastAsia="en-US"/>
                                </w:rPr>
                                <w:t>0</w:t>
                              </w:r>
                            </w:ins>
                            <w:r>
                              <w:rPr>
                                <w:lang w:val="en-GB" w:eastAsia="en-US"/>
                              </w:rPr>
                              <w:t xml:space="preserve">.0 </w:t>
                            </w:r>
                            <w:r>
                              <w:rPr>
                                <w:sz w:val="32"/>
                                <w:lang w:val="en-GB" w:eastAsia="en-US"/>
                              </w:rPr>
                              <w:t>(2020-</w:t>
                            </w:r>
                            <w:del w:id="6" w:author="28.552_CR0264_(Rel-17)_ePM_KPI_5G" w:date="2020-09-23T10:49:00Z">
                              <w:r>
                                <w:rPr>
                                  <w:sz w:val="32"/>
                                  <w:lang w:val="en-GB" w:eastAsia="en-US"/>
                                </w:rPr>
                                <w:delText>07</w:delText>
                              </w:r>
                            </w:del>
                            <w:ins w:id="7" w:author="28.552_CR0264_(Rel-17)_ePM_KPI_5G" w:date="2020-09-23T10:4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del w:id="8" w:author="28.554_CR0056_(Rel-16)_5G_SLICE_ePA" w:date="2020-09-23T11:11:00Z">
                        <w:r>
                          <w:rPr>
                            <w:lang w:val="en-GB" w:eastAsia="en-US"/>
                          </w:rPr>
                          <w:delText>V16</w:delText>
                        </w:r>
                      </w:del>
                      <w:ins w:id="9" w:author="28.554_CR0056_(Rel-16)_5G_SLICE_ePA" w:date="2020-09-23T11:11:00Z">
                        <w:r>
                          <w:rPr>
                            <w:lang w:val="en-GB" w:eastAsia="en-US"/>
                          </w:rPr>
                          <w:t>V17</w:t>
                        </w:r>
                      </w:ins>
                      <w:r>
                        <w:rPr>
                          <w:lang w:val="en-GB" w:eastAsia="en-US"/>
                        </w:rPr>
                        <w:t>.</w:t>
                      </w:r>
                      <w:del w:id="10" w:author="28.552_CR0264_(Rel-17)_ePM_KPI_5G" w:date="2020-09-23T10:49:00Z">
                        <w:r>
                          <w:rPr>
                            <w:lang w:val="en-GB" w:eastAsia="en-US"/>
                          </w:rPr>
                          <w:delText>5</w:delText>
                        </w:r>
                      </w:del>
                      <w:ins w:id="11" w:author="28.552_CR0264_(Rel-17)_ePM_KPI_5G" w:date="2020-09-23T10:49:00Z">
                        <w:del w:id="12" w:author="28.554_CR0056_(Rel-16)_5G_SLICE_ePA" w:date="2020-09-23T11:11:00Z">
                          <w:r>
                            <w:rPr>
                              <w:lang w:val="en-GB" w:eastAsia="en-US"/>
                            </w:rPr>
                            <w:delText>6</w:delText>
                          </w:r>
                        </w:del>
                      </w:ins>
                      <w:ins w:id="13" w:author="28.554_CR0056_(Rel-16)_5G_SLICE_ePA" w:date="2020-09-23T11:11:00Z">
                        <w:r>
                          <w:rPr>
                            <w:lang w:val="en-GB" w:eastAsia="en-US"/>
                          </w:rPr>
                          <w:t>0</w:t>
                        </w:r>
                      </w:ins>
                      <w:r>
                        <w:rPr>
                          <w:lang w:val="en-GB" w:eastAsia="en-US"/>
                        </w:rPr>
                        <w:t xml:space="preserve">.0 </w:t>
                      </w:r>
                      <w:r>
                        <w:rPr>
                          <w:sz w:val="32"/>
                          <w:lang w:val="en-GB" w:eastAsia="en-US"/>
                        </w:rPr>
                        <w:t>(2020-</w:t>
                      </w:r>
                      <w:del w:id="14" w:author="28.552_CR0264_(Rel-17)_ePM_KPI_5G" w:date="2020-09-23T10:49:00Z">
                        <w:r>
                          <w:rPr>
                            <w:sz w:val="32"/>
                            <w:lang w:val="en-GB" w:eastAsia="en-US"/>
                          </w:rPr>
                          <w:delText>07</w:delText>
                        </w:r>
                      </w:del>
                      <w:ins w:id="15" w:author="28.552_CR0264_(Rel-17)_ePM_KPI_5G" w:date="2020-09-23T10:4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 xml:space="preserve">Release </w:t>
                            </w:r>
                            <w:del w:id="16" w:author="28.554_CR0056_(Rel-16)_5G_SLICE_ePA" w:date="2020-09-23T11:11:00Z">
                              <w:r>
                                <w:rPr>
                                  <w:rStyle w:val="ZGSM"/>
                                </w:rPr>
                                <w:delText>16</w:delText>
                              </w:r>
                            </w:del>
                            <w:ins w:id="17" w:author="28.554_CR0056_(Rel-16)_5G_SLICE_ePA" w:date="2020-09-23T11:11: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 xml:space="preserve">Release </w:t>
                      </w:r>
                      <w:del w:id="18" w:author="28.554_CR0056_(Rel-16)_5G_SLICE_ePA" w:date="2020-09-23T11:11:00Z">
                        <w:r>
                          <w:rPr>
                            <w:rStyle w:val="ZGSM"/>
                          </w:rPr>
                          <w:delText>16</w:delText>
                        </w:r>
                      </w:del>
                      <w:ins w:id="19" w:author="28.554_CR0056_(Rel-16)_5G_SLICE_ePA" w:date="2020-09-23T11:11: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5223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75223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75223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752235">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752236">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752237">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51752238">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51752239">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51752240">
            <w:r>
              <w:rPr>
                <w:rStyle w:val="IndexLink"/>
              </w:rPr>
              <w:t>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51752241">
            <w:r>
              <w:rPr>
                <w:rStyle w:val="IndexLink"/>
              </w:rPr>
              <w:t>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r>
          <w:r>
            <w:rPr/>
            <w:tab/>
          </w:r>
          <w:hyperlink w:anchor="__RefHeading___Toc51752242">
            <w:r>
              <w:rPr>
                <w:rStyle w:val="IndexLink"/>
              </w:rPr>
              <w:t>8</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51752243">
            <w:r>
              <w:rPr>
                <w:rStyle w:val="IndexLink"/>
              </w:rPr>
              <w:t>8</w:t>
            </w:r>
          </w:hyperlink>
        </w:p>
        <w:p>
          <w:pPr>
            <w:pStyle w:val="Contents2"/>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and </w:t>
          </w:r>
          <w:r>
            <w:rPr/>
            <w:t>network slice  through UDM</w:t>
            <w:tab/>
          </w:r>
          <w:hyperlink w:anchor="__RefHeading___Toc51752244">
            <w:r>
              <w:rPr>
                <w:rStyle w:val="IndexLink"/>
              </w:rPr>
              <w:t>8</w:t>
            </w:r>
          </w:hyperlink>
        </w:p>
        <w:p>
          <w:pPr>
            <w:pStyle w:val="Contents2"/>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51752245">
            <w:r>
              <w:rPr>
                <w:rStyle w:val="IndexLink"/>
              </w:rPr>
              <w:t>8</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t>DRB Accessibility for UE services</w:t>
            <w:tab/>
          </w:r>
          <w:hyperlink w:anchor="__RefHeading___Toc51752246">
            <w:r>
              <w:rPr>
                <w:rStyle w:val="IndexLink"/>
              </w:rPr>
              <w:t>9</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51752247">
            <w:r>
              <w:rPr>
                <w:rStyle w:val="IndexLink"/>
              </w:rPr>
              <w:t>9</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Maximum registered subscribers of network slice through AMF</w:t>
            <w:tab/>
          </w:r>
          <w:hyperlink w:anchor="__RefHeading___Toc51752248">
            <w:r>
              <w:rPr>
                <w:rStyle w:val="IndexLink"/>
              </w:rPr>
              <w:t>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51752249">
            <w:r>
              <w:rPr>
                <w:rStyle w:val="IndexLink"/>
              </w:rPr>
              <w:t>1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51752250">
            <w:r>
              <w:rPr>
                <w:rStyle w:val="IndexLink"/>
              </w:rPr>
              <w:t>10</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51752251">
            <w:r>
              <w:rPr>
                <w:rStyle w:val="IndexLink"/>
              </w:rPr>
              <w:t>1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51752252">
            <w:r>
              <w:rPr>
                <w:rStyle w:val="IndexLink"/>
              </w:rPr>
              <w:t>10</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51752253">
            <w:r>
              <w:rPr>
                <w:rStyle w:val="IndexLink"/>
              </w:rPr>
              <w:t>10</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51752254">
            <w:r>
              <w:rPr>
                <w:rStyle w:val="IndexLink"/>
              </w:rPr>
              <w:t>10</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51752255">
            <w:r>
              <w:rPr>
                <w:rStyle w:val="IndexLink"/>
              </w:rPr>
              <w:t>11</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51752256">
            <w:r>
              <w:rPr>
                <w:rStyle w:val="IndexLink"/>
              </w:rPr>
              <w:t>11</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51752257">
            <w:r>
              <w:rPr>
                <w:rStyle w:val="IndexLink"/>
              </w:rPr>
              <w:t>11</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51752258">
            <w:r>
              <w:rPr>
                <w:rStyle w:val="IndexLink"/>
              </w:rPr>
              <w:t>11</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51752259">
            <w:r>
              <w:rPr>
                <w:rStyle w:val="IndexLink"/>
              </w:rPr>
              <w:t>12</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51752260">
            <w:r>
              <w:rPr>
                <w:rStyle w:val="IndexLink"/>
              </w:rPr>
              <w:t>12</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51752261">
            <w:r>
              <w:rPr>
                <w:rStyle w:val="IndexLink"/>
              </w:rPr>
              <w:t>12</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51752262">
            <w:r>
              <w:rPr>
                <w:rStyle w:val="IndexLink"/>
              </w:rPr>
              <w:t>13</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51752263">
            <w:r>
              <w:rPr>
                <w:rStyle w:val="IndexLink"/>
              </w:rPr>
              <w:t>13</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51752264">
            <w:r>
              <w:rPr>
                <w:rStyle w:val="IndexLink"/>
              </w:rPr>
              <w:t>14</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51752265">
            <w:r>
              <w:rPr>
                <w:rStyle w:val="IndexLink"/>
              </w:rPr>
              <w:t>14</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51752266">
            <w:r>
              <w:rPr>
                <w:rStyle w:val="IndexLink"/>
              </w:rPr>
              <w:t>14</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51752267">
            <w:r>
              <w:rPr>
                <w:rStyle w:val="IndexLink"/>
              </w:rPr>
              <w:t>15</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51752268">
            <w:r>
              <w:rPr>
                <w:rStyle w:val="IndexLink"/>
              </w:rPr>
              <w:t>15</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51752269">
            <w:r>
              <w:rPr>
                <w:rStyle w:val="IndexLink"/>
              </w:rPr>
              <w:t>15</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51752270">
            <w:r>
              <w:rPr>
                <w:rStyle w:val="IndexLink"/>
              </w:rPr>
              <w:t>16</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51752271">
            <w:r>
              <w:rPr>
                <w:rStyle w:val="IndexLink"/>
              </w:rPr>
              <w:t>16</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51752272">
            <w:r>
              <w:rPr>
                <w:rStyle w:val="IndexLink"/>
              </w:rPr>
              <w:t>17</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51752273">
            <w:r>
              <w:rPr>
                <w:rStyle w:val="IndexLink"/>
              </w:rPr>
              <w:t>17</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51752274">
            <w:r>
              <w:rPr>
                <w:rStyle w:val="IndexLink"/>
              </w:rPr>
              <w:t>17</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51752275">
            <w:r>
              <w:rPr>
                <w:rStyle w:val="IndexLink"/>
              </w:rPr>
              <w:t>18</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51752276">
            <w:r>
              <w:rPr>
                <w:rStyle w:val="IndexLink"/>
              </w:rPr>
              <w:t>18</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51752277">
            <w:r>
              <w:rPr>
                <w:rStyle w:val="IndexLink"/>
              </w:rPr>
              <w:t>1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51752278">
            <w:r>
              <w:rPr>
                <w:rStyle w:val="IndexLink"/>
              </w:rPr>
              <w:t>19</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51752279">
            <w:r>
              <w:rPr>
                <w:rStyle w:val="IndexLink"/>
              </w:rPr>
              <w:t>1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51752280">
            <w:r>
              <w:rPr>
                <w:rStyle w:val="IndexLink"/>
              </w:rPr>
              <w:t>19</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51752281">
            <w:r>
              <w:rPr>
                <w:rStyle w:val="IndexLink"/>
              </w:rPr>
              <w:t>20</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51752282">
            <w:r>
              <w:rPr>
                <w:rStyle w:val="IndexLink"/>
              </w:rPr>
              <w:t>2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51752283">
            <w:r>
              <w:rPr>
                <w:rStyle w:val="IndexLink"/>
              </w:rPr>
              <w:t>2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51752284">
            <w:r>
              <w:rPr>
                <w:rStyle w:val="IndexLink"/>
              </w:rPr>
              <w:t>20</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51752285">
            <w:r>
              <w:rPr>
                <w:rStyle w:val="IndexLink"/>
              </w:rPr>
              <w:t>21</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51752286">
            <w:r>
              <w:rPr>
                <w:rStyle w:val="IndexLink"/>
              </w:rPr>
              <w:t>21</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51752287">
            <w:r>
              <w:rPr>
                <w:rStyle w:val="IndexLink"/>
              </w:rPr>
              <w:t>21</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51752288">
            <w:r>
              <w:rPr>
                <w:rStyle w:val="IndexLink"/>
              </w:rPr>
              <w:t>21</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51752289">
            <w:r>
              <w:rPr>
                <w:rStyle w:val="IndexLink"/>
              </w:rPr>
              <w:t>22</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51752290">
            <w:r>
              <w:rPr>
                <w:rStyle w:val="IndexLink"/>
              </w:rPr>
              <w:t>22</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51752291">
            <w:r>
              <w:rPr>
                <w:rStyle w:val="IndexLink"/>
              </w:rPr>
              <w:t>22</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51752292">
            <w:r>
              <w:rPr>
                <w:rStyle w:val="IndexLink"/>
              </w:rPr>
              <w:t>2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51752293">
            <w:r>
              <w:rPr>
                <w:rStyle w:val="IndexLink"/>
              </w:rPr>
              <w:t>2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51752294">
            <w:r>
              <w:rPr>
                <w:rStyle w:val="IndexLink"/>
              </w:rPr>
              <w:t>2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51752295">
            <w:r>
              <w:rPr>
                <w:rStyle w:val="IndexLink"/>
              </w:rPr>
              <w:t>2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DengXian"/>
              <w:lang w:val="en-US" w:eastAsia="en-US"/>
            </w:rPr>
            <w:t>PDU session</w:t>
          </w:r>
          <w:r>
            <w:rPr/>
            <w:t xml:space="preserve"> establishment time of network slice</w:t>
            <w:tab/>
          </w:r>
          <w:hyperlink w:anchor="__RefHeading___Toc51752296">
            <w:r>
              <w:rPr>
                <w:rStyle w:val="IndexLink"/>
              </w:rPr>
              <w:t>24</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51752297">
            <w:r>
              <w:rPr>
                <w:rStyle w:val="IndexLink"/>
              </w:rPr>
              <w:t>24</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aximum number of PDU sessions of network slice</w:t>
            <w:tab/>
          </w:r>
          <w:hyperlink w:anchor="__RefHeading___Toc51752298">
            <w:r>
              <w:rPr>
                <w:rStyle w:val="IndexLink"/>
              </w:rPr>
              <w:t>2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51752299">
            <w:r>
              <w:rPr>
                <w:rStyle w:val="IndexLink"/>
              </w:rPr>
              <w:t>25</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51752300">
            <w:r>
              <w:rPr>
                <w:rStyle w:val="IndexLink"/>
              </w:rPr>
              <w:t>25</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51752301">
            <w:r>
              <w:rPr>
                <w:rStyle w:val="IndexLink"/>
              </w:rPr>
              <w:t>25</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51752302">
            <w:r>
              <w:rPr>
                <w:rStyle w:val="IndexLink"/>
              </w:rPr>
              <w:t>2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51752303">
            <w:r>
              <w:rPr>
                <w:rStyle w:val="IndexLink"/>
              </w:rPr>
              <w:t>26</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51752304">
            <w:r>
              <w:rPr>
                <w:rStyle w:val="IndexLink"/>
              </w:rPr>
              <w:t>26</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51752305">
            <w:r>
              <w:rPr>
                <w:rStyle w:val="IndexLink"/>
              </w:rPr>
              <w:t>2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51752306">
            <w:r>
              <w:rPr>
                <w:rStyle w:val="IndexLink"/>
              </w:rPr>
              <w:t>2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51752307">
            <w:r>
              <w:rPr>
                <w:rStyle w:val="IndexLink"/>
              </w:rPr>
              <w:t>2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51752308">
            <w:r>
              <w:rPr>
                <w:rStyle w:val="IndexLink"/>
              </w:rPr>
              <w:t>27</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51752309">
            <w:r>
              <w:rPr>
                <w:rStyle w:val="IndexLink"/>
              </w:rPr>
              <w:t>27</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51752310">
            <w:r>
              <w:rPr>
                <w:rStyle w:val="IndexLink"/>
              </w:rPr>
              <w:t>27</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NG-RAN data Energy Efficiency (EE)</w:t>
          </w:r>
          <w:r>
            <w:rPr/>
            <w:tab/>
          </w:r>
          <w:hyperlink w:anchor="__RefHeading___Toc51752311">
            <w:r>
              <w:rPr>
                <w:rStyle w:val="IndexLink"/>
              </w:rPr>
              <w:t>27</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Definition</w:t>
          </w:r>
          <w:r>
            <w:rPr/>
            <w:tab/>
          </w:r>
          <w:hyperlink w:anchor="__RefHeading___Toc51752312">
            <w:r>
              <w:rPr>
                <w:rStyle w:val="IndexLink"/>
              </w:rPr>
              <w:t>27</w:t>
            </w:r>
          </w:hyperlink>
        </w:p>
        <w:p>
          <w:pPr>
            <w:pStyle w:val="Contents8"/>
            <w:rPr>
              <w:rFonts w:ascii="Calibri" w:hAnsi="Calibri" w:cs="Calibri"/>
              <w:b w:val="false"/>
              <w:b w:val="false"/>
              <w:szCs w:val="22"/>
              <w:lang w:val="en-US" w:eastAsia="en-US"/>
            </w:rPr>
          </w:pPr>
          <w:r>
            <w:rPr/>
            <w:t xml:space="preserve">Annex A (informative):  </w:t>
          </w:r>
          <w:r>
            <w:rPr>
              <w:lang w:val="en-US" w:eastAsia="en-US"/>
            </w:rPr>
            <w:t>Use cases for end to end KPIs</w:t>
          </w:r>
          <w:r>
            <w:rPr/>
            <w:tab/>
          </w:r>
          <w:hyperlink w:anchor="__RefHeading___Toc51752313">
            <w:r>
              <w:rPr>
                <w:rStyle w:val="IndexLink"/>
              </w:rPr>
              <w:t>2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related KPI</w:t>
          </w:r>
          <w:r>
            <w:rPr/>
            <w:tab/>
          </w:r>
          <w:hyperlink w:anchor="__RefHeading___Toc51752314">
            <w:r>
              <w:rPr>
                <w:rStyle w:val="IndexLink"/>
              </w:rPr>
              <w:t>29</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slice related KPI</w:t>
          </w:r>
          <w:r>
            <w:rPr/>
            <w:tab/>
          </w:r>
          <w:hyperlink w:anchor="__RefHeading___Toc51752315">
            <w:r>
              <w:rPr>
                <w:rStyle w:val="IndexLink"/>
              </w:rPr>
              <w:t>29</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single-network-slice-related KPI</w:t>
          </w:r>
          <w:r>
            <w:rPr/>
            <w:tab/>
          </w:r>
          <w:hyperlink w:anchor="__RefHeading___Toc51752316">
            <w:r>
              <w:rPr>
                <w:rStyle w:val="IndexLink"/>
              </w:rPr>
              <w:t>29</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w:t>
          </w:r>
          <w:r>
            <w:rPr/>
            <w:tab/>
          </w:r>
          <w:hyperlink w:anchor="__RefHeading___Toc51752317">
            <w:r>
              <w:rPr>
                <w:rStyle w:val="IndexLink"/>
              </w:rPr>
              <w:t>29</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slice-related KPI</w:t>
          </w:r>
          <w:r>
            <w:rPr/>
            <w:tab/>
          </w:r>
          <w:hyperlink w:anchor="__RefHeading___Toc51752318">
            <w:r>
              <w:rPr>
                <w:rStyle w:val="IndexLink"/>
              </w:rPr>
              <w:t>30</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51752319">
            <w:r>
              <w:rPr>
                <w:rStyle w:val="IndexLink"/>
              </w:rPr>
              <w:t>30</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 xml:space="preserve">Use case for </w:t>
          </w:r>
          <w:r>
            <w:rPr/>
            <w:t>RAN UE throughput-related KPI</w:t>
            <w:tab/>
          </w:r>
          <w:hyperlink w:anchor="__RefHeading___Toc51752320">
            <w:r>
              <w:rPr>
                <w:rStyle w:val="IndexLink"/>
              </w:rPr>
              <w:t>30</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Use case for QoS flow retainability-related KPI</w:t>
          </w:r>
          <w:r>
            <w:rPr/>
            <w:tab/>
          </w:r>
          <w:hyperlink w:anchor="__RefHeading___Toc51752321">
            <w:r>
              <w:rPr>
                <w:rStyle w:val="IndexLink"/>
              </w:rPr>
              <w:t>30</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Use case for DRB accessibility-related KPI</w:t>
          </w:r>
          <w:r>
            <w:rPr/>
            <w:tab/>
          </w:r>
          <w:hyperlink w:anchor="__RefHeading___Toc51752322">
            <w:r>
              <w:rPr>
                <w:rStyle w:val="IndexLink"/>
              </w:rPr>
              <w:t>30</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Use case for mobility KPI</w:t>
          </w:r>
          <w:r>
            <w:rPr/>
            <w:tab/>
          </w:r>
          <w:hyperlink w:anchor="__RefHeading___Toc51752323">
            <w:r>
              <w:rPr>
                <w:rStyle w:val="IndexLink"/>
              </w:rPr>
              <w:t>31</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Use case for DRB retainability related KPI</w:t>
          </w:r>
          <w:r>
            <w:rPr/>
            <w:tab/>
          </w:r>
          <w:hyperlink w:anchor="__RefHeading___Toc51752324">
            <w:r>
              <w:rPr>
                <w:rStyle w:val="IndexLink"/>
              </w:rPr>
              <w:t>31</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51752325">
            <w:r>
              <w:rPr>
                <w:rStyle w:val="IndexLink"/>
              </w:rPr>
              <w:t>31</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 xml:space="preserve">Use case for </w:t>
          </w:r>
          <w:r>
            <w:rPr/>
            <w:t>integrated</w:t>
          </w:r>
          <w:r>
            <w:rPr>
              <w:lang w:val="en-US" w:eastAsia="en-US"/>
            </w:rPr>
            <w:t xml:space="preserve"> downlink latency in RAN</w:t>
          </w:r>
          <w:r>
            <w:rPr/>
            <w:tab/>
          </w:r>
          <w:hyperlink w:anchor="__RefHeading___Toc51752326">
            <w:r>
              <w:rPr>
                <w:rStyle w:val="IndexLink"/>
              </w:rPr>
              <w:t>31</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51752327">
            <w:r>
              <w:rPr>
                <w:rStyle w:val="IndexLink"/>
              </w:rPr>
              <w:t>32</w:t>
            </w:r>
          </w:hyperlink>
        </w:p>
        <w:p>
          <w:pPr>
            <w:pStyle w:val="Contents1"/>
            <w:rPr>
              <w:rFonts w:ascii="Calibri" w:hAnsi="Calibri" w:cs="Calibri"/>
              <w:szCs w:val="22"/>
              <w:lang w:val="en-US" w:eastAsia="en-US"/>
            </w:rPr>
          </w:pPr>
          <w:r>
            <w:rPr>
              <w:rFonts w:eastAsia="SimSun;宋体"/>
              <w:lang w:val="en-US" w:eastAsia="en-US"/>
            </w:rPr>
            <w:t>A.15</w:t>
          </w:r>
          <w:r>
            <w:rPr>
              <w:rFonts w:cs="Calibri" w:ascii="Calibri" w:hAnsi="Calibri"/>
              <w:szCs w:val="22"/>
              <w:lang w:val="en-US" w:eastAsia="en-US"/>
            </w:rPr>
            <w:tab/>
          </w:r>
          <w:r>
            <w:rPr>
              <w:rFonts w:eastAsia="SimSun;宋体"/>
              <w:lang w:val="en-US" w:eastAsia="en-US"/>
            </w:rPr>
            <w:t>Use case for QoS flow retainability-related KPI</w:t>
          </w:r>
          <w:r>
            <w:rPr/>
            <w:tab/>
          </w:r>
          <w:hyperlink w:anchor="__RefHeading___Toc51752328">
            <w:r>
              <w:rPr>
                <w:rStyle w:val="IndexLink"/>
              </w:rPr>
              <w:t>32</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Use case for 5G Energy Efficiency (EE) KPI</w:t>
          </w:r>
          <w:r>
            <w:rPr/>
            <w:tab/>
          </w:r>
          <w:hyperlink w:anchor="__RefHeading___Toc51752329">
            <w:r>
              <w:rPr>
                <w:rStyle w:val="IndexLink"/>
              </w:rPr>
              <w:t>32</w:t>
            </w:r>
          </w:hyperlink>
        </w:p>
        <w:p>
          <w:pPr>
            <w:pStyle w:val="Contents8"/>
            <w:rPr>
              <w:rFonts w:ascii="Calibri" w:hAnsi="Calibri" w:cs="Calibri"/>
              <w:szCs w:val="22"/>
              <w:lang w:val="en-US" w:eastAsia="en-US"/>
            </w:rPr>
          </w:pPr>
          <w:r>
            <w:rPr>
              <w:b w:val="false"/>
            </w:rPr>
            <w:t>Annex B (informative): Change history</w:t>
            <w:tab/>
          </w:r>
          <w:hyperlink w:anchor="__RefHeading___Toc51752330">
            <w:r>
              <w:rPr>
                <w:rStyle w:val="IndexLink"/>
                <w:b w:val="false"/>
              </w:rPr>
              <w:t>3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75223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752233"/>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175223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51752235"/>
      <w:bookmarkEnd w:id="10"/>
      <w:r>
        <w:rPr/>
        <w:t>3</w:t>
        <w:tab/>
        <w:t>Definitions and abbreviations</w:t>
      </w:r>
    </w:p>
    <w:p>
      <w:pPr>
        <w:pStyle w:val="Heading2"/>
        <w:rPr/>
      </w:pPr>
      <w:bookmarkStart w:id="11" w:name="__RefHeading___Toc51752236"/>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1752237"/>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1752238"/>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51752239"/>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3"/>
        <w:rPr>
          <w:rFonts w:ascii="Courier New" w:hAnsi="Courier New" w:cs="Courier New"/>
        </w:rPr>
      </w:pPr>
      <w:r>
        <w:rPr>
          <w:rFonts w:cs="Courier New" w:ascii="Courier New" w:hAnsi="Courier New"/>
        </w:rPr>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51752240"/>
      <w:bookmarkEnd w:id="15"/>
      <w:r>
        <w:rPr/>
        <w:t>6</w:t>
        <w:tab/>
        <w:t>End to end KPI definitions</w:t>
      </w:r>
    </w:p>
    <w:p>
      <w:pPr>
        <w:pStyle w:val="Heading2"/>
        <w:rPr/>
      </w:pPr>
      <w:bookmarkStart w:id="16" w:name="__RefHeading___Toc51752241"/>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1752242"/>
      <w:bookmarkEnd w:id="17"/>
      <w:r>
        <w:rPr>
          <w:lang w:eastAsia="zh-CN"/>
        </w:rPr>
        <w:t>6.</w:t>
      </w:r>
      <w:r>
        <w:rPr>
          <w:lang w:eastAsia="zh-CN"/>
        </w:rPr>
        <w:t>2</w:t>
        <w:tab/>
        <w:t>Accessibility KPI</w:t>
      </w:r>
    </w:p>
    <w:p>
      <w:pPr>
        <w:pStyle w:val="Heading2"/>
        <w:rPr/>
      </w:pPr>
      <w:bookmarkStart w:id="18" w:name="__RefHeading___Toc51752243"/>
      <w:bookmarkEnd w:id="18"/>
      <w:r>
        <w:rPr/>
        <w:t>6.</w:t>
      </w:r>
      <w:r>
        <w:rPr/>
        <w:t>2</w:t>
      </w:r>
      <w:r>
        <w:rPr/>
        <w:t>.</w:t>
      </w:r>
      <w:r>
        <w:rPr/>
        <w:t>1</w:t>
        <w:tab/>
      </w:r>
      <w:ins w:id="20" w:author="28.554_CR0054R1_(Rel-16)_5G_SLICE_ePA-KPI" w:date="2020-09-23T10:51:00Z">
        <w:r>
          <w:rPr/>
          <w:t>Mean r</w:t>
        </w:r>
      </w:ins>
      <w:del w:id="21" w:author="28.554_CR0054R1_(Rel-16)_5G_SLICE_ePA-KPI" w:date="2020-09-23T10:51:00Z">
        <w:r>
          <w:rPr/>
          <w:delText>R</w:delText>
        </w:r>
      </w:del>
      <w:r>
        <w:rPr/>
        <w:t xml:space="preserve">egistered subscribers of </w:t>
      </w:r>
      <w:r>
        <w:rPr>
          <w:lang w:eastAsia="zh-CN"/>
        </w:rPr>
        <w:t>n</w:t>
      </w:r>
      <w:r>
        <w:rPr>
          <w:lang w:eastAsia="zh-CN"/>
        </w:rPr>
        <w:t xml:space="preserve">etwork and </w:t>
      </w:r>
      <w:r>
        <w:rPr/>
        <w:t>network slice</w:t>
      </w:r>
      <w:del w:id="22" w:author="28.554_CR0054R1_(Rel-16)_5G_SLICE_ePA-KPI" w:date="2020-09-23T10:51:00Z">
        <w:r>
          <w:rPr/>
          <w:delText xml:space="preserve"> </w:delText>
        </w:r>
      </w:del>
      <w:r>
        <w:rPr/>
        <w:t xml:space="preserve"> through AMF</w:t>
      </w:r>
    </w:p>
    <w:p>
      <w:pPr>
        <w:pStyle w:val="B1"/>
        <w:rPr>
          <w:lang w:eastAsia="zh-CN"/>
        </w:rPr>
      </w:pPr>
      <w:r>
        <w:rPr>
          <w:lang w:eastAsia="zh-CN"/>
        </w:rPr>
        <w:t>a)</w:t>
        <w:tab/>
        <w:t>AMF</w:t>
      </w:r>
      <w:ins w:id="23" w:author="28.554_CR0054R1_(Rel-16)_5G_SLICE_ePA-KPI" w:date="2020-09-23T10:51:00Z">
        <w:r>
          <w:rPr>
            <w:lang w:eastAsia="zh-CN"/>
          </w:rPr>
          <w:t>Mean</w:t>
        </w:r>
      </w:ins>
      <w:r>
        <w:rPr>
          <w:lang w:eastAsia="zh-CN"/>
        </w:rPr>
        <w:t>RegNbr.</w:t>
      </w:r>
    </w:p>
    <w:p>
      <w:pPr>
        <w:pStyle w:val="B1"/>
        <w:rPr>
          <w:lang w:eastAsia="zh-CN"/>
        </w:rPr>
      </w:pPr>
      <w:r>
        <w:rPr>
          <w:lang w:eastAsia="zh-CN"/>
        </w:rPr>
        <w:t>b)</w:t>
        <w:tab/>
        <w:t xml:space="preserve">This KPI describe the </w:t>
      </w:r>
      <w:del w:id="24" w:author="28.554_CR0054R1_(Rel-16)_5G_SLICE_ePA-KPI" w:date="2020-09-23T10:51:00Z">
        <w:r>
          <w:rPr>
            <w:lang w:eastAsia="zh-CN"/>
          </w:rPr>
          <w:delText xml:space="preserve">total </w:delText>
        </w:r>
      </w:del>
      <w:ins w:id="25" w:author="28.554_CR0054R1_(Rel-16)_5G_SLICE_ePA-KPI" w:date="2020-09-23T10:51:00Z">
        <w:r>
          <w:rPr>
            <w:lang w:eastAsia="zh-CN"/>
          </w:rPr>
          <w:t xml:space="preserve">mean </w:t>
        </w:r>
      </w:ins>
      <w:r>
        <w:rPr>
          <w:lang w:eastAsia="zh-CN"/>
        </w:rPr>
        <w:t>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del w:id="26" w:author="28.554_CR0054R1_(Rel-16)_5G_SLICE_ePA-KPI" w:date="2020-09-23T10:57:00Z">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533230088" r:id="rId6"/>
          </w:object>
        </w:r>
      </w:del>
      <w:ins w:id="27" w:author="28.554_CR0054R1_(Rel-16)_5G_SLICE_ePA-KPI" w:date="2020-09-23T10:57:00Z">
        <w:r>
          <w:rPr>
            <w:lang w:eastAsia="zh-CN"/>
          </w:rPr>
          <w:drawing>
            <wp:inline distT="0" distB="0" distL="0" distR="0">
              <wp:extent cx="3258820" cy="433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33" r="-4" b="-33"/>
                      <a:stretch>
                        <a:fillRect/>
                      </a:stretch>
                    </pic:blipFill>
                    <pic:spPr bwMode="auto">
                      <a:xfrm>
                        <a:off x="0" y="0"/>
                        <a:ext cx="3258820" cy="433705"/>
                      </a:xfrm>
                      <a:prstGeom prst="rect">
                        <a:avLst/>
                      </a:prstGeom>
                    </pic:spPr>
                  </pic:pic>
                </a:graphicData>
              </a:graphic>
            </wp:inline>
          </w:drawing>
        </w:r>
      </w:ins>
    </w:p>
    <w:p>
      <w:pPr>
        <w:pStyle w:val="B1"/>
        <w:rPr>
          <w:lang w:eastAsia="zh-CN"/>
        </w:rPr>
      </w:pPr>
      <w:r>
        <w:rPr>
          <w:lang w:eastAsia="zh-CN"/>
        </w:rPr>
        <w:t>d)</w:t>
        <w:tab/>
        <w:t>SubNetwork, NetworkSlice</w:t>
      </w:r>
    </w:p>
    <w:p>
      <w:pPr>
        <w:pStyle w:val="Heading2"/>
        <w:rPr/>
      </w:pPr>
      <w:bookmarkStart w:id="19" w:name="__RefHeading___Toc51752244"/>
      <w:bookmarkEnd w:id="19"/>
      <w:r>
        <w:rPr/>
        <w:t>6.</w:t>
      </w:r>
      <w:r>
        <w:rPr/>
        <w:t>2</w:t>
      </w:r>
      <w:r>
        <w:rPr/>
        <w:t>.</w:t>
      </w:r>
      <w:r>
        <w:rPr/>
        <w:t>2</w:t>
        <w:tab/>
        <w:t xml:space="preserve">Registered subscribers of </w:t>
      </w:r>
      <w:r>
        <w:rPr>
          <w:lang w:eastAsia="zh-CN"/>
        </w:rPr>
        <w:t>n</w:t>
      </w:r>
      <w:r>
        <w:rPr>
          <w:lang w:eastAsia="zh-CN"/>
        </w:rPr>
        <w:t xml:space="preserve">etwork and </w:t>
      </w:r>
      <w:r>
        <w:rPr/>
        <w:t>network slice  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slice instance.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del w:id="28" w:author="28.554_CR0054R1_(Rel-16)_5G_SLICE_ePA-KPI" w:date="2020-09-23T10:58:00Z">
        <w:r>
          <w:rPr>
            <w:lang w:eastAsia="zh-CN"/>
          </w:rPr>
          <w:object w:dxaOrig="40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pt;height:16pt" filled="f" o:ole="">
              <v:imagedata r:id="rId10" o:title=""/>
            </v:shape>
            <o:OLEObject Type="Embed" ProgID="" ShapeID="ole_rId9" DrawAspect="Content" ObjectID="_1019944783" r:id="rId9"/>
          </w:object>
        </w:r>
      </w:del>
      <w:ins w:id="29" w:author="28.554_CR0054R1_(Rel-16)_5G_SLICE_ePA-KPI" w:date="2020-09-23T10:58:00Z">
        <w:r>
          <w:rPr>
            <w:lang w:eastAsia="zh-CN"/>
          </w:rPr>
          <w:drawing>
            <wp:inline distT="0" distB="0" distL="0" distR="0">
              <wp:extent cx="3167380" cy="421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33" r="-4" b="-33"/>
                      <a:stretch>
                        <a:fillRect/>
                      </a:stretch>
                    </pic:blipFill>
                    <pic:spPr bwMode="auto">
                      <a:xfrm>
                        <a:off x="0" y="0"/>
                        <a:ext cx="3167380" cy="421640"/>
                      </a:xfrm>
                      <a:prstGeom prst="rect">
                        <a:avLst/>
                      </a:prstGeom>
                    </pic:spPr>
                  </pic:pic>
                </a:graphicData>
              </a:graphic>
            </wp:inline>
          </w:drawing>
        </w:r>
      </w:ins>
    </w:p>
    <w:p>
      <w:pPr>
        <w:pStyle w:val="B1"/>
        <w:rPr>
          <w:lang w:eastAsia="zh-CN"/>
        </w:rPr>
      </w:pPr>
      <w:r>
        <w:rPr>
          <w:lang w:eastAsia="zh-CN"/>
        </w:rPr>
        <w:t>d)</w:t>
        <w:tab/>
        <w:t>SubNetwork, NetworkSlice</w:t>
      </w:r>
    </w:p>
    <w:p>
      <w:pPr>
        <w:pStyle w:val="Heading2"/>
        <w:rPr/>
      </w:pPr>
      <w:bookmarkStart w:id="20" w:name="__RefHeading___Toc51752245"/>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del w:id="30" w:author="28.554_CR0054R1_(Rel-16)_5G_SLICE_ePA-KPI" w:date="2020-09-23T10:52:00Z">
        <w:r>
          <w:rPr>
            <w:lang w:eastAsia="zh-CN"/>
          </w:rPr>
          <w:delText>eg</w:delText>
        </w:r>
      </w:del>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47pt" filled="f" o:ole="">
            <v:imagedata r:id="rId13" o:title=""/>
          </v:shape>
          <o:OLEObject Type="Embed" ProgID="" ShapeID="ole_rId12" DrawAspect="Content" ObjectID="_1212152295" r:id="rId12"/>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51752246"/>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color w:val="000000"/>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51752247"/>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ins w:id="33" w:author="28.554_CR0057R1_(Rel-17)_ePM_KPI_5G" w:date="2020-09-23T11:13:00Z"/>
        </w:rPr>
      </w:pPr>
      <w:r>
        <w:rPr>
          <w:lang w:val="en-US" w:eastAsia="en-US"/>
        </w:rPr>
        <w:t>c)</w:t>
        <w:tab/>
        <w:tab/>
      </w:r>
      <w:r>
        <w:fldChar w:fldCharType="begin"/>
      </w:r>
      <w:r>
        <w:rPr>
          <w:position w:val="-14"/>
        </w:rPr>
        <w:instrText xml:space="preserve"> QUOTE _x0001_ </w:instrText>
      </w:r>
      <w:r>
        <w:rPr>
          <w:position w:val="-14"/>
        </w:rPr>
      </w:r>
      <w:r>
        <w:rPr>
          <w:position w:val="-14"/>
        </w:rPr>
        <w:fldChar w:fldCharType="separate"/>
      </w:r>
      <w:r>
        <w:rPr>
          <w:position w:val="-14"/>
        </w:rPr>
      </w:r>
      <w:del w:id="31" w:author="28.554_CR0054R1_(Rel-16)_5G_SLICE_ePA-KPI" w:date="2020-09-23T10:52:00Z">
        <w:r>
          <w:rPr>
            <w:position w:val="-14"/>
          </w:rPr>
          <w:drawing>
            <wp:inline distT="0" distB="0" distL="0" distR="0">
              <wp:extent cx="2343150"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5" t="-151" r="-15" b="-151"/>
                      <a:stretch>
                        <a:fillRect/>
                      </a:stretch>
                    </pic:blipFill>
                    <pic:spPr bwMode="auto">
                      <a:xfrm>
                        <a:off x="0" y="0"/>
                        <a:ext cx="2343150" cy="238125"/>
                      </a:xfrm>
                      <a:prstGeom prst="rect">
                        <a:avLst/>
                      </a:prstGeom>
                    </pic:spPr>
                  </pic:pic>
                </a:graphicData>
              </a:graphic>
            </wp:inline>
          </w:drawing>
        </w:r>
      </w:del>
      <w:r>
        <w:rPr>
          <w:position w:val="-14"/>
        </w:rPr>
      </w:r>
      <w:r>
        <w:rPr>
          <w:position w:val="-14"/>
        </w:rPr>
        <w:fldChar w:fldCharType="end"/>
      </w:r>
      <w:ins w:id="32" w:author="28.554_CR0054R1_(Rel-16)_5G_SLICE_ePA-KPI" w:date="2020-09-23T10:52:00Z">
        <w:r>
          <w:rPr>
            <w:lang w:val="en-IN" w:eastAsia="en-US"/>
          </w:rPr>
          <w:drawing>
            <wp:inline distT="0" distB="0" distL="0" distR="0">
              <wp:extent cx="2924175" cy="4572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5" t="-34" r="-5" b="-34"/>
                      <a:stretch>
                        <a:fillRect/>
                      </a:stretch>
                    </pic:blipFill>
                    <pic:spPr bwMode="auto">
                      <a:xfrm>
                        <a:off x="0" y="0"/>
                        <a:ext cx="2924175" cy="457200"/>
                      </a:xfrm>
                      <a:prstGeom prst="rect">
                        <a:avLst/>
                      </a:prstGeom>
                    </pic:spPr>
                  </pic:pic>
                </a:graphicData>
              </a:graphic>
            </wp:inline>
          </w:drawing>
        </w:r>
      </w:ins>
      <w:r>
        <w:rPr>
          <w:lang w:eastAsia="zh-CN"/>
        </w:rPr>
        <w:br/>
        <w:br/>
      </w:r>
      <w:r>
        <w:rPr/>
        <w:t>d)</w:t>
        <w:tab/>
        <w:t>NetworkSlice</w:t>
      </w:r>
    </w:p>
    <w:p>
      <w:pPr>
        <w:pStyle w:val="Heading3"/>
        <w:rPr>
          <w:ins w:id="38" w:author="28.554_CR0057R1_(Rel-17)_ePM_KPI_5G" w:date="2020-09-23T11:13:00Z"/>
        </w:rPr>
      </w:pPr>
      <w:ins w:id="34" w:author="28.554_CR0057R1_(Rel-17)_ePM_KPI_5G" w:date="2020-09-23T11:13:00Z">
        <w:bookmarkStart w:id="23" w:name="__RefHeading___Toc51752248"/>
        <w:bookmarkEnd w:id="23"/>
        <w:r>
          <w:rPr/>
          <w:t>6.</w:t>
        </w:r>
      </w:ins>
      <w:ins w:id="35" w:author="28.554_CR0057R1_(Rel-17)_ePM_KPI_5G" w:date="2020-09-23T11:13:00Z">
        <w:r>
          <w:rPr/>
          <w:t>2</w:t>
        </w:r>
      </w:ins>
      <w:ins w:id="36" w:author="28.554_CR0057R1_(Rel-17)_ePM_KPI_5G" w:date="2020-09-23T11:13:00Z">
        <w:r>
          <w:rPr/>
          <w:t>.</w:t>
        </w:r>
      </w:ins>
      <w:ins w:id="37" w:author="28.554_CR0057R1_(Rel-17)_ePM_KPI_5G" w:date="2020-09-23T11:13:00Z">
        <w:r>
          <w:rPr/>
          <w:t>6</w:t>
          <w:tab/>
          <w:t>Maximum registered subscribers of network slice through AMF</w:t>
        </w:r>
      </w:ins>
    </w:p>
    <w:p>
      <w:pPr>
        <w:pStyle w:val="B1"/>
        <w:rPr>
          <w:ins w:id="40" w:author="28.554_CR0057R1_(Rel-17)_ePM_KPI_5G" w:date="2020-09-23T11:13:00Z"/>
        </w:rPr>
      </w:pPr>
      <w:ins w:id="39" w:author="28.554_CR0057R1_(Rel-17)_ePM_KPI_5G" w:date="2020-09-23T11:13:00Z">
        <w:r>
          <w:rPr>
            <w:lang w:eastAsia="zh-CN"/>
          </w:rPr>
          <w:t>a)</w:t>
          <w:tab/>
          <w:t>AMFMaxRegNbr.</w:t>
        </w:r>
      </w:ins>
    </w:p>
    <w:p>
      <w:pPr>
        <w:pStyle w:val="B1"/>
        <w:rPr>
          <w:lang w:eastAsia="zh-CN"/>
          <w:ins w:id="42" w:author="28.554_CR0057R1_(Rel-17)_ePM_KPI_5G" w:date="2020-09-23T11:13:00Z"/>
        </w:rPr>
      </w:pPr>
      <w:ins w:id="41" w:author="28.554_CR0057R1_(Rel-17)_ePM_KPI_5G" w:date="2020-09-23T11:13:00Z">
        <w:r>
          <w:rPr>
            <w:lang w:eastAsia="zh-CN"/>
          </w:rPr>
          <w:t>b)</w:t>
          <w:tab/>
          <w:t>This KPI describe the maximum number of subscribers that are registered to a network slice. It is obtained by counting the subscribers in AMF that are registered to a network slice. It is an Interger. The KPI type is CUM.</w:t>
        </w:r>
      </w:ins>
    </w:p>
    <w:p>
      <w:pPr>
        <w:pStyle w:val="B1"/>
        <w:rPr>
          <w:lang w:eastAsia="zh-CN"/>
          <w:ins w:id="45" w:author="28.554_CR0057R1_(Rel-17)_ePM_KPI_5G" w:date="2020-09-23T11:13:00Z"/>
        </w:rPr>
      </w:pPr>
      <w:ins w:id="43" w:author="28.554_CR0057R1_(Rel-17)_ePM_KPI_5G" w:date="2020-09-23T11:13:00Z">
        <w:r>
          <w:rPr>
            <w:lang w:eastAsia="zh-CN"/>
          </w:rPr>
          <w:t>c)</w:t>
          <w:tab/>
        </w:r>
      </w:ins>
      <w:ins w:id="44" w:author="28.554_CR0057R1_(Rel-17)_ePM_KPI_5G" w:date="2020-09-23T11:13:00Z">
        <w:bookmarkStart w:id="24" w:name="_1662364901"/>
        <w:bookmarkEnd w:id="24"/>
        <w:r>
          <w:rPr>
            <w:lang w:eastAsia="zh-CN"/>
          </w:rPr>
          <w:object w:dxaOrig="9026" w:dyaOrig="9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3pt;height:45.1pt" filled="f" o:ole="">
              <v:imagedata r:id="rId17" o:title=""/>
            </v:shape>
            <o:OLEObject Type="Embed" ProgID="Word.Document.12" ShapeID="ole_rId16" DrawAspect="Content" ObjectID="_1993082914" r:id="rId16"/>
          </w:object>
        </w:r>
      </w:ins>
    </w:p>
    <w:p>
      <w:pPr>
        <w:pStyle w:val="B1"/>
        <w:rPr>
          <w:lang w:eastAsia="zh-CN"/>
        </w:rPr>
      </w:pPr>
      <w:ins w:id="46" w:author="28.554_CR0057R1_(Rel-17)_ePM_KPI_5G" w:date="2020-09-23T11:13:00Z">
        <w:r>
          <w:rPr>
            <w:lang w:eastAsia="zh-CN"/>
          </w:rPr>
          <w:t>d)</w:t>
          <w:tab/>
          <w:t>NetworkSlice</w:t>
        </w:r>
      </w:ins>
    </w:p>
    <w:p>
      <w:pPr>
        <w:pStyle w:val="Heading2"/>
        <w:rPr/>
      </w:pPr>
      <w:bookmarkStart w:id="25" w:name="__RefHeading___Toc51752249"/>
      <w:bookmarkEnd w:id="25"/>
      <w:r>
        <w:rPr/>
        <w:t>6.3</w:t>
        <w:tab/>
        <w:t>Integrity KPI</w:t>
      </w:r>
    </w:p>
    <w:p>
      <w:pPr>
        <w:pStyle w:val="Heading3"/>
        <w:rPr/>
      </w:pPr>
      <w:bookmarkStart w:id="26" w:name="__RefHeading___Toc51752250"/>
      <w:bookmarkEnd w:id="26"/>
      <w:r>
        <w:rPr/>
        <w:t>6.</w:t>
      </w:r>
      <w:r>
        <w:rPr/>
        <w:t>3</w:t>
      </w:r>
      <w:r>
        <w:rPr/>
        <w:t>.</w:t>
      </w:r>
      <w:r>
        <w:rPr/>
        <w:t>1</w:t>
        <w:tab/>
        <w:t>Latency and delay of 5G networks</w:t>
      </w:r>
    </w:p>
    <w:p>
      <w:pPr>
        <w:pStyle w:val="Heading4"/>
        <w:ind w:left="1418" w:hanging="1418"/>
        <w:rPr/>
      </w:pPr>
      <w:bookmarkStart w:id="27" w:name="__RefHeading___Toc51752251"/>
      <w:bookmarkEnd w:id="27"/>
      <w:r>
        <w:rPr/>
        <w:t>6.3.1.0</w:t>
        <w:tab/>
        <w:t>Void</w:t>
      </w:r>
    </w:p>
    <w:p>
      <w:pPr>
        <w:pStyle w:val="B1"/>
        <w:rPr>
          <w:lang w:eastAsia="zh-CN"/>
        </w:rPr>
      </w:pPr>
      <w:r>
        <w:rPr>
          <w:lang w:eastAsia="zh-CN"/>
        </w:rPr>
      </w:r>
    </w:p>
    <w:p>
      <w:pPr>
        <w:pStyle w:val="Heading4"/>
        <w:ind w:left="1418" w:hanging="1418"/>
        <w:rPr/>
      </w:pPr>
      <w:bookmarkStart w:id="28" w:name="__RefHeading___Toc51752252"/>
      <w:bookmarkEnd w:id="28"/>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9" w:name="__RefHeading___Toc51752253"/>
      <w:bookmarkEnd w:id="29"/>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0" w:name="__RefHeading___Toc51752254"/>
      <w:bookmarkEnd w:id="30"/>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1" w:name="__RefHeading___Toc51752255"/>
      <w:bookmarkEnd w:id="31"/>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2" w:name="__RefHeading___Toc51752256"/>
      <w:bookmarkEnd w:id="32"/>
      <w:r>
        <w:rPr/>
        <w:t>6.3.1.3</w:t>
        <w:tab/>
        <w:t xml:space="preserve">Downlink </w:t>
      </w:r>
      <w:r>
        <w:rPr>
          <w:lang w:eastAsia="zh-CN"/>
        </w:rPr>
        <w:t>delay</w:t>
      </w:r>
      <w:r>
        <w:rPr/>
        <w:t xml:space="preserve"> in gNB-DU</w:t>
      </w:r>
    </w:p>
    <w:p>
      <w:pPr>
        <w:pStyle w:val="Heading5"/>
        <w:ind w:left="1701" w:hanging="1701"/>
        <w:rPr/>
      </w:pPr>
      <w:bookmarkStart w:id="33" w:name="__RefHeading___Toc51752257"/>
      <w:bookmarkEnd w:id="33"/>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DLDelay_gNBDU</w:t>
      </w:r>
      <w:ins w:id="47" w:author="28.554_CR0054R1_(Rel-16)_5G_SLICE_ePA-KPI" w:date="2020-09-23T10:52:00Z">
        <w:r>
          <w:rPr>
            <w:lang w:eastAsia="zh-CN"/>
          </w:rPr>
          <w:t>_Cell</w:t>
        </w:r>
      </w:ins>
      <w:r>
        <w:rPr>
          <w:lang w:eastAsia="zh-CN"/>
        </w:rPr>
        <w:t xml:space="preserve">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4" w:name="__RefHeading___Toc51752258"/>
      <w:bookmarkEnd w:id="34"/>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5" w:name="__RefHeading___Toc51752259"/>
      <w:bookmarkEnd w:id="35"/>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6" w:name="__RefHeading___Toc51752260"/>
      <w:bookmarkEnd w:id="36"/>
      <w:r>
        <w:rPr/>
        <w:t>6.3.1.4</w:t>
        <w:tab/>
        <w:t xml:space="preserve">Downlink </w:t>
      </w:r>
      <w:r>
        <w:rPr>
          <w:lang w:eastAsia="zh-CN"/>
        </w:rPr>
        <w:t>delay</w:t>
      </w:r>
      <w:r>
        <w:rPr/>
        <w:t xml:space="preserve"> in gNB-CU-UP</w:t>
      </w:r>
    </w:p>
    <w:p>
      <w:pPr>
        <w:pStyle w:val="Heading5"/>
        <w:ind w:left="1701" w:hanging="1701"/>
        <w:rPr/>
      </w:pPr>
      <w:bookmarkStart w:id="37" w:name="__RefHeading___Toc51752261"/>
      <w:bookmarkEnd w:id="37"/>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8" w:name="__RefHeading___Toc51752262"/>
      <w:bookmarkEnd w:id="38"/>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9" w:name="__RefHeading___Toc51752263"/>
      <w:bookmarkEnd w:id="39"/>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0" w:name="__RefHeading___Toc51752264"/>
      <w:bookmarkEnd w:id="40"/>
      <w:r>
        <w:rPr/>
        <w:t>6.3.1.5</w:t>
        <w:tab/>
        <w:t xml:space="preserve">Uplink </w:t>
      </w:r>
      <w:r>
        <w:rPr>
          <w:lang w:eastAsia="zh-CN"/>
        </w:rPr>
        <w:t>delay</w:t>
      </w:r>
      <w:r>
        <w:rPr/>
        <w:t xml:space="preserve"> in gNB-DU</w:t>
      </w:r>
    </w:p>
    <w:p>
      <w:pPr>
        <w:pStyle w:val="Heading5"/>
        <w:ind w:left="1701" w:hanging="1701"/>
        <w:rPr/>
      </w:pPr>
      <w:bookmarkStart w:id="41" w:name="__RefHeading___Toc51752265"/>
      <w:bookmarkEnd w:id="41"/>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del w:id="48" w:author="28.554_CR0054R1_(Rel-16)_5G_SLICE_ePA-KPI" w:date="2020-09-23T10:53:00Z">
        <w:r>
          <w:rPr/>
          <w:drawing>
            <wp:inline distT="0" distB="0" distL="0" distR="0">
              <wp:extent cx="3104515"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2" t="-236" r="-12" b="-236"/>
                      <a:stretch>
                        <a:fillRect/>
                      </a:stretch>
                    </pic:blipFill>
                    <pic:spPr bwMode="auto">
                      <a:xfrm>
                        <a:off x="0" y="0"/>
                        <a:ext cx="3104515" cy="152400"/>
                      </a:xfrm>
                      <a:prstGeom prst="rect">
                        <a:avLst/>
                      </a:prstGeom>
                    </pic:spPr>
                  </pic:pic>
                </a:graphicData>
              </a:graphic>
            </wp:inline>
          </w:drawing>
        </w:r>
      </w:del>
      <w:ins w:id="49" w:author="28.554_CR0054R1_(Rel-16)_5G_SLICE_ePA-KPI" w:date="2020-09-23T10:53:00Z">
        <w:r>
          <w:rPr/>
          <w:t>ULDelay_gNBDU_Cell = DRB.RlcDelayUI + DRB.AirIfDelayUI</w:t>
        </w:r>
      </w:ins>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2" w:name="__RefHeading___Toc51752266"/>
      <w:bookmarkEnd w:id="42"/>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3" w:name="__RefHeading___Toc51752267"/>
      <w:bookmarkEnd w:id="43"/>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4" w:name="__RefHeading___Toc51752268"/>
      <w:bookmarkEnd w:id="44"/>
      <w:r>
        <w:rPr/>
        <w:t>6.3.1.6</w:t>
        <w:tab/>
        <w:t xml:space="preserve">Uplink </w:t>
      </w:r>
      <w:r>
        <w:rPr>
          <w:lang w:eastAsia="zh-CN"/>
        </w:rPr>
        <w:t>delay</w:t>
      </w:r>
      <w:r>
        <w:rPr/>
        <w:t xml:space="preserve"> in gNB-CU-UP</w:t>
      </w:r>
    </w:p>
    <w:p>
      <w:pPr>
        <w:pStyle w:val="Heading5"/>
        <w:ind w:left="1701" w:hanging="1701"/>
        <w:rPr/>
      </w:pPr>
      <w:bookmarkStart w:id="45" w:name="__RefHeading___Toc51752269"/>
      <w:bookmarkEnd w:id="45"/>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6"/>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7"/>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6" w:name="__RefHeading___Toc51752270"/>
      <w:bookmarkEnd w:id="46"/>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7" w:name="__RefHeading___Toc51752271"/>
      <w:bookmarkEnd w:id="47"/>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5"/>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8" w:name="__RefHeading___Toc51752272"/>
      <w:bookmarkEnd w:id="48"/>
      <w:r>
        <w:rPr/>
        <w:t>6.3.1.7</w:t>
        <w:tab/>
        <w:t xml:space="preserve">Integrated uplink </w:t>
      </w:r>
      <w:r>
        <w:rPr>
          <w:lang w:eastAsia="zh-CN"/>
        </w:rPr>
        <w:t>delay</w:t>
      </w:r>
      <w:r>
        <w:rPr/>
        <w:t xml:space="preserve"> in RAN</w:t>
      </w:r>
    </w:p>
    <w:p>
      <w:pPr>
        <w:pStyle w:val="Heading5"/>
        <w:ind w:left="1701" w:hanging="1701"/>
        <w:rPr/>
      </w:pPr>
      <w:bookmarkStart w:id="49" w:name="__RefHeading___Toc51752273"/>
      <w:bookmarkEnd w:id="49"/>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0" w:name="__RefHeading___Toc51752274"/>
      <w:bookmarkEnd w:id="50"/>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1" w:name="__RefHeading___Toc51752275"/>
      <w:bookmarkEnd w:id="51"/>
      <w:r>
        <w:rPr/>
        <w:t>6.3.1.8</w:t>
        <w:tab/>
        <w:t xml:space="preserve">E2E </w:t>
      </w:r>
      <w:r>
        <w:rPr>
          <w:lang w:eastAsia="zh-CN"/>
        </w:rPr>
        <w:t>d</w:t>
      </w:r>
      <w:r>
        <w:rPr>
          <w:lang w:eastAsia="zh-CN"/>
        </w:rPr>
        <w:t>e</w:t>
      </w:r>
      <w:r>
        <w:rPr/>
        <w:t>lay for network slice</w:t>
      </w:r>
    </w:p>
    <w:p>
      <w:pPr>
        <w:pStyle w:val="Heading5"/>
        <w:ind w:left="1701" w:hanging="1701"/>
        <w:rPr/>
      </w:pPr>
      <w:bookmarkStart w:id="52" w:name="__RefHeading___Toc51752276"/>
      <w:bookmarkEnd w:id="52"/>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3" w:name="__RefHeading___Toc51752277"/>
      <w:bookmarkEnd w:id="53"/>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7"/>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4" w:name="__RefHeading___Toc51752278"/>
      <w:bookmarkEnd w:id="54"/>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ins w:id="50" w:author="28.554_CR0054R1_(Rel-16)_5G_SLICE_ePA-KPI" w:date="2020-09-23T10:54:00Z">
        <w:r>
          <w:rPr>
            <w:lang w:eastAsia="zh-CN"/>
          </w:rPr>
          <w:t>TSNSI</w:t>
        </w:r>
      </w:ins>
      <w:del w:id="51" w:author="28.554_CR0054R1_(Rel-16)_5G_SLICE_ePA-KPI" w:date="2020-09-23T10:54:00Z">
        <w:r>
          <w:rPr>
            <w:lang w:eastAsia="zh-CN"/>
          </w:rPr>
          <w:delText>pstreanThr</w:delText>
        </w:r>
      </w:del>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w:t>
      </w:r>
      <w:ins w:id="52" w:author="28.554_CR0054R1_(Rel-16)_5G_SLICE_ePA-KPI" w:date="2020-09-23T10:55:00Z">
        <w:r>
          <w:rPr/>
          <w:t xml:space="preserve">received </w:t>
        </w:r>
      </w:ins>
      <w:del w:id="53" w:author="28.554_CR0054R1_(Rel-16)_5G_SLICE_ePA-KPI" w:date="2020-09-23T10:55:00Z">
        <w:r>
          <w:rPr/>
          <w:delText>transmitted</w:delText>
        </w:r>
      </w:del>
      <w:r>
        <w:rPr/>
        <w:t xml:space="preserve">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del w:id="54" w:author="28.554_CR0054R1_(Rel-16)_5G_SLICE_ePA-KPI" w:date="2020-09-23T10:56:00Z">
        <w:r>
          <w:rPr>
            <w:lang w:eastAsia="zh-CN"/>
          </w:rPr>
          <w:object w:dxaOrig="373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95pt;height:27pt" filled="f" o:ole="">
              <v:imagedata r:id="rId59" o:title=""/>
            </v:shape>
            <o:OLEObject Type="Embed" ProgID="" ShapeID="ole_rId58" DrawAspect="Content" ObjectID="_1059650981" r:id="rId58"/>
          </w:object>
        </w:r>
      </w:del>
      <w:ins w:id="55" w:author="28.554_CR0054R1_(Rel-16)_5G_SLICE_ePA-KPI" w:date="2020-09-23T10:56:00Z">
        <w:r>
          <w:rPr>
            <w:lang w:eastAsia="zh-CN"/>
          </w:rPr>
          <w:drawing>
            <wp:inline distT="0" distB="0" distL="0" distR="0">
              <wp:extent cx="3070860" cy="41148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0"/>
                      <a:srcRect l="-4" t="-33" r="-4" b="-33"/>
                      <a:stretch>
                        <a:fillRect/>
                      </a:stretch>
                    </pic:blipFill>
                    <pic:spPr bwMode="auto">
                      <a:xfrm>
                        <a:off x="0" y="0"/>
                        <a:ext cx="3070860" cy="411480"/>
                      </a:xfrm>
                      <a:prstGeom prst="rect">
                        <a:avLst/>
                      </a:prstGeom>
                    </pic:spPr>
                  </pic:pic>
                </a:graphicData>
              </a:graphic>
            </wp:inline>
          </w:drawing>
        </w:r>
      </w:ins>
    </w:p>
    <w:p>
      <w:pPr>
        <w:pStyle w:val="B1"/>
        <w:rPr>
          <w:lang w:eastAsia="zh-CN"/>
        </w:rPr>
      </w:pPr>
      <w:r>
        <w:rPr>
          <w:lang w:eastAsia="zh-CN"/>
        </w:rPr>
        <w:t>d)</w:t>
        <w:tab/>
        <w:t>NetworkSlice, SubNetwork.</w:t>
      </w:r>
    </w:p>
    <w:p>
      <w:pPr>
        <w:pStyle w:val="Heading3"/>
        <w:rPr/>
      </w:pPr>
      <w:bookmarkStart w:id="55" w:name="__RefHeading___Toc51752279"/>
      <w:bookmarkEnd w:id="55"/>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ins w:id="56" w:author="28.554_CR0054R1_(Rel-16)_5G_SLICE_ePA-KPI" w:date="2020-09-23T10:59:00Z">
        <w:r>
          <w:rPr>
            <w:lang w:eastAsia="zh-CN"/>
          </w:rPr>
          <w:t>TSNSI</w:t>
        </w:r>
      </w:ins>
      <w:del w:id="57" w:author="28.554_CR0054R1_(Rel-16)_5G_SLICE_ePA-KPI" w:date="2020-09-23T10:59:00Z">
        <w:r>
          <w:rPr>
            <w:lang w:eastAsia="zh-CN"/>
          </w:rPr>
          <w:delText>own</w:delText>
        </w:r>
      </w:del>
      <w:del w:id="58" w:author="28.554_CR0054R1_(Rel-16)_5G_SLICE_ePA-KPI" w:date="2020-09-23T10:59:00Z">
        <w:r>
          <w:rPr>
            <w:lang w:eastAsia="zh-CN"/>
          </w:rPr>
          <w:delText>streamThr</w:delText>
        </w:r>
      </w:del>
      <w:del w:id="59" w:author="28.554_CR0054R1_(Rel-16)_5G_SLICE_ePA-KPI" w:date="2020-09-23T10:59:00Z">
        <w:r>
          <w:rPr>
            <w:lang w:eastAsia="zh-CN"/>
          </w:rPr>
          <w:delText>.</w:delText>
        </w:r>
      </w:del>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del w:id="60" w:author="28.554_CR0054R1_(Rel-16)_5G_SLICE_ePA-KPI" w:date="2020-09-23T10:59:00Z">
        <w:r>
          <w:rPr>
            <w:position w:val="-5"/>
          </w:rPr>
          <w:drawing>
            <wp:inline distT="0" distB="0" distL="0" distR="0">
              <wp:extent cx="2276475" cy="1524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1"/>
                      <a:srcRect l="-16" t="-236" r="-16" b="-236"/>
                      <a:stretch>
                        <a:fillRect/>
                      </a:stretch>
                    </pic:blipFill>
                    <pic:spPr bwMode="auto">
                      <a:xfrm>
                        <a:off x="0" y="0"/>
                        <a:ext cx="2276475" cy="152400"/>
                      </a:xfrm>
                      <a:prstGeom prst="rect">
                        <a:avLst/>
                      </a:prstGeom>
                    </pic:spPr>
                  </pic:pic>
                </a:graphicData>
              </a:graphic>
            </wp:inline>
          </w:drawing>
        </w:r>
      </w:del>
      <w:r>
        <w:rPr>
          <w:position w:val="-5"/>
        </w:rPr>
      </w:r>
      <w:r>
        <w:rPr>
          <w:position w:val="-5"/>
        </w:rPr>
        <w:fldChar w:fldCharType="end"/>
      </w:r>
      <w:ins w:id="61" w:author="28.554_CR0054R1_(Rel-16)_5G_SLICE_ePA-KPI" w:date="2020-09-23T10:59:00Z">
        <w:r>
          <w:rPr>
            <w:lang w:eastAsia="zh-CN"/>
          </w:rPr>
          <w:drawing>
            <wp:inline distT="0" distB="0" distL="0" distR="0">
              <wp:extent cx="2757805" cy="36957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2"/>
                      <a:srcRect l="-4" t="-33" r="-4" b="-33"/>
                      <a:stretch>
                        <a:fillRect/>
                      </a:stretch>
                    </pic:blipFill>
                    <pic:spPr bwMode="auto">
                      <a:xfrm>
                        <a:off x="0" y="0"/>
                        <a:ext cx="2757805" cy="369570"/>
                      </a:xfrm>
                      <a:prstGeom prst="rect">
                        <a:avLst/>
                      </a:prstGeom>
                    </pic:spPr>
                  </pic:pic>
                </a:graphicData>
              </a:graphic>
            </wp:inline>
          </w:drawing>
        </w:r>
      </w:ins>
    </w:p>
    <w:p>
      <w:pPr>
        <w:pStyle w:val="B1"/>
        <w:rPr>
          <w:lang w:eastAsia="zh-CN"/>
        </w:rPr>
      </w:pPr>
      <w:r>
        <w:rPr>
          <w:lang w:eastAsia="zh-CN"/>
        </w:rPr>
        <w:t>d)</w:t>
        <w:tab/>
        <w:t>NetworkSlice.</w:t>
      </w:r>
    </w:p>
    <w:p>
      <w:pPr>
        <w:pStyle w:val="Heading3"/>
        <w:rPr/>
      </w:pPr>
      <w:bookmarkStart w:id="56" w:name="__RefHeading___Toc51752280"/>
      <w:bookmarkEnd w:id="56"/>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7" w:name="__RefHeading___Toc51752281"/>
      <w:bookmarkEnd w:id="57"/>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58" w:name="__RefHeading___Toc51752282"/>
      <w:bookmarkEnd w:id="58"/>
      <w:r>
        <w:rPr/>
        <w:t>6.3.6</w:t>
        <w:tab/>
        <w:t>RAN UE Throughput</w:t>
      </w:r>
    </w:p>
    <w:p>
      <w:pPr>
        <w:pStyle w:val="Heading4"/>
        <w:ind w:left="1418" w:hanging="1418"/>
        <w:rPr/>
      </w:pPr>
      <w:bookmarkStart w:id="59" w:name="__RefHeading___Toc51752283"/>
      <w:bookmarkEnd w:id="59"/>
      <w:r>
        <w:rPr/>
        <w:t>6.3.6.1</w:t>
        <w:tab/>
      </w:r>
      <w:del w:id="62" w:author="28.554_CR0056_(Rel-16)_5G_SLICE_ePA" w:date="2020-09-23T11:09:00Z">
        <w:r>
          <w:rPr/>
          <w:delText>Definition</w:delText>
        </w:r>
      </w:del>
      <w:ins w:id="63" w:author="28.554_CR0056_(Rel-16)_5G_SLICE_ePA" w:date="2020-09-23T11:09:00Z">
        <w:r>
          <w:rPr/>
          <w:t>Void</w:t>
        </w:r>
      </w:ins>
    </w:p>
    <w:p>
      <w:pPr>
        <w:pStyle w:val="B1"/>
        <w:rPr>
          <w:del w:id="68" w:author="28.554_CR0056_(Rel-16)_5G_SLICE_ePA" w:date="2020-09-23T11:09:00Z"/>
        </w:rPr>
      </w:pPr>
      <w:del w:id="64" w:author="28.554_CR0056_(Rel-16)_5G_SLICE_ePA" w:date="2020-09-23T11:09:00Z">
        <w:r>
          <w:rPr/>
          <w:delText>a)</w:delText>
          <w:tab/>
        </w:r>
      </w:del>
      <w:del w:id="65" w:author="28.554_CR0056_(Rel-16)_5G_SLICE_ePA" w:date="2020-09-23T11:09:00Z">
        <w:r>
          <w:rPr>
            <w:lang w:eastAsia="zh-CN"/>
          </w:rPr>
          <w:delText>U</w:delText>
        </w:r>
      </w:del>
      <w:del w:id="66" w:author="28.554_CR0056_(Rel-16)_5G_SLICE_ePA" w:date="2020-09-23T11:09:00Z">
        <w:r>
          <w:rPr>
            <w:lang w:eastAsia="zh-CN"/>
          </w:rPr>
          <w:delText>EDLThrp, UEULThrp</w:delText>
        </w:r>
      </w:del>
      <w:del w:id="67" w:author="28.554_CR0056_(Rel-16)_5G_SLICE_ePA" w:date="2020-09-23T11:09:00Z">
        <w:r>
          <w:rPr/>
          <w:delText>.</w:delText>
        </w:r>
      </w:del>
    </w:p>
    <w:p>
      <w:pPr>
        <w:pStyle w:val="B1"/>
        <w:rPr>
          <w:del w:id="70" w:author="28.554_CR0056_(Rel-16)_5G_SLICE_ePA" w:date="2020-09-23T11:09:00Z"/>
        </w:rPr>
      </w:pPr>
      <w:del w:id="69" w:author="28.554_CR0056_(Rel-16)_5G_SLICE_ePA" w:date="2020-09-23T11:09:00Z">
        <w:r>
          <w:rPr/>
          <w:delText>b)</w:delText>
          <w:tab/>
          <w:delText xml:space="preserve">This KPI that describes how NG-RAN impacts the service quality provided to an end-user. </w:delText>
        </w:r>
      </w:del>
    </w:p>
    <w:p>
      <w:pPr>
        <w:pStyle w:val="B2"/>
        <w:rPr>
          <w:lang w:eastAsia="zh-CN"/>
          <w:del w:id="73" w:author="28.554_CR0056_(Rel-16)_5G_SLICE_ePA" w:date="2020-09-23T11:09:00Z"/>
        </w:rPr>
      </w:pPr>
      <w:del w:id="71" w:author="28.554_CR0056_(Rel-16)_5G_SLICE_ePA" w:date="2020-09-23T11:09:00Z">
        <w:r>
          <w:rPr>
            <w:lang w:eastAsia="zh-CN"/>
          </w:rPr>
          <w:delText>It is obtained by payload data volume on RLC level per elapsed time unit on the air interface, for transfers restricted by the air interface. The KPI unit is kbit/s and the KPI type is MEAN</w:delText>
        </w:r>
      </w:del>
      <w:del w:id="72" w:author="28.554_CR0056_(Rel-16)_5G_SLICE_ePA" w:date="2020-09-23T11:09:00Z">
        <w:r>
          <w:rPr>
            <w:rFonts w:cs="SimSun;宋体" w:ascii="SimSun;宋体" w:hAnsi="SimSun;宋体"/>
            <w:lang w:eastAsia="zh-CN"/>
          </w:rPr>
          <w:delText>.</w:delText>
        </w:r>
      </w:del>
    </w:p>
    <w:p>
      <w:pPr>
        <w:pStyle w:val="B1"/>
        <w:rPr>
          <w:del w:id="75" w:author="28.554_CR0056_(Rel-16)_5G_SLICE_ePA" w:date="2020-09-23T11:09:00Z"/>
        </w:rPr>
      </w:pPr>
      <w:del w:id="74" w:author="28.554_CR0056_(Rel-16)_5G_SLICE_ePA" w:date="2020-09-23T11:09:00Z">
        <w:r>
          <w:rPr/>
          <w:delText>c)</w:delText>
          <w:tab/>
          <w:delText xml:space="preserve">RAN UE Throughput DL = DRB.UEThpDl and </w:delText>
        </w:r>
      </w:del>
    </w:p>
    <w:p>
      <w:pPr>
        <w:pStyle w:val="B2"/>
        <w:rPr>
          <w:del w:id="77" w:author="28.554_CR0056_(Rel-16)_5G_SLICE_ePA" w:date="2020-09-23T11:09:00Z"/>
        </w:rPr>
      </w:pPr>
      <w:del w:id="76" w:author="28.554_CR0056_(Rel-16)_5G_SLICE_ePA" w:date="2020-09-23T11:09:00Z">
        <w:r>
          <w:rPr/>
          <w:delText>RAN UE Throughput UL = DRB.UEThpUl</w:delText>
        </w:r>
      </w:del>
    </w:p>
    <w:p>
      <w:pPr>
        <w:pStyle w:val="B2"/>
        <w:rPr>
          <w:del w:id="79" w:author="28.554_CR0056_(Rel-16)_5G_SLICE_ePA" w:date="2020-09-23T11:09:00Z"/>
        </w:rPr>
      </w:pPr>
      <w:del w:id="78" w:author="28.554_CR0056_(Rel-16)_5G_SLICE_ePA" w:date="2020-09-23T11:09:00Z">
        <w:r>
          <w:rPr/>
          <w:delText xml:space="preserve">or optionally RAN UE Throughput DL for single mapped 5QI or QCI = DRB.UEThpDl.QoS and </w:delText>
        </w:r>
      </w:del>
    </w:p>
    <w:p>
      <w:pPr>
        <w:pStyle w:val="B2"/>
        <w:rPr>
          <w:del w:id="81" w:author="28.554_CR0056_(Rel-16)_5G_SLICE_ePA" w:date="2020-09-23T11:09:00Z"/>
        </w:rPr>
      </w:pPr>
      <w:del w:id="80" w:author="28.554_CR0056_(Rel-16)_5G_SLICE_ePA" w:date="2020-09-23T11:09:00Z">
        <w:r>
          <w:rPr/>
          <w:delText xml:space="preserve">RAN UE Throughput UL for single mapped 5QI or QCI = DRB.UEThpUl.QoS </w:delText>
        </w:r>
      </w:del>
    </w:p>
    <w:p>
      <w:pPr>
        <w:pStyle w:val="B1"/>
        <w:rPr/>
      </w:pPr>
      <w:del w:id="82" w:author="28.554_CR0056_(Rel-16)_5G_SLICE_ePA" w:date="2020-09-23T11:09:00Z">
        <w:r>
          <w:rPr/>
          <w:delText>d)</w:delText>
          <w:tab/>
          <w:delText xml:space="preserve"> </w:delText>
        </w:r>
      </w:del>
      <w:del w:id="83" w:author="28.554_CR0056_(Rel-16)_5G_SLICE_ePA" w:date="2020-09-23T11:09:00Z">
        <w:r>
          <w:rPr>
            <w:lang w:eastAsia="zh-CN"/>
          </w:rPr>
          <w:delText>SubNetwork, NRCellDU</w:delText>
        </w:r>
      </w:del>
      <w:del w:id="84" w:author="28.554_CR0056_(Rel-16)_5G_SLICE_ePA" w:date="2020-09-23T11:09:00Z">
        <w:r>
          <w:rPr/>
          <w:delText xml:space="preserve"> </w:delText>
        </w:r>
      </w:del>
    </w:p>
    <w:p>
      <w:pPr>
        <w:pStyle w:val="Heading4"/>
        <w:ind w:left="1418" w:hanging="1418"/>
        <w:rPr/>
      </w:pPr>
      <w:bookmarkStart w:id="60" w:name="__RefHeading___Toc51752284"/>
      <w:bookmarkEnd w:id="60"/>
      <w:r>
        <w:rPr/>
        <w:t>6.3.6.2</w:t>
        <w:tab/>
      </w:r>
      <w:ins w:id="85" w:author="28.554_CR0056_(Rel-16)_5G_SLICE_ePA" w:date="2020-09-23T11:08:00Z">
        <w:r>
          <w:rPr/>
          <w:t>RAN UE Throughput</w:t>
        </w:r>
      </w:ins>
      <w:del w:id="86" w:author="28.554_CR0056_(Rel-16)_5G_SLICE_ePA" w:date="2020-09-23T11:08:00Z">
        <w:r>
          <w:rPr/>
          <w:delText>Extended</w:delText>
        </w:r>
      </w:del>
      <w:r>
        <w:rPr/>
        <w:t xml:space="preserve">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1"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63"/>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64"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ins w:id="87" w:author="28.554_CR0056_(Rel-16)_5G_SLICE_ePA" w:date="2020-09-23T11:08:00Z"/>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ins w:id="89" w:author="28.554_CR0056_(Rel-16)_5G_SLICE_ePA" w:date="2020-09-23T11:08:00Z"/>
        </w:rPr>
      </w:pPr>
      <w:ins w:id="88" w:author="28.554_CR0056_(Rel-16)_5G_SLICE_ePA" w:date="2020-09-23T11:08:00Z">
        <w:bookmarkStart w:id="61" w:name="__RefHeading___Toc51752285"/>
        <w:bookmarkEnd w:id="61"/>
        <w:r>
          <w:rPr/>
          <w:t>6.3.6.3</w:t>
          <w:tab/>
          <w:t>DL RAN UE throughput</w:t>
        </w:r>
      </w:ins>
    </w:p>
    <w:p>
      <w:pPr>
        <w:pStyle w:val="Heading5"/>
        <w:ind w:left="1701" w:hanging="1701"/>
        <w:rPr>
          <w:ins w:id="93" w:author="28.554_CR0056_(Rel-16)_5G_SLICE_ePA" w:date="2020-09-23T11:08:00Z"/>
        </w:rPr>
      </w:pPr>
      <w:ins w:id="90" w:author="28.554_CR0056_(Rel-16)_5G_SLICE_ePA" w:date="2020-09-23T11:08:00Z">
        <w:bookmarkStart w:id="62" w:name="__RefHeading___Toc51752286"/>
        <w:bookmarkEnd w:id="62"/>
        <w:r>
          <w:rPr/>
          <w:t>6.3.6.3.1</w:t>
          <w:tab/>
          <w:t>DL RAN UE throughput</w:t>
        </w:r>
      </w:ins>
      <w:ins w:id="91" w:author="28.554_CR0056_(Rel-16)_5G_SLICE_ePA" w:date="2020-09-23T11:08:00Z">
        <w:r>
          <w:rPr>
            <w:lang w:eastAsia="zh-CN"/>
          </w:rPr>
          <w:t xml:space="preserve"> </w:t>
        </w:r>
      </w:ins>
      <w:ins w:id="92" w:author="28.554_CR0056_(Rel-16)_5G_SLICE_ePA" w:date="2020-09-23T11:08:00Z">
        <w:r>
          <w:rPr/>
          <w:t>for a NRCellDU</w:t>
        </w:r>
      </w:ins>
    </w:p>
    <w:p>
      <w:pPr>
        <w:pStyle w:val="B1"/>
        <w:rPr>
          <w:lang w:eastAsia="zh-CN"/>
          <w:ins w:id="95" w:author="28.554_CR0056_(Rel-16)_5G_SLICE_ePA" w:date="2020-09-23T11:08:00Z"/>
        </w:rPr>
      </w:pPr>
      <w:ins w:id="94" w:author="28.554_CR0056_(Rel-16)_5G_SLICE_ePA" w:date="2020-09-23T11:08:00Z">
        <w:r>
          <w:rPr>
            <w:lang w:eastAsia="zh-CN"/>
          </w:rPr>
          <w:t>a)</w:t>
          <w:tab/>
          <w:t xml:space="preserve">DlUeThroughput _Cell. </w:t>
        </w:r>
      </w:ins>
    </w:p>
    <w:p>
      <w:pPr>
        <w:pStyle w:val="B1"/>
        <w:rPr>
          <w:lang w:eastAsia="zh-CN"/>
          <w:ins w:id="104" w:author="28.554_CR0056_(Rel-16)_5G_SLICE_ePA" w:date="2020-09-23T11:08:00Z"/>
        </w:rPr>
      </w:pPr>
      <w:ins w:id="96" w:author="28.554_CR0056_(Rel-16)_5G_SLICE_ePA" w:date="2020-09-23T11:08:00Z">
        <w:r>
          <w:rPr>
            <w:lang w:eastAsia="zh-CN"/>
          </w:rPr>
          <w:t>b)</w:t>
          <w:tab/>
          <w:t>This KPI describes the average</w:t>
        </w:r>
      </w:ins>
      <w:ins w:id="97" w:author="28.554_CR0056_(Rel-16)_5G_SLICE_ePA" w:date="2020-09-23T11:08:00Z">
        <w:r>
          <w:rPr/>
          <w:t xml:space="preserve"> DL RAN UE throughput</w:t>
        </w:r>
      </w:ins>
      <w:ins w:id="98" w:author="28.554_CR0056_(Rel-16)_5G_SLICE_ePA" w:date="2020-09-23T11:08:00Z">
        <w:r>
          <w:rPr>
            <w:lang w:eastAsia="zh-CN"/>
          </w:rPr>
          <w:t xml:space="preserve"> </w:t>
        </w:r>
      </w:ins>
      <w:ins w:id="99" w:author="28.554_CR0056_(Rel-16)_5G_SLICE_ePA" w:date="2020-09-23T11:08:00Z">
        <w:r>
          <w:rPr/>
          <w:t xml:space="preserve">for a NRCellDU. </w:t>
        </w:r>
      </w:ins>
      <w:ins w:id="100" w:author="28.554_CR0056_(Rel-16)_5G_SLICE_ePA" w:date="2020-09-23T11:08:00Z">
        <w:r>
          <w:rPr>
            <w:lang w:eastAsia="zh-CN"/>
          </w:rPr>
          <w:t xml:space="preserve">The KPI type is MEAN in </w:t>
        </w:r>
      </w:ins>
      <w:ins w:id="101" w:author="28.554_CR0056_(Rel-16)_5G_SLICE_ePA" w:date="2020-09-23T11:08:00Z">
        <w:r>
          <w:rPr/>
          <w:t>kbit per second</w:t>
        </w:r>
      </w:ins>
      <w:ins w:id="102" w:author="28.554_CR0056_(Rel-16)_5G_SLICE_ePA" w:date="2020-09-23T11:08:00Z">
        <w:r>
          <w:rPr>
            <w:lang w:eastAsia="zh-CN"/>
          </w:rPr>
          <w:t xml:space="preserve">. </w:t>
        </w:r>
      </w:ins>
      <w:ins w:id="103" w:author="28.554_CR0056_(Rel-16)_5G_SLICE_ePA" w:date="2020-09-23T11:08:00Z">
        <w:r>
          <w:rPr/>
          <w:t>This KPI can optionally be split into KPIs per QoS level (mapped 5QI or QCI in NR option 3) and per S-NSSAI.</w:t>
        </w:r>
      </w:ins>
    </w:p>
    <w:p>
      <w:pPr>
        <w:pStyle w:val="B1"/>
        <w:rPr>
          <w:lang w:eastAsia="zh-CN"/>
          <w:ins w:id="110" w:author="28.554_CR0056_(Rel-16)_5G_SLICE_ePA" w:date="2020-09-23T11:08:00Z"/>
        </w:rPr>
      </w:pPr>
      <w:ins w:id="105" w:author="28.554_CR0056_(Rel-16)_5G_SLICE_ePA" w:date="2020-09-23T11:08:00Z">
        <w:r>
          <w:rPr>
            <w:lang w:eastAsia="zh-CN"/>
          </w:rPr>
          <w:t>c)</w:t>
          <w:tab/>
          <w:t xml:space="preserve">Below is the equation for average </w:t>
        </w:r>
      </w:ins>
      <w:ins w:id="106" w:author="28.554_CR0056_(Rel-16)_5G_SLICE_ePA" w:date="2020-09-23T11:08:00Z">
        <w:r>
          <w:rPr/>
          <w:t>DL RAN UE throughput</w:t>
        </w:r>
      </w:ins>
      <w:ins w:id="107" w:author="28.554_CR0056_(Rel-16)_5G_SLICE_ePA" w:date="2020-09-23T11:08:00Z">
        <w:r>
          <w:rPr>
            <w:lang w:eastAsia="zh-CN"/>
          </w:rPr>
          <w:t xml:space="preserve"> </w:t>
        </w:r>
      </w:ins>
      <w:ins w:id="108" w:author="28.554_CR0056_(Rel-16)_5G_SLICE_ePA" w:date="2020-09-23T11:08:00Z">
        <w:r>
          <w:rPr/>
          <w:t>for a NRCellDU</w:t>
        </w:r>
      </w:ins>
      <w:ins w:id="109" w:author="28.554_CR0056_(Rel-16)_5G_SLICE_ePA" w:date="2020-09-23T11:08:00Z">
        <w:r>
          <w:rPr>
            <w:lang w:eastAsia="zh-CN"/>
          </w:rPr>
          <w:t>:</w:t>
        </w:r>
      </w:ins>
    </w:p>
    <w:p>
      <w:pPr>
        <w:pStyle w:val="B1"/>
        <w:ind w:left="568" w:hanging="0"/>
        <w:rPr>
          <w:lang w:eastAsia="zh-CN"/>
          <w:ins w:id="118" w:author="28.554_CR0056_(Rel-16)_5G_SLICE_ePA" w:date="2020-09-23T11:08:00Z"/>
        </w:rPr>
      </w:pPr>
      <w:ins w:id="111" w:author="28.554_CR0056_(Rel-16)_5G_SLICE_ePA" w:date="2020-09-23T11:08:00Z">
        <w:r>
          <w:rPr>
            <w:lang w:eastAsia="zh-CN"/>
          </w:rPr>
          <w:t xml:space="preserve">DlUeThroughput _Cell = </w:t>
        </w:r>
      </w:ins>
      <w:ins w:id="112" w:author="28.554_CR0056_(Rel-16)_5G_SLICE_ePA" w:date="2020-09-23T11:08:00Z">
        <w:r>
          <w:rPr>
            <w:lang w:val="en-US"/>
          </w:rPr>
          <w:t>DRB.</w:t>
        </w:r>
      </w:ins>
      <w:ins w:id="113" w:author="28.554_CR0056_(Rel-16)_5G_SLICE_ePA" w:date="2020-09-23T11:08:00Z">
        <w:r>
          <w:rPr>
            <w:lang w:val="en-US" w:eastAsia="zh-CN"/>
          </w:rPr>
          <w:t>UE</w:t>
        </w:r>
      </w:ins>
      <w:ins w:id="114" w:author="28.554_CR0056_(Rel-16)_5G_SLICE_ePA" w:date="2020-09-23T11:08:00Z">
        <w:r>
          <w:rPr/>
          <w:t>Thp</w:t>
        </w:r>
      </w:ins>
      <w:ins w:id="115" w:author="28.554_CR0056_(Rel-16)_5G_SLICE_ePA" w:date="2020-09-23T11:08:00Z">
        <w:r>
          <w:rPr>
            <w:lang w:eastAsia="zh-CN"/>
          </w:rPr>
          <w:t>D</w:t>
        </w:r>
      </w:ins>
      <w:ins w:id="116" w:author="28.554_CR0056_(Rel-16)_5G_SLICE_ePA" w:date="2020-09-23T11:08:00Z">
        <w:r>
          <w:rPr/>
          <w:t>l</w:t>
        </w:r>
      </w:ins>
      <w:ins w:id="117" w:author="28.554_CR0056_(Rel-16)_5G_SLICE_ePA" w:date="2020-09-23T11:08:00Z">
        <w:r>
          <w:rPr>
            <w:lang w:eastAsia="zh-CN"/>
          </w:rPr>
          <w:t>;</w:t>
        </w:r>
      </w:ins>
    </w:p>
    <w:p>
      <w:pPr>
        <w:pStyle w:val="B1"/>
        <w:ind w:left="568" w:hanging="0"/>
        <w:rPr>
          <w:lang w:eastAsia="zh-CN"/>
          <w:ins w:id="128" w:author="28.554_CR0056_(Rel-16)_5G_SLICE_ePA" w:date="2020-09-23T11:08:00Z"/>
        </w:rPr>
      </w:pPr>
      <w:ins w:id="119" w:author="28.554_CR0056_(Rel-16)_5G_SLICE_ePA" w:date="2020-09-23T11:08:00Z">
        <w:r>
          <w:rPr>
            <w:lang w:eastAsia="zh-CN"/>
          </w:rPr>
          <w:t>and optionally: DlUeThroughput _Cell.</w:t>
        </w:r>
      </w:ins>
      <w:ins w:id="120" w:author="28.554_CR0056_(Rel-16)_5G_SLICE_ePA" w:date="2020-09-23T11:08:00Z">
        <w:r>
          <w:rPr>
            <w:i/>
            <w:iCs/>
            <w:lang w:eastAsia="zh-CN"/>
          </w:rPr>
          <w:t>QOS</w:t>
        </w:r>
      </w:ins>
      <w:ins w:id="121" w:author="28.554_CR0056_(Rel-16)_5G_SLICE_ePA" w:date="2020-09-23T11:08:00Z">
        <w:r>
          <w:rPr>
            <w:lang w:eastAsia="zh-CN"/>
          </w:rPr>
          <w:t xml:space="preserve"> = </w:t>
        </w:r>
      </w:ins>
      <w:ins w:id="122" w:author="28.554_CR0056_(Rel-16)_5G_SLICE_ePA" w:date="2020-09-23T11:08:00Z">
        <w:r>
          <w:rPr>
            <w:lang w:val="en-US"/>
          </w:rPr>
          <w:t>DRB.UEThpDl.</w:t>
        </w:r>
      </w:ins>
      <w:ins w:id="123" w:author="28.554_CR0056_(Rel-16)_5G_SLICE_ePA" w:date="2020-09-23T11:08:00Z">
        <w:r>
          <w:rPr>
            <w:i/>
          </w:rPr>
          <w:t>QOS</w:t>
        </w:r>
      </w:ins>
      <w:ins w:id="124" w:author="28.554_CR0056_(Rel-16)_5G_SLICE_ePA" w:date="2020-09-23T11:08:00Z">
        <w:r>
          <w:rPr/>
          <w:t xml:space="preserve">, </w:t>
        </w:r>
      </w:ins>
      <w:ins w:id="125" w:author="28.554_CR0056_(Rel-16)_5G_SLICE_ePA" w:date="2020-09-23T11:08:00Z">
        <w:r>
          <w:rPr>
            <w:lang w:eastAsia="zh-CN"/>
          </w:rPr>
          <w:t xml:space="preserve">where </w:t>
        </w:r>
      </w:ins>
      <w:ins w:id="126" w:author="28.554_CR0056_(Rel-16)_5G_SLICE_ePA" w:date="2020-09-23T11:08:00Z">
        <w:r>
          <w:rPr>
            <w:i/>
            <w:iCs/>
            <w:lang w:eastAsia="zh-CN"/>
          </w:rPr>
          <w:t>QOS</w:t>
        </w:r>
      </w:ins>
      <w:ins w:id="127" w:author="28.554_CR0056_(Rel-16)_5G_SLICE_ePA" w:date="2020-09-23T11:08:00Z">
        <w:r>
          <w:rPr>
            <w:lang w:eastAsia="zh-CN"/>
          </w:rPr>
          <w:t xml:space="preserve"> identifies the target quality of service class;</w:t>
        </w:r>
      </w:ins>
    </w:p>
    <w:p>
      <w:pPr>
        <w:pStyle w:val="Normal"/>
        <w:ind w:left="568" w:hanging="0"/>
        <w:rPr>
          <w:lang w:eastAsia="zh-CN"/>
          <w:ins w:id="137" w:author="28.554_CR0056_(Rel-16)_5G_SLICE_ePA" w:date="2020-09-23T11:08:00Z"/>
        </w:rPr>
      </w:pPr>
      <w:ins w:id="129" w:author="28.554_CR0056_(Rel-16)_5G_SLICE_ePA" w:date="2020-09-23T11:08:00Z">
        <w:r>
          <w:rPr>
            <w:lang w:eastAsia="zh-CN"/>
          </w:rPr>
          <w:t>and optionally: DlUeThroughput _Cell.</w:t>
        </w:r>
      </w:ins>
      <w:ins w:id="130" w:author="28.554_CR0056_(Rel-16)_5G_SLICE_ePA" w:date="2020-09-23T11:08:00Z">
        <w:r>
          <w:rPr>
            <w:i/>
            <w:iCs/>
            <w:lang w:eastAsia="zh-CN"/>
          </w:rPr>
          <w:t>SNSSAI</w:t>
        </w:r>
      </w:ins>
      <w:ins w:id="131" w:author="28.554_CR0056_(Rel-16)_5G_SLICE_ePA" w:date="2020-09-23T11:08:00Z">
        <w:r>
          <w:rPr>
            <w:lang w:eastAsia="zh-CN"/>
          </w:rPr>
          <w:t xml:space="preserve"> = </w:t>
        </w:r>
      </w:ins>
      <w:ins w:id="132" w:author="28.554_CR0056_(Rel-16)_5G_SLICE_ePA" w:date="2020-09-23T11:08:00Z">
        <w:r>
          <w:rPr>
            <w:lang w:val="en-US"/>
          </w:rPr>
          <w:t>DRB.UEThpDl.</w:t>
        </w:r>
      </w:ins>
      <w:ins w:id="133" w:author="28.554_CR0056_(Rel-16)_5G_SLICE_ePA" w:date="2020-09-23T11:08:00Z">
        <w:r>
          <w:rPr>
            <w:i/>
          </w:rPr>
          <w:t>SNSSAI</w:t>
        </w:r>
      </w:ins>
      <w:ins w:id="134" w:author="28.554_CR0056_(Rel-16)_5G_SLICE_ePA" w:date="2020-09-23T11:08:00Z">
        <w:r>
          <w:rPr>
            <w:lang w:eastAsia="zh-CN"/>
          </w:rPr>
          <w:t xml:space="preserve">, where </w:t>
        </w:r>
      </w:ins>
      <w:ins w:id="135" w:author="28.554_CR0056_(Rel-16)_5G_SLICE_ePA" w:date="2020-09-23T11:08:00Z">
        <w:r>
          <w:rPr>
            <w:i/>
            <w:iCs/>
            <w:lang w:eastAsia="zh-CN"/>
          </w:rPr>
          <w:t>SNSSAI</w:t>
        </w:r>
      </w:ins>
      <w:ins w:id="136" w:author="28.554_CR0056_(Rel-16)_5G_SLICE_ePA" w:date="2020-09-23T11:08:00Z">
        <w:r>
          <w:rPr>
            <w:lang w:eastAsia="zh-CN"/>
          </w:rPr>
          <w:t xml:space="preserve"> identifies the S-NSSAI.</w:t>
        </w:r>
      </w:ins>
    </w:p>
    <w:p>
      <w:pPr>
        <w:pStyle w:val="B1"/>
        <w:rPr>
          <w:lang w:eastAsia="zh-CN"/>
          <w:ins w:id="139" w:author="28.554_CR0056_(Rel-16)_5G_SLICE_ePA" w:date="2020-09-23T11:08:00Z"/>
        </w:rPr>
      </w:pPr>
      <w:ins w:id="138" w:author="28.554_CR0056_(Rel-16)_5G_SLICE_ePA" w:date="2020-09-23T11:08:00Z">
        <w:r>
          <w:rPr>
            <w:lang w:eastAsia="zh-CN"/>
          </w:rPr>
          <w:t>d)</w:t>
          <w:tab/>
          <w:t>NRCellDU</w:t>
        </w:r>
      </w:ins>
    </w:p>
    <w:p>
      <w:pPr>
        <w:pStyle w:val="Heading5"/>
        <w:ind w:left="1701" w:hanging="1701"/>
        <w:rPr>
          <w:ins w:id="143" w:author="28.554_CR0056_(Rel-16)_5G_SLICE_ePA" w:date="2020-09-23T11:08:00Z"/>
        </w:rPr>
      </w:pPr>
      <w:ins w:id="140" w:author="28.554_CR0056_(Rel-16)_5G_SLICE_ePA" w:date="2020-09-23T11:08:00Z">
        <w:bookmarkStart w:id="63" w:name="__RefHeading___Toc51752287"/>
        <w:bookmarkEnd w:id="63"/>
        <w:r>
          <w:rPr/>
          <w:t>6.3.6.3.2</w:t>
          <w:tab/>
          <w:t>DL RAN UE throughput</w:t>
        </w:r>
      </w:ins>
      <w:ins w:id="141" w:author="28.554_CR0056_(Rel-16)_5G_SLICE_ePA" w:date="2020-09-23T11:08:00Z">
        <w:r>
          <w:rPr>
            <w:lang w:eastAsia="zh-CN"/>
          </w:rPr>
          <w:t xml:space="preserve"> </w:t>
        </w:r>
      </w:ins>
      <w:ins w:id="142" w:author="28.554_CR0056_(Rel-16)_5G_SLICE_ePA" w:date="2020-09-23T11:08:00Z">
        <w:r>
          <w:rPr/>
          <w:t>for a sub-network</w:t>
        </w:r>
      </w:ins>
    </w:p>
    <w:p>
      <w:pPr>
        <w:pStyle w:val="B1"/>
        <w:rPr>
          <w:lang w:eastAsia="zh-CN"/>
          <w:ins w:id="145" w:author="28.554_CR0056_(Rel-16)_5G_SLICE_ePA" w:date="2020-09-23T11:08:00Z"/>
        </w:rPr>
      </w:pPr>
      <w:ins w:id="144" w:author="28.554_CR0056_(Rel-16)_5G_SLICE_ePA" w:date="2020-09-23T11:08:00Z">
        <w:r>
          <w:rPr>
            <w:lang w:eastAsia="zh-CN"/>
          </w:rPr>
          <w:t>a)</w:t>
          <w:tab/>
          <w:t xml:space="preserve">DlUeThroughput _SNw. </w:t>
        </w:r>
      </w:ins>
    </w:p>
    <w:p>
      <w:pPr>
        <w:pStyle w:val="B1"/>
        <w:rPr>
          <w:lang w:eastAsia="zh-CN"/>
          <w:ins w:id="154" w:author="28.554_CR0056_(Rel-16)_5G_SLICE_ePA" w:date="2020-09-23T11:08:00Z"/>
        </w:rPr>
      </w:pPr>
      <w:ins w:id="146" w:author="28.554_CR0056_(Rel-16)_5G_SLICE_ePA" w:date="2020-09-23T11:08:00Z">
        <w:r>
          <w:rPr>
            <w:lang w:eastAsia="zh-CN"/>
          </w:rPr>
          <w:t>b)</w:t>
          <w:tab/>
          <w:t>This KPI describes the average</w:t>
        </w:r>
      </w:ins>
      <w:ins w:id="147" w:author="28.554_CR0056_(Rel-16)_5G_SLICE_ePA" w:date="2020-09-23T11:08:00Z">
        <w:r>
          <w:rPr/>
          <w:t xml:space="preserve"> DL RAN UE throughput</w:t>
        </w:r>
      </w:ins>
      <w:ins w:id="148" w:author="28.554_CR0056_(Rel-16)_5G_SLICE_ePA" w:date="2020-09-23T11:08:00Z">
        <w:r>
          <w:rPr>
            <w:lang w:eastAsia="zh-CN"/>
          </w:rPr>
          <w:t xml:space="preserve"> </w:t>
        </w:r>
      </w:ins>
      <w:ins w:id="149" w:author="28.554_CR0056_(Rel-16)_5G_SLICE_ePA" w:date="2020-09-23T11:08:00Z">
        <w:r>
          <w:rPr/>
          <w:t>for a sub-network</w:t>
        </w:r>
      </w:ins>
      <w:ins w:id="150" w:author="28.554_CR0056_(Rel-16)_5G_SLICE_ePA" w:date="2020-09-23T11:08:00Z">
        <w:r>
          <w:rPr>
            <w:lang w:eastAsia="zh-CN"/>
          </w:rPr>
          <w:t xml:space="preserve">. The KPI type is MEAN in </w:t>
        </w:r>
      </w:ins>
      <w:ins w:id="151" w:author="28.554_CR0056_(Rel-16)_5G_SLICE_ePA" w:date="2020-09-23T11:08:00Z">
        <w:r>
          <w:rPr/>
          <w:t>kbit per second</w:t>
        </w:r>
      </w:ins>
      <w:ins w:id="152" w:author="28.554_CR0056_(Rel-16)_5G_SLICE_ePA" w:date="2020-09-23T11:08:00Z">
        <w:r>
          <w:rPr>
            <w:lang w:eastAsia="zh-CN"/>
          </w:rPr>
          <w:t xml:space="preserve">. </w:t>
        </w:r>
      </w:ins>
      <w:ins w:id="153" w:author="28.554_CR0056_(Rel-16)_5G_SLICE_ePA" w:date="2020-09-23T11:08:00Z">
        <w:r>
          <w:rPr/>
          <w:t>This KPI can optionally be split into KPIs per QoS level (mapped 5QI or QCI in NR option 3) and per S-NSSAI.</w:t>
        </w:r>
      </w:ins>
    </w:p>
    <w:p>
      <w:pPr>
        <w:pStyle w:val="B1"/>
        <w:rPr>
          <w:lang w:eastAsia="zh-CN"/>
          <w:ins w:id="160" w:author="28.554_CR0056_(Rel-16)_5G_SLICE_ePA" w:date="2020-09-23T11:08:00Z"/>
        </w:rPr>
      </w:pPr>
      <w:ins w:id="155" w:author="28.554_CR0056_(Rel-16)_5G_SLICE_ePA" w:date="2020-09-23T11:08:00Z">
        <w:r>
          <w:rPr>
            <w:lang w:eastAsia="zh-CN"/>
          </w:rPr>
          <w:t>c)</w:t>
          <w:tab/>
          <w:t xml:space="preserve">Below is the equation for average </w:t>
        </w:r>
      </w:ins>
      <w:ins w:id="156" w:author="28.554_CR0056_(Rel-16)_5G_SLICE_ePA" w:date="2020-09-23T11:08:00Z">
        <w:r>
          <w:rPr/>
          <w:t>DL RAN UE throughput</w:t>
        </w:r>
      </w:ins>
      <w:ins w:id="157" w:author="28.554_CR0056_(Rel-16)_5G_SLICE_ePA" w:date="2020-09-23T11:08:00Z">
        <w:r>
          <w:rPr>
            <w:lang w:eastAsia="zh-CN"/>
          </w:rPr>
          <w:t xml:space="preserve"> </w:t>
        </w:r>
      </w:ins>
      <w:ins w:id="158" w:author="28.554_CR0056_(Rel-16)_5G_SLICE_ePA" w:date="2020-09-23T11:08:00Z">
        <w:r>
          <w:rPr/>
          <w:t>for a sub-network</w:t>
        </w:r>
      </w:ins>
      <w:ins w:id="159" w:author="28.554_CR0056_(Rel-16)_5G_SLICE_ePA" w:date="2020-09-23T11:08:00Z">
        <w:r>
          <w:rPr>
            <w:lang w:eastAsia="zh-CN"/>
          </w:rPr>
          <w:t>, where</w:t>
        </w:r>
      </w:ins>
    </w:p>
    <w:p>
      <w:pPr>
        <w:pStyle w:val="B1"/>
        <w:ind w:left="1080" w:hanging="270"/>
        <w:rPr>
          <w:lang w:val="en-US"/>
          <w:ins w:id="162" w:author="28.554_CR0056_(Rel-16)_5G_SLICE_ePA" w:date="2020-09-23T11:08:00Z"/>
        </w:rPr>
      </w:pPr>
      <w:ins w:id="161" w:author="28.554_CR0056_(Rel-16)_5G_SLICE_ePA" w:date="2020-09-23T11:08:00Z">
        <w:r>
          <w:rPr>
            <w:lang w:val="en-US"/>
          </w:rPr>
          <w:t>-</w:t>
          <w:tab/>
          <w:t>W is the measurement for the weighted average, it is one of the following:</w:t>
        </w:r>
      </w:ins>
    </w:p>
    <w:p>
      <w:pPr>
        <w:pStyle w:val="B1"/>
        <w:ind w:left="852" w:firstLine="284"/>
        <w:rPr>
          <w:lang w:val="en-US"/>
          <w:ins w:id="164" w:author="28.554_CR0056_(Rel-16)_5G_SLICE_ePA" w:date="2020-09-23T11:08:00Z"/>
        </w:rPr>
      </w:pPr>
      <w:ins w:id="163" w:author="28.554_CR0056_(Rel-16)_5G_SLICE_ePA" w:date="2020-09-23T11:08:00Z">
        <w:r>
          <w:rPr>
            <w:lang w:val="en-US"/>
          </w:rPr>
          <w:t>-</w:t>
          <w:tab/>
          <w:t>the DL data volume of the NR cell;</w:t>
        </w:r>
      </w:ins>
    </w:p>
    <w:p>
      <w:pPr>
        <w:pStyle w:val="B1"/>
        <w:ind w:left="852" w:firstLine="284"/>
        <w:rPr>
          <w:lang w:val="en-US"/>
          <w:ins w:id="166" w:author="28.554_CR0056_(Rel-16)_5G_SLICE_ePA" w:date="2020-09-23T11:08:00Z"/>
        </w:rPr>
      </w:pPr>
      <w:ins w:id="165" w:author="28.554_CR0056_(Rel-16)_5G_SLICE_ePA" w:date="2020-09-23T11:08:00Z">
        <w:r>
          <w:rPr>
            <w:lang w:val="en-US"/>
          </w:rPr>
          <w:t>-</w:t>
          <w:tab/>
          <w:t>a weight defined by the consumer of KPI</w:t>
        </w:r>
      </w:ins>
    </w:p>
    <w:p>
      <w:pPr>
        <w:pStyle w:val="B1"/>
        <w:ind w:left="1080" w:hanging="270"/>
        <w:rPr>
          <w:lang w:eastAsia="zh-CN"/>
          <w:ins w:id="170" w:author="28.554_CR0056_(Rel-16)_5G_SLICE_ePA" w:date="2020-09-23T11:08:00Z"/>
        </w:rPr>
      </w:pPr>
      <w:ins w:id="167" w:author="28.554_CR0056_(Rel-16)_5G_SLICE_ePA" w:date="2020-09-23T11:08:00Z">
        <w:r>
          <w:rPr>
            <w:lang w:eastAsia="zh-CN"/>
          </w:rPr>
          <w:t>-</w:t>
          <w:tab/>
          <w:t>the #</w:t>
        </w:r>
      </w:ins>
      <w:ins w:id="168" w:author="28.554_CR0056_(Rel-16)_5G_SLICE_ePA" w:date="2020-09-23T11:08:00Z">
        <w:r>
          <w:rPr>
            <w:lang w:val="en-US"/>
          </w:rPr>
          <w:t>NRCellDU</w:t>
        </w:r>
      </w:ins>
      <w:ins w:id="169" w:author="28.554_CR0056_(Rel-16)_5G_SLICE_ePA" w:date="2020-09-23T11:08:00Z">
        <w:r>
          <w:rPr>
            <w:lang w:eastAsia="zh-CN"/>
          </w:rPr>
          <w:t xml:space="preserve"> is the number of NRCellDU’s in the SubNetwork.</w:t>
        </w:r>
      </w:ins>
    </w:p>
    <w:p>
      <w:pPr>
        <w:pStyle w:val="Normal"/>
        <w:ind w:left="568" w:hanging="0"/>
        <w:rPr>
          <w:iCs/>
          <w:lang w:eastAsia="zh-CN"/>
          <w:ins w:id="172" w:author="28.554_CR0056_(Rel-16)_5G_SLICE_ePA" w:date="2020-09-23T11:08: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5"/>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ins w:id="171" w:author="28.554_CR0056_(Rel-16)_5G_SLICE_ePA" w:date="2020-09-23T11:08:00Z">
        <w:r>
          <w:rPr>
            <w:iCs/>
            <w:lang w:eastAsia="zh-CN"/>
          </w:rPr>
          <w:t xml:space="preserve"> </w:t>
        </w:r>
      </w:ins>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6"/>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ins w:id="174" w:author="28.554_CR0056_(Rel-16)_5G_SLICE_ePA" w:date="2020-09-23T11:08:00Z"/>
        </w:rPr>
      </w:pPr>
      <w:ins w:id="173" w:author="28.554_CR0056_(Rel-16)_5G_SLICE_ePA" w:date="2020-09-23T11:08:00Z">
        <w:r>
          <w:rPr>
            <w:iCs/>
            <w:lang w:eastAsia="zh-CN"/>
          </w:rPr>
          <w:t>and optionally KPI on SubNetwork level per QoS and per S-NSSAI:</w:t>
        </w:r>
      </w:ins>
    </w:p>
    <w:p>
      <w:pPr>
        <w:pStyle w:val="Normal"/>
        <w:ind w:left="568" w:hanging="0"/>
        <w:rPr>
          <w:iCs/>
          <w:lang w:eastAsia="zh-CN"/>
          <w:ins w:id="176" w:author="28.554_CR0056_(Rel-16)_5G_SLICE_ePA" w:date="2020-09-23T11:08: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7"/>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ins w:id="175" w:author="28.554_CR0056_(Rel-16)_5G_SLICE_ePA" w:date="2020-09-23T11:08: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8"/>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ins w:id="178" w:author="28.554_CR0056_(Rel-16)_5G_SLICE_ePA" w:date="2020-09-23T11:08: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9"/>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ins w:id="177" w:author="28.554_CR0056_(Rel-16)_5G_SLICE_ePA" w:date="2020-09-23T11:08: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0"/>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ins w:id="180" w:author="28.554_CR0056_(Rel-16)_5G_SLICE_ePA" w:date="2020-09-23T11:08:00Z"/>
        </w:rPr>
      </w:pPr>
      <w:ins w:id="179" w:author="28.554_CR0056_(Rel-16)_5G_SLICE_ePA" w:date="2020-09-23T11:08:00Z">
        <w:r>
          <w:rPr>
            <w:lang w:eastAsia="zh-CN"/>
          </w:rPr>
          <w:t>d)</w:t>
          <w:tab/>
          <w:t>SubNetwork</w:t>
        </w:r>
      </w:ins>
    </w:p>
    <w:p>
      <w:pPr>
        <w:pStyle w:val="Heading5"/>
        <w:ind w:left="1701" w:hanging="1701"/>
        <w:rPr>
          <w:ins w:id="184" w:author="28.554_CR0056_(Rel-16)_5G_SLICE_ePA" w:date="2020-09-23T11:08:00Z"/>
        </w:rPr>
      </w:pPr>
      <w:ins w:id="181" w:author="28.554_CR0056_(Rel-16)_5G_SLICE_ePA" w:date="2020-09-23T11:08:00Z">
        <w:bookmarkStart w:id="64" w:name="__RefHeading___Toc51752288"/>
        <w:bookmarkEnd w:id="64"/>
        <w:r>
          <w:rPr/>
          <w:t>6.3.6.3.3</w:t>
          <w:tab/>
          <w:t>DL RAN UE throughput</w:t>
        </w:r>
      </w:ins>
      <w:ins w:id="182" w:author="28.554_CR0056_(Rel-16)_5G_SLICE_ePA" w:date="2020-09-23T11:08:00Z">
        <w:r>
          <w:rPr>
            <w:lang w:eastAsia="zh-CN"/>
          </w:rPr>
          <w:t xml:space="preserve"> </w:t>
        </w:r>
      </w:ins>
      <w:ins w:id="183" w:author="28.554_CR0056_(Rel-16)_5G_SLICE_ePA" w:date="2020-09-23T11:08:00Z">
        <w:r>
          <w:rPr/>
          <w:t>for a network slice subnet</w:t>
        </w:r>
      </w:ins>
    </w:p>
    <w:p>
      <w:pPr>
        <w:pStyle w:val="B1"/>
        <w:rPr>
          <w:lang w:eastAsia="zh-CN"/>
          <w:ins w:id="186" w:author="28.554_CR0056_(Rel-16)_5G_SLICE_ePA" w:date="2020-09-23T11:08:00Z"/>
        </w:rPr>
      </w:pPr>
      <w:ins w:id="185" w:author="28.554_CR0056_(Rel-16)_5G_SLICE_ePA" w:date="2020-09-23T11:08:00Z">
        <w:r>
          <w:rPr>
            <w:lang w:eastAsia="zh-CN"/>
          </w:rPr>
          <w:t>a)</w:t>
          <w:tab/>
          <w:t xml:space="preserve">DlUeThroughput _Nss. </w:t>
        </w:r>
      </w:ins>
    </w:p>
    <w:p>
      <w:pPr>
        <w:pStyle w:val="B1"/>
        <w:rPr>
          <w:lang w:eastAsia="zh-CN"/>
          <w:ins w:id="194" w:author="28.554_CR0056_(Rel-16)_5G_SLICE_ePA" w:date="2020-09-23T11:08:00Z"/>
        </w:rPr>
      </w:pPr>
      <w:ins w:id="187" w:author="28.554_CR0056_(Rel-16)_5G_SLICE_ePA" w:date="2020-09-23T11:08:00Z">
        <w:r>
          <w:rPr>
            <w:lang w:eastAsia="zh-CN"/>
          </w:rPr>
          <w:t>b)</w:t>
          <w:tab/>
          <w:t xml:space="preserve">This KPI describes the average </w:t>
        </w:r>
      </w:ins>
      <w:ins w:id="188" w:author="28.554_CR0056_(Rel-16)_5G_SLICE_ePA" w:date="2020-09-23T11:08:00Z">
        <w:r>
          <w:rPr/>
          <w:t>DL RAN UE throughput</w:t>
        </w:r>
      </w:ins>
      <w:ins w:id="189" w:author="28.554_CR0056_(Rel-16)_5G_SLICE_ePA" w:date="2020-09-23T11:08:00Z">
        <w:r>
          <w:rPr>
            <w:lang w:eastAsia="zh-CN"/>
          </w:rPr>
          <w:t xml:space="preserve"> </w:t>
        </w:r>
      </w:ins>
      <w:ins w:id="190" w:author="28.554_CR0056_(Rel-16)_5G_SLICE_ePA" w:date="2020-09-23T11:08:00Z">
        <w:r>
          <w:rPr/>
          <w:t xml:space="preserve">for a network slice subnet. </w:t>
        </w:r>
      </w:ins>
      <w:ins w:id="191" w:author="28.554_CR0056_(Rel-16)_5G_SLICE_ePA" w:date="2020-09-23T11:08:00Z">
        <w:r>
          <w:rPr>
            <w:lang w:eastAsia="zh-CN"/>
          </w:rPr>
          <w:t xml:space="preserve">The KPI type is MEAN in </w:t>
        </w:r>
      </w:ins>
      <w:ins w:id="192" w:author="28.554_CR0056_(Rel-16)_5G_SLICE_ePA" w:date="2020-09-23T11:08:00Z">
        <w:r>
          <w:rPr/>
          <w:t>kbit per second</w:t>
        </w:r>
      </w:ins>
      <w:ins w:id="193" w:author="28.554_CR0056_(Rel-16)_5G_SLICE_ePA" w:date="2020-09-23T11:08:00Z">
        <w:r>
          <w:rPr>
            <w:lang w:eastAsia="zh-CN"/>
          </w:rPr>
          <w:t>.</w:t>
        </w:r>
      </w:ins>
    </w:p>
    <w:p>
      <w:pPr>
        <w:pStyle w:val="B1"/>
        <w:rPr>
          <w:lang w:eastAsia="zh-CN"/>
          <w:ins w:id="198" w:author="28.554_CR0056_(Rel-16)_5G_SLICE_ePA" w:date="2020-09-23T11:08:00Z"/>
        </w:rPr>
      </w:pPr>
      <w:ins w:id="195" w:author="28.554_CR0056_(Rel-16)_5G_SLICE_ePA" w:date="2020-09-23T11:08:00Z">
        <w:r>
          <w:rPr>
            <w:lang w:eastAsia="zh-CN"/>
          </w:rPr>
          <w:t>c)</w:t>
          <w:tab/>
          <w:t xml:space="preserve">Below is the equation for average </w:t>
        </w:r>
      </w:ins>
      <w:ins w:id="196" w:author="28.554_CR0056_(Rel-16)_5G_SLICE_ePA" w:date="2020-09-23T11:08:00Z">
        <w:r>
          <w:rPr/>
          <w:t>DL RAN UE throughput</w:t>
        </w:r>
      </w:ins>
      <w:ins w:id="197" w:author="28.554_CR0056_(Rel-16)_5G_SLICE_ePA" w:date="2020-09-23T11:08:00Z">
        <w:r>
          <w:rPr>
            <w:lang w:eastAsia="zh-CN"/>
          </w:rPr>
          <w:t xml:space="preserve"> for a network slice subnet, where</w:t>
        </w:r>
      </w:ins>
    </w:p>
    <w:p>
      <w:pPr>
        <w:pStyle w:val="B1"/>
        <w:ind w:left="1080" w:hanging="270"/>
        <w:rPr>
          <w:lang w:val="en-US"/>
          <w:ins w:id="200" w:author="28.554_CR0056_(Rel-16)_5G_SLICE_ePA" w:date="2020-09-23T11:08:00Z"/>
        </w:rPr>
      </w:pPr>
      <w:ins w:id="199" w:author="28.554_CR0056_(Rel-16)_5G_SLICE_ePA" w:date="2020-09-23T11:08:00Z">
        <w:r>
          <w:rPr>
            <w:lang w:val="en-US"/>
          </w:rPr>
          <w:t>-</w:t>
          <w:tab/>
          <w:t>W is the measurement for the weighted average, it is one of the following:</w:t>
        </w:r>
      </w:ins>
    </w:p>
    <w:p>
      <w:pPr>
        <w:pStyle w:val="B1"/>
        <w:ind w:left="852" w:firstLine="284"/>
        <w:rPr>
          <w:lang w:val="en-US"/>
          <w:ins w:id="202" w:author="28.554_CR0056_(Rel-16)_5G_SLICE_ePA" w:date="2020-09-23T11:08:00Z"/>
        </w:rPr>
      </w:pPr>
      <w:ins w:id="201" w:author="28.554_CR0056_(Rel-16)_5G_SLICE_ePA" w:date="2020-09-23T11:08:00Z">
        <w:r>
          <w:rPr>
            <w:lang w:val="en-US"/>
          </w:rPr>
          <w:t>-</w:t>
          <w:tab/>
          <w:t>the DL data volume of the NR cell;</w:t>
        </w:r>
      </w:ins>
    </w:p>
    <w:p>
      <w:pPr>
        <w:pStyle w:val="B1"/>
        <w:ind w:left="852" w:firstLine="284"/>
        <w:rPr>
          <w:lang w:val="en-US"/>
          <w:ins w:id="204" w:author="28.554_CR0056_(Rel-16)_5G_SLICE_ePA" w:date="2020-09-23T11:08:00Z"/>
        </w:rPr>
      </w:pPr>
      <w:ins w:id="203" w:author="28.554_CR0056_(Rel-16)_5G_SLICE_ePA" w:date="2020-09-23T11:08:00Z">
        <w:r>
          <w:rPr>
            <w:lang w:val="en-US"/>
          </w:rPr>
          <w:t>-</w:t>
          <w:tab/>
          <w:t>a weight defined by the consumer of KPI</w:t>
        </w:r>
      </w:ins>
    </w:p>
    <w:p>
      <w:pPr>
        <w:pStyle w:val="B1"/>
        <w:ind w:left="1080" w:hanging="270"/>
        <w:rPr>
          <w:lang w:eastAsia="zh-CN"/>
          <w:ins w:id="208" w:author="28.554_CR0056_(Rel-16)_5G_SLICE_ePA" w:date="2020-09-23T11:08:00Z"/>
        </w:rPr>
      </w:pPr>
      <w:ins w:id="205" w:author="28.554_CR0056_(Rel-16)_5G_SLICE_ePA" w:date="2020-09-23T11:08:00Z">
        <w:r>
          <w:rPr>
            <w:lang w:eastAsia="zh-CN"/>
          </w:rPr>
          <w:t>-</w:t>
          <w:tab/>
          <w:t>the #</w:t>
        </w:r>
      </w:ins>
      <w:ins w:id="206" w:author="28.554_CR0056_(Rel-16)_5G_SLICE_ePA" w:date="2020-09-23T11:08:00Z">
        <w:r>
          <w:rPr>
            <w:lang w:val="en-US"/>
          </w:rPr>
          <w:t>NRCellDU</w:t>
        </w:r>
      </w:ins>
      <w:ins w:id="207" w:author="28.554_CR0056_(Rel-16)_5G_SLICE_ePA" w:date="2020-09-23T11:08:00Z">
        <w:r>
          <w:rPr>
            <w:lang w:eastAsia="zh-CN"/>
          </w:rPr>
          <w:t xml:space="preserve"> is the number of NRCellDU’s associated with the NetworkSliceSubnet.</w:t>
        </w:r>
      </w:ins>
    </w:p>
    <w:p>
      <w:pPr>
        <w:pStyle w:val="Normal"/>
        <w:ind w:left="568" w:hanging="0"/>
        <w:rPr>
          <w:iCs/>
          <w:lang w:eastAsia="zh-CN"/>
          <w:ins w:id="215" w:author="28.554_CR0056_(Rel-16)_5G_SLICE_ePA" w:date="2020-09-23T11:08: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1"/>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ins w:id="209" w:author="28.554_CR0056_(Rel-16)_5G_SLICE_ePA" w:date="2020-09-23T11:08: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2"/>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ins w:id="210" w:author="28.554_CR0056_(Rel-16)_5G_SLICE_ePA" w:date="2020-09-23T11:08:00Z">
        <w:r>
          <w:rPr>
            <w:iCs/>
            <w:sz w:val="24"/>
            <w:szCs w:val="24"/>
            <w:lang w:eastAsia="zh-CN"/>
          </w:rPr>
          <w:t xml:space="preserve">, </w:t>
        </w:r>
      </w:ins>
      <w:ins w:id="211" w:author="28.554_CR0056_(Rel-16)_5G_SLICE_ePA" w:date="2020-09-23T11:08:00Z">
        <w:r>
          <w:rPr>
            <w:iCs/>
            <w:lang w:eastAsia="zh-CN"/>
          </w:rPr>
          <w:t xml:space="preserve">where the </w:t>
        </w:r>
      </w:ins>
      <w:ins w:id="212" w:author="28.554_CR0056_(Rel-16)_5G_SLICE_ePA" w:date="2020-09-23T11:08:00Z">
        <w:r>
          <w:rPr>
            <w:i/>
            <w:lang w:eastAsia="zh-CN"/>
          </w:rPr>
          <w:t>SNSSAI</w:t>
        </w:r>
      </w:ins>
      <w:ins w:id="213" w:author="28.554_CR0056_(Rel-16)_5G_SLICE_ePA" w:date="2020-09-23T11:08:00Z">
        <w:r>
          <w:rPr>
            <w:iCs/>
            <w:lang w:eastAsia="zh-CN"/>
          </w:rPr>
          <w:t xml:space="preserve"> identifies the S-NSSAI that the </w:t>
        </w:r>
      </w:ins>
      <w:ins w:id="214" w:author="28.554_CR0056_(Rel-16)_5G_SLICE_ePA" w:date="2020-09-23T11:08:00Z">
        <w:r>
          <w:rPr>
            <w:lang w:eastAsia="zh-CN"/>
          </w:rPr>
          <w:t>NetworkSliceSubnet supports.</w:t>
        </w:r>
      </w:ins>
    </w:p>
    <w:p>
      <w:pPr>
        <w:pStyle w:val="B1"/>
        <w:rPr>
          <w:lang w:eastAsia="zh-CN"/>
          <w:ins w:id="217" w:author="28.554_CR0056_(Rel-16)_5G_SLICE_ePA" w:date="2020-09-23T11:08:00Z"/>
        </w:rPr>
      </w:pPr>
      <w:ins w:id="216" w:author="28.554_CR0056_(Rel-16)_5G_SLICE_ePA" w:date="2020-09-23T11:08:00Z">
        <w:r>
          <w:rPr>
            <w:lang w:eastAsia="zh-CN"/>
          </w:rPr>
          <w:t>d)</w:t>
          <w:tab/>
          <w:t>NetworkSliceSubnet</w:t>
        </w:r>
      </w:ins>
    </w:p>
    <w:p>
      <w:pPr>
        <w:pStyle w:val="Heading4"/>
        <w:ind w:left="1418" w:hanging="1418"/>
        <w:rPr>
          <w:ins w:id="219" w:author="28.554_CR0056_(Rel-16)_5G_SLICE_ePA" w:date="2020-09-23T11:10:00Z"/>
        </w:rPr>
      </w:pPr>
      <w:ins w:id="218" w:author="28.554_CR0056_(Rel-16)_5G_SLICE_ePA" w:date="2020-09-23T11:10:00Z">
        <w:bookmarkStart w:id="65" w:name="__RefHeading___Toc51752289"/>
        <w:bookmarkEnd w:id="65"/>
        <w:r>
          <w:rPr/>
          <w:t>6.3.6.4</w:t>
          <w:tab/>
          <w:t>UL RAN UE throughput</w:t>
        </w:r>
      </w:ins>
    </w:p>
    <w:p>
      <w:pPr>
        <w:pStyle w:val="Heading5"/>
        <w:ind w:left="1701" w:hanging="1701"/>
        <w:rPr>
          <w:ins w:id="223" w:author="28.554_CR0056_(Rel-16)_5G_SLICE_ePA" w:date="2020-09-23T11:10:00Z"/>
        </w:rPr>
      </w:pPr>
      <w:ins w:id="220" w:author="28.554_CR0056_(Rel-16)_5G_SLICE_ePA" w:date="2020-09-23T11:10:00Z">
        <w:bookmarkStart w:id="66" w:name="__RefHeading___Toc51752290"/>
        <w:bookmarkEnd w:id="66"/>
        <w:r>
          <w:rPr/>
          <w:t>6.3.6.4.1</w:t>
          <w:tab/>
          <w:t>UL RAN UE throughput</w:t>
        </w:r>
      </w:ins>
      <w:ins w:id="221" w:author="28.554_CR0056_(Rel-16)_5G_SLICE_ePA" w:date="2020-09-23T11:10:00Z">
        <w:r>
          <w:rPr>
            <w:lang w:eastAsia="zh-CN"/>
          </w:rPr>
          <w:t xml:space="preserve"> </w:t>
        </w:r>
      </w:ins>
      <w:ins w:id="222" w:author="28.554_CR0056_(Rel-16)_5G_SLICE_ePA" w:date="2020-09-23T11:10:00Z">
        <w:r>
          <w:rPr/>
          <w:t>for a NRCellDU</w:t>
        </w:r>
      </w:ins>
    </w:p>
    <w:p>
      <w:pPr>
        <w:pStyle w:val="B1"/>
        <w:rPr>
          <w:lang w:eastAsia="zh-CN"/>
          <w:ins w:id="225" w:author="28.554_CR0056_(Rel-16)_5G_SLICE_ePA" w:date="2020-09-23T11:10:00Z"/>
        </w:rPr>
      </w:pPr>
      <w:ins w:id="224" w:author="28.554_CR0056_(Rel-16)_5G_SLICE_ePA" w:date="2020-09-23T11:10:00Z">
        <w:r>
          <w:rPr>
            <w:lang w:eastAsia="zh-CN"/>
          </w:rPr>
          <w:t>a)</w:t>
          <w:tab/>
          <w:t xml:space="preserve">UlUeThroughput_Cell. </w:t>
        </w:r>
      </w:ins>
    </w:p>
    <w:p>
      <w:pPr>
        <w:pStyle w:val="B1"/>
        <w:rPr>
          <w:lang w:eastAsia="zh-CN"/>
          <w:ins w:id="234" w:author="28.554_CR0056_(Rel-16)_5G_SLICE_ePA" w:date="2020-09-23T11:10:00Z"/>
        </w:rPr>
      </w:pPr>
      <w:ins w:id="226" w:author="28.554_CR0056_(Rel-16)_5G_SLICE_ePA" w:date="2020-09-23T11:10:00Z">
        <w:r>
          <w:rPr>
            <w:lang w:eastAsia="zh-CN"/>
          </w:rPr>
          <w:t>b)</w:t>
          <w:tab/>
          <w:t>This KPI describes the average</w:t>
        </w:r>
      </w:ins>
      <w:ins w:id="227" w:author="28.554_CR0056_(Rel-16)_5G_SLICE_ePA" w:date="2020-09-23T11:10:00Z">
        <w:r>
          <w:rPr/>
          <w:t xml:space="preserve"> UL RAN UE throughput</w:t>
        </w:r>
      </w:ins>
      <w:ins w:id="228" w:author="28.554_CR0056_(Rel-16)_5G_SLICE_ePA" w:date="2020-09-23T11:10:00Z">
        <w:r>
          <w:rPr>
            <w:lang w:eastAsia="zh-CN"/>
          </w:rPr>
          <w:t xml:space="preserve"> </w:t>
        </w:r>
      </w:ins>
      <w:ins w:id="229" w:author="28.554_CR0056_(Rel-16)_5G_SLICE_ePA" w:date="2020-09-23T11:10:00Z">
        <w:r>
          <w:rPr/>
          <w:t xml:space="preserve">for a NRCellDU. </w:t>
        </w:r>
      </w:ins>
      <w:ins w:id="230" w:author="28.554_CR0056_(Rel-16)_5G_SLICE_ePA" w:date="2020-09-23T11:10:00Z">
        <w:r>
          <w:rPr>
            <w:lang w:eastAsia="zh-CN"/>
          </w:rPr>
          <w:t xml:space="preserve">The KPI type is MEAN in </w:t>
        </w:r>
      </w:ins>
      <w:ins w:id="231" w:author="28.554_CR0056_(Rel-16)_5G_SLICE_ePA" w:date="2020-09-23T11:10:00Z">
        <w:r>
          <w:rPr/>
          <w:t>kbit per second</w:t>
        </w:r>
      </w:ins>
      <w:ins w:id="232" w:author="28.554_CR0056_(Rel-16)_5G_SLICE_ePA" w:date="2020-09-23T11:10:00Z">
        <w:r>
          <w:rPr>
            <w:lang w:eastAsia="zh-CN"/>
          </w:rPr>
          <w:t xml:space="preserve">. </w:t>
        </w:r>
      </w:ins>
      <w:ins w:id="233" w:author="28.554_CR0056_(Rel-16)_5G_SLICE_ePA" w:date="2020-09-23T11:10:00Z">
        <w:r>
          <w:rPr/>
          <w:t>This KPI can optionally be split into KPIs per QoS level (mapped 5QI or QCI in NR option 3) and per S-NSSAI.</w:t>
        </w:r>
      </w:ins>
    </w:p>
    <w:p>
      <w:pPr>
        <w:pStyle w:val="B1"/>
        <w:rPr>
          <w:lang w:eastAsia="zh-CN"/>
          <w:ins w:id="240" w:author="28.554_CR0056_(Rel-16)_5G_SLICE_ePA" w:date="2020-09-23T11:10:00Z"/>
        </w:rPr>
      </w:pPr>
      <w:ins w:id="235" w:author="28.554_CR0056_(Rel-16)_5G_SLICE_ePA" w:date="2020-09-23T11:10:00Z">
        <w:r>
          <w:rPr>
            <w:lang w:eastAsia="zh-CN"/>
          </w:rPr>
          <w:t>c)</w:t>
          <w:tab/>
          <w:t xml:space="preserve">Below is the equation for average </w:t>
        </w:r>
      </w:ins>
      <w:ins w:id="236" w:author="28.554_CR0056_(Rel-16)_5G_SLICE_ePA" w:date="2020-09-23T11:10:00Z">
        <w:r>
          <w:rPr/>
          <w:t>UL RAN UE throughput</w:t>
        </w:r>
      </w:ins>
      <w:ins w:id="237" w:author="28.554_CR0056_(Rel-16)_5G_SLICE_ePA" w:date="2020-09-23T11:10:00Z">
        <w:r>
          <w:rPr>
            <w:lang w:eastAsia="zh-CN"/>
          </w:rPr>
          <w:t xml:space="preserve"> </w:t>
        </w:r>
      </w:ins>
      <w:ins w:id="238" w:author="28.554_CR0056_(Rel-16)_5G_SLICE_ePA" w:date="2020-09-23T11:10:00Z">
        <w:r>
          <w:rPr/>
          <w:t>for a NRCellDU</w:t>
        </w:r>
      </w:ins>
      <w:ins w:id="239" w:author="28.554_CR0056_(Rel-16)_5G_SLICE_ePA" w:date="2020-09-23T11:10:00Z">
        <w:r>
          <w:rPr>
            <w:lang w:eastAsia="zh-CN"/>
          </w:rPr>
          <w:t>:</w:t>
        </w:r>
      </w:ins>
    </w:p>
    <w:p>
      <w:pPr>
        <w:pStyle w:val="B1"/>
        <w:ind w:left="568" w:hanging="0"/>
        <w:rPr>
          <w:lang w:eastAsia="zh-CN"/>
          <w:ins w:id="248" w:author="28.554_CR0056_(Rel-16)_5G_SLICE_ePA" w:date="2020-09-23T11:10:00Z"/>
        </w:rPr>
      </w:pPr>
      <w:ins w:id="241" w:author="28.554_CR0056_(Rel-16)_5G_SLICE_ePA" w:date="2020-09-23T11:10:00Z">
        <w:r>
          <w:rPr>
            <w:lang w:eastAsia="zh-CN"/>
          </w:rPr>
          <w:t xml:space="preserve">UlUeThroughput _Cell = </w:t>
        </w:r>
      </w:ins>
      <w:ins w:id="242" w:author="28.554_CR0056_(Rel-16)_5G_SLICE_ePA" w:date="2020-09-23T11:10:00Z">
        <w:r>
          <w:rPr>
            <w:lang w:val="en-US"/>
          </w:rPr>
          <w:t>DRB.</w:t>
        </w:r>
      </w:ins>
      <w:ins w:id="243" w:author="28.554_CR0056_(Rel-16)_5G_SLICE_ePA" w:date="2020-09-23T11:10:00Z">
        <w:r>
          <w:rPr>
            <w:lang w:val="en-US" w:eastAsia="zh-CN"/>
          </w:rPr>
          <w:t>UE</w:t>
        </w:r>
      </w:ins>
      <w:ins w:id="244" w:author="28.554_CR0056_(Rel-16)_5G_SLICE_ePA" w:date="2020-09-23T11:10:00Z">
        <w:r>
          <w:rPr/>
          <w:t>Thp</w:t>
        </w:r>
      </w:ins>
      <w:ins w:id="245" w:author="28.554_CR0056_(Rel-16)_5G_SLICE_ePA" w:date="2020-09-23T11:10:00Z">
        <w:r>
          <w:rPr>
            <w:lang w:eastAsia="zh-CN"/>
          </w:rPr>
          <w:t>U</w:t>
        </w:r>
      </w:ins>
      <w:ins w:id="246" w:author="28.554_CR0056_(Rel-16)_5G_SLICE_ePA" w:date="2020-09-23T11:10:00Z">
        <w:r>
          <w:rPr/>
          <w:t>l</w:t>
        </w:r>
      </w:ins>
      <w:ins w:id="247" w:author="28.554_CR0056_(Rel-16)_5G_SLICE_ePA" w:date="2020-09-23T11:10:00Z">
        <w:r>
          <w:rPr>
            <w:lang w:eastAsia="zh-CN"/>
          </w:rPr>
          <w:t>;</w:t>
        </w:r>
      </w:ins>
    </w:p>
    <w:p>
      <w:pPr>
        <w:pStyle w:val="B1"/>
        <w:ind w:left="568" w:hanging="0"/>
        <w:rPr>
          <w:lang w:eastAsia="zh-CN"/>
          <w:ins w:id="258" w:author="28.554_CR0056_(Rel-16)_5G_SLICE_ePA" w:date="2020-09-23T11:10:00Z"/>
        </w:rPr>
      </w:pPr>
      <w:ins w:id="249" w:author="28.554_CR0056_(Rel-16)_5G_SLICE_ePA" w:date="2020-09-23T11:10:00Z">
        <w:r>
          <w:rPr>
            <w:lang w:eastAsia="zh-CN"/>
          </w:rPr>
          <w:t>and optionally: UlUeThroughput_Cell.</w:t>
        </w:r>
      </w:ins>
      <w:ins w:id="250" w:author="28.554_CR0056_(Rel-16)_5G_SLICE_ePA" w:date="2020-09-23T11:10:00Z">
        <w:r>
          <w:rPr>
            <w:i/>
            <w:iCs/>
            <w:lang w:eastAsia="zh-CN"/>
          </w:rPr>
          <w:t>QOS</w:t>
        </w:r>
      </w:ins>
      <w:ins w:id="251" w:author="28.554_CR0056_(Rel-16)_5G_SLICE_ePA" w:date="2020-09-23T11:10:00Z">
        <w:r>
          <w:rPr>
            <w:lang w:eastAsia="zh-CN"/>
          </w:rPr>
          <w:t xml:space="preserve"> = </w:t>
        </w:r>
      </w:ins>
      <w:ins w:id="252" w:author="28.554_CR0056_(Rel-16)_5G_SLICE_ePA" w:date="2020-09-23T11:10:00Z">
        <w:r>
          <w:rPr>
            <w:lang w:val="en-US"/>
          </w:rPr>
          <w:t>DRB.UEThpUl.</w:t>
        </w:r>
      </w:ins>
      <w:ins w:id="253" w:author="28.554_CR0056_(Rel-16)_5G_SLICE_ePA" w:date="2020-09-23T11:10:00Z">
        <w:r>
          <w:rPr>
            <w:i/>
          </w:rPr>
          <w:t>QOS</w:t>
        </w:r>
      </w:ins>
      <w:ins w:id="254" w:author="28.554_CR0056_(Rel-16)_5G_SLICE_ePA" w:date="2020-09-23T11:10:00Z">
        <w:r>
          <w:rPr/>
          <w:t xml:space="preserve">, </w:t>
        </w:r>
      </w:ins>
      <w:ins w:id="255" w:author="28.554_CR0056_(Rel-16)_5G_SLICE_ePA" w:date="2020-09-23T11:10:00Z">
        <w:r>
          <w:rPr>
            <w:lang w:eastAsia="zh-CN"/>
          </w:rPr>
          <w:t xml:space="preserve">where </w:t>
        </w:r>
      </w:ins>
      <w:ins w:id="256" w:author="28.554_CR0056_(Rel-16)_5G_SLICE_ePA" w:date="2020-09-23T11:10:00Z">
        <w:r>
          <w:rPr>
            <w:i/>
            <w:iCs/>
            <w:lang w:eastAsia="zh-CN"/>
          </w:rPr>
          <w:t>QOS</w:t>
        </w:r>
      </w:ins>
      <w:ins w:id="257" w:author="28.554_CR0056_(Rel-16)_5G_SLICE_ePA" w:date="2020-09-23T11:10:00Z">
        <w:r>
          <w:rPr>
            <w:lang w:eastAsia="zh-CN"/>
          </w:rPr>
          <w:t xml:space="preserve"> identifies the target quality of service class;</w:t>
        </w:r>
      </w:ins>
    </w:p>
    <w:p>
      <w:pPr>
        <w:pStyle w:val="Normal"/>
        <w:ind w:left="568" w:hanging="0"/>
        <w:rPr>
          <w:lang w:eastAsia="zh-CN"/>
          <w:ins w:id="267" w:author="28.554_CR0056_(Rel-16)_5G_SLICE_ePA" w:date="2020-09-23T11:10:00Z"/>
        </w:rPr>
      </w:pPr>
      <w:ins w:id="259" w:author="28.554_CR0056_(Rel-16)_5G_SLICE_ePA" w:date="2020-09-23T11:10:00Z">
        <w:r>
          <w:rPr>
            <w:lang w:eastAsia="zh-CN"/>
          </w:rPr>
          <w:t>and optionally: UlUeThroughput_Cell.</w:t>
        </w:r>
      </w:ins>
      <w:ins w:id="260" w:author="28.554_CR0056_(Rel-16)_5G_SLICE_ePA" w:date="2020-09-23T11:10:00Z">
        <w:r>
          <w:rPr>
            <w:i/>
            <w:iCs/>
            <w:lang w:eastAsia="zh-CN"/>
          </w:rPr>
          <w:t>SNSSAI</w:t>
        </w:r>
      </w:ins>
      <w:ins w:id="261" w:author="28.554_CR0056_(Rel-16)_5G_SLICE_ePA" w:date="2020-09-23T11:10:00Z">
        <w:r>
          <w:rPr>
            <w:lang w:eastAsia="zh-CN"/>
          </w:rPr>
          <w:t xml:space="preserve"> = </w:t>
        </w:r>
      </w:ins>
      <w:ins w:id="262" w:author="28.554_CR0056_(Rel-16)_5G_SLICE_ePA" w:date="2020-09-23T11:10:00Z">
        <w:r>
          <w:rPr>
            <w:lang w:val="en-US"/>
          </w:rPr>
          <w:t>DRB.UEThpUl.</w:t>
        </w:r>
      </w:ins>
      <w:ins w:id="263" w:author="28.554_CR0056_(Rel-16)_5G_SLICE_ePA" w:date="2020-09-23T11:10:00Z">
        <w:r>
          <w:rPr>
            <w:i/>
          </w:rPr>
          <w:t>SNSSAI</w:t>
        </w:r>
      </w:ins>
      <w:ins w:id="264" w:author="28.554_CR0056_(Rel-16)_5G_SLICE_ePA" w:date="2020-09-23T11:10:00Z">
        <w:r>
          <w:rPr>
            <w:lang w:eastAsia="zh-CN"/>
          </w:rPr>
          <w:t xml:space="preserve">, where </w:t>
        </w:r>
      </w:ins>
      <w:ins w:id="265" w:author="28.554_CR0056_(Rel-16)_5G_SLICE_ePA" w:date="2020-09-23T11:10:00Z">
        <w:r>
          <w:rPr>
            <w:i/>
            <w:iCs/>
            <w:lang w:eastAsia="zh-CN"/>
          </w:rPr>
          <w:t>SNSSAI</w:t>
        </w:r>
      </w:ins>
      <w:ins w:id="266" w:author="28.554_CR0056_(Rel-16)_5G_SLICE_ePA" w:date="2020-09-23T11:10:00Z">
        <w:r>
          <w:rPr>
            <w:lang w:eastAsia="zh-CN"/>
          </w:rPr>
          <w:t xml:space="preserve"> identifies the S-NSSAI.</w:t>
        </w:r>
      </w:ins>
    </w:p>
    <w:p>
      <w:pPr>
        <w:pStyle w:val="B1"/>
        <w:rPr>
          <w:lang w:eastAsia="zh-CN"/>
          <w:ins w:id="269" w:author="28.554_CR0056_(Rel-16)_5G_SLICE_ePA" w:date="2020-09-23T11:10:00Z"/>
        </w:rPr>
      </w:pPr>
      <w:ins w:id="268" w:author="28.554_CR0056_(Rel-16)_5G_SLICE_ePA" w:date="2020-09-23T11:10:00Z">
        <w:r>
          <w:rPr>
            <w:lang w:eastAsia="zh-CN"/>
          </w:rPr>
          <w:t>d)</w:t>
          <w:tab/>
          <w:t>NRCellDU</w:t>
        </w:r>
      </w:ins>
    </w:p>
    <w:p>
      <w:pPr>
        <w:pStyle w:val="Heading5"/>
        <w:ind w:left="1701" w:hanging="1701"/>
        <w:rPr>
          <w:ins w:id="273" w:author="28.554_CR0056_(Rel-16)_5G_SLICE_ePA" w:date="2020-09-23T11:10:00Z"/>
        </w:rPr>
      </w:pPr>
      <w:ins w:id="270" w:author="28.554_CR0056_(Rel-16)_5G_SLICE_ePA" w:date="2020-09-23T11:10:00Z">
        <w:bookmarkStart w:id="67" w:name="__RefHeading___Toc51752291"/>
        <w:bookmarkEnd w:id="67"/>
        <w:r>
          <w:rPr/>
          <w:t>6.3.6.4.2</w:t>
          <w:tab/>
          <w:t>UL RAN UE throughput</w:t>
        </w:r>
      </w:ins>
      <w:ins w:id="271" w:author="28.554_CR0056_(Rel-16)_5G_SLICE_ePA" w:date="2020-09-23T11:10:00Z">
        <w:r>
          <w:rPr>
            <w:lang w:eastAsia="zh-CN"/>
          </w:rPr>
          <w:t xml:space="preserve"> </w:t>
        </w:r>
      </w:ins>
      <w:ins w:id="272" w:author="28.554_CR0056_(Rel-16)_5G_SLICE_ePA" w:date="2020-09-23T11:10:00Z">
        <w:r>
          <w:rPr/>
          <w:t>for a sub-network</w:t>
        </w:r>
      </w:ins>
    </w:p>
    <w:p>
      <w:pPr>
        <w:pStyle w:val="B1"/>
        <w:rPr>
          <w:lang w:eastAsia="zh-CN"/>
          <w:ins w:id="275" w:author="28.554_CR0056_(Rel-16)_5G_SLICE_ePA" w:date="2020-09-23T11:10:00Z"/>
        </w:rPr>
      </w:pPr>
      <w:ins w:id="274" w:author="28.554_CR0056_(Rel-16)_5G_SLICE_ePA" w:date="2020-09-23T11:10:00Z">
        <w:r>
          <w:rPr>
            <w:lang w:eastAsia="zh-CN"/>
          </w:rPr>
          <w:t>a)</w:t>
          <w:tab/>
          <w:t xml:space="preserve">UlUeThroughput_SNw. </w:t>
        </w:r>
      </w:ins>
    </w:p>
    <w:p>
      <w:pPr>
        <w:pStyle w:val="B1"/>
        <w:rPr>
          <w:lang w:eastAsia="zh-CN"/>
          <w:ins w:id="284" w:author="28.554_CR0056_(Rel-16)_5G_SLICE_ePA" w:date="2020-09-23T11:10:00Z"/>
        </w:rPr>
      </w:pPr>
      <w:ins w:id="276" w:author="28.554_CR0056_(Rel-16)_5G_SLICE_ePA" w:date="2020-09-23T11:10:00Z">
        <w:r>
          <w:rPr>
            <w:lang w:eastAsia="zh-CN"/>
          </w:rPr>
          <w:t>b)</w:t>
          <w:tab/>
          <w:t>This KPI describes the average</w:t>
        </w:r>
      </w:ins>
      <w:ins w:id="277" w:author="28.554_CR0056_(Rel-16)_5G_SLICE_ePA" w:date="2020-09-23T11:10:00Z">
        <w:r>
          <w:rPr/>
          <w:t xml:space="preserve"> UL RAN UE throughput</w:t>
        </w:r>
      </w:ins>
      <w:ins w:id="278" w:author="28.554_CR0056_(Rel-16)_5G_SLICE_ePA" w:date="2020-09-23T11:10:00Z">
        <w:r>
          <w:rPr>
            <w:lang w:eastAsia="zh-CN"/>
          </w:rPr>
          <w:t xml:space="preserve"> </w:t>
        </w:r>
      </w:ins>
      <w:ins w:id="279" w:author="28.554_CR0056_(Rel-16)_5G_SLICE_ePA" w:date="2020-09-23T11:10:00Z">
        <w:r>
          <w:rPr/>
          <w:t>for a sub-network</w:t>
        </w:r>
      </w:ins>
      <w:ins w:id="280" w:author="28.554_CR0056_(Rel-16)_5G_SLICE_ePA" w:date="2020-09-23T11:10:00Z">
        <w:r>
          <w:rPr>
            <w:lang w:eastAsia="zh-CN"/>
          </w:rPr>
          <w:t xml:space="preserve">. The KPI type is MEAN in </w:t>
        </w:r>
      </w:ins>
      <w:ins w:id="281" w:author="28.554_CR0056_(Rel-16)_5G_SLICE_ePA" w:date="2020-09-23T11:10:00Z">
        <w:r>
          <w:rPr/>
          <w:t>kbit per second</w:t>
        </w:r>
      </w:ins>
      <w:ins w:id="282" w:author="28.554_CR0056_(Rel-16)_5G_SLICE_ePA" w:date="2020-09-23T11:10:00Z">
        <w:r>
          <w:rPr>
            <w:lang w:eastAsia="zh-CN"/>
          </w:rPr>
          <w:t xml:space="preserve">. </w:t>
        </w:r>
      </w:ins>
      <w:ins w:id="283" w:author="28.554_CR0056_(Rel-16)_5G_SLICE_ePA" w:date="2020-09-23T11:10:00Z">
        <w:r>
          <w:rPr/>
          <w:t>This KPI can optionally be split into KPIs per QoS level (mapped 5QI or QCI in NR option 3) and per S-NSSAI.</w:t>
        </w:r>
      </w:ins>
    </w:p>
    <w:p>
      <w:pPr>
        <w:pStyle w:val="B1"/>
        <w:rPr>
          <w:lang w:eastAsia="zh-CN"/>
          <w:ins w:id="290" w:author="28.554_CR0056_(Rel-16)_5G_SLICE_ePA" w:date="2020-09-23T11:10:00Z"/>
        </w:rPr>
      </w:pPr>
      <w:ins w:id="285" w:author="28.554_CR0056_(Rel-16)_5G_SLICE_ePA" w:date="2020-09-23T11:10:00Z">
        <w:r>
          <w:rPr>
            <w:lang w:eastAsia="zh-CN"/>
          </w:rPr>
          <w:t>c)</w:t>
          <w:tab/>
          <w:t xml:space="preserve">Below is the equation for average </w:t>
        </w:r>
      </w:ins>
      <w:ins w:id="286" w:author="28.554_CR0056_(Rel-16)_5G_SLICE_ePA" w:date="2020-09-23T11:10:00Z">
        <w:r>
          <w:rPr/>
          <w:t>UL RAN UE throughput</w:t>
        </w:r>
      </w:ins>
      <w:ins w:id="287" w:author="28.554_CR0056_(Rel-16)_5G_SLICE_ePA" w:date="2020-09-23T11:10:00Z">
        <w:r>
          <w:rPr>
            <w:lang w:eastAsia="zh-CN"/>
          </w:rPr>
          <w:t xml:space="preserve"> </w:t>
        </w:r>
      </w:ins>
      <w:ins w:id="288" w:author="28.554_CR0056_(Rel-16)_5G_SLICE_ePA" w:date="2020-09-23T11:10:00Z">
        <w:r>
          <w:rPr/>
          <w:t>for a sub-network</w:t>
        </w:r>
      </w:ins>
      <w:ins w:id="289" w:author="28.554_CR0056_(Rel-16)_5G_SLICE_ePA" w:date="2020-09-23T11:10:00Z">
        <w:r>
          <w:rPr>
            <w:lang w:eastAsia="zh-CN"/>
          </w:rPr>
          <w:t>, where</w:t>
        </w:r>
      </w:ins>
    </w:p>
    <w:p>
      <w:pPr>
        <w:pStyle w:val="B1"/>
        <w:ind w:left="1080" w:hanging="270"/>
        <w:rPr>
          <w:lang w:val="en-US"/>
          <w:ins w:id="292" w:author="28.554_CR0056_(Rel-16)_5G_SLICE_ePA" w:date="2020-09-23T11:10:00Z"/>
        </w:rPr>
      </w:pPr>
      <w:ins w:id="291" w:author="28.554_CR0056_(Rel-16)_5G_SLICE_ePA" w:date="2020-09-23T11:10:00Z">
        <w:r>
          <w:rPr>
            <w:lang w:val="en-US"/>
          </w:rPr>
          <w:t>-</w:t>
          <w:tab/>
          <w:t>W is the measurement for the weighted average, it is one of the following:</w:t>
        </w:r>
      </w:ins>
    </w:p>
    <w:p>
      <w:pPr>
        <w:pStyle w:val="B1"/>
        <w:ind w:left="852" w:firstLine="284"/>
        <w:rPr>
          <w:lang w:val="en-US"/>
          <w:ins w:id="296" w:author="28.554_CR0056_(Rel-16)_5G_SLICE_ePA" w:date="2020-09-23T11:10:00Z"/>
        </w:rPr>
      </w:pPr>
      <w:ins w:id="293" w:author="28.554_CR0056_(Rel-16)_5G_SLICE_ePA" w:date="2020-09-23T11:10:00Z">
        <w:r>
          <w:rPr>
            <w:lang w:val="en-US"/>
          </w:rPr>
          <w:t>-</w:t>
          <w:tab/>
          <w:t xml:space="preserve">the </w:t>
        </w:r>
      </w:ins>
      <w:ins w:id="294" w:author="28.554_CR0056_(Rel-16)_5G_SLICE_ePA" w:date="2020-09-23T11:10:00Z">
        <w:r>
          <w:rPr/>
          <w:t xml:space="preserve">UL </w:t>
        </w:r>
      </w:ins>
      <w:ins w:id="295" w:author="28.554_CR0056_(Rel-16)_5G_SLICE_ePA" w:date="2020-09-23T11:10:00Z">
        <w:r>
          <w:rPr>
            <w:lang w:val="en-US"/>
          </w:rPr>
          <w:t>data volume of the NR cell;</w:t>
        </w:r>
      </w:ins>
    </w:p>
    <w:p>
      <w:pPr>
        <w:pStyle w:val="B1"/>
        <w:ind w:left="852" w:firstLine="284"/>
        <w:rPr>
          <w:lang w:val="en-US"/>
          <w:ins w:id="298" w:author="28.554_CR0056_(Rel-16)_5G_SLICE_ePA" w:date="2020-09-23T11:10:00Z"/>
        </w:rPr>
      </w:pPr>
      <w:ins w:id="297" w:author="28.554_CR0056_(Rel-16)_5G_SLICE_ePA" w:date="2020-09-23T11:10:00Z">
        <w:r>
          <w:rPr>
            <w:lang w:val="en-US"/>
          </w:rPr>
          <w:t>-</w:t>
          <w:tab/>
          <w:t>a weight defined by the consumer of KPI</w:t>
        </w:r>
      </w:ins>
    </w:p>
    <w:p>
      <w:pPr>
        <w:pStyle w:val="B1"/>
        <w:ind w:left="1080" w:hanging="270"/>
        <w:rPr>
          <w:lang w:eastAsia="zh-CN"/>
          <w:ins w:id="302" w:author="28.554_CR0056_(Rel-16)_5G_SLICE_ePA" w:date="2020-09-23T11:10:00Z"/>
        </w:rPr>
      </w:pPr>
      <w:ins w:id="299" w:author="28.554_CR0056_(Rel-16)_5G_SLICE_ePA" w:date="2020-09-23T11:10:00Z">
        <w:r>
          <w:rPr>
            <w:lang w:eastAsia="zh-CN"/>
          </w:rPr>
          <w:t>-</w:t>
          <w:tab/>
          <w:t>the #</w:t>
        </w:r>
      </w:ins>
      <w:ins w:id="300" w:author="28.554_CR0056_(Rel-16)_5G_SLICE_ePA" w:date="2020-09-23T11:10:00Z">
        <w:r>
          <w:rPr>
            <w:lang w:val="en-US"/>
          </w:rPr>
          <w:t>NRCellDU</w:t>
        </w:r>
      </w:ins>
      <w:ins w:id="301" w:author="28.554_CR0056_(Rel-16)_5G_SLICE_ePA" w:date="2020-09-23T11:10:00Z">
        <w:r>
          <w:rPr>
            <w:lang w:eastAsia="zh-CN"/>
          </w:rPr>
          <w:t xml:space="preserve"> is the number of NRCellDU’s in the SubNetwork.</w:t>
        </w:r>
      </w:ins>
    </w:p>
    <w:p>
      <w:pPr>
        <w:pStyle w:val="Normal"/>
        <w:ind w:left="568" w:hanging="0"/>
        <w:rPr>
          <w:iCs/>
          <w:lang w:eastAsia="zh-CN"/>
          <w:ins w:id="304" w:author="28.554_CR0056_(Rel-16)_5G_SLICE_ePA" w:date="2020-09-23T11:1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3"/>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ins w:id="303" w:author="28.554_CR0056_(Rel-16)_5G_SLICE_ePA" w:date="2020-09-23T11:10:00Z">
        <w:r>
          <w:rPr>
            <w:iCs/>
            <w:lang w:eastAsia="zh-CN"/>
          </w:rPr>
          <w:t xml:space="preserve"> </w:t>
        </w:r>
      </w:ins>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4"/>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ins w:id="306" w:author="28.554_CR0056_(Rel-16)_5G_SLICE_ePA" w:date="2020-09-23T11:10:00Z"/>
        </w:rPr>
      </w:pPr>
      <w:ins w:id="305" w:author="28.554_CR0056_(Rel-16)_5G_SLICE_ePA" w:date="2020-09-23T11:10:00Z">
        <w:r>
          <w:rPr>
            <w:iCs/>
            <w:lang w:eastAsia="zh-CN"/>
          </w:rPr>
          <w:t>and optionally KPI on SubNetwork level per QoS and per S-NSSAI:</w:t>
        </w:r>
      </w:ins>
    </w:p>
    <w:p>
      <w:pPr>
        <w:pStyle w:val="Normal"/>
        <w:ind w:left="568" w:hanging="0"/>
        <w:rPr>
          <w:iCs/>
          <w:lang w:eastAsia="zh-CN"/>
          <w:ins w:id="308" w:author="28.554_CR0056_(Rel-16)_5G_SLICE_ePA" w:date="2020-09-23T11:1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5"/>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ins w:id="307" w:author="28.554_CR0056_(Rel-16)_5G_SLICE_ePA" w:date="2020-09-23T11:10: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6"/>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ins w:id="310" w:author="28.554_CR0056_(Rel-16)_5G_SLICE_ePA" w:date="2020-09-23T11:1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7"/>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ins w:id="309" w:author="28.554_CR0056_(Rel-16)_5G_SLICE_ePA" w:date="2020-09-23T11:10: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8"/>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ins w:id="312" w:author="28.554_CR0056_(Rel-16)_5G_SLICE_ePA" w:date="2020-09-23T11:10:00Z"/>
        </w:rPr>
      </w:pPr>
      <w:ins w:id="311" w:author="28.554_CR0056_(Rel-16)_5G_SLICE_ePA" w:date="2020-09-23T11:10:00Z">
        <w:r>
          <w:rPr>
            <w:lang w:eastAsia="zh-CN"/>
          </w:rPr>
          <w:t>d)</w:t>
          <w:tab/>
          <w:t>SubNetwork</w:t>
        </w:r>
      </w:ins>
    </w:p>
    <w:p>
      <w:pPr>
        <w:pStyle w:val="Heading5"/>
        <w:ind w:left="1701" w:hanging="1701"/>
        <w:rPr>
          <w:ins w:id="316" w:author="28.554_CR0056_(Rel-16)_5G_SLICE_ePA" w:date="2020-09-23T11:10:00Z"/>
        </w:rPr>
      </w:pPr>
      <w:ins w:id="313" w:author="28.554_CR0056_(Rel-16)_5G_SLICE_ePA" w:date="2020-09-23T11:10:00Z">
        <w:bookmarkStart w:id="68" w:name="__RefHeading___Toc51752292"/>
        <w:bookmarkEnd w:id="68"/>
        <w:r>
          <w:rPr/>
          <w:t>6.3.6.4.3</w:t>
          <w:tab/>
          <w:t>UL RAN UE throughput</w:t>
        </w:r>
      </w:ins>
      <w:ins w:id="314" w:author="28.554_CR0056_(Rel-16)_5G_SLICE_ePA" w:date="2020-09-23T11:10:00Z">
        <w:r>
          <w:rPr>
            <w:lang w:eastAsia="zh-CN"/>
          </w:rPr>
          <w:t xml:space="preserve"> </w:t>
        </w:r>
      </w:ins>
      <w:ins w:id="315" w:author="28.554_CR0056_(Rel-16)_5G_SLICE_ePA" w:date="2020-09-23T11:10:00Z">
        <w:r>
          <w:rPr/>
          <w:t>for a network slice subnet</w:t>
        </w:r>
      </w:ins>
    </w:p>
    <w:p>
      <w:pPr>
        <w:pStyle w:val="B1"/>
        <w:rPr>
          <w:lang w:eastAsia="zh-CN"/>
          <w:ins w:id="318" w:author="28.554_CR0056_(Rel-16)_5G_SLICE_ePA" w:date="2020-09-23T11:10:00Z"/>
        </w:rPr>
      </w:pPr>
      <w:ins w:id="317" w:author="28.554_CR0056_(Rel-16)_5G_SLICE_ePA" w:date="2020-09-23T11:10:00Z">
        <w:r>
          <w:rPr>
            <w:lang w:eastAsia="zh-CN"/>
          </w:rPr>
          <w:t>a)</w:t>
          <w:tab/>
          <w:t xml:space="preserve">UlUeThroughput _Nss. </w:t>
        </w:r>
      </w:ins>
    </w:p>
    <w:p>
      <w:pPr>
        <w:pStyle w:val="B1"/>
        <w:rPr>
          <w:lang w:eastAsia="zh-CN"/>
          <w:ins w:id="326" w:author="28.554_CR0056_(Rel-16)_5G_SLICE_ePA" w:date="2020-09-23T11:10:00Z"/>
        </w:rPr>
      </w:pPr>
      <w:ins w:id="319" w:author="28.554_CR0056_(Rel-16)_5G_SLICE_ePA" w:date="2020-09-23T11:10:00Z">
        <w:r>
          <w:rPr>
            <w:lang w:eastAsia="zh-CN"/>
          </w:rPr>
          <w:t>b)</w:t>
          <w:tab/>
          <w:t xml:space="preserve">This KPI describes the average </w:t>
        </w:r>
      </w:ins>
      <w:ins w:id="320" w:author="28.554_CR0056_(Rel-16)_5G_SLICE_ePA" w:date="2020-09-23T11:10:00Z">
        <w:r>
          <w:rPr/>
          <w:t>UL RAN UE throughput</w:t>
        </w:r>
      </w:ins>
      <w:ins w:id="321" w:author="28.554_CR0056_(Rel-16)_5G_SLICE_ePA" w:date="2020-09-23T11:10:00Z">
        <w:r>
          <w:rPr>
            <w:lang w:eastAsia="zh-CN"/>
          </w:rPr>
          <w:t xml:space="preserve"> </w:t>
        </w:r>
      </w:ins>
      <w:ins w:id="322" w:author="28.554_CR0056_(Rel-16)_5G_SLICE_ePA" w:date="2020-09-23T11:10:00Z">
        <w:r>
          <w:rPr/>
          <w:t xml:space="preserve">for a network slice subnet. </w:t>
        </w:r>
      </w:ins>
      <w:ins w:id="323" w:author="28.554_CR0056_(Rel-16)_5G_SLICE_ePA" w:date="2020-09-23T11:10:00Z">
        <w:r>
          <w:rPr>
            <w:lang w:eastAsia="zh-CN"/>
          </w:rPr>
          <w:t xml:space="preserve">The KPI type is MEAN in </w:t>
        </w:r>
      </w:ins>
      <w:ins w:id="324" w:author="28.554_CR0056_(Rel-16)_5G_SLICE_ePA" w:date="2020-09-23T11:10:00Z">
        <w:r>
          <w:rPr/>
          <w:t>kbit per second</w:t>
        </w:r>
      </w:ins>
      <w:ins w:id="325" w:author="28.554_CR0056_(Rel-16)_5G_SLICE_ePA" w:date="2020-09-23T11:10:00Z">
        <w:r>
          <w:rPr>
            <w:lang w:eastAsia="zh-CN"/>
          </w:rPr>
          <w:t>.</w:t>
        </w:r>
      </w:ins>
    </w:p>
    <w:p>
      <w:pPr>
        <w:pStyle w:val="B1"/>
        <w:rPr>
          <w:lang w:eastAsia="zh-CN"/>
          <w:ins w:id="330" w:author="28.554_CR0056_(Rel-16)_5G_SLICE_ePA" w:date="2020-09-23T11:10:00Z"/>
        </w:rPr>
      </w:pPr>
      <w:ins w:id="327" w:author="28.554_CR0056_(Rel-16)_5G_SLICE_ePA" w:date="2020-09-23T11:10:00Z">
        <w:r>
          <w:rPr>
            <w:lang w:eastAsia="zh-CN"/>
          </w:rPr>
          <w:t>c)</w:t>
          <w:tab/>
          <w:t xml:space="preserve">Below is the equation for average </w:t>
        </w:r>
      </w:ins>
      <w:ins w:id="328" w:author="28.554_CR0056_(Rel-16)_5G_SLICE_ePA" w:date="2020-09-23T11:10:00Z">
        <w:r>
          <w:rPr/>
          <w:t>UL RAN UE throughput</w:t>
        </w:r>
      </w:ins>
      <w:ins w:id="329" w:author="28.554_CR0056_(Rel-16)_5G_SLICE_ePA" w:date="2020-09-23T11:10:00Z">
        <w:r>
          <w:rPr>
            <w:lang w:eastAsia="zh-CN"/>
          </w:rPr>
          <w:t xml:space="preserve"> for a network slice subnet, where</w:t>
        </w:r>
      </w:ins>
    </w:p>
    <w:p>
      <w:pPr>
        <w:pStyle w:val="B1"/>
        <w:ind w:left="1080" w:hanging="270"/>
        <w:rPr>
          <w:lang w:val="en-US"/>
          <w:ins w:id="332" w:author="28.554_CR0056_(Rel-16)_5G_SLICE_ePA" w:date="2020-09-23T11:10:00Z"/>
        </w:rPr>
      </w:pPr>
      <w:ins w:id="331" w:author="28.554_CR0056_(Rel-16)_5G_SLICE_ePA" w:date="2020-09-23T11:10:00Z">
        <w:r>
          <w:rPr>
            <w:lang w:val="en-US"/>
          </w:rPr>
          <w:t>-</w:t>
          <w:tab/>
          <w:t>W is the measurement for the weighted average, it is one of the following:</w:t>
        </w:r>
      </w:ins>
    </w:p>
    <w:p>
      <w:pPr>
        <w:pStyle w:val="B1"/>
        <w:ind w:left="852" w:firstLine="284"/>
        <w:rPr>
          <w:lang w:val="en-US"/>
          <w:ins w:id="336" w:author="28.554_CR0056_(Rel-16)_5G_SLICE_ePA" w:date="2020-09-23T11:10:00Z"/>
        </w:rPr>
      </w:pPr>
      <w:ins w:id="333" w:author="28.554_CR0056_(Rel-16)_5G_SLICE_ePA" w:date="2020-09-23T11:10:00Z">
        <w:r>
          <w:rPr>
            <w:lang w:val="en-US"/>
          </w:rPr>
          <w:t>-</w:t>
          <w:tab/>
          <w:t xml:space="preserve">the </w:t>
        </w:r>
      </w:ins>
      <w:ins w:id="334" w:author="28.554_CR0056_(Rel-16)_5G_SLICE_ePA" w:date="2020-09-23T11:10:00Z">
        <w:r>
          <w:rPr/>
          <w:t xml:space="preserve">UL </w:t>
        </w:r>
      </w:ins>
      <w:ins w:id="335" w:author="28.554_CR0056_(Rel-16)_5G_SLICE_ePA" w:date="2020-09-23T11:10:00Z">
        <w:r>
          <w:rPr>
            <w:lang w:val="en-US"/>
          </w:rPr>
          <w:t>data volume of the NR cell;</w:t>
        </w:r>
      </w:ins>
    </w:p>
    <w:p>
      <w:pPr>
        <w:pStyle w:val="B1"/>
        <w:ind w:left="852" w:firstLine="284"/>
        <w:rPr>
          <w:lang w:val="en-US"/>
          <w:ins w:id="338" w:author="28.554_CR0056_(Rel-16)_5G_SLICE_ePA" w:date="2020-09-23T11:10:00Z"/>
        </w:rPr>
      </w:pPr>
      <w:ins w:id="337" w:author="28.554_CR0056_(Rel-16)_5G_SLICE_ePA" w:date="2020-09-23T11:10:00Z">
        <w:r>
          <w:rPr>
            <w:lang w:val="en-US"/>
          </w:rPr>
          <w:t>-</w:t>
          <w:tab/>
          <w:t>a weight defined by the consumer of KPI</w:t>
        </w:r>
      </w:ins>
    </w:p>
    <w:p>
      <w:pPr>
        <w:pStyle w:val="B1"/>
        <w:ind w:left="1080" w:hanging="270"/>
        <w:rPr>
          <w:lang w:eastAsia="zh-CN"/>
          <w:ins w:id="342" w:author="28.554_CR0056_(Rel-16)_5G_SLICE_ePA" w:date="2020-09-23T11:10:00Z"/>
        </w:rPr>
      </w:pPr>
      <w:ins w:id="339" w:author="28.554_CR0056_(Rel-16)_5G_SLICE_ePA" w:date="2020-09-23T11:10:00Z">
        <w:r>
          <w:rPr>
            <w:lang w:eastAsia="zh-CN"/>
          </w:rPr>
          <w:t>-</w:t>
          <w:tab/>
          <w:t>the #</w:t>
        </w:r>
      </w:ins>
      <w:ins w:id="340" w:author="28.554_CR0056_(Rel-16)_5G_SLICE_ePA" w:date="2020-09-23T11:10:00Z">
        <w:r>
          <w:rPr>
            <w:lang w:val="en-US"/>
          </w:rPr>
          <w:t>NRCellDU</w:t>
        </w:r>
      </w:ins>
      <w:ins w:id="341" w:author="28.554_CR0056_(Rel-16)_5G_SLICE_ePA" w:date="2020-09-23T11:10:00Z">
        <w:r>
          <w:rPr>
            <w:lang w:eastAsia="zh-CN"/>
          </w:rPr>
          <w:t xml:space="preserve"> is the number of NRCellDU’s associated with the NetworkSliceSubnet.</w:t>
        </w:r>
      </w:ins>
    </w:p>
    <w:p>
      <w:pPr>
        <w:pStyle w:val="Normal"/>
        <w:ind w:left="568" w:hanging="0"/>
        <w:rPr>
          <w:iCs/>
          <w:lang w:eastAsia="zh-CN"/>
          <w:ins w:id="349" w:author="28.554_CR0056_(Rel-16)_5G_SLICE_ePA" w:date="2020-09-23T11:1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9"/>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ins w:id="343" w:author="28.554_CR0056_(Rel-16)_5G_SLICE_ePA" w:date="2020-09-23T11:10: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0"/>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ins w:id="344" w:author="28.554_CR0056_(Rel-16)_5G_SLICE_ePA" w:date="2020-09-23T11:10:00Z">
        <w:r>
          <w:rPr>
            <w:iCs/>
            <w:sz w:val="24"/>
            <w:szCs w:val="24"/>
            <w:lang w:eastAsia="zh-CN"/>
          </w:rPr>
          <w:t xml:space="preserve">, </w:t>
        </w:r>
      </w:ins>
      <w:ins w:id="345" w:author="28.554_CR0056_(Rel-16)_5G_SLICE_ePA" w:date="2020-09-23T11:10:00Z">
        <w:r>
          <w:rPr>
            <w:iCs/>
            <w:lang w:eastAsia="zh-CN"/>
          </w:rPr>
          <w:t xml:space="preserve">where the </w:t>
        </w:r>
      </w:ins>
      <w:ins w:id="346" w:author="28.554_CR0056_(Rel-16)_5G_SLICE_ePA" w:date="2020-09-23T11:10:00Z">
        <w:r>
          <w:rPr>
            <w:i/>
            <w:lang w:eastAsia="zh-CN"/>
          </w:rPr>
          <w:t>SNSSAI</w:t>
        </w:r>
      </w:ins>
      <w:ins w:id="347" w:author="28.554_CR0056_(Rel-16)_5G_SLICE_ePA" w:date="2020-09-23T11:10:00Z">
        <w:r>
          <w:rPr>
            <w:iCs/>
            <w:lang w:eastAsia="zh-CN"/>
          </w:rPr>
          <w:t xml:space="preserve"> identifies the S-NSSAI that the </w:t>
        </w:r>
      </w:ins>
      <w:ins w:id="348" w:author="28.554_CR0056_(Rel-16)_5G_SLICE_ePA" w:date="2020-09-23T11:10:00Z">
        <w:r>
          <w:rPr>
            <w:lang w:eastAsia="zh-CN"/>
          </w:rPr>
          <w:t>NetworkSliceSubnet supports.</w:t>
        </w:r>
      </w:ins>
    </w:p>
    <w:p>
      <w:pPr>
        <w:pStyle w:val="B1"/>
        <w:rPr>
          <w:lang w:eastAsia="zh-CN"/>
          <w:ins w:id="351" w:author="28.554_CR0056_(Rel-16)_5G_SLICE_ePA" w:date="2020-09-23T11:10:00Z"/>
        </w:rPr>
      </w:pPr>
      <w:ins w:id="350" w:author="28.554_CR0056_(Rel-16)_5G_SLICE_ePA" w:date="2020-09-23T11:10:00Z">
        <w:r>
          <w:rPr>
            <w:lang w:eastAsia="zh-CN"/>
          </w:rPr>
          <w:t>d)</w:t>
          <w:tab/>
          <w:t>NetworkSliceSubnet</w:t>
        </w:r>
      </w:ins>
    </w:p>
    <w:p>
      <w:pPr>
        <w:pStyle w:val="Normal"/>
        <w:rPr>
          <w:lang w:eastAsia="zh-CN"/>
        </w:rPr>
      </w:pPr>
      <w:r>
        <w:rPr>
          <w:lang w:eastAsia="zh-CN"/>
        </w:rPr>
      </w:r>
    </w:p>
    <w:p>
      <w:pPr>
        <w:pStyle w:val="Heading2"/>
        <w:rPr/>
      </w:pPr>
      <w:bookmarkStart w:id="69" w:name="__RefHeading___Toc51752293"/>
      <w:bookmarkEnd w:id="69"/>
      <w:r>
        <w:rPr/>
        <w:t>6.4</w:t>
        <w:tab/>
        <w:t>Utilization KPI</w:t>
      </w:r>
    </w:p>
    <w:p>
      <w:pPr>
        <w:pStyle w:val="Heading3"/>
        <w:rPr/>
      </w:pPr>
      <w:bookmarkStart w:id="70" w:name="__RefHeading___Toc51752294"/>
      <w:bookmarkEnd w:id="70"/>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del w:id="352" w:author="28.554_CR0054R1_(Rel-16)_5G_SLICE_ePA-KPI" w:date="2020-09-23T11:00:00Z">
        <w:r>
          <w:rPr>
            <w:lang w:eastAsia="zh-CN"/>
          </w:rPr>
          <w:delText>e</w:delText>
        </w:r>
      </w:del>
      <w:r>
        <w:rPr>
          <w:lang w:eastAsia="zh-CN"/>
        </w:rPr>
        <w:t>.</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del w:id="353" w:author="28.554_CR0054R1_(Rel-16)_5G_SLICE_ePA-KPI" w:date="2020-09-23T11:01:00Z">
        <w:r>
          <w:rPr/>
          <w:delText>PDUSesMeanNbr=Sum (SM.SessionNbrMean.SNSSAI) over SMFs.</w:delText>
        </w:r>
      </w:del>
      <w:ins w:id="354" w:author="28.554_CR0054R1_(Rel-16)_5G_SLICE_ePA-KPI" w:date="2020-09-23T11:01:00Z">
        <w:r>
          <w:rPr>
            <w:lang w:eastAsia="zh-CN"/>
          </w:rPr>
          <w:drawing>
            <wp:inline distT="0" distB="0" distL="0" distR="0">
              <wp:extent cx="3437890" cy="4603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1"/>
                      <a:srcRect l="-4" t="-33" r="-4" b="-33"/>
                      <a:stretch>
                        <a:fillRect/>
                      </a:stretch>
                    </pic:blipFill>
                    <pic:spPr bwMode="auto">
                      <a:xfrm>
                        <a:off x="0" y="0"/>
                        <a:ext cx="3437890" cy="460375"/>
                      </a:xfrm>
                      <a:prstGeom prst="rect">
                        <a:avLst/>
                      </a:prstGeom>
                    </pic:spPr>
                  </pic:pic>
                </a:graphicData>
              </a:graphic>
            </wp:inline>
          </w:drawing>
        </w:r>
      </w:ins>
    </w:p>
    <w:p>
      <w:pPr>
        <w:pStyle w:val="B1"/>
        <w:rPr/>
      </w:pPr>
      <w:r>
        <w:rPr/>
        <w:t>d)</w:t>
        <w:tab/>
        <w:t>NetworkSlice</w:t>
      </w:r>
    </w:p>
    <w:p>
      <w:pPr>
        <w:pStyle w:val="Heading3"/>
        <w:rPr/>
      </w:pPr>
      <w:bookmarkStart w:id="71" w:name="__RefHeading___Toc51752295"/>
      <w:bookmarkEnd w:id="71"/>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2"/>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3"/>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4"/>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2" w:name="__RefHeading___Toc51752296"/>
      <w:bookmarkEnd w:id="72"/>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3" w:name="__RefHeading___Toc51752297"/>
      <w:r>
        <w:rPr/>
        <w:t>6.4.</w:t>
      </w:r>
      <w:r>
        <w:rPr/>
        <w:t>4</w:t>
        <w:tab/>
        <w:t xml:space="preserve">Mean </w:t>
      </w:r>
      <w:r>
        <w:rPr/>
        <w:t>n</w:t>
      </w:r>
      <w:r>
        <w:rPr/>
        <w:t>umber of successful periodic registration updates of Single Network Slice</w:t>
      </w:r>
      <w:bookmarkEnd w:id="73"/>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ins w:id="355" w:author="28.554_CR0054R1_(Rel-16)_5G_SLICE_ePA-KPI" w:date="2020-09-23T11:01:00Z">
        <w:r>
          <w:rPr/>
          <w:drawing>
            <wp:inline distT="0" distB="0" distL="0" distR="0">
              <wp:extent cx="3398520" cy="45529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5"/>
                      <a:srcRect l="-4" t="-33" r="-4" b="-33"/>
                      <a:stretch>
                        <a:fillRect/>
                      </a:stretch>
                    </pic:blipFill>
                    <pic:spPr bwMode="auto">
                      <a:xfrm>
                        <a:off x="0" y="0"/>
                        <a:ext cx="3398520" cy="455295"/>
                      </a:xfrm>
                      <a:prstGeom prst="rect">
                        <a:avLst/>
                      </a:prstGeom>
                    </pic:spPr>
                  </pic:pic>
                </a:graphicData>
              </a:graphic>
            </wp:inline>
          </w:drawing>
        </w:r>
      </w:ins>
      <w:del w:id="356" w:author="28.554_CR0054R1_(Rel-16)_5G_SLICE_ePA-KPI" w:date="2020-09-23T11:01:00Z">
        <w:r>
          <w:rPr/>
          <w:delText>RegUpdMeanNbr=Sum (AM.RegNbrMean.SNSSAI) over AMFs</w:delText>
        </w:r>
      </w:del>
      <w:r>
        <w:rPr/>
        <w:t xml:space="preserve"> </w:t>
      </w:r>
    </w:p>
    <w:p>
      <w:pPr>
        <w:pStyle w:val="B1"/>
        <w:rPr>
          <w:ins w:id="357" w:author="28.554_CR0057R1_(Rel-17)_ePM_KPI_5G" w:date="2020-09-23T11:15:00Z"/>
        </w:rPr>
      </w:pPr>
      <w:r>
        <w:rPr/>
        <w:t>d)</w:t>
        <w:tab/>
        <w:t xml:space="preserve">NetworkSlice </w:t>
      </w:r>
    </w:p>
    <w:p>
      <w:pPr>
        <w:pStyle w:val="Heading3"/>
        <w:rPr>
          <w:ins w:id="362" w:author="28.554_CR0057R1_(Rel-17)_ePM_KPI_5G" w:date="2020-09-23T11:15:00Z"/>
        </w:rPr>
      </w:pPr>
      <w:ins w:id="358" w:author="28.554_CR0057R1_(Rel-17)_ePM_KPI_5G" w:date="2020-09-23T11:15:00Z">
        <w:bookmarkStart w:id="74" w:name="__RefHeading___Toc51752298"/>
        <w:bookmarkEnd w:id="74"/>
        <w:r>
          <w:rPr/>
          <w:t>6.</w:t>
        </w:r>
      </w:ins>
      <w:ins w:id="359" w:author="28.554_CR0057R1_(Rel-17)_ePM_KPI_5G" w:date="2020-09-23T11:15:00Z">
        <w:r>
          <w:rPr/>
          <w:t>4</w:t>
        </w:r>
      </w:ins>
      <w:ins w:id="360" w:author="28.554_CR0057R1_(Rel-17)_ePM_KPI_5G" w:date="2020-09-23T11:15:00Z">
        <w:r>
          <w:rPr/>
          <w:t>.</w:t>
        </w:r>
      </w:ins>
      <w:ins w:id="361" w:author="28.554_CR0057R1_(Rel-17)_ePM_KPI_5G" w:date="2020-09-23T11:15:00Z">
        <w:r>
          <w:rPr/>
          <w:t>5</w:t>
          <w:tab/>
          <w:t>Maximum number of PDU sessions of network slice</w:t>
        </w:r>
      </w:ins>
    </w:p>
    <w:p>
      <w:pPr>
        <w:pStyle w:val="B1"/>
        <w:rPr>
          <w:ins w:id="368" w:author="28.554_CR0057R1_(Rel-17)_ePM_KPI_5G" w:date="2020-09-23T11:15:00Z"/>
        </w:rPr>
      </w:pPr>
      <w:ins w:id="363" w:author="28.554_CR0057R1_(Rel-17)_ePM_KPI_5G" w:date="2020-09-23T11:15:00Z">
        <w:r>
          <w:rPr>
            <w:lang w:eastAsia="zh-CN"/>
          </w:rPr>
          <w:t>a)</w:t>
          <w:tab/>
        </w:r>
      </w:ins>
      <w:ins w:id="364" w:author="28.554_CR0057R1_(Rel-17)_ePM_KPI_5G" w:date="2020-09-23T11:15:00Z">
        <w:r>
          <w:rPr>
            <w:lang w:eastAsia="zh-CN"/>
          </w:rPr>
          <w:t>P</w:t>
        </w:r>
      </w:ins>
      <w:ins w:id="365" w:author="28.554_CR0057R1_(Rel-17)_ePM_KPI_5G" w:date="2020-09-23T11:15:00Z">
        <w:r>
          <w:rPr>
            <w:lang w:eastAsia="zh-CN"/>
          </w:rPr>
          <w:t>DUSes</w:t>
        </w:r>
      </w:ins>
      <w:ins w:id="366" w:author="28.554_CR0057R1_(Rel-17)_ePM_KPI_5G" w:date="2020-09-23T11:15:00Z">
        <w:r>
          <w:rPr>
            <w:lang w:eastAsia="zh-CN"/>
          </w:rPr>
          <w:t>M</w:t>
        </w:r>
      </w:ins>
      <w:ins w:id="367" w:author="28.554_CR0057R1_(Rel-17)_ePM_KPI_5G" w:date="2020-09-23T11:15:00Z">
        <w:r>
          <w:rPr>
            <w:lang w:eastAsia="zh-CN"/>
          </w:rPr>
          <w:t>axNbr.</w:t>
        </w:r>
      </w:ins>
    </w:p>
    <w:p>
      <w:pPr>
        <w:pStyle w:val="B1"/>
        <w:rPr>
          <w:lang w:eastAsia="zh-CN"/>
          <w:ins w:id="380" w:author="28.554_CR0057R1_(Rel-17)_ePM_KPI_5G" w:date="2020-09-23T11:15:00Z"/>
        </w:rPr>
      </w:pPr>
      <w:ins w:id="369" w:author="28.554_CR0057R1_(Rel-17)_ePM_KPI_5G" w:date="2020-09-23T11:15:00Z">
        <w:r>
          <w:rPr>
            <w:lang w:eastAsia="zh-CN"/>
          </w:rPr>
          <w:t>b)</w:t>
          <w:tab/>
          <w:t>This KPI describes the maximum number of</w:t>
        </w:r>
      </w:ins>
      <w:ins w:id="370" w:author="28.554_CR0057R1_(Rel-17)_ePM_KPI_5G" w:date="2020-09-23T11:15:00Z">
        <w:r>
          <w:rPr>
            <w:lang w:eastAsia="zh-CN"/>
          </w:rPr>
          <w:t xml:space="preserve"> PDU </w:t>
        </w:r>
      </w:ins>
      <w:ins w:id="371" w:author="28.554_CR0057R1_(Rel-17)_ePM_KPI_5G" w:date="2020-09-23T11:15:00Z">
        <w:r>
          <w:rPr>
            <w:lang w:eastAsia="zh-CN"/>
          </w:rPr>
          <w:t xml:space="preserve">sessions that are successfully </w:t>
        </w:r>
      </w:ins>
      <w:ins w:id="372" w:author="28.554_CR0057R1_(Rel-17)_ePM_KPI_5G" w:date="2020-09-23T11:15:00Z">
        <w:r>
          <w:rPr>
            <w:lang w:eastAsia="zh-CN"/>
          </w:rPr>
          <w:t xml:space="preserve">established in </w:t>
        </w:r>
      </w:ins>
      <w:ins w:id="373" w:author="28.554_CR0057R1_(Rel-17)_ePM_KPI_5G" w:date="2020-09-23T11:15:00Z">
        <w:r>
          <w:rPr>
            <w:lang w:eastAsia="zh-CN"/>
          </w:rPr>
          <w:t xml:space="preserve">a network slice. It is obtained by successful </w:t>
        </w:r>
      </w:ins>
      <w:ins w:id="374" w:author="28.554_CR0057R1_(Rel-17)_ePM_KPI_5G" w:date="2020-09-23T11:15:00Z">
        <w:r>
          <w:rPr>
            <w:lang w:eastAsia="zh-CN"/>
          </w:rPr>
          <w:t>PDU session establishment</w:t>
        </w:r>
      </w:ins>
      <w:ins w:id="375" w:author="28.554_CR0057R1_(Rel-17)_ePM_KPI_5G" w:date="2020-09-23T11:15:00Z">
        <w:r>
          <w:rPr>
            <w:lang w:eastAsia="zh-CN"/>
          </w:rPr>
          <w:t xml:space="preserve"> procedures of </w:t>
        </w:r>
      </w:ins>
      <w:ins w:id="376" w:author="28.554_CR0057R1_(Rel-17)_ePM_KPI_5G" w:date="2020-09-23T11:15:00Z">
        <w:r>
          <w:rPr>
            <w:lang w:eastAsia="zh-CN"/>
          </w:rPr>
          <w:t>S</w:t>
        </w:r>
      </w:ins>
      <w:ins w:id="377" w:author="28.554_CR0057R1_(Rel-17)_ePM_KPI_5G" w:date="2020-09-23T11:15:00Z">
        <w:r>
          <w:rPr>
            <w:lang w:eastAsia="zh-CN"/>
          </w:rPr>
          <w:t xml:space="preserve">MFs which is related to the network slice. It is an </w:t>
        </w:r>
      </w:ins>
      <w:ins w:id="378" w:author="28.554_CR0057R1_(Rel-17)_ePM_KPI_5G" w:date="2020-09-23T11:15:00Z">
        <w:r>
          <w:rPr/>
          <w:t>integer</w:t>
        </w:r>
      </w:ins>
      <w:ins w:id="379" w:author="28.554_CR0057R1_(Rel-17)_ePM_KPI_5G" w:date="2020-09-23T11:15:00Z">
        <w:r>
          <w:rPr>
            <w:lang w:eastAsia="zh-CN"/>
          </w:rPr>
          <w:t>. The KPI type is MEAN.</w:t>
        </w:r>
      </w:ins>
    </w:p>
    <w:p>
      <w:pPr>
        <w:pStyle w:val="B1"/>
        <w:rPr>
          <w:lang w:eastAsia="zh-CN"/>
          <w:ins w:id="383" w:author="28.554_CR0057R1_(Rel-17)_ePM_KPI_5G" w:date="2020-09-23T11:15:00Z"/>
        </w:rPr>
      </w:pPr>
      <w:ins w:id="381" w:author="28.554_CR0057R1_(Rel-17)_ePM_KPI_5G" w:date="2020-09-23T11:15:00Z">
        <w:r>
          <w:rPr>
            <w:lang w:eastAsia="zh-CN"/>
          </w:rPr>
          <w:t>c)</w:t>
          <w:tab/>
        </w:r>
      </w:ins>
      <w:ins w:id="382" w:author="28.554_CR0057R1_(Rel-17)_ePM_KPI_5G" w:date="2020-09-23T11:15:00Z">
        <w:bookmarkStart w:id="75" w:name="_1662364953"/>
        <w:bookmarkEnd w:id="75"/>
        <w:r>
          <w:rPr>
            <w:lang w:eastAsia="zh-CN"/>
          </w:rPr>
          <w:object w:dxaOrig="9026" w:dyaOrig="8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3pt;height:43.65pt" filled="f" o:ole="">
              <v:imagedata r:id="rId87" o:title=""/>
            </v:shape>
            <o:OLEObject Type="Embed" ProgID="Word.Document.12" ShapeID="ole_rId86" DrawAspect="Content" ObjectID="_1519761094" r:id="rId86"/>
          </w:object>
        </w:r>
      </w:ins>
    </w:p>
    <w:p>
      <w:pPr>
        <w:pStyle w:val="B1"/>
        <w:rPr>
          <w:ins w:id="385" w:author="28.554_CR0057R1_(Rel-17)_ePM_KPI_5G" w:date="2020-09-23T11:15:00Z"/>
        </w:rPr>
      </w:pPr>
      <w:ins w:id="384" w:author="28.554_CR0057R1_(Rel-17)_ePM_KPI_5G" w:date="2020-09-23T11:15:00Z">
        <w:r>
          <w:rPr/>
          <w:t>d)</w:t>
          <w:tab/>
          <w:t>NetworkSlice</w:t>
        </w:r>
      </w:ins>
    </w:p>
    <w:p>
      <w:pPr>
        <w:pStyle w:val="B1"/>
        <w:rPr>
          <w:lang w:eastAsia="zh-CN"/>
        </w:rPr>
      </w:pPr>
      <w:r>
        <w:rPr>
          <w:lang w:eastAsia="zh-CN"/>
        </w:rPr>
      </w:r>
    </w:p>
    <w:p>
      <w:pPr>
        <w:pStyle w:val="Heading2"/>
        <w:rPr/>
      </w:pPr>
      <w:bookmarkStart w:id="76" w:name="__RefHeading___Toc51752299"/>
      <w:bookmarkEnd w:id="76"/>
      <w:r>
        <w:rPr/>
        <w:t>6.5</w:t>
        <w:tab/>
        <w:t>Retainability KPI</w:t>
      </w:r>
    </w:p>
    <w:p>
      <w:pPr>
        <w:pStyle w:val="Heading3"/>
        <w:rPr/>
      </w:pPr>
      <w:bookmarkStart w:id="77" w:name="__RefHeading___Toc51752300"/>
      <w:bookmarkEnd w:id="77"/>
      <w:r>
        <w:rPr/>
        <w:t>6.5.1</w:t>
        <w:tab/>
        <w:t>QoS flow Retainability</w:t>
      </w:r>
    </w:p>
    <w:p>
      <w:pPr>
        <w:pStyle w:val="Heading4"/>
        <w:ind w:left="1418" w:hanging="1418"/>
        <w:rPr/>
      </w:pPr>
      <w:bookmarkStart w:id="78" w:name="__RefHeading___Toc51752301"/>
      <w:bookmarkEnd w:id="78"/>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8"/>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9pt;height:211pt" filled="f" o:ole="">
            <v:imagedata r:id="rId90" o:title=""/>
          </v:shape>
          <o:OLEObject Type="Embed" ProgID="" ShapeID="ole_rId89" DrawAspect="Content" ObjectID="_1526182745" r:id="rId89"/>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1"/>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9" w:name="__RefHeading___Toc51752302"/>
      <w:bookmarkEnd w:id="79"/>
      <w:r>
        <w:rPr/>
        <w:t>6.5.1.2</w:t>
        <w:tab/>
        <w:t>Extended definition</w:t>
      </w:r>
    </w:p>
    <w:p>
      <w:pPr>
        <w:pStyle w:val="Normal"/>
        <w:rPr/>
      </w:pPr>
      <w:r>
        <w:rPr/>
        <w:t xml:space="preserve">The retainability rate is defined as: </w:t>
      </w:r>
    </w:p>
    <w:p>
      <w:pPr>
        <w:pStyle w:val="Normal"/>
        <w:rPr>
          <w:lang w:val="en-US" w:eastAsia="en-US"/>
        </w:rPr>
      </w:pPr>
      <w:r>
        <w:rPr>
          <w:lang w:val="en-US" w:eastAsia="en-US"/>
        </w:rPr>
        <mc:AlternateContent>
          <mc:Choice Requires="wpg">
            <w:drawing>
              <wp:inline distT="0" distB="0" distL="0" distR="0">
                <wp:extent cx="6629400" cy="629285"/>
                <wp:effectExtent l="0" t="0" r="0" b="0"/>
                <wp:docPr id="85"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1617980</wp:posOffset>
                </wp:positionH>
                <wp:positionV relativeFrom="paragraph">
                  <wp:posOffset>267335</wp:posOffset>
                </wp:positionV>
                <wp:extent cx="4342765" cy="457200"/>
                <wp:effectExtent l="0" t="0" r="0" b="0"/>
                <wp:wrapNone/>
                <wp:docPr id="86"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 xml:space="preserve">As for defining an abnormal QoS flow release with end-user impact, it shall only be considered an abnormal release of the QoS flows if the NG-RAN considers there to be data waiting for transfer in any of the buffers. </w:t>
      </w:r>
    </w:p>
    <w:p>
      <w:pPr>
        <w:pStyle w:val="Normal"/>
        <w:rPr/>
      </w:pPr>
      <w:r>
        <w:rPr/>
        <w:t>As for defining a QoS flow as active, a QoS flow shall be considered active if there recently has been any data transmission in any direction.</w:t>
      </w:r>
    </w:p>
    <w:p>
      <w:pPr>
        <w:pStyle w:val="Heading3"/>
        <w:rPr/>
      </w:pPr>
      <w:bookmarkStart w:id="80" w:name="__RefHeading___Toc51752303"/>
      <w:bookmarkEnd w:id="80"/>
      <w:r>
        <w:rPr/>
        <w:t>6.5.2</w:t>
        <w:tab/>
        <w:t>DRB Retainability</w:t>
      </w:r>
    </w:p>
    <w:p>
      <w:pPr>
        <w:pStyle w:val="Heading4"/>
        <w:ind w:left="1418" w:hanging="1418"/>
        <w:rPr/>
      </w:pPr>
      <w:bookmarkStart w:id="81" w:name="__RefHeading___Toc51752304"/>
      <w:bookmarkEnd w:id="81"/>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2"/>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3"/>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2" w:name="__RefHeading___Toc51752305"/>
      <w:bookmarkEnd w:id="82"/>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3" w:name="_Hlk1030881"/>
      <w:r>
        <w:rPr/>
        <w:t>-</w:t>
        <w:tab/>
        <w:t>For DRBs with bursty flow, a DRB is said to be active if any data (UL or DL) has been transferred during the last 100 ms</w:t>
      </w:r>
      <w:r>
        <w:rPr>
          <w:lang w:eastAsia="zh-CN"/>
        </w:rPr>
        <w:t xml:space="preserve">. </w:t>
      </w:r>
      <w:bookmarkEnd w:id="83"/>
    </w:p>
    <w:p>
      <w:pPr>
        <w:pStyle w:val="B1"/>
        <w:rPr/>
      </w:pPr>
      <w:r>
        <w:rPr>
          <w:lang w:eastAsia="zh-CN"/>
        </w:rPr>
        <w:t>-</w:t>
        <w:tab/>
        <w:t xml:space="preserve">For </w:t>
      </w:r>
      <w:r>
        <w:rPr/>
        <w:t>DRBs with continuous flow, the DRB (and the UE) is always seen as being active in the context of this measuremen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4" w:name="__RefHeading___Toc51752306"/>
      <w:r>
        <w:rPr/>
        <w:t>6.6</w:t>
        <w:tab/>
        <w:t>Mobility KPI</w:t>
      </w:r>
      <w:bookmarkEnd w:id="84"/>
      <w:r>
        <w:rPr/>
        <w:t xml:space="preserve"> </w:t>
      </w:r>
    </w:p>
    <w:p>
      <w:pPr>
        <w:pStyle w:val="Heading3"/>
        <w:rPr/>
      </w:pPr>
      <w:bookmarkStart w:id="85" w:name="__RefHeading___Toc51752307"/>
      <w:bookmarkEnd w:id="85"/>
      <w:r>
        <w:rPr/>
        <w:t>6.6.1</w:t>
        <w:tab/>
        <w:t>NG-RAN handover success rate</w:t>
      </w:r>
    </w:p>
    <w:p>
      <w:pPr>
        <w:pStyle w:val="B1"/>
        <w:rPr/>
      </w:pPr>
      <w:r>
        <w:rPr/>
        <w:t>a)</w:t>
        <w:tab/>
      </w:r>
      <w:ins w:id="386" w:author="28.554_CR0054R1_(Rel-16)_5G_SLICE_ePA-KPI" w:date="2020-09-23T11:01:00Z">
        <w:r>
          <w:rPr>
            <w:lang w:eastAsia="zh-CN"/>
          </w:rPr>
          <w:t>GRANHOSR</w:t>
        </w:r>
      </w:ins>
      <w:del w:id="387" w:author="28.554_CR0054R1_(Rel-16)_5G_SLICE_ePA-KPI" w:date="2020-09-23T11:01:00Z">
        <w:r>
          <w:rPr>
            <w:lang w:eastAsia="zh-CN"/>
          </w:rPr>
          <w:delText>NRHoSR</w:delText>
        </w:r>
      </w:del>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bookmarkStart w:id="86" w:name="__RefHeading___Toc51752308"/>
      <w:bookmarkEnd w:id="86"/>
      <w:r>
        <w:rPr/>
        <w:t>6.6.2</w:t>
        <w:tab/>
        <w:t>Mean Time of Inter-gNB handover Execution of Network Slice</w:t>
      </w:r>
    </w:p>
    <w:p>
      <w:pPr>
        <w:pStyle w:val="B1"/>
        <w:rPr>
          <w:bCs/>
          <w:lang w:eastAsia="zh-CN"/>
        </w:rPr>
      </w:pPr>
      <w:r>
        <w:rPr/>
        <w:t>a</w:t>
      </w:r>
      <w:r>
        <w:rPr>
          <w:lang w:eastAsia="zh-CN"/>
        </w:rPr>
        <w:t>)</w:t>
      </w:r>
      <w:r>
        <w:rPr>
          <w:lang w:eastAsia="zh-CN"/>
        </w:rPr>
        <w:tab/>
      </w:r>
      <w:del w:id="388" w:author="28.554_CR0054R1_(Rel-16)_5G_SLICE_ePA-KPI" w:date="2020-09-23T11:02:00Z">
        <w:r>
          <w:rPr>
            <w:rFonts w:eastAsia="SimSun;宋体"/>
          </w:rPr>
          <w:delText>-</w:delText>
        </w:r>
      </w:del>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r>
      <w:del w:id="389" w:author="28.554_CR0054R1_(Rel-16)_5G_SLICE_ePA-KPI" w:date="2020-09-23T11:02:00Z">
        <w:r>
          <w:rPr/>
          <w:delText>-</w:delText>
        </w:r>
      </w:del>
      <w:r>
        <w:rPr/>
        <w:tab/>
        <w:t xml:space="preserve">Subnetwork </w:t>
      </w:r>
    </w:p>
    <w:p>
      <w:pPr>
        <w:pStyle w:val="Heading3"/>
        <w:rPr/>
      </w:pPr>
      <w:bookmarkStart w:id="87" w:name="__RefHeading___Toc51752309"/>
      <w:bookmarkEnd w:id="87"/>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lang w:eastAsia="zh-CN"/>
        </w:rPr>
      </w:pPr>
      <w:r>
        <w:rPr/>
        <w:t>c)</w:t>
        <w:tab/>
        <w:t xml:space="preserve">NetworkSlice </w:t>
      </w:r>
    </w:p>
    <w:p>
      <w:pPr>
        <w:pStyle w:val="Heading2"/>
        <w:rPr>
          <w:lang w:val="en-US"/>
        </w:rPr>
      </w:pPr>
      <w:bookmarkStart w:id="88" w:name="__RefHeading___Toc51752310"/>
      <w:bookmarkEnd w:id="88"/>
      <w:r>
        <w:rPr>
          <w:lang w:val="en-US"/>
        </w:rPr>
        <w:t>6.7</w:t>
        <w:tab/>
        <w:t>Energy Efficiency (</w:t>
      </w:r>
      <w:r>
        <w:rPr/>
        <w:t>EE)</w:t>
      </w:r>
      <w:r>
        <w:rPr>
          <w:lang w:val="en-US"/>
        </w:rPr>
        <w:t xml:space="preserve"> KPI</w:t>
      </w:r>
    </w:p>
    <w:p>
      <w:pPr>
        <w:pStyle w:val="Heading3"/>
        <w:rPr>
          <w:lang w:val="en-US"/>
        </w:rPr>
      </w:pPr>
      <w:bookmarkStart w:id="89" w:name="__RefHeading___Toc51752311"/>
      <w:bookmarkEnd w:id="89"/>
      <w:r>
        <w:rPr>
          <w:lang w:val="en-US"/>
        </w:rPr>
        <w:t>6.7.1</w:t>
        <w:tab/>
        <w:t>NG-RAN data Energy Efficiency (EE)</w:t>
      </w:r>
    </w:p>
    <w:p>
      <w:pPr>
        <w:pStyle w:val="Heading4"/>
        <w:ind w:left="1418" w:hanging="1418"/>
        <w:rPr>
          <w:lang w:val="en-US"/>
        </w:rPr>
      </w:pPr>
      <w:bookmarkStart w:id="90" w:name="__RefHeading___Toc51752312"/>
      <w:bookmarkEnd w:id="90"/>
      <w:r>
        <w:rPr>
          <w:lang w:val="en-US"/>
        </w:rPr>
        <w:t>6.7.1.1</w:t>
        <w:tab/>
        <w:t>Definition</w:t>
      </w:r>
    </w:p>
    <w:p>
      <w:pPr>
        <w:pStyle w:val="B1"/>
        <w:rPr/>
      </w:pPr>
      <w:r>
        <w:rPr/>
        <w:t>a)</w:t>
        <w:tab/>
        <w:t>EE</w:t>
      </w:r>
      <w:del w:id="390" w:author="28.554_CR0054R1_(Rel-16)_5G_SLICE_ePA-KPI" w:date="2020-09-23T11:03:00Z">
        <w:r>
          <w:rPr/>
          <w:delText>_</w:delText>
        </w:r>
      </w:del>
      <w:r>
        <w:rPr/>
        <w:t>MNDV.</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r>
      <w:r>
        <w:rPr>
          <w:rFonts w:eastAsia="SimSun;宋体"/>
        </w:rPr>
        <w:t>EE</w:t>
      </w:r>
      <w:ins w:id="391" w:author="28.554_CR0054R1_(Rel-16)_5G_SLICE_ePA-KPI" w:date="2020-09-23T11:03:00Z">
        <w:r>
          <w:rPr>
            <w:rFonts w:eastAsia="SimSun;宋体"/>
          </w:rPr>
          <w:t>MNDV</w:t>
        </w:r>
      </w:ins>
      <w:del w:id="392" w:author="28.554_CR0054R1_(Rel-16)_5G_SLICE_ePA-KPI" w:date="2020-09-23T11:03:00Z">
        <w:r>
          <w:rPr>
            <w:rFonts w:eastAsia="SimSun;宋体"/>
            <w:vertAlign w:val="subscript"/>
          </w:rPr>
          <w:delText>MN,DV</w:delText>
        </w:r>
      </w:del>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4"/>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91" w:name="__RefHeading___Toc51752313"/>
      <w:bookmarkEnd w:id="91"/>
      <w:r>
        <w:rPr/>
        <w:t xml:space="preserve">Annex A (informative): </w:t>
        <w:br/>
      </w:r>
      <w:r>
        <w:rPr>
          <w:lang w:eastAsia="zh-CN"/>
        </w:rPr>
        <w:t>Use cases for end to end KPIs</w:t>
      </w:r>
    </w:p>
    <w:p>
      <w:pPr>
        <w:pStyle w:val="Heading1"/>
        <w:ind w:left="1134" w:hanging="1134"/>
        <w:rPr/>
      </w:pPr>
      <w:bookmarkStart w:id="92" w:name="__RefHeading___Toc51752314"/>
      <w:bookmarkEnd w:id="92"/>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93" w:name="__RefHeading___Toc51752315"/>
      <w:bookmarkEnd w:id="93"/>
      <w:r>
        <w:rPr>
          <w:lang w:eastAsia="zh-CN"/>
        </w:rPr>
        <w:t>A.2</w:t>
        <w:tab/>
        <w:t>Use case for number of registered subscribers of single network-slice related KPI</w:t>
      </w:r>
    </w:p>
    <w:p>
      <w:pPr>
        <w:pStyle w:val="Normal"/>
        <w:rPr/>
      </w:pPr>
      <w:r>
        <w:rPr>
          <w:lang w:eastAsia="zh-CN"/>
        </w:rPr>
        <w:t>Number</w:t>
      </w:r>
      <w:ins w:id="393" w:author="28.554_CR0057R1_(Rel-17)_ePM_KPI_5G" w:date="2020-09-23T11:16:00Z">
        <w:r>
          <w:rPr>
            <w:lang w:eastAsia="zh-CN"/>
          </w:rPr>
          <w:t xml:space="preserve"> (mean and max)</w:t>
        </w:r>
      </w:ins>
      <w:r>
        <w:rPr>
          <w:lang w:eastAsia="zh-CN"/>
        </w:rPr>
        <w:t xml:space="preserve">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4" w:name="__RefHeading___Toc51752316"/>
      <w:bookmarkEnd w:id="94"/>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5" w:name="__RefHeading___Toc51752317"/>
      <w:r>
        <w:rPr>
          <w:lang w:eastAsia="zh-CN"/>
        </w:rPr>
        <w:t>A.4</w:t>
        <w:tab/>
        <w:t>Use case for mean PDU sessions number in network slice</w:t>
      </w:r>
      <w:bookmarkEnd w:id="95"/>
      <w:r>
        <w:rPr>
          <w:lang w:eastAsia="zh-CN"/>
        </w:rPr>
        <w:t xml:space="preserve">  </w:t>
      </w:r>
    </w:p>
    <w:p>
      <w:pPr>
        <w:pStyle w:val="Normal"/>
        <w:rPr>
          <w:lang w:eastAsia="zh-CN"/>
        </w:rPr>
      </w:pPr>
      <w:r>
        <w:rPr>
          <w:lang w:eastAsia="zh-CN"/>
        </w:rPr>
        <w:t>It is necessary to evaluate the mean</w:t>
      </w:r>
      <w:ins w:id="394" w:author="28.554_CR0057R1_(Rel-17)_ePM_KPI_5G" w:date="2020-09-23T11:16:00Z">
        <w:r>
          <w:rPr>
            <w:lang w:eastAsia="zh-CN"/>
          </w:rPr>
          <w:t xml:space="preserve"> or maximum</w:t>
        </w:r>
      </w:ins>
      <w:r>
        <w:rPr>
          <w:lang w:eastAsia="zh-CN"/>
        </w:rPr>
        <w:t xml:space="preserve"> PDU session number in the network slice  to indicate system load level. For example, if the mean</w:t>
      </w:r>
      <w:ins w:id="395" w:author="28.554_CR0057R1_(Rel-17)_ePM_KPI_5G" w:date="2020-09-23T11:16:00Z">
        <w:r>
          <w:rPr>
            <w:lang w:eastAsia="zh-CN"/>
          </w:rPr>
          <w:t xml:space="preserve"> or maximum</w:t>
        </w:r>
      </w:ins>
      <w:r>
        <w:rPr>
          <w:lang w:eastAsia="zh-CN"/>
        </w:rPr>
        <w:t xml:space="preserve"> value of the PDU sessions is high, maybe the system capacity should be increased. This KPI is focusing on network view.</w:t>
      </w:r>
    </w:p>
    <w:p>
      <w:pPr>
        <w:pStyle w:val="Heading1"/>
        <w:ind w:left="1134" w:hanging="1134"/>
        <w:rPr/>
      </w:pPr>
      <w:bookmarkStart w:id="96" w:name="__RefHeading___Toc51752318"/>
      <w:bookmarkEnd w:id="96"/>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97" w:name="__RefHeading___Toc51752319"/>
      <w:bookmarkEnd w:id="97"/>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8" w:name="__RefHeading___Toc51752320"/>
      <w:bookmarkEnd w:id="98"/>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9" w:name="__RefHeading___Toc51752321"/>
      <w:bookmarkEnd w:id="99"/>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100" w:name="__RefHeading___Toc51752322"/>
      <w:bookmarkEnd w:id="100"/>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pPr>
      <w:bookmarkStart w:id="101" w:name="__RefHeading___Toc51752323"/>
      <w:bookmarkEnd w:id="101"/>
      <w:r>
        <w:rPr>
          <w:lang w:eastAsia="zh-CN"/>
        </w:rPr>
        <w:t>A.10</w:t>
        <w:tab/>
        <w:t>Use case for mobility KPI</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is KPI can be used for observing the impact of mobility in NG-RAN on end-users.</w:t>
      </w:r>
    </w:p>
    <w:p>
      <w:pPr>
        <w:pStyle w:val="Heading1"/>
        <w:ind w:left="1134" w:hanging="1134"/>
        <w:rPr>
          <w:lang w:eastAsia="zh-CN"/>
        </w:rPr>
      </w:pPr>
      <w:bookmarkStart w:id="102" w:name="__RefHeading___Toc51752324"/>
      <w:bookmarkEnd w:id="102"/>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always seen as active DRBs in the context of this measurement.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03" w:name="__RefHeading___Toc51752325"/>
      <w:bookmarkEnd w:id="103"/>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04" w:name="__RefHeading___Toc51752326"/>
      <w:bookmarkEnd w:id="104"/>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5.5pt;height:155.25pt" filled="f" o:ole="">
            <v:imagedata r:id="rId96" o:title=""/>
          </v:shape>
          <o:OLEObject Type="Embed" ProgID="" ShapeID="ole_rId95" DrawAspect="Content" ObjectID="_1012745712" r:id="rId95"/>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05" w:name="__RefHeading___Toc51752327"/>
      <w:bookmarkEnd w:id="105"/>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6" w:name="__RefHeading___Toc51752328"/>
      <w:bookmarkEnd w:id="106"/>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7" w:name="__RefHeading___Toc51752329"/>
      <w:bookmarkEnd w:id="107"/>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7"/>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8" w:name="__RefHeading___Toc51752330"/>
      <w:bookmarkStart w:id="109" w:name="historyclause"/>
      <w:bookmarkEnd w:id="108"/>
      <w:bookmarkEnd w:id="109"/>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396" w:author="28.554_CR0054R1_(Rel-16)_5G_SLICE_ePA-KPI" w:date="2020-09-23T10:49:00Z">
              <w:r>
                <w:rPr>
                  <w:rFonts w:eastAsia="DengXian;DengXian" w:cs="Arial" w:ascii="Arial" w:hAnsi="Arial"/>
                  <w:sz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97" w:author="28.554_CR0054R1_(Rel-16)_5G_SLICE_ePA-KPI" w:date="2020-09-23T10:49:00Z">
              <w:r>
                <w:rPr>
                  <w:rFonts w:eastAsia="DengXian;DengXian"/>
                  <w:sz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8" w:author="28.554_CR0054R1_(Rel-16)_5G_SLICE_ePA-KPI" w:date="2020-09-23T10:49:00Z">
              <w:r>
                <w:rPr>
                  <w:sz w:val="16"/>
                </w:rPr>
                <w:t>SP-2007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9" w:author="28.554_CR0054R1_(Rel-16)_5G_SLICE_ePA-KPI" w:date="2020-09-23T10:50:00Z">
              <w:r>
                <w:rPr>
                  <w:sz w:val="16"/>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0" w:author="28.554_CR0054R1_(Rel-16)_5G_SLICE_ePA-KPI" w:date="2020-09-23T10:50: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1" w:author="28.554_CR0054R1_(Rel-16)_5G_SLICE_ePA-KPI" w:date="2020-09-23T10:50: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2" w:author="28.554_CR0054R1_(Rel-16)_5G_SLICE_ePA-KPI" w:date="2020-09-23T10:50:00Z">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403" w:author="28.554_CR0054R1_(Rel-16)_5G_SLICE_ePA-KPI" w:date="2020-09-23T10:50:00Z">
              <w:r>
                <w:rPr>
                  <w:rFonts w:eastAsia="DengXian;DengXian"/>
                  <w:sz w:val="16"/>
                  <w:lang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404" w:author="28.554_CR0056_(Rel-16)_5G_SLICE_ePA" w:date="2020-09-23T11:03:00Z">
              <w:r>
                <w:rPr>
                  <w:rFonts w:eastAsia="DengXian;DengXian" w:cs="Arial" w:ascii="Arial" w:hAnsi="Arial"/>
                  <w:sz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405" w:author="28.554_CR0056_(Rel-16)_5G_SLICE_ePA" w:date="2020-09-23T11:03:00Z">
              <w:r>
                <w:rPr>
                  <w:rFonts w:eastAsia="DengXian;DengXian"/>
                  <w:sz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6" w:author="28.554_CR0056_(Rel-16)_5G_SLICE_ePA" w:date="2020-09-23T11:04:00Z">
              <w:r>
                <w:rPr>
                  <w:sz w:val="16"/>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7" w:author="28.554_CR0056_(Rel-16)_5G_SLICE_ePA" w:date="2020-09-23T11:03:00Z">
              <w:r>
                <w:rPr>
                  <w:sz w:val="16"/>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8" w:author="28.554_CR0056_(Rel-16)_5G_SLICE_ePA" w:date="2020-09-23T11:03: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9" w:author="28.554_CR0056_(Rel-16)_5G_SLICE_ePA" w:date="2020-09-23T11:03: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0" w:author="28.554_CR0056_(Rel-16)_5G_SLICE_ePA" w:date="2020-09-23T11:03:00Z">
              <w:r>
                <w:rPr>
                  <w:sz w:val="16"/>
                </w:rPr>
                <w:t>Correction of RAN UE throughput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411" w:author="28.554_CR0056_(Rel-16)_5G_SLICE_ePA" w:date="2020-09-23T11:03:00Z">
              <w:r>
                <w:rPr>
                  <w:rFonts w:eastAsia="DengXian;DengXian"/>
                  <w:sz w:val="16"/>
                  <w:lang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412" w:author="28.554_CR0057R1_(Rel-17)_ePM_KPI_5G" w:date="2020-09-23T11:11:00Z">
              <w:r>
                <w:rPr>
                  <w:rFonts w:eastAsia="DengXian;DengXian" w:cs="Arial" w:ascii="Arial" w:hAnsi="Arial"/>
                  <w:sz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413" w:author="28.554_CR0057R1_(Rel-17)_ePM_KPI_5G" w:date="2020-09-23T11:11:00Z">
              <w:r>
                <w:rPr>
                  <w:rFonts w:eastAsia="DengXian;DengXian"/>
                  <w:sz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4" w:author="28.554_CR0057R1_(Rel-17)_ePM_KPI_5G" w:date="2020-09-23T11:12:00Z">
              <w:r>
                <w:rPr>
                  <w:sz w:val="16"/>
                </w:rPr>
                <w:t>SP-20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5" w:author="28.554_CR0057R1_(Rel-17)_ePM_KPI_5G" w:date="2020-09-23T11:11:00Z">
              <w:r>
                <w:rPr>
                  <w:sz w:val="16"/>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6" w:author="28.554_CR0057R1_(Rel-17)_ePM_KPI_5G" w:date="2020-09-23T11:11: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7" w:author="28.554_CR0057R1_(Rel-17)_ePM_KPI_5G" w:date="2020-09-23T11:11: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8" w:author="28.554_CR0057R1_(Rel-17)_ePM_KPI_5G" w:date="2020-09-23T11:11:00Z">
              <w:r>
                <w:rPr>
                  <w:sz w:val="16"/>
                </w:rPr>
                <w:t>Additional KPI Definition for Max Subscriber and PDU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419" w:author="28.554_CR0057R1_(Rel-17)_ePM_KPI_5G" w:date="2020-09-23T11:11:00Z">
              <w:r>
                <w:rPr>
                  <w:rFonts w:eastAsia="DengXian;DengXian"/>
                  <w:sz w:val="16"/>
                  <w:lang w:eastAsia="zh-CN"/>
                </w:rPr>
                <w:t>17.0.0</w:t>
              </w:r>
            </w:ins>
          </w:p>
        </w:tc>
      </w:tr>
    </w:tbl>
    <w:p>
      <w:pPr>
        <w:pStyle w:val="Normal"/>
        <w:widowControl/>
        <w:overflowPunct w:val="false"/>
        <w:autoSpaceDE w:val="false"/>
        <w:bidi w:val="0"/>
        <w:spacing w:before="0" w:after="180"/>
        <w:textAlignment w:val="baseline"/>
        <w:rPr/>
      </w:pPr>
      <w:r>
        <w:rPr/>
      </w:r>
    </w:p>
    <w:sectPr>
      <w:headerReference w:type="default" r:id="rId98"/>
      <w:footerReference w:type="default" r:id="rId9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76475" cy="180340"/>
              <wp:effectExtent l="0" t="0" r="0" b="0"/>
              <wp:wrapSquare wrapText="largest"/>
              <wp:docPr id="91" name="Frame11"/>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V17.560.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V17.560.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4445</wp:posOffset>
              </wp:positionV>
              <wp:extent cx="127635" cy="180340"/>
              <wp:effectExtent l="0" t="0" r="0" b="0"/>
              <wp:wrapSquare wrapText="largest"/>
              <wp:docPr id="92"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4445</wp:posOffset>
              </wp:positionV>
              <wp:extent cx="719455" cy="180340"/>
              <wp:effectExtent l="0" t="0" r="0" b="0"/>
              <wp:wrapSquare wrapText="largest"/>
              <wp:docPr id="93"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4.docx"/><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3.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3.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oleObject" Target="embeddings/oleObject5.bin"/><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7.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4.png"/><Relationship Id="rId81" Type="http://schemas.openxmlformats.org/officeDocument/2006/relationships/image" Target="media/image66.png"/><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png"/><Relationship Id="rId86" Type="http://schemas.openxmlformats.org/officeDocument/2006/relationships/package" Target="embeddings/oleObject6.docx"/><Relationship Id="rId87" Type="http://schemas.openxmlformats.org/officeDocument/2006/relationships/image" Target="media/image71.wmf"/><Relationship Id="rId88" Type="http://schemas.openxmlformats.org/officeDocument/2006/relationships/image" Target="media/image72.png"/><Relationship Id="rId89" Type="http://schemas.openxmlformats.org/officeDocument/2006/relationships/oleObject" Target="embeddings/oleObject7.bin"/><Relationship Id="rId90" Type="http://schemas.openxmlformats.org/officeDocument/2006/relationships/image" Target="media/image73.wmf"/><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oleObject" Target="embeddings/oleObject8.bin"/><Relationship Id="rId96" Type="http://schemas.openxmlformats.org/officeDocument/2006/relationships/image" Target="media/image78.wmf"/><Relationship Id="rId97" Type="http://schemas.openxmlformats.org/officeDocument/2006/relationships/image" Target="media/image79.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1:00Z</dcterms:created>
  <dc:creator>MCC Support</dc:creator>
  <dc:description/>
  <cp:keywords>&lt;keyword[ keyword ]&gt;</cp:keywords>
  <dc:language>en-US</dc:language>
  <cp:lastModifiedBy>28.554_CR0057R1_(Rel-17)_ePM_KPI_5G</cp:lastModifiedBy>
  <dcterms:modified xsi:type="dcterms:W3CDTF">2020-09-23T09:17: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