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5.</w:t>
                            </w:r>
                            <w:del w:id="0" w:author="28.545_CR0007R1_(Rel-16)_TEI16" w:date="2020-09-22T16:24:00Z">
                              <w:r>
                                <w:rPr>
                                  <w:lang w:val="en-GB" w:eastAsia="en-US"/>
                                </w:rPr>
                                <w:delText>5</w:delText>
                              </w:r>
                            </w:del>
                            <w:ins w:id="1" w:author="28.545_CR0007R1_(Rel-16)_TEI16" w:date="2020-09-22T16:24:00Z">
                              <w:r>
                                <w:rPr>
                                  <w:lang w:val="en-GB" w:eastAsia="en-US"/>
                                </w:rPr>
                                <w:t>6</w:t>
                              </w:r>
                            </w:ins>
                            <w:r>
                              <w:rPr>
                                <w:lang w:val="en-GB" w:eastAsia="en-US"/>
                              </w:rPr>
                              <w:t xml:space="preserve">.0 </w:t>
                            </w:r>
                            <w:r>
                              <w:rPr>
                                <w:sz w:val="32"/>
                                <w:lang w:val="en-GB" w:eastAsia="en-US"/>
                              </w:rPr>
                              <w:t>(2020-</w:t>
                            </w:r>
                            <w:del w:id="2" w:author="28.545_CR0007R1_(Rel-16)_TEI16" w:date="2020-09-22T16:24:00Z">
                              <w:r>
                                <w:rPr>
                                  <w:sz w:val="32"/>
                                  <w:lang w:val="en-GB" w:eastAsia="en-US"/>
                                </w:rPr>
                                <w:delText>07</w:delText>
                              </w:r>
                            </w:del>
                            <w:ins w:id="3" w:author="28.545_CR0007R1_(Rel-16)_TEI16" w:date="2020-09-22T16:2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5.</w:t>
                      </w:r>
                      <w:del w:id="4" w:author="28.545_CR0007R1_(Rel-16)_TEI16" w:date="2020-09-22T16:24:00Z">
                        <w:r>
                          <w:rPr>
                            <w:lang w:val="en-GB" w:eastAsia="en-US"/>
                          </w:rPr>
                          <w:delText>5</w:delText>
                        </w:r>
                      </w:del>
                      <w:ins w:id="5" w:author="28.545_CR0007R1_(Rel-16)_TEI16" w:date="2020-09-22T16:24:00Z">
                        <w:r>
                          <w:rPr>
                            <w:lang w:val="en-GB" w:eastAsia="en-US"/>
                          </w:rPr>
                          <w:t>6</w:t>
                        </w:r>
                      </w:ins>
                      <w:r>
                        <w:rPr>
                          <w:lang w:val="en-GB" w:eastAsia="en-US"/>
                        </w:rPr>
                        <w:t xml:space="preserve">.0 </w:t>
                      </w:r>
                      <w:r>
                        <w:rPr>
                          <w:sz w:val="32"/>
                          <w:lang w:val="en-GB" w:eastAsia="en-US"/>
                        </w:rPr>
                        <w:t>(2020-</w:t>
                      </w:r>
                      <w:del w:id="6" w:author="28.545_CR0007R1_(Rel-16)_TEI16" w:date="2020-09-22T16:24:00Z">
                        <w:r>
                          <w:rPr>
                            <w:sz w:val="32"/>
                            <w:lang w:val="en-GB" w:eastAsia="en-US"/>
                          </w:rPr>
                          <w:delText>07</w:delText>
                        </w:r>
                      </w:del>
                      <w:ins w:id="7" w:author="28.545_CR0007R1_(Rel-16)_TEI16" w:date="2020-09-22T16:2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84728">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84729">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84730">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84731">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84732">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84733">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51684734">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1684735">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data analytics</w:t>
            <w:tab/>
          </w:r>
          <w:hyperlink w:anchor="__RefHeading___Toc51684736">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PM services</w:t>
            <w:tab/>
          </w:r>
          <w:hyperlink w:anchor="__RefHeading___Toc51684737">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51684738">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51684739">
            <w:r>
              <w:rPr>
                <w:rStyle w:val="IndexLink"/>
              </w:rPr>
              <w:t>10</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r>
          <w:r>
            <w:rPr/>
            <w:tab/>
          </w:r>
          <w:hyperlink w:anchor="__RefHeading___Toc516847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t>NF PM services</w:t>
            <w:tab/>
          </w:r>
          <w:hyperlink w:anchor="__RefHeading___Toc51684741">
            <w:r>
              <w:rPr>
                <w:rStyle w:val="IndexLink"/>
              </w:rPr>
              <w:t>11</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t>NF measurement job control service</w:t>
            <w:tab/>
          </w:r>
          <w:hyperlink w:anchor="__RefHeading___Toc51684742">
            <w:r>
              <w:rPr>
                <w:rStyle w:val="IndexLink"/>
              </w:rPr>
              <w:t>11</w:t>
            </w:r>
          </w:hyperlink>
        </w:p>
        <w:p>
          <w:pPr>
            <w:pStyle w:val="Contents5"/>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reation of measurement job for NF(s)</w:t>
          </w:r>
          <w:r>
            <w:rPr/>
            <w:tab/>
          </w:r>
          <w:hyperlink w:anchor="__RefHeading___Toc51684743">
            <w:r>
              <w:rPr>
                <w:rStyle w:val="IndexLink"/>
              </w:rPr>
              <w:t>11</w:t>
            </w:r>
          </w:hyperlink>
        </w:p>
        <w:p>
          <w:pPr>
            <w:pStyle w:val="Contents5"/>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Termination of measurement job for NF(s)</w:t>
          </w:r>
          <w:r>
            <w:rPr/>
            <w:tab/>
          </w:r>
          <w:hyperlink w:anchor="__RefHeading___Toc51684744">
            <w:r>
              <w:rPr>
                <w:rStyle w:val="IndexLink"/>
              </w:rPr>
              <w:t>11</w:t>
            </w:r>
          </w:hyperlink>
        </w:p>
        <w:p>
          <w:pPr>
            <w:pStyle w:val="Contents5"/>
            <w:rPr>
              <w:rFonts w:ascii="Calibri" w:hAnsi="Calibri" w:cs="Calibri"/>
              <w:sz w:val="22"/>
              <w:szCs w:val="22"/>
              <w:lang w:val="en-US" w:eastAsia="en-US"/>
            </w:rPr>
          </w:pPr>
          <w:r>
            <w:rPr>
              <w:lang w:val="en-US" w:eastAsia="en-US"/>
            </w:rPr>
            <w:t>5.1.1.1.3</w:t>
          </w:r>
          <w:r>
            <w:rPr>
              <w:rFonts w:cs="Calibri" w:ascii="Calibri" w:hAnsi="Calibri"/>
              <w:sz w:val="22"/>
              <w:szCs w:val="22"/>
              <w:lang w:val="en-US" w:eastAsia="en-US"/>
            </w:rPr>
            <w:tab/>
          </w:r>
          <w:r>
            <w:rPr>
              <w:lang w:val="en-US" w:eastAsia="en-US"/>
            </w:rPr>
            <w:t>Query of measurement jobs for NF(s)</w:t>
          </w:r>
          <w:r>
            <w:rPr/>
            <w:tab/>
          </w:r>
          <w:hyperlink w:anchor="__RefHeading___Toc51684745">
            <w:r>
              <w:rPr>
                <w:rStyle w:val="IndexLink"/>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 xml:space="preserve">NF </w:t>
          </w:r>
          <w:r>
            <w:rPr/>
            <w:t>performance</w:t>
          </w:r>
          <w:r>
            <w:rPr>
              <w:lang w:val="en-US" w:eastAsia="en-US"/>
            </w:rPr>
            <w:t xml:space="preserve"> data file reporting service</w:t>
          </w:r>
          <w:r>
            <w:rPr/>
            <w:tab/>
          </w:r>
          <w:hyperlink w:anchor="__RefHeading___Toc51684746">
            <w:r>
              <w:rPr>
                <w:rStyle w:val="IndexLink"/>
              </w:rPr>
              <w:t>12</w:t>
            </w:r>
          </w:hyperlink>
        </w:p>
        <w:p>
          <w:pPr>
            <w:pStyle w:val="Contents5"/>
            <w:rPr>
              <w:rFonts w:ascii="Calibri" w:hAnsi="Calibri" w:cs="Calibri"/>
              <w:sz w:val="22"/>
              <w:szCs w:val="22"/>
              <w:lang w:val="en-US" w:eastAsia="en-US"/>
            </w:rPr>
          </w:pPr>
          <w:r>
            <w:rPr>
              <w:lang w:val="en-US" w:eastAsia="en-US"/>
            </w:rPr>
            <w:t>5.1.1.2.1</w:t>
          </w:r>
          <w:r>
            <w:rPr>
              <w:rFonts w:cs="Calibri" w:ascii="Calibri" w:hAnsi="Calibri"/>
              <w:sz w:val="22"/>
              <w:szCs w:val="22"/>
              <w:lang w:val="en-US" w:eastAsia="en-US"/>
            </w:rPr>
            <w:tab/>
          </w:r>
          <w:r>
            <w:rPr/>
            <w:t>3GPP</w:t>
          </w:r>
          <w:r>
            <w:rPr>
              <w:lang w:val="en-US" w:eastAsia="en-US"/>
            </w:rPr>
            <w:t xml:space="preserve"> NF performance data file reporting</w:t>
          </w:r>
          <w:r>
            <w:rPr/>
            <w:tab/>
          </w:r>
          <w:hyperlink w:anchor="__RefHeading___Toc51684747">
            <w:r>
              <w:rPr>
                <w:rStyle w:val="IndexLink"/>
              </w:rPr>
              <w:t>12</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F performance data streaming service</w:t>
          </w:r>
          <w:r>
            <w:rPr/>
            <w:tab/>
          </w:r>
          <w:hyperlink w:anchor="__RefHeading___Toc51684748">
            <w:r>
              <w:rPr>
                <w:rStyle w:val="IndexLink"/>
              </w:rPr>
              <w:t>13</w:t>
            </w:r>
          </w:hyperlink>
        </w:p>
        <w:p>
          <w:pPr>
            <w:pStyle w:val="Contents5"/>
            <w:rPr>
              <w:rFonts w:ascii="Calibri" w:hAnsi="Calibri" w:cs="Calibri"/>
              <w:sz w:val="22"/>
              <w:szCs w:val="22"/>
              <w:lang w:val="en-US" w:eastAsia="en-US"/>
            </w:rPr>
          </w:pPr>
          <w:r>
            <w:rPr>
              <w:lang w:val="en-US" w:eastAsia="en-US"/>
            </w:rPr>
            <w:t>5.1.1.3.1</w:t>
          </w:r>
          <w:r>
            <w:rPr>
              <w:rFonts w:cs="Calibri" w:ascii="Calibri" w:hAnsi="Calibri"/>
              <w:sz w:val="22"/>
              <w:szCs w:val="22"/>
              <w:lang w:val="en-US" w:eastAsia="en-US"/>
            </w:rPr>
            <w:tab/>
          </w:r>
          <w:r>
            <w:rPr/>
            <w:t>3GPP</w:t>
          </w:r>
          <w:r>
            <w:rPr>
              <w:lang w:val="en-US" w:eastAsia="en-US"/>
            </w:rPr>
            <w:t xml:space="preserve"> NF performance data streaming</w:t>
          </w:r>
          <w:r>
            <w:rPr/>
            <w:tab/>
          </w:r>
          <w:hyperlink w:anchor="__RefHeading___Toc51684749">
            <w:r>
              <w:rPr>
                <w:rStyle w:val="IndexLink"/>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SSI PM services</w:t>
          </w:r>
          <w:r>
            <w:rPr/>
            <w:tab/>
          </w:r>
          <w:hyperlink w:anchor="__RefHeading___Toc51684750">
            <w:r>
              <w:rPr>
                <w:rStyle w:val="IndexLink"/>
              </w:rPr>
              <w:t>14</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t>NSSI measurement job control service</w:t>
            <w:tab/>
          </w:r>
          <w:hyperlink w:anchor="__RefHeading___Toc51684751">
            <w:r>
              <w:rPr>
                <w:rStyle w:val="IndexLink"/>
              </w:rPr>
              <w:t>14</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Creation of measurement job for NSSI(s)</w:t>
          </w:r>
          <w:r>
            <w:rPr/>
            <w:tab/>
          </w:r>
          <w:hyperlink w:anchor="__RefHeading___Toc51684752">
            <w:r>
              <w:rPr>
                <w:rStyle w:val="IndexLink"/>
              </w:rPr>
              <w:t>14</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Termination of measurement job for NSSI(s)</w:t>
          </w:r>
          <w:r>
            <w:rPr/>
            <w:tab/>
          </w:r>
          <w:hyperlink w:anchor="__RefHeading___Toc51684753">
            <w:r>
              <w:rPr>
                <w:rStyle w:val="IndexLink"/>
              </w:rPr>
              <w:t>15</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Query of measurement jobs for NSSI(s)</w:t>
          </w:r>
          <w:r>
            <w:rPr/>
            <w:tab/>
          </w:r>
          <w:hyperlink w:anchor="__RefHeading___Toc51684754">
            <w:r>
              <w:rPr>
                <w:rStyle w:val="IndexLink"/>
              </w:rPr>
              <w:t>15</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 xml:space="preserve">NSSI </w:t>
          </w:r>
          <w:r>
            <w:rPr/>
            <w:t>performance</w:t>
          </w:r>
          <w:r>
            <w:rPr>
              <w:lang w:val="en-US" w:eastAsia="en-US"/>
            </w:rPr>
            <w:t xml:space="preserve"> data file reporting service</w:t>
          </w:r>
          <w:r>
            <w:rPr/>
            <w:tab/>
          </w:r>
          <w:hyperlink w:anchor="__RefHeading___Toc51684755">
            <w:r>
              <w:rPr>
                <w:rStyle w:val="IndexLink"/>
              </w:rPr>
              <w:t>16</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NSSI</w:t>
          </w:r>
          <w:r>
            <w:rPr/>
            <w:t xml:space="preserve"> </w:t>
          </w:r>
          <w:r>
            <w:rPr>
              <w:lang w:val="en-US" w:eastAsia="en-US"/>
            </w:rPr>
            <w:t>performance</w:t>
          </w:r>
          <w:r>
            <w:rPr/>
            <w:t xml:space="preserve"> data file reporting</w:t>
            <w:tab/>
          </w:r>
          <w:hyperlink w:anchor="__RefHeading___Toc51684756">
            <w:r>
              <w:rPr>
                <w:rStyle w:val="IndexLink"/>
              </w:rPr>
              <w:t>16</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SSI performance data streaming service</w:t>
          </w:r>
          <w:r>
            <w:rPr/>
            <w:tab/>
          </w:r>
          <w:hyperlink w:anchor="__RefHeading___Toc51684757">
            <w:r>
              <w:rPr>
                <w:rStyle w:val="IndexLink"/>
              </w:rPr>
              <w:t>16</w:t>
            </w:r>
          </w:hyperlink>
        </w:p>
        <w:p>
          <w:pPr>
            <w:pStyle w:val="Contents5"/>
            <w:rPr>
              <w:rFonts w:ascii="Calibri" w:hAnsi="Calibri" w:cs="Calibri"/>
              <w:sz w:val="22"/>
              <w:szCs w:val="22"/>
              <w:lang w:val="en-US" w:eastAsia="en-US"/>
            </w:rPr>
          </w:pPr>
          <w:r>
            <w:rPr>
              <w:lang w:val="en-US" w:eastAsia="en-US"/>
            </w:rPr>
            <w:t>5.1.2.3.1</w:t>
          </w:r>
          <w:r>
            <w:rPr>
              <w:rFonts w:cs="Calibri" w:ascii="Calibri" w:hAnsi="Calibri"/>
              <w:sz w:val="22"/>
              <w:szCs w:val="22"/>
              <w:lang w:val="en-US" w:eastAsia="en-US"/>
            </w:rPr>
            <w:tab/>
          </w:r>
          <w:r>
            <w:rPr>
              <w:lang w:val="en-US" w:eastAsia="en-US"/>
            </w:rPr>
            <w:t>NSSI performance data streaming</w:t>
          </w:r>
          <w:r>
            <w:rPr/>
            <w:tab/>
          </w:r>
          <w:hyperlink w:anchor="__RefHeading___Toc51684758">
            <w:r>
              <w:rPr>
                <w:rStyle w:val="IndexLink"/>
              </w:rPr>
              <w:t>16</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SI PM services</w:t>
          </w:r>
          <w:r>
            <w:rPr/>
            <w:tab/>
          </w:r>
          <w:hyperlink w:anchor="__RefHeading___Toc51684759">
            <w:r>
              <w:rPr>
                <w:rStyle w:val="IndexLink"/>
              </w:rPr>
              <w:t>17</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t>NSI measurement job control service</w:t>
            <w:tab/>
          </w:r>
          <w:hyperlink w:anchor="__RefHeading___Toc51684760">
            <w:r>
              <w:rPr>
                <w:rStyle w:val="IndexLink"/>
              </w:rPr>
              <w:t>17</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Creation of measurement job for NSI(s)</w:t>
          </w:r>
          <w:r>
            <w:rPr/>
            <w:tab/>
          </w:r>
          <w:hyperlink w:anchor="__RefHeading___Toc51684761">
            <w:r>
              <w:rPr>
                <w:rStyle w:val="IndexLink"/>
              </w:rPr>
              <w:t>17</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Termination of measurement job for NSI(s)</w:t>
          </w:r>
          <w:r>
            <w:rPr/>
            <w:tab/>
          </w:r>
          <w:hyperlink w:anchor="__RefHeading___Toc51684762">
            <w:r>
              <w:rPr>
                <w:rStyle w:val="IndexLink"/>
              </w:rPr>
              <w:t>18</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Query of measurement jobs for NSI(s)</w:t>
          </w:r>
          <w:r>
            <w:rPr/>
            <w:tab/>
          </w:r>
          <w:hyperlink w:anchor="__RefHeading___Toc51684763">
            <w:r>
              <w:rPr>
                <w:rStyle w:val="IndexLink"/>
              </w:rPr>
              <w:t>19</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t>NSI performance data file reporting service</w:t>
            <w:tab/>
          </w:r>
          <w:hyperlink w:anchor="__RefHeading___Toc51684764">
            <w:r>
              <w:rPr>
                <w:rStyle w:val="IndexLink"/>
              </w:rPr>
              <w:t>19</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t>NSI performance data file reporting</w:t>
            <w:tab/>
          </w:r>
          <w:hyperlink w:anchor="__RefHeading___Toc51684765">
            <w:r>
              <w:rPr>
                <w:rStyle w:val="IndexLink"/>
              </w:rPr>
              <w:t>19</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t>NSI performance data streaming service</w:t>
            <w:tab/>
          </w:r>
          <w:hyperlink w:anchor="__RefHeading___Toc51684766">
            <w:r>
              <w:rPr>
                <w:rStyle w:val="IndexLink"/>
              </w:rPr>
              <w:t>20</w:t>
            </w:r>
          </w:hyperlink>
        </w:p>
        <w:p>
          <w:pPr>
            <w:pStyle w:val="Contents5"/>
            <w:rPr>
              <w:rFonts w:ascii="Calibri" w:hAnsi="Calibri" w:cs="Calibri"/>
              <w:sz w:val="22"/>
              <w:szCs w:val="22"/>
              <w:lang w:val="en-US" w:eastAsia="en-US"/>
            </w:rPr>
          </w:pPr>
          <w:r>
            <w:rPr>
              <w:lang w:val="en-US" w:eastAsia="en-US"/>
            </w:rPr>
            <w:t>5.1.3.3.1</w:t>
          </w:r>
          <w:r>
            <w:rPr>
              <w:rFonts w:cs="Calibri" w:ascii="Calibri" w:hAnsi="Calibri"/>
              <w:sz w:val="22"/>
              <w:szCs w:val="22"/>
              <w:lang w:val="en-US" w:eastAsia="en-US"/>
            </w:rPr>
            <w:tab/>
          </w:r>
          <w:r>
            <w:rPr>
              <w:lang w:val="en-US" w:eastAsia="en-US"/>
            </w:rPr>
            <w:t>NSI performance data streaming</w:t>
          </w:r>
          <w:r>
            <w:rPr/>
            <w:tab/>
          </w:r>
          <w:hyperlink w:anchor="__RefHeading___Toc51684767">
            <w:r>
              <w:rPr>
                <w:rStyle w:val="IndexLink"/>
              </w:rPr>
              <w:t>20</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Sub-network PM services</w:t>
          </w:r>
          <w:r>
            <w:rPr/>
            <w:tab/>
          </w:r>
          <w:hyperlink w:anchor="__RefHeading___Toc51684768">
            <w:r>
              <w:rPr>
                <w:rStyle w:val="IndexLink"/>
              </w:rPr>
              <w:t>21</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t>Network/Sub-network measurement job control service</w:t>
            <w:tab/>
          </w:r>
          <w:hyperlink w:anchor="__RefHeading___Toc51684769">
            <w:r>
              <w:rPr>
                <w:rStyle w:val="IndexLink"/>
              </w:rPr>
              <w:t>21</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Creation of measurement job for network(s)/sub-network(s)</w:t>
          </w:r>
          <w:r>
            <w:rPr/>
            <w:tab/>
          </w:r>
          <w:hyperlink w:anchor="__RefHeading___Toc51684770">
            <w:r>
              <w:rPr>
                <w:rStyle w:val="IndexLink"/>
              </w:rPr>
              <w:t>21</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Termination of measurement job for network(s)/sub-network(s)</w:t>
          </w:r>
          <w:r>
            <w:rPr/>
            <w:tab/>
          </w:r>
          <w:hyperlink w:anchor="__RefHeading___Toc51684771">
            <w:r>
              <w:rPr>
                <w:rStyle w:val="IndexLink"/>
              </w:rPr>
              <w:t>22</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Query of measurement jobs for network(s)</w:t>
          </w:r>
          <w:r>
            <w:rPr/>
            <w:tab/>
          </w:r>
          <w:hyperlink w:anchor="__RefHeading___Toc51684772">
            <w:r>
              <w:rPr>
                <w:rStyle w:val="IndexLink"/>
              </w:rPr>
              <w:t>22</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Network/Sub-network</w:t>
          </w:r>
          <w:r>
            <w:rPr/>
            <w:t xml:space="preserve"> performance data file reporting service</w:t>
            <w:tab/>
          </w:r>
          <w:hyperlink w:anchor="__RefHeading___Toc51684773">
            <w:r>
              <w:rPr>
                <w:rStyle w:val="IndexLink"/>
              </w:rPr>
              <w:t>23</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Network/Sub-network</w:t>
          </w:r>
          <w:r>
            <w:rPr/>
            <w:t xml:space="preserve"> performance data file reporting</w:t>
            <w:tab/>
          </w:r>
          <w:hyperlink w:anchor="__RefHeading___Toc51684774">
            <w:r>
              <w:rPr>
                <w:rStyle w:val="IndexLink"/>
              </w:rPr>
              <w:t>23</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Network/Sub-network</w:t>
          </w:r>
          <w:r>
            <w:rPr/>
            <w:t xml:space="preserve"> performance data streaming service</w:t>
            <w:tab/>
          </w:r>
          <w:hyperlink w:anchor="__RefHeading___Toc51684775">
            <w:r>
              <w:rPr>
                <w:rStyle w:val="IndexLink"/>
              </w:rPr>
              <w:t>23</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lang w:val="en-US" w:eastAsia="en-US"/>
            </w:rPr>
            <w:t>Network/Sub-network performance data streaming</w:t>
          </w:r>
          <w:r>
            <w:rPr/>
            <w:tab/>
          </w:r>
          <w:hyperlink w:anchor="__RefHeading___Toc51684776">
            <w:r>
              <w:rPr>
                <w:rStyle w:val="IndexLink"/>
              </w:rPr>
              <w:t>23</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Management data analytics</w:t>
          </w:r>
          <w:r>
            <w:rPr/>
            <w:tab/>
          </w:r>
          <w:hyperlink w:anchor="__RefHeading___Toc51684777">
            <w:r>
              <w:rPr>
                <w:rStyle w:val="IndexLink"/>
              </w:rPr>
              <w:t>24</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Management data analytics</w:t>
          </w:r>
          <w:r>
            <w:rPr/>
            <w:t xml:space="preserve"> for NSIs/NSSIs</w:t>
            <w:tab/>
          </w:r>
          <w:hyperlink w:anchor="__RefHeading___Toc51684778">
            <w:r>
              <w:rPr>
                <w:rStyle w:val="IndexLink"/>
              </w:rPr>
              <w:t>24</w:t>
            </w:r>
          </w:hyperlink>
        </w:p>
        <w:p>
          <w:pPr>
            <w:pStyle w:val="Contents4"/>
            <w:rPr>
              <w:rFonts w:ascii="Calibri" w:hAnsi="Calibri" w:cs="Calibri"/>
              <w:sz w:val="22"/>
              <w:szCs w:val="22"/>
              <w:lang w:val="en-US" w:eastAsia="en-US"/>
            </w:rPr>
          </w:pPr>
          <w:r>
            <w:rPr>
              <w:lang w:val="en-US" w:eastAsia="en-US"/>
            </w:rPr>
            <w:t>5.1.5.2</w:t>
          </w:r>
          <w:r>
            <w:rPr>
              <w:rFonts w:cs="Calibri" w:ascii="Calibri" w:hAnsi="Calibri"/>
              <w:sz w:val="22"/>
              <w:szCs w:val="22"/>
              <w:lang w:val="en-US" w:eastAsia="en-US"/>
            </w:rPr>
            <w:tab/>
          </w:r>
          <w:r>
            <w:rPr>
              <w:lang w:val="en-US" w:eastAsia="en-US"/>
            </w:rPr>
            <w:t>Management data analytics for network</w:t>
          </w:r>
          <w:r>
            <w:rPr/>
            <w:tab/>
          </w:r>
          <w:hyperlink w:anchor="__RefHeading___Toc51684779">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51684780">
            <w:r>
              <w:rPr>
                <w:rStyle w:val="IndexLink"/>
              </w:rPr>
              <w:t>25</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F measurement job control service</w:t>
          </w:r>
          <w:r>
            <w:rPr/>
            <w:tab/>
          </w:r>
          <w:hyperlink w:anchor="__RefHeading___Toc51684781">
            <w:r>
              <w:rPr>
                <w:rStyle w:val="IndexLink"/>
              </w:rPr>
              <w:t>25</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F performance data file reporting service</w:t>
          </w:r>
          <w:r>
            <w:rPr/>
            <w:tab/>
          </w:r>
          <w:hyperlink w:anchor="__RefHeading___Toc51684782">
            <w:r>
              <w:rPr>
                <w:rStyle w:val="IndexLink"/>
              </w:rPr>
              <w:t>2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erformance data streaming service</w:t>
          </w:r>
          <w:r>
            <w:rPr/>
            <w:tab/>
          </w:r>
          <w:hyperlink w:anchor="__RefHeading___Toc51684783">
            <w:r>
              <w:rPr>
                <w:rStyle w:val="IndexLink"/>
              </w:rPr>
              <w:t>2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NSSI measurement job control service</w:t>
          </w:r>
          <w:r>
            <w:rPr/>
            <w:tab/>
          </w:r>
          <w:hyperlink w:anchor="__RefHeading___Toc51684784">
            <w:r>
              <w:rPr>
                <w:rStyle w:val="IndexLink"/>
              </w:rPr>
              <w:t>26</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Requirements for NSSI performance data file reporting service</w:t>
          </w:r>
          <w:r>
            <w:rPr/>
            <w:tab/>
          </w:r>
          <w:hyperlink w:anchor="__RefHeading___Toc51684785">
            <w:r>
              <w:rPr>
                <w:rStyle w:val="IndexLink"/>
              </w:rPr>
              <w:t>26</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quirements for NSSI performance data streaming service</w:t>
          </w:r>
          <w:r>
            <w:rPr/>
            <w:tab/>
          </w:r>
          <w:hyperlink w:anchor="__RefHeading___Toc51684786">
            <w:r>
              <w:rPr>
                <w:rStyle w:val="IndexLink"/>
              </w:rPr>
              <w:t>26</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Requirements for NSI measurement job control service</w:t>
          </w:r>
          <w:r>
            <w:rPr/>
            <w:tab/>
          </w:r>
          <w:hyperlink w:anchor="__RefHeading___Toc51684787">
            <w:r>
              <w:rPr>
                <w:rStyle w:val="IndexLink"/>
              </w:rPr>
              <w:t>26</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Requirements for NSI performance data file reporting service</w:t>
          </w:r>
          <w:r>
            <w:rPr/>
            <w:tab/>
          </w:r>
          <w:hyperlink w:anchor="__RefHeading___Toc51684788">
            <w:r>
              <w:rPr>
                <w:rStyle w:val="IndexLink"/>
              </w:rPr>
              <w:t>27</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equirements for NSI performance data streaming service</w:t>
          </w:r>
          <w:r>
            <w:rPr/>
            <w:tab/>
          </w:r>
          <w:hyperlink w:anchor="__RefHeading___Toc51684789">
            <w:r>
              <w:rPr>
                <w:rStyle w:val="IndexLink"/>
              </w:rPr>
              <w:t>27</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Requirements for network/sub-network measurement job control service</w:t>
          </w:r>
          <w:r>
            <w:rPr/>
            <w:tab/>
          </w:r>
          <w:hyperlink w:anchor="__RefHeading___Toc51684790">
            <w:r>
              <w:rPr>
                <w:rStyle w:val="IndexLink"/>
              </w:rPr>
              <w:t>27</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quirements for network/sub-network performance data file reporting service</w:t>
          </w:r>
          <w:r>
            <w:rPr/>
            <w:tab/>
          </w:r>
          <w:hyperlink w:anchor="__RefHeading___Toc51684791">
            <w:r>
              <w:rPr>
                <w:rStyle w:val="IndexLink"/>
              </w:rPr>
              <w:t>28</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network/sub-network performance data streaming service</w:t>
          </w:r>
          <w:r>
            <w:rPr/>
            <w:tab/>
          </w:r>
          <w:hyperlink w:anchor="__RefHeading___Toc51684792">
            <w:r>
              <w:rPr>
                <w:rStyle w:val="IndexLink"/>
              </w:rPr>
              <w:t>28</w:t>
            </w:r>
          </w:hyperlink>
        </w:p>
        <w:p>
          <w:pPr>
            <w:pStyle w:val="Contents3"/>
            <w:rPr>
              <w:rFonts w:ascii="Calibri" w:hAnsi="Calibri" w:cs="Calibri"/>
              <w:sz w:val="22"/>
              <w:szCs w:val="22"/>
              <w:lang w:val="en-US" w:eastAsia="en-US"/>
            </w:rPr>
          </w:pPr>
          <w:r>
            <w:rPr/>
            <w:t>5.2.13</w:t>
          </w:r>
          <w:r>
            <w:rPr>
              <w:rFonts w:cs="Calibri" w:ascii="Calibri" w:hAnsi="Calibri"/>
              <w:sz w:val="22"/>
              <w:szCs w:val="22"/>
              <w:lang w:val="en-US" w:eastAsia="en-US"/>
            </w:rPr>
            <w:tab/>
          </w:r>
          <w:r>
            <w:rPr/>
            <w:t>Management data analytics service</w:t>
            <w:tab/>
          </w:r>
          <w:hyperlink w:anchor="__RefHeading___Toc51684793">
            <w:r>
              <w:rPr>
                <w:rStyle w:val="IndexLink"/>
              </w:rPr>
              <w:t>2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erformance assurance specific operations and notifications</w:t>
          </w:r>
          <w:r>
            <w:rPr/>
            <w:tab/>
          </w:r>
          <w:hyperlink w:anchor="__RefHeading___Toc51684794">
            <w:r>
              <w:rPr>
                <w:rStyle w:val="IndexLink"/>
              </w:rPr>
              <w:t>2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asurement job control related operations</w:t>
          </w:r>
          <w:r>
            <w:rPr/>
            <w:tab/>
          </w:r>
          <w:hyperlink w:anchor="__RefHeading___Toc51684795">
            <w:r>
              <w:rPr>
                <w:rStyle w:val="IndexLink"/>
              </w:rPr>
              <w:t>2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peration createMeasurementJob (M)</w:t>
            <w:tab/>
          </w:r>
          <w:hyperlink w:anchor="__RefHeading___Toc51684796">
            <w:r>
              <w:rPr>
                <w:rStyle w:val="IndexLink"/>
              </w:rPr>
              <w:t>28</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Definition</w:t>
            <w:tab/>
          </w:r>
          <w:hyperlink w:anchor="__RefHeading___Toc51684797">
            <w:r>
              <w:rPr>
                <w:rStyle w:val="IndexLink"/>
              </w:rPr>
              <w:t>28</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Input parameters</w:t>
            <w:tab/>
          </w:r>
          <w:hyperlink w:anchor="__RefHeading___Toc51684798">
            <w:r>
              <w:rPr>
                <w:rStyle w:val="IndexLink"/>
              </w:rPr>
              <w:t>2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Output parameters</w:t>
            <w:tab/>
          </w:r>
          <w:hyperlink w:anchor="__RefHeading___Toc51684799">
            <w:r>
              <w:rPr>
                <w:rStyle w:val="IndexLink"/>
              </w:rPr>
              <w:t>31</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Exceptions</w:t>
            <w:tab/>
          </w:r>
          <w:hyperlink w:anchor="__RefHeading___Toc51684800">
            <w:r>
              <w:rPr>
                <w:rStyle w:val="IndexLink"/>
              </w:rPr>
              <w:t>3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Operation stopMeasurementJob (M)</w:t>
            <w:tab/>
          </w:r>
          <w:hyperlink w:anchor="__RefHeading___Toc51684801">
            <w:r>
              <w:rPr>
                <w:rStyle w:val="IndexLink"/>
              </w:rPr>
              <w:t>31</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Definition</w:t>
            <w:tab/>
          </w:r>
          <w:hyperlink w:anchor="__RefHeading___Toc51684802">
            <w:r>
              <w:rPr>
                <w:rStyle w:val="IndexLink"/>
              </w:rPr>
              <w:t>31</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Input parameters</w:t>
            <w:tab/>
          </w:r>
          <w:hyperlink w:anchor="__RefHeading___Toc51684803">
            <w:r>
              <w:rPr>
                <w:rStyle w:val="IndexLink"/>
              </w:rPr>
              <w:t>3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Output parameters</w:t>
            <w:tab/>
          </w:r>
          <w:hyperlink w:anchor="__RefHeading___Toc51684804">
            <w:r>
              <w:rPr>
                <w:rStyle w:val="IndexLink"/>
              </w:rPr>
              <w:t>32</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Exceptions</w:t>
            <w:tab/>
          </w:r>
          <w:hyperlink w:anchor="__RefHeading___Toc51684805">
            <w:r>
              <w:rPr>
                <w:rStyle w:val="IndexLink"/>
              </w:rPr>
              <w:t>3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peration listMeasurementJobs (M)</w:t>
            <w:tab/>
          </w:r>
          <w:hyperlink w:anchor="__RefHeading___Toc51684806">
            <w:r>
              <w:rPr>
                <w:rStyle w:val="IndexLink"/>
              </w:rPr>
              <w:t>32</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Definition</w:t>
            <w:tab/>
          </w:r>
          <w:hyperlink w:anchor="__RefHeading___Toc51684807">
            <w:r>
              <w:rPr>
                <w:rStyle w:val="IndexLink"/>
              </w:rPr>
              <w:t>32</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put parameters</w:t>
            <w:tab/>
          </w:r>
          <w:hyperlink w:anchor="__RefHeading___Toc51684808">
            <w:r>
              <w:rPr>
                <w:rStyle w:val="IndexLink"/>
              </w:rPr>
              <w:t>32</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Output parameters</w:t>
            <w:tab/>
          </w:r>
          <w:hyperlink w:anchor="__RefHeading___Toc51684809">
            <w:r>
              <w:rPr>
                <w:rStyle w:val="IndexLink"/>
              </w:rPr>
              <w:t>33</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Exceptions</w:t>
            <w:tab/>
          </w:r>
          <w:hyperlink w:anchor="__RefHeading___Toc51684810">
            <w:r>
              <w:rPr>
                <w:rStyle w:val="IndexLink"/>
              </w:rPr>
              <w:t>33</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Performance data streaming related operations</w:t>
          </w:r>
          <w:r>
            <w:rPr/>
            <w:tab/>
          </w:r>
          <w:hyperlink w:anchor="__RefHeading___Toc51684811">
            <w:r>
              <w:rPr>
                <w:rStyle w:val="IndexLink"/>
              </w:rPr>
              <w:t>33</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erformance assurance services components</w:t>
          </w:r>
          <w:r>
            <w:rPr/>
            <w:tab/>
          </w:r>
          <w:hyperlink w:anchor="__RefHeading___Toc51684812">
            <w:r>
              <w:rPr>
                <w:rStyle w:val="IndexLink"/>
              </w:rPr>
              <w:t>34</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asurement job control services</w:t>
          </w:r>
          <w:r>
            <w:rPr/>
            <w:tab/>
          </w:r>
          <w:hyperlink w:anchor="__RefHeading___Toc51684813">
            <w:r>
              <w:rPr>
                <w:rStyle w:val="IndexLink"/>
              </w:rPr>
              <w:t>34</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erformance data file reporting services</w:t>
          </w:r>
          <w:r>
            <w:rPr/>
            <w:tab/>
          </w:r>
          <w:hyperlink w:anchor="__RefHeading___Toc51684814">
            <w:r>
              <w:rPr>
                <w:rStyle w:val="IndexLink"/>
              </w:rPr>
              <w:t>3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erformance data streaming services</w:t>
          </w:r>
          <w:r>
            <w:rPr/>
            <w:tab/>
          </w:r>
          <w:hyperlink w:anchor="__RefHeading___Toc51684815">
            <w:r>
              <w:rPr>
                <w:rStyle w:val="IndexLink"/>
              </w:rPr>
              <w:t>35</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Void</w:t>
          </w:r>
          <w:r>
            <w:rPr/>
            <w:tab/>
          </w:r>
          <w:hyperlink w:anchor="__RefHeading___Toc51684816">
            <w:r>
              <w:rPr>
                <w:rStyle w:val="IndexLink"/>
              </w:rPr>
              <w:t>3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Management service components used for configurable performance measurement control</w:t>
          </w:r>
          <w:r>
            <w:rPr/>
            <w:tab/>
          </w:r>
          <w:hyperlink w:anchor="__RefHeading___Toc51684817">
            <w:r>
              <w:rPr>
                <w:rStyle w:val="IndexLink"/>
              </w:rPr>
              <w:t>36</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 xml:space="preserve">RESTful HTTP-based solution set of performance measurement job control service </w:t>
          </w:r>
          <w:r>
            <w:rPr>
              <w:lang w:val="en-US" w:eastAsia="en-US"/>
            </w:rPr>
            <w:t>specific operations and notifications</w:t>
          </w:r>
          <w:r>
            <w:rPr/>
            <w:tab/>
          </w:r>
          <w:hyperlink w:anchor="__RefHeading___Toc51684818">
            <w:r>
              <w:rPr>
                <w:rStyle w:val="IndexLink"/>
              </w:rPr>
              <w:t>3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51684819">
            <w:r>
              <w:rPr>
                <w:rStyle w:val="IndexLink"/>
              </w:rPr>
              <w:t>38</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51684820">
            <w:r>
              <w:rPr>
                <w:rStyle w:val="IndexLink"/>
              </w:rPr>
              <w:t>38</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Operation "</w:t>
          </w:r>
          <w:r>
            <w:rPr>
              <w:rFonts w:cs="Courier New" w:ascii="Courier New" w:hAnsi="Courier New"/>
            </w:rPr>
            <w:t>createMeasurementJob"</w:t>
          </w:r>
          <w:r>
            <w:rPr/>
            <w:tab/>
          </w:r>
          <w:hyperlink w:anchor="__RefHeading___Toc51684821">
            <w:r>
              <w:rPr>
                <w:rStyle w:val="IndexLink"/>
              </w:rPr>
              <w:t>38</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Operation "</w:t>
          </w:r>
          <w:r>
            <w:rPr>
              <w:rFonts w:cs="Courier New" w:ascii="Courier New" w:hAnsi="Courier New"/>
            </w:rPr>
            <w:t>listMeasurementJobs"</w:t>
          </w:r>
          <w:r>
            <w:rPr/>
            <w:tab/>
          </w:r>
          <w:hyperlink w:anchor="__RefHeading___Toc51684822">
            <w:r>
              <w:rPr>
                <w:rStyle w:val="IndexLink"/>
              </w:rPr>
              <w:t>38</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Operation "</w:t>
          </w:r>
          <w:r>
            <w:rPr>
              <w:rFonts w:cs="Courier New" w:ascii="Courier New" w:hAnsi="Courier New"/>
            </w:rPr>
            <w:t>stopMeasurementJob"</w:t>
          </w:r>
          <w:r>
            <w:rPr/>
            <w:tab/>
          </w:r>
          <w:hyperlink w:anchor="__RefHeading___Toc51684823">
            <w:r>
              <w:rPr>
                <w:rStyle w:val="IndexLink"/>
              </w:rPr>
              <w:t>3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51684824">
            <w:r>
              <w:rPr>
                <w:rStyle w:val="IndexLink"/>
              </w:rPr>
              <w:t>39</w:t>
            </w:r>
          </w:hyperlink>
        </w:p>
        <w:p>
          <w:pPr>
            <w:pStyle w:val="Contents3"/>
            <w:rPr>
              <w:rFonts w:ascii="Calibri" w:hAnsi="Calibri" w:cs="Calibri"/>
              <w:sz w:val="22"/>
              <w:szCs w:val="22"/>
              <w:lang w:val="en-US" w:eastAsia="en-US"/>
            </w:rPr>
          </w:pPr>
          <w:r>
            <w:rPr>
              <w:rFonts w:eastAsia="SimSun;宋体"/>
            </w:rPr>
            <w:t>8.2.0</w:t>
          </w:r>
          <w:r>
            <w:rPr>
              <w:rFonts w:cs="Calibri" w:ascii="Calibri" w:hAnsi="Calibri"/>
              <w:sz w:val="22"/>
              <w:szCs w:val="22"/>
              <w:lang w:val="en-US" w:eastAsia="en-US"/>
            </w:rPr>
            <w:tab/>
          </w:r>
          <w:r>
            <w:rPr>
              <w:rFonts w:eastAsia="SimSun;宋体"/>
            </w:rPr>
            <w:t>Resource structure</w:t>
          </w:r>
          <w:r>
            <w:rPr/>
            <w:tab/>
          </w:r>
          <w:hyperlink w:anchor="__RefHeading___Toc51684825">
            <w:r>
              <w:rPr>
                <w:rStyle w:val="IndexLink"/>
              </w:rPr>
              <w:t>39</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51684826">
            <w:r>
              <w:rPr>
                <w:rStyle w:val="IndexLink"/>
              </w:rPr>
              <w:t>40</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Void</w:t>
            <w:tab/>
          </w:r>
          <w:hyperlink w:anchor="__RefHeading___Toc51684827">
            <w:r>
              <w:rPr>
                <w:rStyle w:val="IndexLink"/>
              </w:rPr>
              <w:t>40</w:t>
            </w:r>
          </w:hyperlink>
        </w:p>
        <w:p>
          <w:pPr>
            <w:pStyle w:val="Contents4"/>
            <w:rPr>
              <w:rFonts w:ascii="Calibri" w:hAnsi="Calibri" w:cs="Calibri"/>
              <w:sz w:val="22"/>
              <w:szCs w:val="22"/>
              <w:lang w:val="en-US" w:eastAsia="en-US"/>
            </w:rPr>
          </w:pPr>
          <w:r>
            <w:rPr>
              <w:rFonts w:eastAsia="SimSun;宋体"/>
            </w:rPr>
            <w:t>8.2.1.2</w:t>
          </w:r>
          <w:r>
            <w:rPr>
              <w:rFonts w:cs="Calibri" w:ascii="Calibri" w:hAnsi="Calibri"/>
              <w:sz w:val="22"/>
              <w:szCs w:val="22"/>
              <w:lang w:val="en-US" w:eastAsia="en-US"/>
            </w:rPr>
            <w:tab/>
          </w:r>
          <w:r>
            <w:rPr>
              <w:rFonts w:eastAsia="SimSun;宋体"/>
            </w:rPr>
            <w:t>Resource “/</w:t>
          </w:r>
          <w:r>
            <w:rPr>
              <w:rFonts w:eastAsia="SimSun;宋体" w:cs="Courier New" w:ascii="Courier New" w:hAnsi="Courier New"/>
            </w:rPr>
            <w:t>measJobs”</w:t>
          </w:r>
          <w:r>
            <w:rPr/>
            <w:tab/>
          </w:r>
          <w:hyperlink w:anchor="__RefHeading___Toc51684828">
            <w:r>
              <w:rPr>
                <w:rStyle w:val="IndexLink"/>
              </w:rPr>
              <w:t>40</w:t>
            </w:r>
          </w:hyperlink>
        </w:p>
        <w:p>
          <w:pPr>
            <w:pStyle w:val="Contents5"/>
            <w:rPr>
              <w:rFonts w:ascii="Calibri" w:hAnsi="Calibri" w:cs="Calibri"/>
              <w:sz w:val="22"/>
              <w:szCs w:val="22"/>
              <w:lang w:val="en-US" w:eastAsia="en-US"/>
            </w:rPr>
          </w:pPr>
          <w:r>
            <w:rPr>
              <w:rFonts w:eastAsia="SimSun;宋体"/>
              <w:lang w:val="en-US" w:eastAsia="en-US"/>
            </w:rPr>
            <w:t>8.2.1.2.1</w:t>
          </w:r>
          <w:r>
            <w:rPr>
              <w:rFonts w:cs="Calibri" w:ascii="Calibri" w:hAnsi="Calibri"/>
              <w:sz w:val="22"/>
              <w:szCs w:val="22"/>
              <w:lang w:val="en-US" w:eastAsia="en-US"/>
            </w:rPr>
            <w:tab/>
          </w:r>
          <w:r>
            <w:rPr>
              <w:rFonts w:eastAsia="SimSun;宋体"/>
              <w:lang w:val="en-US" w:eastAsia="en-US"/>
            </w:rPr>
            <w:t>Description</w:t>
          </w:r>
          <w:r>
            <w:rPr/>
            <w:tab/>
          </w:r>
          <w:hyperlink w:anchor="__RefHeading___Toc51684829">
            <w:r>
              <w:rPr>
                <w:rStyle w:val="IndexLink"/>
              </w:rPr>
              <w:t>40</w:t>
            </w:r>
          </w:hyperlink>
        </w:p>
        <w:p>
          <w:pPr>
            <w:pStyle w:val="Contents5"/>
            <w:rPr>
              <w:rFonts w:ascii="Calibri" w:hAnsi="Calibri" w:cs="Calibri"/>
              <w:sz w:val="22"/>
              <w:szCs w:val="22"/>
              <w:lang w:val="en-US" w:eastAsia="en-US"/>
            </w:rPr>
          </w:pPr>
          <w:r>
            <w:rPr>
              <w:rFonts w:eastAsia="SimSun;宋体"/>
              <w:lang w:val="en-US" w:eastAsia="en-US"/>
            </w:rPr>
            <w:t>8.2.1.2.2</w:t>
          </w:r>
          <w:r>
            <w:rPr>
              <w:rFonts w:cs="Calibri" w:ascii="Calibri" w:hAnsi="Calibri"/>
              <w:sz w:val="22"/>
              <w:szCs w:val="22"/>
              <w:lang w:val="en-US" w:eastAsia="en-US"/>
            </w:rPr>
            <w:tab/>
          </w:r>
          <w:r>
            <w:rPr>
              <w:rFonts w:eastAsia="SimSun;宋体"/>
              <w:lang w:val="en-US" w:eastAsia="en-US"/>
            </w:rPr>
            <w:t>URI</w:t>
          </w:r>
          <w:r>
            <w:rPr/>
            <w:tab/>
          </w:r>
          <w:hyperlink w:anchor="__RefHeading___Toc51684830">
            <w:r>
              <w:rPr>
                <w:rStyle w:val="IndexLink"/>
              </w:rPr>
              <w:t>40</w:t>
            </w:r>
          </w:hyperlink>
        </w:p>
        <w:p>
          <w:pPr>
            <w:pStyle w:val="Contents5"/>
            <w:rPr>
              <w:rFonts w:ascii="Calibri" w:hAnsi="Calibri" w:cs="Calibri"/>
              <w:sz w:val="22"/>
              <w:szCs w:val="22"/>
              <w:lang w:val="en-US" w:eastAsia="en-US"/>
            </w:rPr>
          </w:pPr>
          <w:r>
            <w:rPr>
              <w:rFonts w:eastAsia="SimSun;宋体"/>
              <w:lang w:val="en-US" w:eastAsia="en-US"/>
            </w:rPr>
            <w:t>8.2.1.2.3</w:t>
          </w:r>
          <w:r>
            <w:rPr>
              <w:rFonts w:cs="Calibri" w:ascii="Calibri" w:hAnsi="Calibri"/>
              <w:sz w:val="22"/>
              <w:szCs w:val="22"/>
              <w:lang w:val="en-US" w:eastAsia="en-US"/>
            </w:rPr>
            <w:tab/>
          </w:r>
          <w:r>
            <w:rPr>
              <w:rFonts w:eastAsia="SimSun;宋体"/>
              <w:lang w:val="en-US" w:eastAsia="en-US"/>
            </w:rPr>
            <w:t>HTTP methods</w:t>
          </w:r>
          <w:r>
            <w:rPr/>
            <w:tab/>
          </w:r>
          <w:hyperlink w:anchor="__RefHeading___Toc51684831">
            <w:r>
              <w:rPr>
                <w:rStyle w:val="IndexLink"/>
              </w:rPr>
              <w:t>40</w:t>
            </w:r>
          </w:hyperlink>
        </w:p>
        <w:p>
          <w:pPr>
            <w:pStyle w:val="Contents4"/>
            <w:rPr>
              <w:rFonts w:ascii="Calibri" w:hAnsi="Calibri" w:cs="Calibri"/>
              <w:sz w:val="22"/>
              <w:szCs w:val="22"/>
              <w:lang w:val="en-US" w:eastAsia="en-US"/>
            </w:rPr>
          </w:pPr>
          <w:r>
            <w:rPr>
              <w:rFonts w:eastAsia="SimSun;宋体"/>
            </w:rPr>
            <w:t>8.2.1.3</w:t>
          </w:r>
          <w:r>
            <w:rPr>
              <w:rFonts w:cs="Calibri" w:ascii="Calibri" w:hAnsi="Calibri"/>
              <w:sz w:val="22"/>
              <w:szCs w:val="22"/>
              <w:lang w:val="en-US" w:eastAsia="en-US"/>
            </w:rPr>
            <w:tab/>
          </w:r>
          <w:r>
            <w:rPr>
              <w:rFonts w:eastAsia="SimSun;宋体"/>
            </w:rPr>
            <w:t>Resource “/</w:t>
          </w:r>
          <w:r>
            <w:rPr>
              <w:rFonts w:eastAsia="SimSun;宋体" w:cs="Courier New" w:ascii="Courier New" w:hAnsi="Courier New"/>
            </w:rPr>
            <w:t>measJobs/{jobId}”</w:t>
          </w:r>
          <w:r>
            <w:rPr/>
            <w:tab/>
          </w:r>
          <w:hyperlink w:anchor="__RefHeading___Toc51684832">
            <w:r>
              <w:rPr>
                <w:rStyle w:val="IndexLink"/>
              </w:rPr>
              <w:t>41</w:t>
            </w:r>
          </w:hyperlink>
        </w:p>
        <w:p>
          <w:pPr>
            <w:pStyle w:val="Contents5"/>
            <w:rPr>
              <w:rFonts w:ascii="Calibri" w:hAnsi="Calibri" w:cs="Calibri"/>
              <w:sz w:val="22"/>
              <w:szCs w:val="22"/>
              <w:lang w:val="en-US" w:eastAsia="en-US"/>
            </w:rPr>
          </w:pPr>
          <w:r>
            <w:rPr>
              <w:rFonts w:eastAsia="SimSun;宋体"/>
              <w:lang w:val="en-US" w:eastAsia="en-US"/>
            </w:rPr>
            <w:t>8.2.1.3.1</w:t>
          </w:r>
          <w:r>
            <w:rPr>
              <w:rFonts w:cs="Calibri" w:ascii="Calibri" w:hAnsi="Calibri"/>
              <w:sz w:val="22"/>
              <w:szCs w:val="22"/>
              <w:lang w:val="en-US" w:eastAsia="en-US"/>
            </w:rPr>
            <w:tab/>
          </w:r>
          <w:r>
            <w:rPr>
              <w:rFonts w:eastAsia="SimSun;宋体"/>
              <w:lang w:val="en-US" w:eastAsia="en-US"/>
            </w:rPr>
            <w:t>Description</w:t>
          </w:r>
          <w:r>
            <w:rPr/>
            <w:tab/>
          </w:r>
          <w:hyperlink w:anchor="__RefHeading___Toc51684833">
            <w:r>
              <w:rPr>
                <w:rStyle w:val="IndexLink"/>
              </w:rPr>
              <w:t>41</w:t>
            </w:r>
          </w:hyperlink>
        </w:p>
        <w:p>
          <w:pPr>
            <w:pStyle w:val="Contents5"/>
            <w:rPr>
              <w:rFonts w:ascii="Calibri" w:hAnsi="Calibri" w:cs="Calibri"/>
              <w:sz w:val="22"/>
              <w:szCs w:val="22"/>
              <w:lang w:val="en-US" w:eastAsia="en-US"/>
            </w:rPr>
          </w:pPr>
          <w:r>
            <w:rPr>
              <w:rFonts w:eastAsia="SimSun;宋体"/>
              <w:lang w:val="en-US" w:eastAsia="en-US"/>
            </w:rPr>
            <w:t>8.2.1.3.2</w:t>
          </w:r>
          <w:r>
            <w:rPr>
              <w:rFonts w:cs="Calibri" w:ascii="Calibri" w:hAnsi="Calibri"/>
              <w:sz w:val="22"/>
              <w:szCs w:val="22"/>
              <w:lang w:val="en-US" w:eastAsia="en-US"/>
            </w:rPr>
            <w:tab/>
          </w:r>
          <w:r>
            <w:rPr>
              <w:rFonts w:eastAsia="SimSun;宋体"/>
              <w:lang w:val="en-US" w:eastAsia="en-US"/>
            </w:rPr>
            <w:t>URI</w:t>
          </w:r>
          <w:r>
            <w:rPr/>
            <w:tab/>
          </w:r>
          <w:hyperlink w:anchor="__RefHeading___Toc51684834">
            <w:r>
              <w:rPr>
                <w:rStyle w:val="IndexLink"/>
              </w:rPr>
              <w:t>41</w:t>
            </w:r>
          </w:hyperlink>
        </w:p>
        <w:p>
          <w:pPr>
            <w:pStyle w:val="Contents5"/>
            <w:rPr>
              <w:rFonts w:ascii="Calibri" w:hAnsi="Calibri" w:cs="Calibri"/>
              <w:sz w:val="22"/>
              <w:szCs w:val="22"/>
              <w:lang w:val="en-US" w:eastAsia="en-US"/>
            </w:rPr>
          </w:pPr>
          <w:r>
            <w:rPr>
              <w:rFonts w:eastAsia="SimSun;宋体"/>
              <w:lang w:val="en-US" w:eastAsia="en-US"/>
            </w:rPr>
            <w:t>8.2.1.3.3</w:t>
          </w:r>
          <w:r>
            <w:rPr>
              <w:rFonts w:cs="Calibri" w:ascii="Calibri" w:hAnsi="Calibri"/>
              <w:sz w:val="22"/>
              <w:szCs w:val="22"/>
              <w:lang w:val="en-US" w:eastAsia="en-US"/>
            </w:rPr>
            <w:tab/>
          </w:r>
          <w:r>
            <w:rPr>
              <w:rFonts w:eastAsia="SimSun;宋体"/>
              <w:lang w:val="en-US" w:eastAsia="en-US"/>
            </w:rPr>
            <w:t>HTTP methods</w:t>
          </w:r>
          <w:r>
            <w:rPr/>
            <w:tab/>
          </w:r>
          <w:hyperlink w:anchor="__RefHeading___Toc51684835">
            <w:r>
              <w:rPr>
                <w:rStyle w:val="IndexLink"/>
              </w:rPr>
              <w:t>41</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ata type definitions</w:t>
            <w:tab/>
          </w:r>
          <w:hyperlink w:anchor="__RefHeading___Toc51684836">
            <w:r>
              <w:rPr>
                <w:rStyle w:val="IndexLink"/>
              </w:rPr>
              <w:t>43</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r>
          <w:r>
            <w:rPr/>
            <w:tab/>
          </w:r>
          <w:hyperlink w:anchor="__RefHeading___Toc51684837">
            <w:r>
              <w:rPr>
                <w:rStyle w:val="IndexLink"/>
              </w:rPr>
              <w:t>43</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Void</w:t>
          </w:r>
          <w:r>
            <w:rPr/>
            <w:tab/>
          </w:r>
          <w:hyperlink w:anchor="__RefHeading___Toc51684838">
            <w:r>
              <w:rPr>
                <w:rStyle w:val="IndexLink"/>
              </w:rPr>
              <w:t>43</w:t>
            </w:r>
          </w:hyperlink>
        </w:p>
        <w:p>
          <w:pPr>
            <w:pStyle w:val="Contents3"/>
            <w:rPr>
              <w:rFonts w:ascii="Calibri" w:hAnsi="Calibri" w:cs="Calibri"/>
              <w:sz w:val="22"/>
              <w:szCs w:val="22"/>
              <w:lang w:val="en-US" w:eastAsia="en-US"/>
            </w:rPr>
          </w:pPr>
          <w:r>
            <w:rPr/>
            <w:t>8.3.3</w:t>
          </w:r>
          <w:r>
            <w:rPr>
              <w:rFonts w:cs="Calibri" w:ascii="Calibri" w:hAnsi="Calibri"/>
              <w:sz w:val="22"/>
              <w:szCs w:val="22"/>
              <w:lang w:val="en-US" w:eastAsia="en-US"/>
            </w:rPr>
            <w:tab/>
          </w:r>
          <w:r>
            <w:rPr/>
            <w:t>Void</w:t>
            <w:tab/>
          </w:r>
          <w:hyperlink w:anchor="__RefHeading___Toc51684839">
            <w:r>
              <w:rPr>
                <w:rStyle w:val="IndexLink"/>
              </w:rPr>
              <w:t>43</w:t>
            </w:r>
          </w:hyperlink>
        </w:p>
        <w:p>
          <w:pPr>
            <w:pStyle w:val="Contents3"/>
            <w:rPr>
              <w:rFonts w:ascii="Calibri" w:hAnsi="Calibri" w:cs="Calibri"/>
              <w:sz w:val="22"/>
              <w:szCs w:val="22"/>
              <w:lang w:val="en-US" w:eastAsia="en-US"/>
            </w:rPr>
          </w:pPr>
          <w:r>
            <w:rPr>
              <w:rFonts w:eastAsia="SimSun;宋体"/>
              <w:lang w:val="en-US" w:eastAsia="en-US"/>
            </w:rPr>
            <w:t>8.3.4</w:t>
          </w:r>
          <w:r>
            <w:rPr>
              <w:rFonts w:cs="Calibri" w:ascii="Calibri" w:hAnsi="Calibri"/>
              <w:sz w:val="22"/>
              <w:szCs w:val="22"/>
              <w:lang w:val="en-US" w:eastAsia="en-US"/>
            </w:rPr>
            <w:tab/>
          </w:r>
          <w:r>
            <w:rPr>
              <w:rFonts w:eastAsia="SimSun;宋体"/>
              <w:lang w:val="en-US" w:eastAsia="en-US"/>
            </w:rPr>
            <w:t>Structured g</w:t>
          </w:r>
          <w:r>
            <w:rPr>
              <w:rFonts w:eastAsia="SimSun;宋体"/>
            </w:rPr>
            <w:t>eneral data types</w:t>
          </w:r>
          <w:r>
            <w:rPr/>
            <w:tab/>
          </w:r>
          <w:hyperlink w:anchor="__RefHeading___Toc51684840">
            <w:r>
              <w:rPr>
                <w:rStyle w:val="IndexLink"/>
              </w:rPr>
              <w:t>43</w:t>
            </w:r>
          </w:hyperlink>
        </w:p>
        <w:p>
          <w:pPr>
            <w:pStyle w:val="Contents3"/>
            <w:rPr>
              <w:rFonts w:ascii="Calibri" w:hAnsi="Calibri" w:cs="Calibri"/>
              <w:sz w:val="22"/>
              <w:szCs w:val="22"/>
              <w:lang w:val="en-US" w:eastAsia="en-US"/>
            </w:rPr>
          </w:pPr>
          <w:r>
            <w:rPr>
              <w:rFonts w:eastAsia="SimSun;宋体"/>
              <w:lang w:val="en-US" w:eastAsia="en-US"/>
            </w:rPr>
            <w:t>8.3.5</w:t>
          </w:r>
          <w:r>
            <w:rPr>
              <w:rFonts w:cs="Calibri" w:ascii="Calibri" w:hAnsi="Calibri"/>
              <w:sz w:val="22"/>
              <w:szCs w:val="22"/>
              <w:lang w:val="en-US" w:eastAsia="en-US"/>
            </w:rPr>
            <w:tab/>
          </w:r>
          <w:r>
            <w:rPr>
              <w:rFonts w:eastAsia="SimSun;宋体"/>
              <w:lang w:val="en-US" w:eastAsia="en-US"/>
            </w:rPr>
            <w:t>Structured p</w:t>
          </w:r>
          <w:r>
            <w:rPr>
              <w:rFonts w:eastAsia="SimSun;宋体"/>
            </w:rPr>
            <w:t>ath data types</w:t>
          </w:r>
          <w:r>
            <w:rPr/>
            <w:tab/>
          </w:r>
          <w:hyperlink w:anchor="__RefHeading___Toc51684841">
            <w:r>
              <w:rPr>
                <w:rStyle w:val="IndexLink"/>
              </w:rPr>
              <w:t>43</w:t>
            </w:r>
          </w:hyperlink>
        </w:p>
        <w:p>
          <w:pPr>
            <w:pStyle w:val="Contents3"/>
            <w:rPr>
              <w:rFonts w:ascii="Calibri" w:hAnsi="Calibri" w:cs="Calibri"/>
              <w:sz w:val="22"/>
              <w:szCs w:val="22"/>
              <w:lang w:val="en-US" w:eastAsia="en-US"/>
            </w:rPr>
          </w:pPr>
          <w:r>
            <w:rPr>
              <w:rFonts w:eastAsia="SimSun;宋体"/>
              <w:lang w:val="en-US" w:eastAsia="en-US"/>
            </w:rPr>
            <w:t>8.3.6</w:t>
          </w:r>
          <w:r>
            <w:rPr>
              <w:rFonts w:cs="Calibri" w:ascii="Calibri" w:hAnsi="Calibri"/>
              <w:sz w:val="22"/>
              <w:szCs w:val="22"/>
              <w:lang w:val="en-US" w:eastAsia="en-US"/>
            </w:rPr>
            <w:tab/>
          </w:r>
          <w:r>
            <w:rPr>
              <w:rFonts w:eastAsia="SimSun;宋体"/>
            </w:rPr>
            <w:t>Query, message body and resource data types</w:t>
          </w:r>
          <w:r>
            <w:rPr/>
            <w:tab/>
          </w:r>
          <w:hyperlink w:anchor="__RefHeading___Toc51684842">
            <w:r>
              <w:rPr>
                <w:rStyle w:val="IndexLink"/>
              </w:rPr>
              <w:t>44</w:t>
            </w:r>
          </w:hyperlink>
        </w:p>
        <w:p>
          <w:pPr>
            <w:pStyle w:val="Contents4"/>
            <w:rPr>
              <w:rFonts w:ascii="Calibri" w:hAnsi="Calibri" w:cs="Calibri"/>
              <w:sz w:val="22"/>
              <w:szCs w:val="22"/>
              <w:lang w:val="en-US" w:eastAsia="en-US"/>
            </w:rPr>
          </w:pPr>
          <w:r>
            <w:rPr>
              <w:rFonts w:eastAsia="SimSun;宋体"/>
            </w:rPr>
            <w:t>8.3.6.1</w:t>
          </w:r>
          <w:r>
            <w:rPr>
              <w:rFonts w:cs="Calibri" w:ascii="Calibri" w:hAnsi="Calibri"/>
              <w:sz w:val="22"/>
              <w:szCs w:val="22"/>
              <w:lang w:val="en-US" w:eastAsia="en-US"/>
            </w:rPr>
            <w:tab/>
          </w:r>
          <w:r>
            <w:rPr>
              <w:rFonts w:eastAsia="SimSun;宋体"/>
            </w:rPr>
            <w:t>Type measJobCreation-RequestType</w:t>
          </w:r>
          <w:r>
            <w:rPr/>
            <w:tab/>
          </w:r>
          <w:hyperlink w:anchor="__RefHeading___Toc51684843">
            <w:r>
              <w:rPr>
                <w:rStyle w:val="IndexLink"/>
              </w:rPr>
              <w:t>44</w:t>
            </w:r>
          </w:hyperlink>
        </w:p>
        <w:p>
          <w:pPr>
            <w:pStyle w:val="Contents4"/>
            <w:rPr>
              <w:rFonts w:ascii="Calibri" w:hAnsi="Calibri" w:cs="Calibri"/>
              <w:sz w:val="22"/>
              <w:szCs w:val="22"/>
              <w:lang w:val="en-US" w:eastAsia="en-US"/>
            </w:rPr>
          </w:pPr>
          <w:r>
            <w:rPr>
              <w:rFonts w:eastAsia="SimSun;宋体"/>
            </w:rPr>
            <w:t>8.3.6.2</w:t>
          </w:r>
          <w:r>
            <w:rPr>
              <w:rFonts w:cs="Calibri" w:ascii="Calibri" w:hAnsi="Calibri"/>
              <w:sz w:val="22"/>
              <w:szCs w:val="22"/>
              <w:lang w:val="en-US" w:eastAsia="en-US"/>
            </w:rPr>
            <w:tab/>
          </w:r>
          <w:r>
            <w:rPr>
              <w:rFonts w:eastAsia="SimSun;宋体"/>
            </w:rPr>
            <w:t>Type measJobCreation-ResponseType</w:t>
          </w:r>
          <w:r>
            <w:rPr/>
            <w:tab/>
          </w:r>
          <w:hyperlink w:anchor="__RefHeading___Toc51684844">
            <w:r>
              <w:rPr>
                <w:rStyle w:val="IndexLink"/>
              </w:rPr>
              <w:t>44</w:t>
            </w:r>
          </w:hyperlink>
        </w:p>
        <w:p>
          <w:pPr>
            <w:pStyle w:val="Contents4"/>
            <w:rPr>
              <w:rFonts w:ascii="Calibri" w:hAnsi="Calibri" w:cs="Calibri"/>
              <w:sz w:val="22"/>
              <w:szCs w:val="22"/>
              <w:lang w:val="en-US" w:eastAsia="en-US"/>
            </w:rPr>
          </w:pPr>
          <w:r>
            <w:rPr>
              <w:rFonts w:eastAsia="SimSun;宋体"/>
            </w:rPr>
            <w:t>8.3.6.3</w:t>
          </w:r>
          <w:r>
            <w:rPr>
              <w:rFonts w:cs="Calibri" w:ascii="Calibri" w:hAnsi="Calibri"/>
              <w:sz w:val="22"/>
              <w:szCs w:val="22"/>
              <w:lang w:val="en-US" w:eastAsia="en-US"/>
            </w:rPr>
            <w:tab/>
          </w:r>
          <w:r>
            <w:rPr>
              <w:rFonts w:eastAsia="SimSun;宋体"/>
            </w:rPr>
            <w:t>Type measJobsRetrieval-ResponseType</w:t>
          </w:r>
          <w:r>
            <w:rPr/>
            <w:tab/>
          </w:r>
          <w:hyperlink w:anchor="__RefHeading___Toc51684845">
            <w:r>
              <w:rPr>
                <w:rStyle w:val="IndexLink"/>
              </w:rPr>
              <w:t>44</w:t>
            </w:r>
          </w:hyperlink>
        </w:p>
        <w:p>
          <w:pPr>
            <w:pStyle w:val="Contents4"/>
            <w:rPr>
              <w:rFonts w:ascii="Calibri" w:hAnsi="Calibri" w:cs="Calibri"/>
              <w:sz w:val="22"/>
              <w:szCs w:val="22"/>
              <w:lang w:val="en-US" w:eastAsia="en-US"/>
            </w:rPr>
          </w:pPr>
          <w:r>
            <w:rPr>
              <w:rFonts w:eastAsia="SimSun;宋体"/>
            </w:rPr>
            <w:t>8.3.6.4</w:t>
          </w:r>
          <w:r>
            <w:rPr>
              <w:rFonts w:cs="Calibri" w:ascii="Calibri" w:hAnsi="Calibri"/>
              <w:sz w:val="22"/>
              <w:szCs w:val="22"/>
              <w:lang w:val="en-US" w:eastAsia="en-US"/>
            </w:rPr>
            <w:tab/>
          </w:r>
          <w:r>
            <w:rPr>
              <w:rFonts w:eastAsia="SimSun;宋体"/>
            </w:rPr>
            <w:t>Type error-ResponseType</w:t>
          </w:r>
          <w:r>
            <w:rPr/>
            <w:tab/>
          </w:r>
          <w:hyperlink w:anchor="__RefHeading___Toc51684846">
            <w:r>
              <w:rPr>
                <w:rStyle w:val="IndexLink"/>
              </w:rPr>
              <w:t>44</w:t>
            </w:r>
          </w:hyperlink>
        </w:p>
        <w:p>
          <w:pPr>
            <w:pStyle w:val="Contents4"/>
            <w:rPr>
              <w:rFonts w:ascii="Calibri" w:hAnsi="Calibri" w:cs="Calibri"/>
              <w:sz w:val="22"/>
              <w:szCs w:val="22"/>
              <w:lang w:val="en-US" w:eastAsia="en-US"/>
            </w:rPr>
          </w:pPr>
          <w:r>
            <w:rPr>
              <w:rFonts w:eastAsia="SimSun;宋体"/>
            </w:rPr>
            <w:t>8.3.6.5</w:t>
          </w:r>
          <w:r>
            <w:rPr>
              <w:rFonts w:cs="Calibri" w:ascii="Calibri" w:hAnsi="Calibri"/>
              <w:sz w:val="22"/>
              <w:szCs w:val="22"/>
              <w:lang w:val="en-US" w:eastAsia="en-US"/>
            </w:rPr>
            <w:tab/>
          </w:r>
          <w:r>
            <w:rPr>
              <w:rFonts w:eastAsia="SimSun;宋体"/>
            </w:rPr>
            <w:t>Type measJobInfo-ResourceType</w:t>
          </w:r>
          <w:r>
            <w:rPr/>
            <w:tab/>
          </w:r>
          <w:hyperlink w:anchor="__RefHeading___Toc51684847">
            <w:r>
              <w:rPr>
                <w:rStyle w:val="IndexLink"/>
              </w:rPr>
              <w:t>45</w:t>
            </w:r>
          </w:hyperlink>
        </w:p>
        <w:p>
          <w:pPr>
            <w:pStyle w:val="Contents3"/>
            <w:rPr>
              <w:rFonts w:ascii="Calibri" w:hAnsi="Calibri" w:cs="Calibri"/>
              <w:sz w:val="22"/>
              <w:szCs w:val="22"/>
              <w:lang w:val="en-US" w:eastAsia="en-US"/>
            </w:rPr>
          </w:pPr>
          <w:r>
            <w:rPr>
              <w:rFonts w:eastAsia="SimSun;宋体"/>
              <w:lang w:val="en-US" w:eastAsia="en-US"/>
            </w:rPr>
            <w:t>8.3.7</w:t>
          </w:r>
          <w:r>
            <w:rPr>
              <w:rFonts w:cs="Calibri" w:ascii="Calibri" w:hAnsi="Calibri"/>
              <w:sz w:val="22"/>
              <w:szCs w:val="22"/>
              <w:lang w:val="en-US" w:eastAsia="en-US"/>
            </w:rPr>
            <w:tab/>
          </w:r>
          <w:r>
            <w:rPr>
              <w:rFonts w:eastAsia="SimSun;宋体"/>
            </w:rPr>
            <w:t>Referenced structured data types</w:t>
          </w:r>
          <w:r>
            <w:rPr/>
            <w:tab/>
          </w:r>
          <w:hyperlink w:anchor="__RefHeading___Toc51684848">
            <w:r>
              <w:rPr>
                <w:rStyle w:val="IndexLink"/>
              </w:rPr>
              <w:t>45</w:t>
            </w:r>
          </w:hyperlink>
        </w:p>
        <w:p>
          <w:pPr>
            <w:pStyle w:val="Contents4"/>
            <w:rPr>
              <w:rFonts w:ascii="Calibri" w:hAnsi="Calibri" w:cs="Calibri"/>
              <w:sz w:val="22"/>
              <w:szCs w:val="22"/>
              <w:lang w:val="en-US" w:eastAsia="en-US"/>
            </w:rPr>
          </w:pPr>
          <w:r>
            <w:rPr>
              <w:rFonts w:eastAsia="SimSun;宋体"/>
            </w:rPr>
            <w:t>8.3.7.1</w:t>
          </w:r>
          <w:r>
            <w:rPr>
              <w:rFonts w:cs="Calibri" w:ascii="Calibri" w:hAnsi="Calibri"/>
              <w:sz w:val="22"/>
              <w:szCs w:val="22"/>
              <w:lang w:val="en-US" w:eastAsia="en-US"/>
            </w:rPr>
            <w:tab/>
          </w:r>
          <w:r>
            <w:rPr>
              <w:rFonts w:eastAsia="SimSun;宋体"/>
            </w:rPr>
            <w:t>Type schedule-Type</w:t>
          </w:r>
          <w:r>
            <w:rPr/>
            <w:tab/>
          </w:r>
          <w:hyperlink w:anchor="__RefHeading___Toc51684849">
            <w:r>
              <w:rPr>
                <w:rStyle w:val="IndexLink"/>
              </w:rPr>
              <w:t>45</w:t>
            </w:r>
          </w:hyperlink>
        </w:p>
        <w:p>
          <w:pPr>
            <w:pStyle w:val="Contents4"/>
            <w:rPr>
              <w:rFonts w:ascii="Calibri" w:hAnsi="Calibri" w:cs="Calibri"/>
              <w:sz w:val="22"/>
              <w:szCs w:val="22"/>
              <w:lang w:val="en-US" w:eastAsia="en-US"/>
            </w:rPr>
          </w:pPr>
          <w:r>
            <w:rPr>
              <w:rFonts w:eastAsia="SimSun;宋体"/>
            </w:rPr>
            <w:t>8.3.7.2</w:t>
          </w:r>
          <w:r>
            <w:rPr>
              <w:rFonts w:cs="Calibri" w:ascii="Calibri" w:hAnsi="Calibri"/>
              <w:sz w:val="22"/>
              <w:szCs w:val="22"/>
              <w:lang w:val="en-US" w:eastAsia="en-US"/>
            </w:rPr>
            <w:tab/>
          </w:r>
          <w:r>
            <w:rPr>
              <w:rFonts w:eastAsia="SimSun;宋体"/>
            </w:rPr>
            <w:t>Type timeInterval-Type</w:t>
          </w:r>
          <w:r>
            <w:rPr/>
            <w:tab/>
          </w:r>
          <w:hyperlink w:anchor="__RefHeading___Toc51684850">
            <w:r>
              <w:rPr>
                <w:rStyle w:val="IndexLink"/>
              </w:rPr>
              <w:t>45</w:t>
            </w:r>
          </w:hyperlink>
        </w:p>
        <w:p>
          <w:pPr>
            <w:pStyle w:val="Contents4"/>
            <w:rPr>
              <w:rFonts w:ascii="Calibri" w:hAnsi="Calibri" w:cs="Calibri"/>
              <w:sz w:val="22"/>
              <w:szCs w:val="22"/>
              <w:lang w:val="en-US" w:eastAsia="en-US"/>
            </w:rPr>
          </w:pPr>
          <w:r>
            <w:rPr>
              <w:rFonts w:eastAsia="SimSun;宋体"/>
            </w:rPr>
            <w:t>8.3.7.3</w:t>
          </w:r>
          <w:r>
            <w:rPr>
              <w:rFonts w:cs="Calibri" w:ascii="Calibri" w:hAnsi="Calibri"/>
              <w:sz w:val="22"/>
              <w:szCs w:val="22"/>
              <w:lang w:val="en-US" w:eastAsia="en-US"/>
            </w:rPr>
            <w:tab/>
          </w:r>
          <w:r>
            <w:rPr>
              <w:rFonts w:eastAsia="SimSun;宋体"/>
            </w:rPr>
            <w:t>Type scheduleOfDay-Type</w:t>
          </w:r>
          <w:r>
            <w:rPr/>
            <w:tab/>
          </w:r>
          <w:hyperlink w:anchor="__RefHeading___Toc51684851">
            <w:r>
              <w:rPr>
                <w:rStyle w:val="IndexLink"/>
              </w:rPr>
              <w:t>45</w:t>
            </w:r>
          </w:hyperlink>
        </w:p>
        <w:p>
          <w:pPr>
            <w:pStyle w:val="Contents4"/>
            <w:rPr>
              <w:rFonts w:ascii="Calibri" w:hAnsi="Calibri" w:cs="Calibri"/>
              <w:sz w:val="22"/>
              <w:szCs w:val="22"/>
              <w:lang w:val="en-US" w:eastAsia="en-US"/>
            </w:rPr>
          </w:pPr>
          <w:r>
            <w:rPr>
              <w:rFonts w:eastAsia="SimSun;宋体"/>
            </w:rPr>
            <w:t>8.3.7.4</w:t>
          </w:r>
          <w:r>
            <w:rPr>
              <w:rFonts w:cs="Calibri" w:ascii="Calibri" w:hAnsi="Calibri"/>
              <w:sz w:val="22"/>
              <w:szCs w:val="22"/>
              <w:lang w:val="en-US" w:eastAsia="en-US"/>
            </w:rPr>
            <w:tab/>
          </w:r>
          <w:r>
            <w:rPr>
              <w:rFonts w:eastAsia="SimSun;宋体"/>
            </w:rPr>
            <w:t>Void</w:t>
          </w:r>
          <w:r>
            <w:rPr/>
            <w:tab/>
          </w:r>
          <w:hyperlink w:anchor="__RefHeading___Toc51684852">
            <w:r>
              <w:rPr>
                <w:rStyle w:val="IndexLink"/>
              </w:rPr>
              <w:t>46</w:t>
            </w:r>
          </w:hyperlink>
        </w:p>
        <w:p>
          <w:pPr>
            <w:pStyle w:val="Contents4"/>
            <w:rPr>
              <w:rFonts w:ascii="Calibri" w:hAnsi="Calibri" w:cs="Calibri"/>
              <w:sz w:val="22"/>
              <w:szCs w:val="22"/>
              <w:lang w:val="en-US" w:eastAsia="en-US"/>
            </w:rPr>
          </w:pPr>
          <w:r>
            <w:rPr>
              <w:rFonts w:eastAsia="SimSun;宋体"/>
            </w:rPr>
            <w:t>8.3.7.5</w:t>
          </w:r>
          <w:r>
            <w:rPr>
              <w:rFonts w:cs="Calibri" w:ascii="Calibri" w:hAnsi="Calibri"/>
              <w:sz w:val="22"/>
              <w:szCs w:val="22"/>
              <w:lang w:val="en-US" w:eastAsia="en-US"/>
            </w:rPr>
            <w:tab/>
          </w:r>
          <w:r>
            <w:rPr>
              <w:rFonts w:eastAsia="SimSun;宋体"/>
            </w:rPr>
            <w:t>Type unsupportedMeas-Type</w:t>
          </w:r>
          <w:r>
            <w:rPr/>
            <w:tab/>
          </w:r>
          <w:hyperlink w:anchor="__RefHeading___Toc51684853">
            <w:r>
              <w:rPr>
                <w:rStyle w:val="IndexLink"/>
              </w:rPr>
              <w:t>46</w:t>
            </w:r>
          </w:hyperlink>
        </w:p>
        <w:p>
          <w:pPr>
            <w:pStyle w:val="Contents3"/>
            <w:rPr>
              <w:rFonts w:ascii="Calibri" w:hAnsi="Calibri" w:cs="Calibri"/>
              <w:sz w:val="22"/>
              <w:szCs w:val="22"/>
              <w:lang w:val="en-US" w:eastAsia="en-US"/>
            </w:rPr>
          </w:pPr>
          <w:r>
            <w:rPr>
              <w:rFonts w:eastAsia="SimSun;宋体"/>
              <w:lang w:val="en-US" w:eastAsia="en-US"/>
            </w:rPr>
            <w:t>8.3.8</w:t>
          </w:r>
          <w:r>
            <w:rPr>
              <w:rFonts w:cs="Calibri" w:ascii="Calibri" w:hAnsi="Calibri"/>
              <w:sz w:val="22"/>
              <w:szCs w:val="22"/>
              <w:lang w:val="en-US" w:eastAsia="en-US"/>
            </w:rPr>
            <w:tab/>
          </w:r>
          <w:r>
            <w:rPr>
              <w:rFonts w:eastAsia="SimSun;宋体"/>
            </w:rPr>
            <w:t>Simple data types and enumerations</w:t>
          </w:r>
          <w:r>
            <w:rPr/>
            <w:tab/>
          </w:r>
          <w:hyperlink w:anchor="__RefHeading___Toc51684854">
            <w:r>
              <w:rPr>
                <w:rStyle w:val="IndexLink"/>
              </w:rPr>
              <w:t>46</w:t>
            </w:r>
          </w:hyperlink>
        </w:p>
        <w:p>
          <w:pPr>
            <w:pStyle w:val="Contents4"/>
            <w:rPr>
              <w:rFonts w:ascii="Calibri" w:hAnsi="Calibri" w:cs="Calibri"/>
              <w:sz w:val="22"/>
              <w:szCs w:val="22"/>
              <w:lang w:val="en-US" w:eastAsia="en-US"/>
            </w:rPr>
          </w:pPr>
          <w:r>
            <w:rPr>
              <w:rFonts w:eastAsia="SimSun;宋体"/>
              <w:lang w:val="en-US" w:eastAsia="en-US"/>
            </w:rPr>
            <w:t>8.3.8.1</w:t>
          </w:r>
          <w:r>
            <w:rPr>
              <w:rFonts w:cs="Calibri" w:ascii="Calibri" w:hAnsi="Calibri"/>
              <w:sz w:val="22"/>
              <w:szCs w:val="22"/>
              <w:lang w:val="en-US" w:eastAsia="en-US"/>
            </w:rPr>
            <w:tab/>
          </w:r>
          <w:r>
            <w:rPr>
              <w:rFonts w:eastAsia="SimSun;宋体"/>
              <w:lang w:val="en-US" w:eastAsia="en-US"/>
            </w:rPr>
            <w:t>General</w:t>
          </w:r>
          <w:r>
            <w:rPr/>
            <w:tab/>
          </w:r>
          <w:hyperlink w:anchor="__RefHeading___Toc51684855">
            <w:r>
              <w:rPr>
                <w:rStyle w:val="IndexLink"/>
              </w:rPr>
              <w:t>46</w:t>
            </w:r>
          </w:hyperlink>
        </w:p>
        <w:p>
          <w:pPr>
            <w:pStyle w:val="Contents4"/>
            <w:rPr>
              <w:rFonts w:ascii="Calibri" w:hAnsi="Calibri" w:cs="Calibri"/>
              <w:sz w:val="22"/>
              <w:szCs w:val="22"/>
              <w:lang w:val="en-US" w:eastAsia="en-US"/>
            </w:rPr>
          </w:pPr>
          <w:r>
            <w:rPr>
              <w:rFonts w:eastAsia="SimSun;宋体"/>
              <w:lang w:val="en-US" w:eastAsia="en-US"/>
            </w:rPr>
            <w:t>8.3.8.2</w:t>
          </w:r>
          <w:r>
            <w:rPr>
              <w:rFonts w:cs="Calibri" w:ascii="Calibri" w:hAnsi="Calibri"/>
              <w:sz w:val="22"/>
              <w:szCs w:val="22"/>
              <w:lang w:val="en-US" w:eastAsia="en-US"/>
            </w:rPr>
            <w:tab/>
          </w:r>
          <w:r>
            <w:rPr>
              <w:rFonts w:eastAsia="SimSun;宋体"/>
              <w:lang w:val="en-US" w:eastAsia="en-US"/>
            </w:rPr>
            <w:t>Simple data types</w:t>
          </w:r>
          <w:r>
            <w:rPr/>
            <w:tab/>
          </w:r>
          <w:hyperlink w:anchor="__RefHeading___Toc51684856">
            <w:r>
              <w:rPr>
                <w:rStyle w:val="IndexLink"/>
              </w:rPr>
              <w:t>46</w:t>
            </w:r>
          </w:hyperlink>
        </w:p>
        <w:p>
          <w:pPr>
            <w:pStyle w:val="Contents4"/>
            <w:rPr>
              <w:rFonts w:ascii="Calibri" w:hAnsi="Calibri" w:cs="Calibri"/>
              <w:sz w:val="22"/>
              <w:szCs w:val="22"/>
              <w:lang w:val="en-US" w:eastAsia="en-US"/>
            </w:rPr>
          </w:pPr>
          <w:r>
            <w:rPr>
              <w:rFonts w:eastAsia="SimSun;宋体" w:cs="Arial"/>
              <w:lang w:val="en-US" w:eastAsia="en-US"/>
            </w:rPr>
            <w:t>8.3.8.3</w:t>
          </w:r>
          <w:r>
            <w:rPr>
              <w:rFonts w:cs="Calibri" w:ascii="Calibri" w:hAnsi="Calibri"/>
              <w:sz w:val="22"/>
              <w:szCs w:val="22"/>
              <w:lang w:val="en-US" w:eastAsia="en-US"/>
            </w:rPr>
            <w:tab/>
          </w:r>
          <w:r>
            <w:rPr>
              <w:rFonts w:eastAsia="SimSun;宋体" w:cs="Arial"/>
              <w:lang w:val="en-US" w:eastAsia="en-US"/>
            </w:rPr>
            <w:t>Enumeration reportingMethod-Type</w:t>
          </w:r>
          <w:r>
            <w:rPr/>
            <w:tab/>
          </w:r>
          <w:hyperlink w:anchor="__RefHeading___Toc51684857">
            <w:r>
              <w:rPr>
                <w:rStyle w:val="IndexLink"/>
              </w:rPr>
              <w:t>46</w:t>
            </w:r>
          </w:hyperlink>
        </w:p>
        <w:p>
          <w:pPr>
            <w:pStyle w:val="Contents4"/>
            <w:rPr>
              <w:rFonts w:ascii="Calibri" w:hAnsi="Calibri" w:cs="Calibri"/>
              <w:sz w:val="22"/>
              <w:szCs w:val="22"/>
              <w:lang w:val="en-US" w:eastAsia="en-US"/>
            </w:rPr>
          </w:pPr>
          <w:r>
            <w:rPr>
              <w:rFonts w:eastAsia="SimSun;宋体" w:cs="Arial"/>
              <w:lang w:val="en-US" w:eastAsia="en-US"/>
            </w:rPr>
            <w:t>8.3.8.4</w:t>
          </w:r>
          <w:r>
            <w:rPr>
              <w:rFonts w:cs="Calibri" w:ascii="Calibri" w:hAnsi="Calibri"/>
              <w:sz w:val="22"/>
              <w:szCs w:val="22"/>
              <w:lang w:val="en-US" w:eastAsia="en-US"/>
            </w:rPr>
            <w:tab/>
          </w:r>
          <w:r>
            <w:rPr>
              <w:rFonts w:eastAsia="SimSun;宋体" w:cs="Arial"/>
              <w:lang w:val="en-US" w:eastAsia="en-US"/>
            </w:rPr>
            <w:t>Enumeration priority-Type</w:t>
          </w:r>
          <w:r>
            <w:rPr/>
            <w:tab/>
          </w:r>
          <w:hyperlink w:anchor="__RefHeading___Toc51684858">
            <w:r>
              <w:rPr>
                <w:rStyle w:val="IndexLink"/>
              </w:rPr>
              <w:t>46</w:t>
            </w:r>
          </w:hyperlink>
        </w:p>
        <w:p>
          <w:pPr>
            <w:pStyle w:val="Contents4"/>
            <w:rPr>
              <w:rFonts w:ascii="Calibri" w:hAnsi="Calibri" w:cs="Calibri"/>
              <w:sz w:val="22"/>
              <w:szCs w:val="22"/>
              <w:lang w:val="en-US" w:eastAsia="en-US"/>
            </w:rPr>
          </w:pPr>
          <w:r>
            <w:rPr>
              <w:rFonts w:eastAsia="SimSun;宋体" w:cs="Arial"/>
              <w:lang w:val="en-US" w:eastAsia="en-US"/>
            </w:rPr>
            <w:t>8.3.8.5</w:t>
          </w:r>
          <w:r>
            <w:rPr>
              <w:rFonts w:cs="Calibri" w:ascii="Calibri" w:hAnsi="Calibri"/>
              <w:sz w:val="22"/>
              <w:szCs w:val="22"/>
              <w:lang w:val="en-US" w:eastAsia="en-US"/>
            </w:rPr>
            <w:tab/>
          </w:r>
          <w:r>
            <w:rPr>
              <w:rFonts w:eastAsia="SimSun;宋体" w:cs="Arial"/>
              <w:lang w:val="en-US" w:eastAsia="en-US"/>
            </w:rPr>
            <w:t>Enumeration scheduleOption-Type</w:t>
          </w:r>
          <w:r>
            <w:rPr/>
            <w:tab/>
          </w:r>
          <w:hyperlink w:anchor="__RefHeading___Toc51684859">
            <w:r>
              <w:rPr>
                <w:rStyle w:val="IndexLink"/>
              </w:rPr>
              <w:t>46</w:t>
            </w:r>
          </w:hyperlink>
        </w:p>
        <w:p>
          <w:pPr>
            <w:pStyle w:val="Contents4"/>
            <w:rPr>
              <w:rFonts w:ascii="Calibri" w:hAnsi="Calibri" w:cs="Calibri"/>
              <w:sz w:val="22"/>
              <w:szCs w:val="22"/>
              <w:lang w:val="en-US" w:eastAsia="en-US"/>
            </w:rPr>
          </w:pPr>
          <w:r>
            <w:rPr>
              <w:rFonts w:eastAsia="SimSun;宋体" w:cs="Arial"/>
              <w:lang w:val="en-US" w:eastAsia="en-US"/>
            </w:rPr>
            <w:t>8.3.8.6</w:t>
          </w:r>
          <w:r>
            <w:rPr>
              <w:rFonts w:cs="Calibri" w:ascii="Calibri" w:hAnsi="Calibri"/>
              <w:sz w:val="22"/>
              <w:szCs w:val="22"/>
              <w:lang w:val="en-US" w:eastAsia="en-US"/>
            </w:rPr>
            <w:tab/>
          </w:r>
          <w:r>
            <w:rPr>
              <w:rFonts w:eastAsia="SimSun;宋体" w:cs="Arial"/>
              <w:lang w:val="en-US" w:eastAsia="en-US"/>
            </w:rPr>
            <w:t>Enumeration dayOfWeek-Type</w:t>
          </w:r>
          <w:r>
            <w:rPr/>
            <w:tab/>
          </w:r>
          <w:hyperlink w:anchor="__RefHeading___Toc51684860">
            <w:r>
              <w:rPr>
                <w:rStyle w:val="IndexLink"/>
              </w:rPr>
              <w:t>4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t>Void</w:t>
            <w:tab/>
          </w:r>
          <w:hyperlink w:anchor="__RefHeading___Toc51684861">
            <w:r>
              <w:rPr>
                <w:rStyle w:val="IndexLink"/>
              </w:rPr>
              <w:t>47</w:t>
            </w:r>
          </w:hyperlink>
        </w:p>
        <w:p>
          <w:pPr>
            <w:pStyle w:val="Contents8"/>
            <w:rPr>
              <w:rFonts w:ascii="Calibri" w:hAnsi="Calibri" w:cs="Calibri"/>
              <w:b w:val="false"/>
              <w:b w:val="false"/>
              <w:szCs w:val="22"/>
              <w:lang w:val="en-US" w:eastAsia="en-US"/>
            </w:rPr>
          </w:pPr>
          <w:r>
            <w:rPr/>
            <w:t>Annex A (informative):  Void</w:t>
            <w:tab/>
          </w:r>
          <w:hyperlink w:anchor="__RefHeading___Toc51684862">
            <w:r>
              <w:rPr>
                <w:rStyle w:val="IndexLink"/>
              </w:rPr>
              <w:t>48</w:t>
            </w:r>
          </w:hyperlink>
        </w:p>
        <w:p>
          <w:pPr>
            <w:pStyle w:val="Contents8"/>
            <w:rPr>
              <w:rFonts w:ascii="Calibri" w:hAnsi="Calibri" w:cs="Calibri"/>
              <w:b w:val="false"/>
              <w:b w:val="false"/>
              <w:szCs w:val="22"/>
              <w:lang w:val="en-US" w:eastAsia="en-US"/>
            </w:rPr>
          </w:pPr>
          <w:r>
            <w:rPr/>
            <w:t>Annex B (informative):  Procedures for performance assurance services</w:t>
            <w:tab/>
          </w:r>
          <w:hyperlink w:anchor="__RefHeading___Toc51684863">
            <w:r>
              <w:rPr>
                <w:rStyle w:val="IndexLink"/>
              </w:rPr>
              <w:t>4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NF measurement job creation</w:t>
            <w:tab/>
          </w:r>
          <w:hyperlink w:anchor="__RefHeading___Toc51684864">
            <w:r>
              <w:rPr>
                <w:rStyle w:val="IndexLink"/>
              </w:rPr>
              <w:t>4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SSI measurement job creation</w:t>
            <w:tab/>
          </w:r>
          <w:hyperlink w:anchor="__RefHeading___Toc51684865">
            <w:r>
              <w:rPr>
                <w:rStyle w:val="IndexLink"/>
              </w:rPr>
              <w:t>5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SI measurement job creation</w:t>
            <w:tab/>
          </w:r>
          <w:hyperlink w:anchor="__RefHeading___Toc51684866">
            <w:r>
              <w:rPr>
                <w:rStyle w:val="IndexLink"/>
              </w:rPr>
              <w:t>51</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Network measurement job creation</w:t>
            <w:tab/>
          </w:r>
          <w:hyperlink w:anchor="__RefHeading___Toc51684867">
            <w:r>
              <w:rPr>
                <w:rStyle w:val="IndexLink"/>
              </w:rPr>
              <w:t>53</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NF measurement job termination</w:t>
            <w:tab/>
          </w:r>
          <w:hyperlink w:anchor="__RefHeading___Toc51684868">
            <w:r>
              <w:rPr>
                <w:rStyle w:val="IndexLink"/>
              </w:rPr>
              <w:t>54</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SSI measurement job termination</w:t>
            <w:tab/>
          </w:r>
          <w:hyperlink w:anchor="__RefHeading___Toc51684869">
            <w:r>
              <w:rPr>
                <w:rStyle w:val="IndexLink"/>
              </w:rPr>
              <w:t>55</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 xml:space="preserve">NSI measurement job </w:t>
          </w:r>
          <w:r>
            <w:rPr>
              <w:lang w:val="en-US" w:eastAsia="en-US"/>
            </w:rPr>
            <w:t>termination</w:t>
          </w:r>
          <w:r>
            <w:rPr/>
            <w:tab/>
          </w:r>
          <w:hyperlink w:anchor="__RefHeading___Toc51684870">
            <w:r>
              <w:rPr>
                <w:rStyle w:val="IndexLink"/>
              </w:rPr>
              <w:t>56</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Network measurement job termination</w:t>
            <w:tab/>
          </w:r>
          <w:hyperlink w:anchor="__RefHeading___Toc51684871">
            <w:r>
              <w:rPr>
                <w:rStyle w:val="IndexLink"/>
              </w:rPr>
              <w:t>57</w:t>
            </w:r>
          </w:hyperlink>
        </w:p>
        <w:p>
          <w:pPr>
            <w:pStyle w:val="Contents8"/>
            <w:rPr>
              <w:rFonts w:ascii="Calibri" w:hAnsi="Calibri" w:cs="Calibri"/>
              <w:b w:val="false"/>
              <w:b w:val="false"/>
              <w:szCs w:val="22"/>
              <w:lang w:val="en-US" w:eastAsia="en-US"/>
            </w:rPr>
          </w:pPr>
          <w:r>
            <w:rPr/>
            <w:t>Annex C (normative):  Performance Data Stream Unit content description</w:t>
            <w:tab/>
          </w:r>
          <w:hyperlink w:anchor="__RefHeading___Toc51684872">
            <w:r>
              <w:rPr>
                <w:rStyle w:val="IndexLink"/>
              </w:rPr>
              <w:t>58</w:t>
            </w:r>
          </w:hyperlink>
        </w:p>
        <w:p>
          <w:pPr>
            <w:pStyle w:val="Contents8"/>
            <w:rPr>
              <w:rFonts w:ascii="Calibri" w:hAnsi="Calibri" w:cs="Calibri"/>
              <w:b w:val="false"/>
              <w:b w:val="false"/>
              <w:szCs w:val="22"/>
              <w:lang w:val="en-US" w:eastAsia="en-US"/>
            </w:rPr>
          </w:pPr>
          <w:r>
            <w:rPr/>
            <w:t>Annex D (informative):  Performance data streaming holistic sequence</w:t>
            <w:tab/>
          </w:r>
          <w:hyperlink w:anchor="__RefHeading___Toc51684873">
            <w:r>
              <w:rPr>
                <w:rStyle w:val="IndexLink"/>
              </w:rPr>
              <w:t>5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t>Performance data streaming for starting measurement collection</w:t>
            <w:tab/>
          </w:r>
          <w:hyperlink w:anchor="__RefHeading___Toc51684874">
            <w:r>
              <w:rPr>
                <w:rStyle w:val="IndexLink"/>
              </w:rPr>
              <w:t>59</w:t>
            </w:r>
          </w:hyperlink>
        </w:p>
        <w:p>
          <w:pPr>
            <w:pStyle w:val="Contents2"/>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t>Sequence flow</w:t>
            <w:tab/>
          </w:r>
          <w:hyperlink w:anchor="__RefHeading___Toc51684875">
            <w:r>
              <w:rPr>
                <w:rStyle w:val="IndexLink"/>
              </w:rPr>
              <w:t>59</w:t>
            </w:r>
          </w:hyperlink>
        </w:p>
        <w:p>
          <w:pPr>
            <w:pStyle w:val="Contents2"/>
            <w:rPr>
              <w:rFonts w:ascii="Calibri" w:hAnsi="Calibri" w:cs="Calibri"/>
              <w:sz w:val="22"/>
              <w:szCs w:val="22"/>
              <w:lang w:val="en-US" w:eastAsia="en-US"/>
            </w:rPr>
          </w:pPr>
          <w:r>
            <w:rPr>
              <w:lang w:val="en-US" w:eastAsia="en-US"/>
            </w:rPr>
            <w:t>D.1.2</w:t>
          </w:r>
          <w:r>
            <w:rPr>
              <w:rFonts w:cs="Calibri" w:ascii="Calibri" w:hAnsi="Calibri"/>
              <w:sz w:val="22"/>
              <w:szCs w:val="22"/>
              <w:lang w:val="en-US" w:eastAsia="en-US"/>
            </w:rPr>
            <w:tab/>
          </w:r>
          <w:r>
            <w:rPr/>
            <w:t>PlantUML codes</w:t>
            <w:tab/>
          </w:r>
          <w:hyperlink w:anchor="__RefHeading___Toc51684876">
            <w:r>
              <w:rPr>
                <w:rStyle w:val="IndexLink"/>
              </w:rPr>
              <w:t>60</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t>Performance data streaming for stopping measurement collection</w:t>
            <w:tab/>
          </w:r>
          <w:hyperlink w:anchor="__RefHeading___Toc51684877">
            <w:r>
              <w:rPr>
                <w:rStyle w:val="IndexLink"/>
              </w:rPr>
              <w:t>61</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t>Sequence flow</w:t>
            <w:tab/>
          </w:r>
          <w:hyperlink w:anchor="__RefHeading___Toc51684878">
            <w:r>
              <w:rPr>
                <w:rStyle w:val="IndexLink"/>
              </w:rPr>
              <w:t>61</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t>PlantUML codes</w:t>
            <w:tab/>
          </w:r>
          <w:hyperlink w:anchor="__RefHeading___Toc51684879">
            <w:r>
              <w:rPr>
                <w:rStyle w:val="IndexLink"/>
              </w:rPr>
              <w:t>62</w:t>
            </w:r>
          </w:hyperlink>
        </w:p>
        <w:p>
          <w:pPr>
            <w:pStyle w:val="Contents8"/>
            <w:rPr>
              <w:rFonts w:ascii="Calibri" w:hAnsi="Calibri" w:cs="Calibri"/>
              <w:b w:val="false"/>
              <w:b w:val="false"/>
              <w:szCs w:val="22"/>
              <w:lang w:val="en-US" w:eastAsia="en-US"/>
            </w:rPr>
          </w:pPr>
          <w:r>
            <w:rPr/>
            <w:t xml:space="preserve">Annex E (normative):  </w:t>
          </w:r>
          <w:r>
            <w:rPr>
              <w:rFonts w:cs="Arial"/>
            </w:rPr>
            <w:t>OpenAPI specification</w:t>
          </w:r>
          <w:r>
            <w:rPr/>
            <w:tab/>
          </w:r>
          <w:hyperlink w:anchor="__RefHeading___Toc51684880">
            <w:r>
              <w:rPr>
                <w:rStyle w:val="IndexLink"/>
              </w:rPr>
              <w:t>64</w:t>
            </w:r>
          </w:hyperlink>
        </w:p>
        <w:p>
          <w:pPr>
            <w:pStyle w:val="Contents2"/>
            <w:rPr>
              <w:rFonts w:ascii="Calibri" w:hAnsi="Calibri" w:cs="Calibri"/>
              <w:sz w:val="22"/>
              <w:szCs w:val="22"/>
              <w:lang w:val="en-US" w:eastAsia="en-US"/>
            </w:rPr>
          </w:pPr>
          <w:r>
            <w:rPr>
              <w:rFonts w:eastAsia="SimSun;宋体"/>
              <w:lang w:val="en-US" w:eastAsia="en-US"/>
            </w:rPr>
            <w:t>E.1</w:t>
          </w:r>
          <w:r>
            <w:rPr>
              <w:rFonts w:cs="Calibri" w:ascii="Calibri" w:hAnsi="Calibri"/>
              <w:sz w:val="22"/>
              <w:szCs w:val="22"/>
              <w:lang w:val="en-US" w:eastAsia="en-US"/>
            </w:rPr>
            <w:tab/>
          </w:r>
          <w:r>
            <w:rPr>
              <w:rFonts w:eastAsia="SimSun;宋体"/>
              <w:lang w:val="en-US" w:eastAsia="en-US"/>
            </w:rPr>
            <w:t>Introduction</w:t>
          </w:r>
          <w:r>
            <w:rPr/>
            <w:tab/>
          </w:r>
          <w:hyperlink w:anchor="__RefHeading___Toc51684881">
            <w:r>
              <w:rPr>
                <w:rStyle w:val="IndexLink"/>
              </w:rPr>
              <w:t>64</w:t>
            </w:r>
          </w:hyperlink>
        </w:p>
        <w:p>
          <w:pPr>
            <w:pStyle w:val="Contents2"/>
            <w:rPr>
              <w:rFonts w:ascii="Calibri" w:hAnsi="Calibri" w:cs="Calibri"/>
              <w:sz w:val="22"/>
              <w:szCs w:val="22"/>
              <w:lang w:val="en-US" w:eastAsia="en-US"/>
            </w:rPr>
          </w:pPr>
          <w:r>
            <w:rPr>
              <w:rFonts w:eastAsia="SimSun;宋体"/>
            </w:rPr>
            <w:t>E.2</w:t>
          </w:r>
          <w:r>
            <w:rPr>
              <w:rFonts w:cs="Calibri" w:ascii="Calibri" w:hAnsi="Calibri"/>
              <w:sz w:val="22"/>
              <w:szCs w:val="22"/>
              <w:lang w:val="en-US" w:eastAsia="en-US"/>
            </w:rPr>
            <w:tab/>
          </w:r>
          <w:r>
            <w:rPr>
              <w:rFonts w:eastAsia="SimSun;宋体"/>
              <w:lang w:val="en-US" w:eastAsia="en-US"/>
            </w:rPr>
            <w:t>Performance assurance service</w:t>
          </w:r>
          <w:r>
            <w:rPr/>
            <w:tab/>
          </w:r>
          <w:hyperlink w:anchor="__RefHeading___Toc51684882">
            <w:r>
              <w:rPr>
                <w:rStyle w:val="IndexLink"/>
              </w:rPr>
              <w:t>64</w:t>
            </w:r>
          </w:hyperlink>
        </w:p>
        <w:p>
          <w:pPr>
            <w:pStyle w:val="Contents2"/>
            <w:rPr>
              <w:rFonts w:ascii="Calibri" w:hAnsi="Calibri" w:cs="Calibri"/>
              <w:sz w:val="22"/>
              <w:szCs w:val="22"/>
              <w:lang w:val="en-US" w:eastAsia="en-US"/>
            </w:rPr>
          </w:pPr>
          <w:r>
            <w:rPr/>
            <w:t>E.3</w:t>
          </w:r>
          <w:r>
            <w:rPr>
              <w:rFonts w:cs="Calibri" w:ascii="Calibri" w:hAnsi="Calibri"/>
              <w:sz w:val="22"/>
              <w:szCs w:val="22"/>
              <w:lang w:val="en-US" w:eastAsia="en-US"/>
            </w:rPr>
            <w:tab/>
          </w:r>
          <w:r>
            <w:rPr>
              <w:lang w:val="en-US" w:eastAsia="en-US"/>
            </w:rPr>
            <w:t>Void</w:t>
          </w:r>
          <w:r>
            <w:rPr/>
            <w:tab/>
          </w:r>
          <w:hyperlink w:anchor="__RefHeading___Toc51684883">
            <w:r>
              <w:rPr>
                <w:rStyle w:val="IndexLink"/>
              </w:rPr>
              <w:t>70</w:t>
            </w:r>
          </w:hyperlink>
        </w:p>
        <w:p>
          <w:pPr>
            <w:pStyle w:val="Contents8"/>
            <w:rPr>
              <w:rFonts w:ascii="Calibri" w:hAnsi="Calibri" w:cs="Calibri"/>
              <w:b w:val="false"/>
              <w:b w:val="false"/>
              <w:szCs w:val="22"/>
              <w:lang w:val="en-US" w:eastAsia="en-US"/>
            </w:rPr>
          </w:pPr>
          <w:r>
            <w:rPr/>
            <w:t>Annex F (normative):  ASN.1 definition for performance data stream units</w:t>
            <w:tab/>
          </w:r>
          <w:hyperlink w:anchor="__RefHeading___Toc51684884">
            <w:r>
              <w:rPr>
                <w:rStyle w:val="IndexLink"/>
              </w:rPr>
              <w:t>70</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ASN.1 definition rule</w:t>
          </w:r>
          <w:r>
            <w:rPr/>
            <w:tab/>
          </w:r>
          <w:hyperlink w:anchor="__RefHeading___Toc51684885">
            <w:r>
              <w:rPr>
                <w:rStyle w:val="IndexLink"/>
              </w:rPr>
              <w:t>70</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ASN.1 definition</w:t>
          </w:r>
          <w:r>
            <w:rPr/>
            <w:tab/>
          </w:r>
          <w:hyperlink w:anchor="__RefHeading___Toc51684886">
            <w:r>
              <w:rPr>
                <w:rStyle w:val="IndexLink"/>
              </w:rPr>
              <w:t>70</w:t>
            </w:r>
          </w:hyperlink>
        </w:p>
        <w:p>
          <w:pPr>
            <w:pStyle w:val="Contents8"/>
            <w:rPr>
              <w:rFonts w:ascii="Calibri" w:hAnsi="Calibri" w:cs="Calibri"/>
              <w:szCs w:val="22"/>
              <w:lang w:val="en-US" w:eastAsia="en-US"/>
            </w:rPr>
          </w:pPr>
          <w:r>
            <w:rPr>
              <w:b w:val="false"/>
            </w:rPr>
            <w:t>Annex G (informative): Change history</w:t>
            <w:tab/>
          </w:r>
          <w:hyperlink w:anchor="__RefHeading___Toc51684887">
            <w:r>
              <w:rPr>
                <w:rStyle w:val="IndexLink"/>
                <w:b w:val="false"/>
              </w:rPr>
              <w:t>72</w:t>
            </w:r>
          </w:hyperlink>
          <w:r>
            <w:rPr>
              <w:rStyle w:val="IndexLink"/>
              <w:b w:val="false"/>
            </w:rPr>
            <w:fldChar w:fldCharType="end"/>
          </w:r>
        </w:p>
      </w:sdtContent>
    </w:sdt>
    <w:p>
      <w:pPr>
        <w:pStyle w:val="Normal"/>
        <w:rPr>
          <w:rFonts w:ascii="Calibri" w:hAnsi="Calibri" w:cs="Calibri"/>
          <w:b/>
          <w:b/>
          <w:sz w:val="22"/>
          <w:szCs w:val="22"/>
          <w:lang w:val="en-US" w:eastAsia="en-GB"/>
        </w:rPr>
      </w:pPr>
      <w:r>
        <w:rPr>
          <w:rFonts w:cs="Calibri" w:ascii="Calibri" w:hAnsi="Calibri"/>
          <w:b/>
          <w:sz w:val="22"/>
          <w:szCs w:val="22"/>
          <w:lang w:val="en-US" w:eastAsia="en-GB"/>
        </w:rPr>
      </w:r>
      <w:r>
        <w:br w:type="page"/>
      </w:r>
    </w:p>
    <w:p>
      <w:pPr>
        <w:pStyle w:val="Heading1"/>
        <w:ind w:left="1134" w:hanging="1134"/>
        <w:rPr/>
      </w:pPr>
      <w:bookmarkStart w:id="8" w:name="__RefHeading___Toc5168472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84729"/>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measurements.</w:t>
      </w:r>
    </w:p>
    <w:p>
      <w:pPr>
        <w:pStyle w:val="Heading1"/>
        <w:ind w:left="1134" w:hanging="1134"/>
        <w:rPr/>
      </w:pPr>
      <w:bookmarkStart w:id="10" w:name="__RefHeading___Toc5168473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r>
      <w:del w:id="8" w:author="28.550_CR0062_(Rel-15)_NETSLICE-ADPM5G" w:date="2020-09-22T16:30:00Z">
        <w:r>
          <w:rPr/>
          <w:delText>IETF RFC 6455: "The WebSocket Protocol".</w:delText>
        </w:r>
      </w:del>
      <w:ins w:id="9" w:author="28.550_CR0062_(Rel-15)_NETSLICE-ADPM5G" w:date="2020-09-22T16:30:00Z">
        <w:r>
          <w:rPr/>
          <w:t>Void</w:t>
        </w:r>
      </w:ins>
    </w:p>
    <w:p>
      <w:pPr>
        <w:pStyle w:val="EX"/>
        <w:rPr/>
      </w:pPr>
      <w:r>
        <w:rPr/>
        <w:t>[19]</w:t>
        <w:tab/>
        <w:t>IETF RFC 793: "TRANSMISSION CONTROL PROTOCOL".</w:t>
      </w:r>
    </w:p>
    <w:p>
      <w:pPr>
        <w:pStyle w:val="EX"/>
        <w:rPr/>
      </w:pPr>
      <w:r>
        <w:rPr/>
      </w:r>
    </w:p>
    <w:p>
      <w:pPr>
        <w:pStyle w:val="Heading1"/>
        <w:ind w:left="1134" w:hanging="1134"/>
        <w:rPr/>
      </w:pPr>
      <w:bookmarkStart w:id="19" w:name="__RefHeading___Toc51684731"/>
      <w:bookmarkEnd w:id="19"/>
      <w:r>
        <w:rPr/>
        <w:t>3</w:t>
        <w:tab/>
        <w:t>Definitions and abbreviations</w:t>
      </w:r>
    </w:p>
    <w:p>
      <w:pPr>
        <w:pStyle w:val="Heading2"/>
        <w:rPr/>
      </w:pPr>
      <w:bookmarkStart w:id="20" w:name="__RefHeading___Toc51684732"/>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51684733"/>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51684734"/>
      <w:bookmarkEnd w:id="25"/>
      <w:r>
        <w:rPr/>
        <w:t>4</w:t>
        <w:tab/>
        <w:t>Concepts and overview</w:t>
      </w:r>
    </w:p>
    <w:p>
      <w:pPr>
        <w:pStyle w:val="Heading2"/>
        <w:rPr/>
      </w:pPr>
      <w:bookmarkStart w:id="26" w:name="__RefHeading___Toc51684735"/>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51684736"/>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51684737"/>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bl>
    <w:p>
      <w:pPr>
        <w:pStyle w:val="Normal"/>
        <w:rPr/>
      </w:pPr>
      <w:r>
        <w:rPr/>
      </w:r>
    </w:p>
    <w:p>
      <w:pPr>
        <w:pStyle w:val="Heading1"/>
        <w:ind w:left="1134" w:hanging="1134"/>
        <w:rPr/>
      </w:pPr>
      <w:bookmarkStart w:id="29" w:name="__RefHeading___Toc51684738"/>
      <w:bookmarkEnd w:id="29"/>
      <w:r>
        <w:rPr/>
        <w:t>5</w:t>
        <w:tab/>
        <w:t>Specification level requirements</w:t>
      </w:r>
    </w:p>
    <w:p>
      <w:pPr>
        <w:pStyle w:val="Heading2"/>
        <w:rPr/>
      </w:pPr>
      <w:bookmarkStart w:id="30" w:name="__RefHeading___Toc51684739"/>
      <w:bookmarkEnd w:id="30"/>
      <w:r>
        <w:rPr/>
        <w:t>5.1</w:t>
        <w:tab/>
        <w:t>Use cases</w:t>
      </w:r>
    </w:p>
    <w:p>
      <w:pPr>
        <w:pStyle w:val="Heading3"/>
        <w:rPr/>
      </w:pPr>
      <w:bookmarkStart w:id="31" w:name="__RefHeading___Toc51684740"/>
      <w:bookmarkEnd w:id="31"/>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2" w:name="__RefHeading___Toc51684741"/>
      <w:bookmarkEnd w:id="32"/>
      <w:r>
        <w:rPr>
          <w:lang w:eastAsia="zh-CN"/>
        </w:rPr>
        <w:t>5.1.1</w:t>
        <w:tab/>
      </w:r>
      <w:r>
        <w:rPr/>
        <w:t>NF PM services</w:t>
      </w:r>
    </w:p>
    <w:p>
      <w:pPr>
        <w:pStyle w:val="Heading4"/>
        <w:ind w:left="1418" w:hanging="1418"/>
        <w:rPr/>
      </w:pPr>
      <w:bookmarkStart w:id="33" w:name="__RefHeading___Toc51684742"/>
      <w:bookmarkEnd w:id="33"/>
      <w:r>
        <w:rPr>
          <w:lang w:eastAsia="zh-CN"/>
        </w:rPr>
        <w:t>5.1.1.1</w:t>
        <w:tab/>
      </w:r>
      <w:r>
        <w:rPr/>
        <w:t>NF measurement job control service</w:t>
      </w:r>
    </w:p>
    <w:p>
      <w:pPr>
        <w:pStyle w:val="Heading5"/>
        <w:ind w:left="1701" w:hanging="1701"/>
        <w:rPr>
          <w:lang w:eastAsia="zh-CN"/>
        </w:rPr>
      </w:pPr>
      <w:bookmarkStart w:id="34" w:name="__RefHeading___Toc51684743"/>
      <w:bookmarkEnd w:id="34"/>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5" w:name="__RefHeading___Toc51684744"/>
      <w:bookmarkEnd w:id="35"/>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51684745"/>
      <w:bookmarkEnd w:id="36"/>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7" w:name="__RefHeading___Toc51684746"/>
      <w:bookmarkEnd w:id="37"/>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8" w:name="__RefHeading___Toc51684747"/>
      <w:bookmarkEnd w:id="38"/>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39" w:name="__RefHeading___Toc51684748"/>
      <w:bookmarkEnd w:id="39"/>
      <w:r>
        <w:rPr>
          <w:lang w:eastAsia="zh-CN"/>
        </w:rPr>
        <w:t>5.1.1.3</w:t>
        <w:tab/>
        <w:t>NF performance data streaming service</w:t>
      </w:r>
    </w:p>
    <w:p>
      <w:pPr>
        <w:pStyle w:val="Heading5"/>
        <w:ind w:left="1701" w:hanging="1701"/>
        <w:rPr/>
      </w:pPr>
      <w:bookmarkStart w:id="40" w:name="__RefHeading___Toc51684749"/>
      <w:bookmarkEnd w:id="40"/>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1" w:name="__RefHeading___Toc51684750"/>
      <w:bookmarkEnd w:id="41"/>
      <w:r>
        <w:rPr>
          <w:lang w:eastAsia="zh-CN"/>
        </w:rPr>
        <w:t>5.1.2</w:t>
        <w:tab/>
        <w:t>NSSI PM services</w:t>
      </w:r>
    </w:p>
    <w:p>
      <w:pPr>
        <w:pStyle w:val="Heading4"/>
        <w:ind w:left="1418" w:hanging="1418"/>
        <w:rPr>
          <w:lang w:eastAsia="zh-CN"/>
        </w:rPr>
      </w:pPr>
      <w:bookmarkStart w:id="42" w:name="__RefHeading___Toc51684751"/>
      <w:bookmarkEnd w:id="42"/>
      <w:r>
        <w:rPr>
          <w:lang w:eastAsia="zh-CN"/>
        </w:rPr>
        <w:t>5.1.2.1</w:t>
        <w:tab/>
      </w:r>
      <w:r>
        <w:rPr/>
        <w:t>NSSI measurement job control service</w:t>
      </w:r>
    </w:p>
    <w:p>
      <w:pPr>
        <w:pStyle w:val="Heading5"/>
        <w:ind w:left="1701" w:hanging="1701"/>
        <w:rPr>
          <w:lang w:eastAsia="zh-CN"/>
        </w:rPr>
      </w:pPr>
      <w:bookmarkStart w:id="43" w:name="__RefHeading___Toc51684752"/>
      <w:bookmarkEnd w:id="43"/>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4" w:name="__RefHeading___Toc51684753"/>
      <w:bookmarkEnd w:id="44"/>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5" w:name="__RefHeading___Toc51684754"/>
      <w:bookmarkEnd w:id="45"/>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46" w:name="__RefHeading___Toc51684755"/>
      <w:bookmarkEnd w:id="46"/>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47" w:name="__RefHeading___Toc51684756"/>
      <w:bookmarkEnd w:id="47"/>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48" w:name="__RefHeading___Toc51684757"/>
      <w:bookmarkEnd w:id="48"/>
      <w:r>
        <w:rPr>
          <w:lang w:eastAsia="zh-CN"/>
        </w:rPr>
        <w:t>5.1.2.3</w:t>
        <w:tab/>
        <w:t>NSSI performance data streaming service</w:t>
      </w:r>
    </w:p>
    <w:p>
      <w:pPr>
        <w:pStyle w:val="Heading5"/>
        <w:ind w:left="1701" w:hanging="1701"/>
        <w:rPr/>
      </w:pPr>
      <w:bookmarkStart w:id="49" w:name="__RefHeading___Toc51684758"/>
      <w:bookmarkEnd w:id="49"/>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50" w:name="__RefHeading___Toc51684759"/>
      <w:bookmarkEnd w:id="50"/>
      <w:r>
        <w:rPr>
          <w:lang w:eastAsia="zh-CN"/>
        </w:rPr>
        <w:t>5.1.3</w:t>
        <w:tab/>
        <w:t>NSI PM services</w:t>
      </w:r>
    </w:p>
    <w:p>
      <w:pPr>
        <w:pStyle w:val="Heading4"/>
        <w:ind w:left="1418" w:hanging="1418"/>
        <w:rPr/>
      </w:pPr>
      <w:bookmarkStart w:id="51" w:name="__RefHeading___Toc51684760"/>
      <w:bookmarkEnd w:id="51"/>
      <w:r>
        <w:rPr>
          <w:lang w:eastAsia="zh-CN"/>
        </w:rPr>
        <w:t>5.1.3.1</w:t>
        <w:tab/>
      </w:r>
      <w:r>
        <w:rPr/>
        <w:t>NSI measurement job control service</w:t>
      </w:r>
    </w:p>
    <w:p>
      <w:pPr>
        <w:pStyle w:val="Heading5"/>
        <w:ind w:left="1701" w:hanging="1701"/>
        <w:rPr>
          <w:lang w:eastAsia="zh-CN"/>
        </w:rPr>
      </w:pPr>
      <w:bookmarkStart w:id="52" w:name="__RefHeading___Toc51684761"/>
      <w:bookmarkEnd w:id="52"/>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53" w:name="__RefHeading___Toc51684762"/>
      <w:bookmarkEnd w:id="53"/>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54" w:name="__RefHeading___Toc51684763"/>
      <w:bookmarkEnd w:id="54"/>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5" w:name="__RefHeading___Toc51684764"/>
      <w:bookmarkEnd w:id="55"/>
      <w:r>
        <w:rPr>
          <w:lang w:eastAsia="zh-CN"/>
        </w:rPr>
        <w:t>5.1.3.2</w:t>
        <w:tab/>
      </w:r>
      <w:r>
        <w:rPr/>
        <w:t>NSI performance data file reporting service</w:t>
      </w:r>
    </w:p>
    <w:p>
      <w:pPr>
        <w:pStyle w:val="Heading5"/>
        <w:ind w:left="1701" w:hanging="1701"/>
        <w:rPr>
          <w:lang w:eastAsia="zh-CN"/>
        </w:rPr>
      </w:pPr>
      <w:bookmarkStart w:id="56" w:name="__RefHeading___Toc51684765"/>
      <w:bookmarkEnd w:id="56"/>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57" w:name="__RefHeading___Toc51684766"/>
      <w:bookmarkEnd w:id="57"/>
      <w:r>
        <w:rPr>
          <w:lang w:eastAsia="zh-CN"/>
        </w:rPr>
        <w:t>5.1.3.3</w:t>
        <w:tab/>
      </w:r>
      <w:r>
        <w:rPr/>
        <w:t>NSI performance data streaming service</w:t>
      </w:r>
    </w:p>
    <w:p>
      <w:pPr>
        <w:pStyle w:val="Heading5"/>
        <w:ind w:left="1701" w:hanging="1701"/>
        <w:rPr/>
      </w:pPr>
      <w:bookmarkStart w:id="58" w:name="__RefHeading___Toc51684767"/>
      <w:bookmarkEnd w:id="58"/>
      <w:r>
        <w:rPr>
          <w:lang w:eastAsia="zh-CN"/>
        </w:rPr>
        <w:t>5.1.3.3.1</w:t>
        <w:tab/>
        <w:t>NSI performance</w:t>
      </w:r>
      <w:r>
        <w:rPr/>
        <w:t xml:space="preserv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59" w:name="__RefHeading___Toc51684768"/>
      <w:bookmarkEnd w:id="59"/>
      <w:r>
        <w:rPr>
          <w:lang w:eastAsia="zh-CN"/>
        </w:rPr>
        <w:t>5.1.4</w:t>
        <w:tab/>
        <w:t>Network/Sub-network PM services</w:t>
      </w:r>
    </w:p>
    <w:p>
      <w:pPr>
        <w:pStyle w:val="Heading4"/>
        <w:ind w:left="1418" w:hanging="1418"/>
        <w:rPr>
          <w:lang w:eastAsia="zh-CN"/>
        </w:rPr>
      </w:pPr>
      <w:bookmarkStart w:id="60" w:name="__RefHeading___Toc51684769"/>
      <w:bookmarkEnd w:id="60"/>
      <w:r>
        <w:rPr>
          <w:lang w:eastAsia="zh-CN"/>
        </w:rPr>
        <w:t>5.1.4.1</w:t>
        <w:tab/>
      </w:r>
      <w:r>
        <w:rPr/>
        <w:t>Network/Sub-network measurement job control service</w:t>
      </w:r>
    </w:p>
    <w:p>
      <w:pPr>
        <w:pStyle w:val="Heading5"/>
        <w:ind w:left="1701" w:hanging="1701"/>
        <w:rPr>
          <w:lang w:eastAsia="zh-CN"/>
        </w:rPr>
      </w:pPr>
      <w:bookmarkStart w:id="61" w:name="__RefHeading___Toc51684770"/>
      <w:bookmarkEnd w:id="6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2" w:name="__RefHeading___Toc51684771"/>
      <w:bookmarkEnd w:id="6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3" w:name="__RefHeading___Toc51684772"/>
      <w:bookmarkEnd w:id="6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4" w:name="__RefHeading___Toc51684773"/>
      <w:bookmarkEnd w:id="64"/>
      <w:r>
        <w:rPr>
          <w:lang w:eastAsia="zh-CN"/>
        </w:rPr>
        <w:t>5.1.4.2</w:t>
        <w:tab/>
        <w:t>Network/Sub-network</w:t>
      </w:r>
      <w:r>
        <w:rPr/>
        <w:t xml:space="preserve"> performance data file reporting service</w:t>
      </w:r>
    </w:p>
    <w:p>
      <w:pPr>
        <w:pStyle w:val="Heading5"/>
        <w:ind w:left="1701" w:hanging="1701"/>
        <w:rPr>
          <w:lang w:eastAsia="zh-CN"/>
        </w:rPr>
      </w:pPr>
      <w:bookmarkStart w:id="65" w:name="__RefHeading___Toc51684774"/>
      <w:bookmarkEnd w:id="6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66" w:name="__RefHeading___Toc51684775"/>
      <w:bookmarkEnd w:id="66"/>
      <w:r>
        <w:rPr>
          <w:lang w:eastAsia="zh-CN"/>
        </w:rPr>
        <w:t>5.1.4.3</w:t>
        <w:tab/>
        <w:t>Network/Sub-network</w:t>
      </w:r>
      <w:r>
        <w:rPr/>
        <w:t xml:space="preserve"> performance data streaming service</w:t>
      </w:r>
    </w:p>
    <w:p>
      <w:pPr>
        <w:pStyle w:val="Heading5"/>
        <w:ind w:left="1701" w:hanging="1701"/>
        <w:rPr/>
      </w:pPr>
      <w:bookmarkStart w:id="67" w:name="__RefHeading___Toc51684776"/>
      <w:bookmarkEnd w:id="67"/>
      <w:r>
        <w:rPr>
          <w:lang w:eastAsia="zh-CN"/>
        </w:rPr>
        <w:t>5.1.4.3.1</w:t>
        <w:tab/>
        <w:t>Network/Sub-network perfo</w:t>
      </w:r>
      <w:r>
        <w:rPr/>
        <w:t>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68" w:name="__RefHeading___Toc51684777"/>
      <w:bookmarkEnd w:id="68"/>
      <w:r>
        <w:rPr>
          <w:lang w:eastAsia="zh-CN"/>
        </w:rPr>
        <w:t>5.1.5</w:t>
        <w:tab/>
        <w:t>Management data analytics</w:t>
      </w:r>
    </w:p>
    <w:p>
      <w:pPr>
        <w:pStyle w:val="Heading4"/>
        <w:ind w:left="1418" w:hanging="1418"/>
        <w:rPr/>
      </w:pPr>
      <w:bookmarkStart w:id="69" w:name="__RefHeading___Toc51684778"/>
      <w:bookmarkEnd w:id="6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70" w:name="__RefHeading___Toc51684779"/>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7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2"/>
        <w:rPr/>
      </w:pPr>
      <w:bookmarkStart w:id="71" w:name="__RefHeading___Toc51684780"/>
      <w:bookmarkEnd w:id="71"/>
      <w:r>
        <w:rPr/>
        <w:t>5.2</w:t>
        <w:tab/>
        <w:t>Requirements</w:t>
      </w:r>
    </w:p>
    <w:p>
      <w:pPr>
        <w:pStyle w:val="Heading3"/>
        <w:rPr/>
      </w:pPr>
      <w:bookmarkStart w:id="72" w:name="__RefHeading___Toc51684781"/>
      <w:bookmarkEnd w:id="72"/>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lang w:eastAsia="zh-CN"/>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73" w:name="__RefHeading___Toc51684782"/>
      <w:bookmarkEnd w:id="73"/>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74" w:name="__RefHeading___Toc51684783"/>
      <w:bookmarkEnd w:id="74"/>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75" w:name="__RefHeading___Toc51684784"/>
      <w:bookmarkEnd w:id="75"/>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76" w:name="__RefHeading___Toc51684785"/>
      <w:bookmarkEnd w:id="76"/>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77" w:name="__RefHeading___Toc51684786"/>
      <w:bookmarkEnd w:id="77"/>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78" w:name="__RefHeading___Toc51684787"/>
      <w:bookmarkEnd w:id="78"/>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79" w:name="__RefHeading___Toc51684788"/>
      <w:bookmarkEnd w:id="79"/>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80" w:name="__RefHeading___Toc51684789"/>
      <w:bookmarkEnd w:id="80"/>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lang w:eastAsia="zh-CN"/>
        </w:rPr>
      </w:pPr>
      <w:bookmarkStart w:id="81" w:name="__RefHeading___Toc51684790"/>
      <w:bookmarkEnd w:id="81"/>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pPr>
      <w:bookmarkStart w:id="82" w:name="__RefHeading___Toc51684791"/>
      <w:bookmarkEnd w:id="82"/>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83" w:name="__RefHeading___Toc51684792"/>
      <w:bookmarkEnd w:id="83"/>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84" w:name="__RefHeading___Toc51684793"/>
      <w:bookmarkEnd w:id="84"/>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1"/>
        <w:ind w:left="1134" w:hanging="1134"/>
        <w:rPr>
          <w:lang w:eastAsia="zh-CN"/>
        </w:rPr>
      </w:pPr>
      <w:bookmarkStart w:id="85" w:name="__RefHeading___Toc51684794"/>
      <w:bookmarkEnd w:id="85"/>
      <w:r>
        <w:rPr>
          <w:lang w:eastAsia="zh-CN"/>
        </w:rPr>
        <w:t>6.</w:t>
        <w:tab/>
        <w:t>Performance assurance specific operations and notifications</w:t>
      </w:r>
    </w:p>
    <w:p>
      <w:pPr>
        <w:pStyle w:val="Heading2"/>
        <w:rPr/>
      </w:pPr>
      <w:bookmarkStart w:id="86" w:name="__RefHeading___Toc51684795"/>
      <w:bookmarkEnd w:id="86"/>
      <w:r>
        <w:rPr>
          <w:lang w:eastAsia="zh-CN"/>
        </w:rPr>
        <w:t>6.1</w:t>
        <w:tab/>
        <w:t>Measurement job control related operations</w:t>
      </w:r>
    </w:p>
    <w:p>
      <w:pPr>
        <w:pStyle w:val="Heading3"/>
        <w:rPr/>
      </w:pPr>
      <w:bookmarkStart w:id="87" w:name="__RefHeading___Toc51684796"/>
      <w:bookmarkEnd w:id="87"/>
      <w:r>
        <w:rPr/>
        <w:t>6.1.1</w:t>
        <w:tab/>
        <w:t>Operation createMeasurementJob (M)</w:t>
      </w:r>
    </w:p>
    <w:p>
      <w:pPr>
        <w:pStyle w:val="Heading4"/>
        <w:ind w:left="1418" w:hanging="1418"/>
        <w:rPr/>
      </w:pPr>
      <w:bookmarkStart w:id="88" w:name="__RefHeading___Toc51684797"/>
      <w:bookmarkEnd w:id="88"/>
      <w:r>
        <w:rPr/>
        <w:t>6.1.1.1</w:t>
        <w:tab/>
        <w:t>Definition</w:t>
      </w:r>
    </w:p>
    <w:p>
      <w:pPr>
        <w:pStyle w:val="Normal"/>
        <w:keepNext w:val="true"/>
        <w:rPr/>
      </w:pPr>
      <w:r>
        <w:rPr>
          <w:color w:val="000000"/>
        </w:rPr>
        <w:t xml:space="preserve">This operation supports the authorized consumer to request the measurement job </w:t>
      </w:r>
      <w:r>
        <w:rPr>
          <w:lang w:eastAsia="zh-CN"/>
        </w:rPr>
        <w:t xml:space="preserve">control </w:t>
      </w:r>
      <w:r>
        <w:rPr>
          <w:color w:val="000000"/>
        </w:rPr>
        <w:t>related service producer to create a measurement job.</w:t>
      </w:r>
    </w:p>
    <w:p>
      <w:pPr>
        <w:pStyle w:val="Normal"/>
        <w:keepNext w:val="true"/>
        <w:rPr/>
      </w:pPr>
      <w:r>
        <w:rPr>
          <w:color w:val="000000"/>
        </w:rPr>
        <w:t>One measurement job can collect the value of one or multiple measurement types. The measurement types are the performance measurements and assurance data defined in TS 28.552 [2].</w:t>
      </w:r>
    </w:p>
    <w:p>
      <w:pPr>
        <w:pStyle w:val="Normal"/>
        <w:keepNext w:val="true"/>
        <w:rPr/>
      </w:pPr>
      <w:r>
        <w:rPr>
          <w:color w:val="000000"/>
        </w:rPr>
        <w:t>When a measurement type is collected by one measurement job for a given instance (e.g., an NF instance), another measurement job creation request which wants to collect the same measurement type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89" w:name="__RefHeading___Toc51684798"/>
      <w:bookmarkEnd w:id="89"/>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IOC name defined of the NRMs (e.g., as defined in TS 28.541 [3]), or the class name defined locally in the performance measurements specifications (e.g., TS 28.552 [2]).</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f the corresponding type(s) are to be collected.</w:t>
              <w:br/>
            </w:r>
          </w:p>
          <w:p>
            <w:pPr>
              <w:pStyle w:val="TAL"/>
              <w:rPr/>
            </w:pPr>
            <w:r>
              <w:rPr>
                <w:color w:val="000000"/>
              </w:rPr>
              <w:t>An empty list means that for all instances (including the object instances existing at the time of measurement job creation, and the instances added later) known by the management service producer the measurements will be collecte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rFonts w:eastAsia="Arial Unicode MS;Arial"/>
                <w:color w:val="000000"/>
                <w:lang w:eastAsia="zh-CN"/>
              </w:rPr>
            </w:pPr>
            <w:r>
              <w:rPr>
                <w:color w:val="000000"/>
              </w:rPr>
              <w:t>-</w:t>
              <w:tab/>
              <w:t>The form "family" can be used in order to retrieve all measurement types in this fami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f the given type(s). The consumer can set the detailed time frame (e.g. dailySchedule or weeklySchedule) by </w:t>
            </w:r>
            <w:r>
              <w:rPr>
                <w:rFonts w:cs="Courier New" w:ascii="Courier New" w:hAnsi="Courier New"/>
              </w:rPr>
              <w:t>schedule</w:t>
            </w:r>
            <w:r>
              <w:rPr/>
              <w:t xml:space="preserve"> parameter for a measurement job to generate the measurements. If there is no time frame scheduled, the measurement job immediately starts generation of the measurement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rFonts w:cs="Arial"/>
                <w:color w:val="000000"/>
              </w:rPr>
            </w:pPr>
            <w:r>
              <w:rPr>
                <w:rFonts w:cs="Arial"/>
                <w:color w:val="000000"/>
              </w:rPr>
              <w:t>This attribute may carry the value "indefinitely".</w:t>
            </w:r>
          </w:p>
          <w:p>
            <w:pPr>
              <w:pStyle w:val="TAL"/>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data production rate. The supported rate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90" w:name="__RefHeading___Toc51684799"/>
      <w:bookmarkEnd w:id="90"/>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rFonts w:eastAsia="Arial Unicode MS;Arial"/>
                <w:color w:val="000000"/>
                <w:lang w:eastAsia="zh-CN"/>
              </w:rPr>
            </w:pPr>
            <w:r>
              <w:rPr>
                <w:rFonts w:eastAsia="Arial Unicode MS;Arial"/>
                <w:color w:val="000000"/>
                <w:lang w:eastAsia="zh-CN"/>
              </w:rPr>
              <w:t>measurement type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pPr>
            <w:r>
              <w:rPr>
                <w:color w:val="000000"/>
              </w:rPr>
              <w:t>The reason can be any of:</w:t>
            </w:r>
          </w:p>
          <w:p>
            <w:pPr>
              <w:pStyle w:val="TAL"/>
              <w:rPr>
                <w:rFonts w:eastAsia="Arial Unicode MS;Arial"/>
                <w:color w:val="000000"/>
                <w:lang w:eastAsia="zh-CN"/>
              </w:rPr>
            </w:pPr>
            <w:r>
              <w:rPr>
                <w:color w:val="000000"/>
              </w:rPr>
              <w:t xml:space="preserve">- Measurement type name is unknown. </w:t>
            </w:r>
          </w:p>
          <w:p>
            <w:pPr>
              <w:pStyle w:val="TAL"/>
              <w:rPr/>
            </w:pPr>
            <w:r>
              <w:rPr>
                <w:color w:val="000000"/>
              </w:rPr>
              <w:t>- Measurement type name is invalid.</w:t>
            </w:r>
            <w:r>
              <w:rPr>
                <w:rFonts w:eastAsia="Arial Unicode MS;Arial"/>
                <w:color w:val="000000"/>
                <w:lang w:eastAsia="zh-CN"/>
              </w:rPr>
              <w:t xml:space="preserve"> </w:t>
            </w:r>
          </w:p>
          <w:p>
            <w:pPr>
              <w:pStyle w:val="TAL"/>
              <w:rPr/>
            </w:pPr>
            <w:r>
              <w:rPr>
                <w:color w:val="000000"/>
              </w:rPr>
              <w:t>- Measurement type name is not supported in the specific implementation.</w:t>
            </w:r>
          </w:p>
          <w:p>
            <w:pPr>
              <w:pStyle w:val="TAL"/>
              <w:rPr>
                <w:rFonts w:eastAsia="Arial Unicode MS;Arial"/>
                <w:color w:val="000000"/>
                <w:lang w:eastAsia="zh-CN"/>
              </w:rPr>
            </w:pPr>
            <w:r>
              <w:rPr>
                <w:color w:val="000000"/>
              </w:rPr>
              <w:t xml:space="preserve">- Measurement type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color w:val="000000"/>
              </w:rPr>
            </w:pPr>
            <w:r>
              <w:rPr>
                <w:color w:val="000000"/>
              </w:rPr>
              <w:t xml:space="preserve">- The related </w:t>
            </w:r>
            <w:r>
              <w:rPr/>
              <w:t>IOC</w:t>
            </w:r>
            <w:r>
              <w:rPr>
                <w:color w:val="000000"/>
              </w:rPr>
              <w:t xml:space="preserve"> instance is unknown (e.g. it does not exist at the time of this operation invocation).</w:t>
            </w:r>
          </w:p>
          <w:p>
            <w:pPr>
              <w:pStyle w:val="TAL"/>
              <w:rPr/>
            </w:pPr>
            <w:r>
              <w:rPr>
                <w:color w:val="000000"/>
              </w:rPr>
              <w:t xml:space="preserve">- Insufficient capacity to monitor the related </w:t>
            </w:r>
            <w:r>
              <w:rPr/>
              <w:t>IOC</w:t>
            </w:r>
            <w:r>
              <w:rPr>
                <w:color w:val="000000"/>
              </w:rPr>
              <w:t xml:space="preserve"> instan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91" w:name="__RefHeading___Toc51684800"/>
      <w:bookmarkEnd w:id="91"/>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names are invalid (i.e. none of the measurement type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bl>
    <w:p>
      <w:pPr>
        <w:pStyle w:val="Heading3"/>
        <w:rPr/>
      </w:pPr>
      <w:bookmarkStart w:id="92" w:name="__RefHeading___Toc51684801"/>
      <w:bookmarkEnd w:id="92"/>
      <w:r>
        <w:rPr/>
        <w:t>6.1.2</w:t>
        <w:tab/>
        <w:t>Operation stopMeasurementJob (M)</w:t>
      </w:r>
    </w:p>
    <w:p>
      <w:pPr>
        <w:pStyle w:val="Heading4"/>
        <w:ind w:left="1418" w:hanging="1418"/>
        <w:rPr/>
      </w:pPr>
      <w:bookmarkStart w:id="93" w:name="__RefHeading___Toc51684802"/>
      <w:bookmarkEnd w:id="93"/>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94" w:name="__RefHeading___Toc51684803"/>
      <w:bookmarkEnd w:id="94"/>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measurement job to be stopped.</w:t>
            </w:r>
          </w:p>
        </w:tc>
      </w:tr>
    </w:tbl>
    <w:p>
      <w:pPr>
        <w:pStyle w:val="Normal"/>
        <w:rPr/>
      </w:pPr>
      <w:r>
        <w:rPr/>
      </w:r>
    </w:p>
    <w:p>
      <w:pPr>
        <w:pStyle w:val="Heading4"/>
        <w:ind w:left="1418" w:hanging="1418"/>
        <w:rPr/>
      </w:pPr>
      <w:bookmarkStart w:id="95" w:name="__RefHeading___Toc51684804"/>
      <w:bookmarkEnd w:id="95"/>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96" w:name="__RefHeading___Toc51684805"/>
      <w:bookmarkEnd w:id="96"/>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97" w:name="__RefHeading___Toc51684806"/>
      <w:bookmarkEnd w:id="97"/>
      <w:r>
        <w:rPr/>
        <w:t>6.1.3</w:t>
        <w:tab/>
        <w:t>Operation listMeasurementJobs (M)</w:t>
      </w:r>
    </w:p>
    <w:p>
      <w:pPr>
        <w:pStyle w:val="Heading4"/>
        <w:ind w:left="1418" w:hanging="1418"/>
        <w:rPr/>
      </w:pPr>
      <w:bookmarkStart w:id="98" w:name="__RefHeading___Toc51684807"/>
      <w:bookmarkEnd w:id="98"/>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99" w:name="__RefHeading___Toc51684808"/>
      <w:bookmarkEnd w:id="99"/>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00" w:name="__RefHeading___Toc51684809"/>
      <w:bookmarkEnd w:id="100"/>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01" w:name="__RefHeading___Toc51684810"/>
      <w:bookmarkEnd w:id="101"/>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2"/>
        <w:rPr>
          <w:lang w:eastAsia="zh-CN"/>
          <w:ins w:id="10" w:author="28.550_CR0062_(Rel-15)_NETSLICE-ADPM5G" w:date="2020-09-22T16:26:00Z"/>
        </w:rPr>
      </w:pPr>
      <w:bookmarkStart w:id="102" w:name="__RefHeading___Toc51684811"/>
      <w:bookmarkEnd w:id="102"/>
      <w:r>
        <w:rPr>
          <w:lang w:eastAsia="zh-CN"/>
        </w:rPr>
        <w:t>6.2</w:t>
        <w:tab/>
        <w:t>Performance data streaming related operations</w:t>
      </w:r>
    </w:p>
    <w:p>
      <w:pPr>
        <w:pStyle w:val="Normal"/>
        <w:rPr>
          <w:lang w:eastAsia="zh-CN"/>
        </w:rPr>
      </w:pPr>
      <w:ins w:id="11" w:author="28.550_CR0062_(Rel-15)_NETSLICE-ADPM5G" w:date="2020-09-22T16:26:00Z">
        <w:r>
          <w:rPr>
            <w:lang w:eastAsia="zh-CN"/>
          </w:rPr>
          <w:t>See 3GPP TS 28.532 [7].</w:t>
        </w:r>
      </w:ins>
    </w:p>
    <w:p>
      <w:pPr>
        <w:pStyle w:val="Heading3"/>
        <w:rPr>
          <w:del w:id="13" w:author="28.550_CR0062_(Rel-15)_NETSLICE-ADPM5G" w:date="2020-09-22T16:27:00Z"/>
        </w:rPr>
      </w:pPr>
      <w:del w:id="12" w:author="28.550_CR0062_(Rel-15)_NETSLICE-ADPM5G" w:date="2020-09-22T16:27:00Z">
        <w:r>
          <w:rPr/>
          <w:delText>6.2.1</w:delText>
          <w:tab/>
          <w:delText>Operation establishStreamingConnection (M)</w:delText>
        </w:r>
      </w:del>
    </w:p>
    <w:p>
      <w:pPr>
        <w:pStyle w:val="Heading4"/>
        <w:ind w:left="1418" w:hanging="1418"/>
        <w:rPr>
          <w:del w:id="15" w:author="28.550_CR0062_(Rel-15)_NETSLICE-ADPM5G" w:date="2020-09-22T16:27:00Z"/>
        </w:rPr>
      </w:pPr>
      <w:del w:id="14" w:author="28.550_CR0062_(Rel-15)_NETSLICE-ADPM5G" w:date="2020-09-22T16:27:00Z">
        <w:r>
          <w:rPr/>
          <w:delText>6.2.1.1</w:delText>
          <w:tab/>
          <w:delText>Definition</w:delText>
        </w:r>
      </w:del>
    </w:p>
    <w:p>
      <w:pPr>
        <w:pStyle w:val="Normal"/>
        <w:keepNext w:val="true"/>
        <w:rPr>
          <w:del w:id="17" w:author="28.550_CR0062_(Rel-15)_NETSLICE-ADPM5G" w:date="2020-09-22T16:27:00Z"/>
        </w:rPr>
      </w:pPr>
      <w:del w:id="16" w:author="28.550_CR0062_(Rel-15)_NETSLICE-ADPM5G" w:date="2020-09-22T16:27:00Z">
        <w:r>
          <w:rPr>
            <w:color w:val="000000"/>
          </w:rPr>
          <w:delText xml:space="preserve">This operation supports the performance data streaming service producer to establish streaming connection with the consumer (i.e., stream target), as illustrated in the Annex D. </w:delText>
        </w:r>
      </w:del>
    </w:p>
    <w:p>
      <w:pPr>
        <w:pStyle w:val="Normal"/>
        <w:keepNext w:val="true"/>
        <w:rPr>
          <w:del w:id="19" w:author="28.550_CR0062_(Rel-15)_NETSLICE-ADPM5G" w:date="2020-09-22T16:27:00Z"/>
        </w:rPr>
      </w:pPr>
      <w:del w:id="18" w:author="28.550_CR0062_(Rel-15)_NETSLICE-ADPM5G" w:date="2020-09-22T16:27:00Z">
        <w:r>
          <w:rPr>
            <w:color w:val="000000"/>
          </w:rPr>
          <w:delText>One connection supports one or more streams, and the information about the supported streams are sent from the producer to the consumer during the connection establishment.</w:delText>
        </w:r>
      </w:del>
    </w:p>
    <w:p>
      <w:pPr>
        <w:pStyle w:val="Normal"/>
        <w:keepNext w:val="true"/>
        <w:rPr>
          <w:color w:val="000000"/>
          <w:del w:id="23" w:author="28.550_CR0062_(Rel-15)_NETSLICE-ADPM5G" w:date="2020-09-22T16:27:00Z"/>
        </w:rPr>
      </w:pPr>
      <w:del w:id="20" w:author="28.550_CR0062_(Rel-15)_NETSLICE-ADPM5G" w:date="2020-09-22T16:27:00Z">
        <w:r>
          <w:rPr>
            <w:color w:val="000000"/>
          </w:rPr>
          <w:delText xml:space="preserve">If the streaming connection is successfully established, the producer sends the </w:delText>
        </w:r>
      </w:del>
      <w:del w:id="21" w:author="28.550_CR0062_(Rel-15)_NETSLICE-ADPM5G" w:date="2020-09-22T16:27:00Z">
        <w:r>
          <w:rPr/>
          <w:delText>Performance Data Stream Units (see annex C) to the consumer on this connection according to the information of the supported streams when the performance data is ready</w:delText>
        </w:r>
      </w:del>
      <w:del w:id="22" w:author="28.550_CR0062_(Rel-15)_NETSLICE-ADPM5G" w:date="2020-09-22T16:27:00Z">
        <w:r>
          <w:rPr>
            <w:color w:val="000000"/>
          </w:rPr>
          <w:delText xml:space="preserve"> for each granularity period.</w:delText>
        </w:r>
      </w:del>
    </w:p>
    <w:p>
      <w:pPr>
        <w:pStyle w:val="Heading3"/>
        <w:ind w:left="1418" w:hanging="1418"/>
        <w:rPr/>
      </w:pPr>
      <w:del w:id="24" w:author="28.550_CR0062_(Rel-15)_NETSLICE-ADPM5G" w:date="2020-09-22T16:27:00Z">
        <w:r>
          <w:rPr/>
          <w:delText>6.2</w:delText>
        </w:r>
      </w:del>
      <w:r>
        <w:rPr/>
        <w:t>.1.2</w:t>
        <w:tab/>
        <w:t>Input parameters</w:t>
      </w:r>
    </w:p>
    <w:tbl>
      <w:tblPr>
        <w:tblW w:w="5000" w:type="pct"/>
        <w:jc w:val="center"/>
        <w:tblInd w:w="0" w:type="dxa"/>
        <w:tblLayout w:type="fixed"/>
        <w:tblCellMar>
          <w:top w:w="0" w:type="dxa"/>
          <w:left w:w="28" w:type="dxa"/>
          <w:bottom w:w="0" w:type="dxa"/>
          <w:right w:w="28" w:type="dxa"/>
        </w:tblCellMar>
      </w:tblPr>
      <w:tblGrid>
        <w:gridCol w:w="1881"/>
        <w:gridCol w:w="783"/>
        <w:gridCol w:w="1500"/>
        <w:gridCol w:w="5476"/>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5" w:author="28.550_CR0062_(Rel-15)_NETSLICE-ADPM5G" w:date="2020-09-22T16:27:00Z">
              <w:r>
                <w:rPr>
                  <w:color w:val="000000"/>
                </w:rPr>
                <w:delText>Parameter Name</w:delText>
              </w:r>
            </w:del>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6" w:author="28.550_CR0062_(Rel-15)_NETSLICE-ADPM5G" w:date="2020-09-22T16:27:00Z">
              <w:r>
                <w:rPr/>
                <w:delText>Qualifier</w:delText>
              </w:r>
            </w:del>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7" w:author="28.550_CR0062_(Rel-15)_NETSLICE-ADPM5G" w:date="2020-09-22T16:27:00Z">
              <w:r>
                <w:rPr>
                  <w:color w:val="000000"/>
                </w:rPr>
                <w:delText>Information type</w:delText>
              </w:r>
            </w:del>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8" w:author="28.550_CR0062_(Rel-15)_NETSLICE-ADPM5G" w:date="2020-09-22T16:27:00Z">
              <w:r>
                <w:rPr>
                  <w:color w:val="000000"/>
                </w:rPr>
                <w:delText>Comment</w:delText>
              </w:r>
            </w:del>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9" w:author="28.550_CR0062_(Rel-15)_NETSLICE-ADPM5G" w:date="2020-09-22T16:27:00Z">
              <w:r>
                <w:rPr>
                  <w:rFonts w:cs="Courier New" w:ascii="Courier New" w:hAnsi="Courier New"/>
                  <w:color w:val="000000"/>
                </w:rPr>
                <w:delText>producerReference</w:delText>
              </w:r>
            </w:del>
          </w:p>
        </w:tc>
        <w:tc>
          <w:tcPr>
            <w:tcW w:w="783" w:type="dxa"/>
            <w:tcBorders>
              <w:top w:val="single" w:sz="4" w:space="0" w:color="000000"/>
              <w:left w:val="single" w:sz="4" w:space="0" w:color="000000"/>
              <w:bottom w:val="single" w:sz="4" w:space="0" w:color="000000"/>
              <w:right w:val="single" w:sz="4" w:space="0" w:color="000000"/>
            </w:tcBorders>
          </w:tcPr>
          <w:p>
            <w:pPr>
              <w:pStyle w:val="TAC"/>
              <w:rPr/>
            </w:pPr>
            <w:del w:id="30" w:author="28.550_CR0062_(Rel-15)_NETSLICE-ADPM5G" w:date="2020-09-22T16:27:00Z">
              <w:r>
                <w:rPr/>
                <w:delText>M</w:delText>
              </w:r>
            </w:del>
          </w:p>
        </w:tc>
        <w:tc>
          <w:tcPr>
            <w:tcW w:w="1500" w:type="dxa"/>
            <w:tcBorders>
              <w:top w:val="single" w:sz="4" w:space="0" w:color="000000"/>
              <w:left w:val="single" w:sz="4" w:space="0" w:color="000000"/>
              <w:bottom w:val="single" w:sz="4" w:space="0" w:color="000000"/>
              <w:right w:val="single" w:sz="4" w:space="0" w:color="000000"/>
            </w:tcBorders>
          </w:tcPr>
          <w:p>
            <w:pPr>
              <w:pStyle w:val="TAL"/>
              <w:rPr/>
            </w:pPr>
            <w:del w:id="31" w:author="28.550_CR0062_(Rel-15)_NETSLICE-ADPM5G" w:date="2020-09-22T16:27:00Z">
              <w:r>
                <w:rPr/>
                <w:delText>The reference of the producer who requests to establish the streaming connection.</w:delText>
              </w:r>
            </w:del>
          </w:p>
        </w:tc>
        <w:tc>
          <w:tcPr>
            <w:tcW w:w="5476" w:type="dxa"/>
            <w:tcBorders>
              <w:top w:val="single" w:sz="4" w:space="0" w:color="000000"/>
              <w:left w:val="single" w:sz="4" w:space="0" w:color="000000"/>
              <w:bottom w:val="single" w:sz="4" w:space="0" w:color="000000"/>
              <w:right w:val="single" w:sz="4" w:space="0" w:color="000000"/>
            </w:tcBorders>
          </w:tcPr>
          <w:p>
            <w:pPr>
              <w:pStyle w:val="TAL"/>
              <w:rPr/>
            </w:pPr>
            <w:del w:id="32" w:author="28.550_CR0062_(Rel-15)_NETSLICE-ADPM5G" w:date="2020-09-22T16:27:00Z">
              <w:r>
                <w:rPr/>
                <w:delText>The format of the reference may have dependency on the solution set.</w:delText>
              </w:r>
            </w:del>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pPr>
            <w:del w:id="33" w:author="28.550_CR0062_(Rel-15)_NETSLICE-ADPM5G" w:date="2020-09-22T16:27:00Z">
              <w:r>
                <w:rPr>
                  <w:rFonts w:cs="Courier New" w:ascii="Courier New" w:hAnsi="Courier New"/>
                  <w:color w:val="000000"/>
                </w:rPr>
                <w:delText>streamInfoList</w:delText>
              </w:r>
            </w:del>
          </w:p>
        </w:tc>
        <w:tc>
          <w:tcPr>
            <w:tcW w:w="783" w:type="dxa"/>
            <w:tcBorders>
              <w:top w:val="single" w:sz="4" w:space="0" w:color="000000"/>
              <w:left w:val="single" w:sz="4" w:space="0" w:color="000000"/>
              <w:bottom w:val="single" w:sz="4" w:space="0" w:color="000000"/>
              <w:right w:val="single" w:sz="4" w:space="0" w:color="000000"/>
            </w:tcBorders>
          </w:tcPr>
          <w:p>
            <w:pPr>
              <w:pStyle w:val="TAC"/>
              <w:rPr/>
            </w:pPr>
            <w:del w:id="34" w:author="28.550_CR0062_(Rel-15)_NETSLICE-ADPM5G" w:date="2020-09-22T16:27:00Z">
              <w:r>
                <w:rPr/>
                <w:delText>M</w:delText>
              </w:r>
            </w:del>
          </w:p>
        </w:tc>
        <w:tc>
          <w:tcPr>
            <w:tcW w:w="1500"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36" w:author="28.550_CR0062_(Rel-15)_NETSLICE-ADPM5G" w:date="2020-09-22T16:27:00Z"/>
              </w:rPr>
            </w:pPr>
            <w:del w:id="35" w:author="28.550_CR0062_(Rel-15)_NETSLICE-ADPM5G" w:date="2020-09-22T16:27:00Z">
              <w:r>
                <w:rPr>
                  <w:rFonts w:cs="Arial"/>
                  <w:color w:val="000000"/>
                </w:rPr>
                <w:delText>List of &lt;</w:delText>
              </w:r>
            </w:del>
          </w:p>
          <w:p>
            <w:pPr>
              <w:pStyle w:val="TAL"/>
              <w:ind w:firstLine="180"/>
              <w:rPr>
                <w:rFonts w:eastAsia="Arial Unicode MS;Arial"/>
                <w:color w:val="000000"/>
                <w:lang w:eastAsia="zh-CN"/>
                <w:del w:id="38" w:author="28.550_CR0062_(Rel-15)_NETSLICE-ADPM5G" w:date="2020-09-22T16:27:00Z"/>
              </w:rPr>
            </w:pPr>
            <w:del w:id="37" w:author="28.550_CR0062_(Rel-15)_NETSLICE-ADPM5G" w:date="2020-09-22T16:27:00Z">
              <w:r>
                <w:rPr>
                  <w:rFonts w:eastAsia="Arial Unicode MS;Arial"/>
                  <w:color w:val="000000"/>
                  <w:lang w:eastAsia="zh-CN"/>
                </w:rPr>
                <w:delText>streamId,</w:delText>
              </w:r>
            </w:del>
          </w:p>
          <w:p>
            <w:pPr>
              <w:pStyle w:val="TAL"/>
              <w:ind w:firstLine="180"/>
              <w:rPr>
                <w:rFonts w:eastAsia="Arial Unicode MS;Arial"/>
                <w:color w:val="000000"/>
                <w:lang w:eastAsia="zh-CN"/>
                <w:del w:id="40" w:author="28.550_CR0062_(Rel-15)_NETSLICE-ADPM5G" w:date="2020-09-22T16:27:00Z"/>
              </w:rPr>
            </w:pPr>
            <w:del w:id="39" w:author="28.550_CR0062_(Rel-15)_NETSLICE-ADPM5G" w:date="2020-09-22T16:27:00Z">
              <w:r>
                <w:rPr>
                  <w:rFonts w:eastAsia="Arial Unicode MS;Arial"/>
                  <w:color w:val="000000"/>
                  <w:lang w:eastAsia="zh-CN"/>
                </w:rPr>
                <w:delText>measObjDn,</w:delText>
              </w:r>
            </w:del>
          </w:p>
          <w:p>
            <w:pPr>
              <w:pStyle w:val="TAL"/>
              <w:ind w:firstLine="180"/>
              <w:rPr>
                <w:rFonts w:cs="Arial"/>
                <w:color w:val="000000"/>
                <w:del w:id="42" w:author="28.550_CR0062_(Rel-15)_NETSLICE-ADPM5G" w:date="2020-09-22T16:27:00Z"/>
              </w:rPr>
            </w:pPr>
            <w:del w:id="41" w:author="28.550_CR0062_(Rel-15)_NETSLICE-ADPM5G" w:date="2020-09-22T16:27:00Z">
              <w:r>
                <w:rPr>
                  <w:rFonts w:eastAsia="Arial Unicode MS;Arial"/>
                  <w:color w:val="000000"/>
                  <w:lang w:eastAsia="zh-CN"/>
                </w:rPr>
                <w:delText>measTypes,</w:delText>
              </w:r>
            </w:del>
          </w:p>
          <w:p>
            <w:pPr>
              <w:pStyle w:val="TAL"/>
              <w:rPr>
                <w:rFonts w:eastAsia="Arial Unicode MS;Arial"/>
                <w:color w:val="000000"/>
                <w:lang w:eastAsia="zh-CN"/>
              </w:rPr>
            </w:pPr>
            <w:del w:id="43" w:author="28.550_CR0062_(Rel-15)_NETSLICE-ADPM5G" w:date="2020-09-22T16:27:00Z">
              <w:r>
                <w:rPr>
                  <w:rFonts w:cs="Arial"/>
                  <w:color w:val="000000"/>
                </w:rPr>
                <w:delText>&gt;</w:delText>
              </w:r>
            </w:del>
          </w:p>
        </w:tc>
        <w:tc>
          <w:tcPr>
            <w:tcW w:w="5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45" w:author="28.550_CR0062_(Rel-15)_NETSLICE-ADPM5G" w:date="2020-09-22T16:27:00Z"/>
              </w:rPr>
            </w:pPr>
            <w:del w:id="44" w:author="28.550_CR0062_(Rel-15)_NETSLICE-ADPM5G" w:date="2020-09-22T16:27:00Z">
              <w:r>
                <w:rPr>
                  <w:rFonts w:cs="Arial"/>
                  <w:color w:val="000000"/>
                </w:rPr>
                <w:delText>It contains the information on the performance data streams:</w:delText>
              </w:r>
            </w:del>
          </w:p>
          <w:p>
            <w:pPr>
              <w:pStyle w:val="TAL"/>
              <w:rPr>
                <w:del w:id="47" w:author="28.550_CR0062_(Rel-15)_NETSLICE-ADPM5G" w:date="2020-09-22T16:27:00Z"/>
              </w:rPr>
            </w:pPr>
            <w:del w:id="46" w:author="28.550_CR0062_(Rel-15)_NETSLICE-ADPM5G" w:date="2020-09-22T16:27:00Z">
              <w:r>
                <w:rPr>
                  <w:rFonts w:cs="Arial"/>
                  <w:color w:val="000000"/>
                </w:rPr>
                <w:delText>- streamId: unique identifier of the stream between the performance data streaming producer and the stream target;</w:delText>
              </w:r>
            </w:del>
          </w:p>
          <w:p>
            <w:pPr>
              <w:pStyle w:val="TAL"/>
              <w:rPr>
                <w:del w:id="49" w:author="28.550_CR0062_(Rel-15)_NETSLICE-ADPM5G" w:date="2020-09-22T16:27:00Z"/>
              </w:rPr>
            </w:pPr>
            <w:del w:id="48" w:author="28.550_CR0062_(Rel-15)_NETSLICE-ADPM5G" w:date="2020-09-22T16:27:00Z">
              <w:r>
                <w:rPr>
                  <w:rFonts w:cs="Arial"/>
                  <w:color w:val="000000"/>
                </w:rPr>
                <w:delText>- measObjDn: the DN of the measured object instance;</w:delText>
              </w:r>
            </w:del>
          </w:p>
          <w:p>
            <w:pPr>
              <w:pStyle w:val="TAL"/>
              <w:rPr/>
            </w:pPr>
            <w:del w:id="50" w:author="28.550_CR0062_(Rel-15)_NETSLICE-ADPM5G" w:date="2020-09-22T16:27:00Z">
              <w:r>
                <w:rPr>
                  <w:rFonts w:cs="Arial"/>
                  <w:color w:val="000000"/>
                </w:rPr>
                <w:delText xml:space="preserve">- measTypes: a list of measurement type whose measurement result values are to be reported by the </w:delText>
              </w:r>
            </w:del>
            <w:del w:id="51" w:author="28.550_CR0062_(Rel-15)_NETSLICE-ADPM5G" w:date="2020-09-22T16:27:00Z">
              <w:r>
                <w:rPr/>
                <w:delText>Performance Data Stream Units</w:delText>
              </w:r>
            </w:del>
            <w:del w:id="52" w:author="28.550_CR0062_(Rel-15)_NETSLICE-ADPM5G" w:date="2020-09-22T16:27:00Z">
              <w:r>
                <w:rPr>
                  <w:rFonts w:cs="Arial"/>
                  <w:color w:val="000000"/>
                </w:rPr>
                <w:delText xml:space="preserve"> via this stream. The measurement result values shall be reported following the sequence of the measurement types as presented in the </w:delText>
              </w:r>
            </w:del>
            <w:del w:id="53" w:author="28.550_CR0062_(Rel-15)_NETSLICE-ADPM5G" w:date="2020-09-22T16:27:00Z">
              <w:r>
                <w:rPr>
                  <w:rFonts w:cs="Courier New" w:ascii="Courier New" w:hAnsi="Courier New"/>
                  <w:color w:val="000000"/>
                </w:rPr>
                <w:delText>'</w:delText>
              </w:r>
            </w:del>
            <w:del w:id="54" w:author="28.550_CR0062_(Rel-15)_NETSLICE-ADPM5G" w:date="2020-09-22T16:27:00Z">
              <w:r>
                <w:rPr>
                  <w:rFonts w:cs="Arial"/>
                  <w:color w:val="000000"/>
                </w:rPr>
                <w:delText>measTypes</w:delText>
              </w:r>
            </w:del>
            <w:del w:id="55" w:author="28.550_CR0062_(Rel-15)_NETSLICE-ADPM5G" w:date="2020-09-22T16:27:00Z">
              <w:r>
                <w:rPr>
                  <w:rFonts w:cs="Courier New" w:ascii="Courier New" w:hAnsi="Courier New"/>
                  <w:color w:val="000000"/>
                </w:rPr>
                <w:delText>'</w:delText>
              </w:r>
            </w:del>
            <w:del w:id="56" w:author="28.550_CR0062_(Rel-15)_NETSLICE-ADPM5G" w:date="2020-09-22T16:27:00Z">
              <w:r>
                <w:rPr>
                  <w:rFonts w:cs="Arial"/>
                  <w:color w:val="000000"/>
                </w:rPr>
                <w:delText xml:space="preserve"> parameter.</w:delText>
              </w:r>
            </w:del>
          </w:p>
        </w:tc>
      </w:tr>
    </w:tbl>
    <w:p>
      <w:pPr>
        <w:pStyle w:val="Normal"/>
        <w:rPr>
          <w:del w:id="58" w:author="28.550_CR0062_(Rel-15)_NETSLICE-ADPM5G" w:date="2020-09-22T16:27:00Z"/>
        </w:rPr>
      </w:pPr>
      <w:del w:id="57" w:author="28.550_CR0062_(Rel-15)_NETSLICE-ADPM5G" w:date="2020-09-22T16:27:00Z">
        <w:r>
          <w:rPr/>
        </w:r>
      </w:del>
    </w:p>
    <w:p>
      <w:pPr>
        <w:pStyle w:val="Normal"/>
        <w:ind w:left="1418" w:hanging="1418"/>
        <w:rPr/>
      </w:pPr>
      <w:del w:id="59" w:author="28.550_CR0062_(Rel-15)_NETSLICE-ADPM5G" w:date="2020-09-22T16:27:00Z">
        <w:r>
          <w:rPr/>
          <w:delText>6.2</w:delText>
        </w:r>
      </w:del>
      <w:r>
        <w:rPr/>
        <w:t>.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60" w:author="28.550_CR0062_(Rel-15)_NETSLICE-ADPM5G" w:date="2020-09-22T16:27:00Z">
              <w:r>
                <w:rPr>
                  <w:color w:val="000000"/>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61" w:author="28.550_CR0062_(Rel-15)_NETSLICE-ADPM5G" w:date="2020-09-22T16:27:00Z">
              <w:r>
                <w:rPr/>
                <w:delText>Qualifier</w:delText>
              </w:r>
            </w:del>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62" w:author="28.550_CR0062_(Rel-15)_NETSLICE-ADPM5G" w:date="2020-09-22T16:27:00Z">
              <w:r>
                <w:rPr>
                  <w:color w:val="000000"/>
                </w:rPr>
                <w:delText>Matching Information</w:delText>
              </w:r>
            </w:del>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63" w:author="28.550_CR0062_(Rel-15)_NETSLICE-ADPM5G" w:date="2020-09-22T16:27:00Z">
              <w:r>
                <w:rPr>
                  <w:color w:val="000000"/>
                </w:rPr>
                <w:delText>Comment</w:delText>
              </w:r>
            </w:del>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64" w:author="28.550_CR0062_(Rel-15)_NETSLICE-ADPM5G" w:date="2020-09-22T16:27:00Z">
              <w:r>
                <w:rPr>
                  <w:rFonts w:cs="Courier New" w:ascii="Courier New" w:hAnsi="Courier New"/>
                  <w:color w:val="000000"/>
                </w:rPr>
                <w:delText>connectionId</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65" w:author="28.550_CR0062_(Rel-15)_NETSLICE-ADPM5G" w:date="2020-09-22T16:27:00Z">
              <w:r>
                <w:rPr/>
                <w:delText>M</w:delText>
              </w:r>
            </w:del>
          </w:p>
        </w:tc>
        <w:tc>
          <w:tcPr>
            <w:tcW w:w="1558" w:type="dxa"/>
            <w:tcBorders>
              <w:top w:val="single" w:sz="4" w:space="0" w:color="000000"/>
              <w:left w:val="single" w:sz="4" w:space="0" w:color="000000"/>
              <w:bottom w:val="single" w:sz="4" w:space="0" w:color="000000"/>
              <w:right w:val="single" w:sz="4" w:space="0" w:color="000000"/>
            </w:tcBorders>
          </w:tcPr>
          <w:p>
            <w:pPr>
              <w:pStyle w:val="TAL"/>
              <w:rPr/>
            </w:pPr>
            <w:del w:id="66" w:author="28.550_CR0062_(Rel-15)_NETSLICE-ADPM5G" w:date="2020-09-22T16:27:00Z">
              <w:r>
                <w:rPr>
                  <w:color w:val="000000"/>
                </w:rPr>
                <w:delText>The identifier of the established streaming connection.</w:delText>
              </w:r>
            </w:del>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del w:id="67" w:author="28.550_CR0062_(Rel-15)_NETSLICE-ADPM5G" w:date="2020-09-22T16:27:00Z">
              <w:r>
                <w:rPr>
                  <w:color w:val="000000"/>
                </w:rPr>
                <w:delText xml:space="preserve">It identifies the streaming connection. The </w:delText>
              </w:r>
            </w:del>
            <w:del w:id="68" w:author="28.550_CR0062_(Rel-15)_NETSLICE-ADPM5G" w:date="2020-09-22T16:27:00Z">
              <w:r>
                <w:rPr/>
                <w:delText>format may have dependency on the solution set.</w:delText>
              </w:r>
            </w:del>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del w:id="69" w:author="28.550_CR0062_(Rel-15)_NETSLICE-ADPM5G" w:date="2020-09-22T16:27:00Z">
              <w:r>
                <w:rPr>
                  <w:rFonts w:eastAsia="Arial Unicode MS;Arial" w:cs="Courier New" w:ascii="Courier New" w:hAnsi="Courier New"/>
                  <w:color w:val="000000"/>
                  <w:lang w:eastAsia="zh-CN"/>
                </w:rPr>
                <w:delText>s</w:delText>
              </w:r>
            </w:del>
            <w:del w:id="70" w:author="28.550_CR0062_(Rel-15)_NETSLICE-ADPM5G" w:date="2020-09-22T16:27:00Z">
              <w:r>
                <w:rPr>
                  <w:rFonts w:cs="Courier New" w:ascii="Courier New" w:hAnsi="Courier New"/>
                  <w:color w:val="000000"/>
                </w:rPr>
                <w:delText>tatus</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71" w:author="28.550_CR0062_(Rel-15)_NETSLICE-ADPM5G" w:date="2020-09-22T16:27:00Z">
              <w:r>
                <w:rPr/>
                <w:delText>M</w:delText>
              </w:r>
            </w:del>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del w:id="72" w:author="28.550_CR0062_(Rel-15)_NETSLICE-ADPM5G" w:date="2020-09-22T16:27:00Z">
              <w:r>
                <w:rPr>
                  <w:color w:val="000000"/>
                </w:rPr>
                <w:delText>ENUM (Success, Failure)</w:delText>
              </w:r>
            </w:del>
          </w:p>
        </w:tc>
        <w:tc>
          <w:tcPr>
            <w:tcW w:w="5625" w:type="dxa"/>
            <w:tcBorders>
              <w:top w:val="single" w:sz="4" w:space="0" w:color="000000"/>
              <w:left w:val="single" w:sz="4" w:space="0" w:color="000000"/>
              <w:bottom w:val="single" w:sz="4" w:space="0" w:color="000000"/>
              <w:right w:val="single" w:sz="4" w:space="0" w:color="000000"/>
            </w:tcBorders>
          </w:tcPr>
          <w:p>
            <w:pPr>
              <w:pStyle w:val="TAL"/>
              <w:rPr/>
            </w:pPr>
            <w:del w:id="73" w:author="28.550_CR0062_(Rel-15)_NETSLICE-ADPM5G" w:date="2020-09-22T16:27:00Z">
              <w:r>
                <w:rPr>
                  <w:color w:val="000000"/>
                </w:rPr>
                <w:delText>An operation may fail because of a specified or unspecified reason.</w:delText>
              </w:r>
            </w:del>
          </w:p>
        </w:tc>
      </w:tr>
    </w:tbl>
    <w:p>
      <w:pPr>
        <w:pStyle w:val="Normal"/>
        <w:keepNext w:val="true"/>
        <w:rPr>
          <w:del w:id="75" w:author="28.550_CR0062_(Rel-15)_NETSLICE-ADPM5G" w:date="2020-09-22T16:27:00Z"/>
        </w:rPr>
      </w:pPr>
      <w:del w:id="74" w:author="28.550_CR0062_(Rel-15)_NETSLICE-ADPM5G" w:date="2020-09-22T16:27:00Z">
        <w:r>
          <w:rPr/>
        </w:r>
      </w:del>
    </w:p>
    <w:p>
      <w:pPr>
        <w:pStyle w:val="Normal"/>
        <w:ind w:left="1418" w:hanging="1418"/>
        <w:rPr/>
      </w:pPr>
      <w:del w:id="76" w:author="28.550_CR0062_(Rel-15)_NETSLICE-ADPM5G" w:date="2020-09-22T16:27:00Z">
        <w:r>
          <w:rPr/>
          <w:delText>6.2.1.4</w:delText>
        </w:r>
      </w:del>
      <w:r>
        <w:rPr/>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77" w:author="28.550_CR0062_(Rel-15)_NETSLICE-ADPM5G" w:date="2020-09-22T16:2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78" w:author="28.550_CR0062_(Rel-15)_NETSLICE-ADPM5G" w:date="2020-09-22T16:2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9" w:author="28.550_CR0062_(Rel-15)_NETSLICE-ADPM5G" w:date="2020-09-22T16:27:00Z">
              <w:r>
                <w:rPr>
                  <w:rFonts w:cs="Courier New" w:ascii="Courier New" w:hAnsi="Courier New"/>
                  <w:color w:val="000000"/>
                </w:rPr>
                <w:delText>unexpectedStreams</w:delText>
              </w:r>
            </w:del>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del w:id="84" w:author="28.550_CR0062_(Rel-15)_NETSLICE-ADPM5G" w:date="2020-09-22T16:27:00Z"/>
              </w:rPr>
            </w:pPr>
            <w:del w:id="80" w:author="28.550_CR0062_(Rel-15)_NETSLICE-ADPM5G" w:date="2020-09-22T16:27:00Z">
              <w:r>
                <w:rPr>
                  <w:b/>
                  <w:color w:val="000000"/>
                </w:rPr>
                <w:delText>Condition:</w:delText>
              </w:r>
            </w:del>
            <w:del w:id="81" w:author="28.550_CR0062_(Rel-15)_NETSLICE-ADPM5G" w:date="2020-09-22T16:27:00Z">
              <w:r>
                <w:rPr>
                  <w:color w:val="000000"/>
                </w:rPr>
                <w:delText xml:space="preserve"> Some information in </w:delText>
              </w:r>
            </w:del>
            <w:del w:id="82" w:author="28.550_CR0062_(Rel-15)_NETSLICE-ADPM5G" w:date="2020-09-22T16:27:00Z">
              <w:r>
                <w:rPr>
                  <w:rFonts w:cs="Courier New" w:ascii="Courier New" w:hAnsi="Courier New"/>
                  <w:color w:val="000000"/>
                </w:rPr>
                <w:delText>streamInfoList</w:delText>
              </w:r>
            </w:del>
            <w:del w:id="83" w:author="28.550_CR0062_(Rel-15)_NETSLICE-ADPM5G" w:date="2020-09-22T16:27:00Z">
              <w:r>
                <w:rPr>
                  <w:color w:val="000000"/>
                </w:rPr>
                <w:delText xml:space="preserve"> are unexpected by the consumer.</w:delText>
              </w:r>
            </w:del>
          </w:p>
          <w:p>
            <w:pPr>
              <w:pStyle w:val="TAL"/>
              <w:rPr/>
            </w:pPr>
            <w:del w:id="85" w:author="28.550_CR0062_(Rel-15)_NETSLICE-ADPM5G" w:date="2020-09-22T16:27:00Z">
              <w:r>
                <w:rPr>
                  <w:b/>
                  <w:color w:val="000000"/>
                </w:rPr>
                <w:delText xml:space="preserve">Returned Information: </w:delText>
              </w:r>
            </w:del>
            <w:del w:id="86" w:author="28.550_CR0062_(Rel-15)_NETSLICE-ADPM5G" w:date="2020-09-22T16:27:00Z">
              <w:r>
                <w:rPr>
                  <w:color w:val="000000"/>
                </w:rPr>
                <w:delText>Name of the exception; status is set to ‘</w:delText>
              </w:r>
            </w:del>
            <w:del w:id="87" w:author="28.550_CR0062_(Rel-15)_NETSLICE-ADPM5G" w:date="2020-09-22T16:27:00Z">
              <w:r>
                <w:rPr>
                  <w:rFonts w:eastAsia="Arial Unicode MS;Arial"/>
                  <w:color w:val="000000"/>
                  <w:lang w:eastAsia="zh-CN"/>
                </w:rPr>
                <w:delText>F</w:delText>
              </w:r>
            </w:del>
            <w:del w:id="88" w:author="28.550_CR0062_(Rel-15)_NETSLICE-ADPM5G" w:date="2020-09-22T16:27:00Z">
              <w:r>
                <w:rPr>
                  <w:color w:val="000000"/>
                </w:rPr>
                <w:delText>ailure’.</w:delText>
              </w:r>
            </w:del>
          </w:p>
        </w:tc>
      </w:tr>
    </w:tbl>
    <w:p>
      <w:pPr>
        <w:pStyle w:val="Normal"/>
        <w:keepNext w:val="true"/>
        <w:rPr>
          <w:del w:id="90" w:author="28.550_CR0062_(Rel-15)_NETSLICE-ADPM5G" w:date="2020-09-22T16:27:00Z"/>
        </w:rPr>
      </w:pPr>
      <w:del w:id="89" w:author="28.550_CR0062_(Rel-15)_NETSLICE-ADPM5G" w:date="2020-09-22T16:27:00Z">
        <w:r>
          <w:rPr/>
        </w:r>
      </w:del>
    </w:p>
    <w:p>
      <w:pPr>
        <w:pStyle w:val="Heading3"/>
        <w:rPr>
          <w:del w:id="92" w:author="28.550_CR0062_(Rel-15)_NETSLICE-ADPM5G" w:date="2020-09-22T16:27:00Z"/>
        </w:rPr>
      </w:pPr>
      <w:del w:id="91" w:author="28.550_CR0062_(Rel-15)_NETSLICE-ADPM5G" w:date="2020-09-22T16:27:00Z">
        <w:r>
          <w:rPr/>
          <w:delText>6.2.2</w:delText>
          <w:tab/>
          <w:delText>Operation terminateStreamingConnection (M)</w:delText>
        </w:r>
      </w:del>
    </w:p>
    <w:p>
      <w:pPr>
        <w:pStyle w:val="Heading4"/>
        <w:ind w:left="1418" w:hanging="1418"/>
        <w:rPr>
          <w:del w:id="94" w:author="28.550_CR0062_(Rel-15)_NETSLICE-ADPM5G" w:date="2020-09-22T16:27:00Z"/>
        </w:rPr>
      </w:pPr>
      <w:del w:id="93" w:author="28.550_CR0062_(Rel-15)_NETSLICE-ADPM5G" w:date="2020-09-22T16:27:00Z">
        <w:r>
          <w:rPr/>
          <w:delText>6.2.2.1</w:delText>
          <w:tab/>
          <w:delText>Definition</w:delText>
        </w:r>
      </w:del>
    </w:p>
    <w:p>
      <w:pPr>
        <w:pStyle w:val="Normal"/>
        <w:keepNext w:val="true"/>
        <w:rPr>
          <w:del w:id="96" w:author="28.550_CR0062_(Rel-15)_NETSLICE-ADPM5G" w:date="2020-09-22T16:27:00Z"/>
        </w:rPr>
      </w:pPr>
      <w:del w:id="95" w:author="28.550_CR0062_(Rel-15)_NETSLICE-ADPM5G" w:date="2020-09-22T16:27:00Z">
        <w:r>
          <w:rPr>
            <w:color w:val="000000"/>
          </w:rPr>
          <w:delText>This operation supports the performance data streaming service producer to terminate the streaming connection with the consumer (i.e., stream target).</w:delText>
        </w:r>
      </w:del>
    </w:p>
    <w:p>
      <w:pPr>
        <w:pStyle w:val="Normal"/>
        <w:keepNext w:val="true"/>
        <w:rPr>
          <w:del w:id="100" w:author="28.550_CR0062_(Rel-15)_NETSLICE-ADPM5G" w:date="2020-09-22T16:27:00Z"/>
        </w:rPr>
      </w:pPr>
      <w:del w:id="97" w:author="28.550_CR0062_(Rel-15)_NETSLICE-ADPM5G" w:date="2020-09-22T16:27:00Z">
        <w:r>
          <w:rPr>
            <w:color w:val="000000"/>
          </w:rPr>
          <w:delText xml:space="preserve">If the streaming connection is successfully terminated, the producer shall stop sending the </w:delText>
        </w:r>
      </w:del>
      <w:del w:id="98" w:author="28.550_CR0062_(Rel-15)_NETSLICE-ADPM5G" w:date="2020-09-22T16:27:00Z">
        <w:r>
          <w:rPr/>
          <w:delText>Performance Data Stream Units (see annex C) to the consumer on this connection</w:delText>
        </w:r>
      </w:del>
      <w:del w:id="99" w:author="28.550_CR0062_(Rel-15)_NETSLICE-ADPM5G" w:date="2020-09-22T16:27:00Z">
        <w:r>
          <w:rPr>
            <w:color w:val="000000"/>
          </w:rPr>
          <w:delText>.</w:delText>
        </w:r>
      </w:del>
    </w:p>
    <w:p>
      <w:pPr>
        <w:pStyle w:val="Normal"/>
        <w:ind w:left="1418" w:hanging="1418"/>
        <w:rPr/>
      </w:pPr>
      <w:del w:id="101" w:author="28.550_CR0062_(Rel-15)_NETSLICE-ADPM5G" w:date="2020-09-22T16:27:00Z">
        <w:r>
          <w:rPr/>
          <w:delText>6.2.2.2</w:delText>
          <w:tab/>
          <w:delText xml:space="preserve">Input </w:delText>
        </w:r>
      </w:del>
      <w:r>
        <w:rPr/>
        <w:t>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02" w:author="28.550_CR0062_(Rel-15)_NETSLICE-ADPM5G" w:date="2020-09-22T16:27:00Z">
              <w:r>
                <w:rPr>
                  <w:color w:val="000000"/>
                </w:rPr>
                <w:delText>Parameter Name</w:delText>
              </w:r>
            </w:del>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03" w:author="28.550_CR0062_(Rel-15)_NETSLICE-ADPM5G" w:date="2020-09-22T16:27:00Z">
              <w:r>
                <w:rPr>
                  <w:color w:val="000000"/>
                </w:rPr>
                <w:delText>Qualifier</w:delText>
              </w:r>
            </w:del>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04" w:author="28.550_CR0062_(Rel-15)_NETSLICE-ADPM5G" w:date="2020-09-22T16:27:00Z">
              <w:r>
                <w:rPr>
                  <w:color w:val="000000"/>
                </w:rPr>
                <w:delText>Information type</w:delText>
              </w:r>
            </w:del>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05" w:author="28.550_CR0062_(Rel-15)_NETSLICE-ADPM5G" w:date="2020-09-22T16:27:00Z">
              <w:r>
                <w:rPr>
                  <w:color w:val="000000"/>
                </w:rPr>
                <w:delText>Comment</w:delText>
              </w:r>
            </w:del>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6" w:author="28.550_CR0062_(Rel-15)_NETSLICE-ADPM5G" w:date="2020-09-22T16:27:00Z">
              <w:r>
                <w:rPr>
                  <w:rFonts w:cs="Courier New" w:ascii="Courier New" w:hAnsi="Courier New"/>
                  <w:color w:val="000000"/>
                </w:rPr>
                <w:delText>connectionId</w:delText>
              </w:r>
            </w:del>
          </w:p>
        </w:tc>
        <w:tc>
          <w:tcPr>
            <w:tcW w:w="1038" w:type="dxa"/>
            <w:tcBorders>
              <w:top w:val="single" w:sz="4" w:space="0" w:color="000000"/>
              <w:left w:val="single" w:sz="4" w:space="0" w:color="000000"/>
              <w:bottom w:val="single" w:sz="4" w:space="0" w:color="000000"/>
              <w:right w:val="single" w:sz="4" w:space="0" w:color="000000"/>
            </w:tcBorders>
          </w:tcPr>
          <w:p>
            <w:pPr>
              <w:pStyle w:val="TAC"/>
              <w:rPr/>
            </w:pPr>
            <w:del w:id="107" w:author="28.550_CR0062_(Rel-15)_NETSLICE-ADPM5G" w:date="2020-09-22T16:27:00Z">
              <w:r>
                <w:rPr/>
                <w:delText>M</w:delText>
              </w:r>
            </w:del>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8" w:author="28.550_CR0062_(Rel-15)_NETSLICE-ADPM5G" w:date="2020-09-22T16:27:00Z">
              <w:r>
                <w:rPr/>
                <w:delText>See clause 6.2.1.3</w:delText>
              </w:r>
            </w:del>
          </w:p>
        </w:tc>
        <w:tc>
          <w:tcPr>
            <w:tcW w:w="4150" w:type="dxa"/>
            <w:tcBorders>
              <w:top w:val="single" w:sz="4" w:space="0" w:color="000000"/>
              <w:left w:val="single" w:sz="4" w:space="0" w:color="000000"/>
              <w:bottom w:val="single" w:sz="4" w:space="0" w:color="000000"/>
              <w:right w:val="single" w:sz="4" w:space="0" w:color="000000"/>
            </w:tcBorders>
          </w:tcPr>
          <w:p>
            <w:pPr>
              <w:pStyle w:val="TAL"/>
              <w:rPr>
                <w:del w:id="110" w:author="28.550_CR0062_(Rel-15)_NETSLICE-ADPM5G" w:date="2020-09-22T16:27:00Z"/>
              </w:rPr>
            </w:pPr>
            <w:del w:id="109" w:author="28.550_CR0062_(Rel-15)_NETSLICE-ADPM5G" w:date="2020-09-22T16:27:00Z">
              <w:r>
                <w:rPr>
                  <w:color w:val="000000"/>
                </w:rPr>
                <w:delText>It specifies the streaming connection to be terminated.</w:delText>
              </w:r>
            </w:del>
          </w:p>
          <w:p>
            <w:pPr>
              <w:pStyle w:val="TAL"/>
              <w:rPr>
                <w:color w:val="000000"/>
              </w:rPr>
            </w:pPr>
            <w:r>
              <w:rPr>
                <w:color w:val="000000"/>
              </w:rPr>
            </w:r>
          </w:p>
        </w:tc>
      </w:tr>
    </w:tbl>
    <w:p>
      <w:pPr>
        <w:pStyle w:val="Normal"/>
        <w:rPr>
          <w:del w:id="112" w:author="28.550_CR0062_(Rel-15)_NETSLICE-ADPM5G" w:date="2020-09-22T16:27:00Z"/>
        </w:rPr>
      </w:pPr>
      <w:del w:id="111" w:author="28.550_CR0062_(Rel-15)_NETSLICE-ADPM5G" w:date="2020-09-22T16:27:00Z">
        <w:r>
          <w:rPr/>
        </w:r>
      </w:del>
    </w:p>
    <w:p>
      <w:pPr>
        <w:pStyle w:val="Normal"/>
        <w:ind w:left="1418" w:hanging="1418"/>
        <w:rPr/>
      </w:pPr>
      <w:del w:id="113" w:author="28.550_CR0062_(Rel-15)_NETSLICE-ADPM5G" w:date="2020-09-22T16:27:00Z">
        <w:r>
          <w:rPr/>
          <w:delText>6.2.2.3</w:delText>
          <w:tab/>
          <w:delText>Output para</w:delText>
        </w:r>
      </w:del>
      <w:r>
        <w:rPr/>
        <w:t>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14" w:author="28.550_CR0062_(Rel-15)_NETSLICE-ADPM5G" w:date="2020-09-22T16:27:00Z">
              <w:r>
                <w:rPr>
                  <w:color w:val="000000"/>
                </w:rPr>
                <w:delText>Parameter Name</w:delText>
              </w:r>
            </w:del>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15" w:author="28.550_CR0062_(Rel-15)_NETSLICE-ADPM5G" w:date="2020-09-22T16:27:00Z">
              <w:r>
                <w:rPr>
                  <w:color w:val="000000"/>
                </w:rPr>
                <w:delText>Qualifier</w:delText>
              </w:r>
            </w:del>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16" w:author="28.550_CR0062_(Rel-15)_NETSLICE-ADPM5G" w:date="2020-09-22T16:27:00Z">
              <w:r>
                <w:rPr>
                  <w:color w:val="000000"/>
                </w:rPr>
                <w:delText>Matching Information</w:delText>
              </w:r>
            </w:del>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17" w:author="28.550_CR0062_(Rel-15)_NETSLICE-ADPM5G" w:date="2020-09-22T16:27:00Z">
              <w:r>
                <w:rPr>
                  <w:color w:val="000000"/>
                </w:rPr>
                <w:delText>Comment</w:delText>
              </w:r>
            </w:del>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18" w:author="28.550_CR0062_(Rel-15)_NETSLICE-ADPM5G" w:date="2020-09-22T16:27:00Z">
              <w:r>
                <w:rPr>
                  <w:rFonts w:cs="Courier New" w:ascii="Courier New" w:hAnsi="Courier New"/>
                  <w:color w:val="000000"/>
                </w:rPr>
                <w:delText>Status</w:delText>
              </w:r>
            </w:del>
          </w:p>
        </w:tc>
        <w:tc>
          <w:tcPr>
            <w:tcW w:w="895" w:type="dxa"/>
            <w:tcBorders>
              <w:top w:val="single" w:sz="4" w:space="0" w:color="000000"/>
              <w:left w:val="single" w:sz="4" w:space="0" w:color="000000"/>
              <w:bottom w:val="single" w:sz="4" w:space="0" w:color="000000"/>
              <w:right w:val="single" w:sz="4" w:space="0" w:color="000000"/>
            </w:tcBorders>
          </w:tcPr>
          <w:p>
            <w:pPr>
              <w:pStyle w:val="TAC"/>
              <w:rPr/>
            </w:pPr>
            <w:del w:id="119" w:author="28.550_CR0062_(Rel-15)_NETSLICE-ADPM5G" w:date="2020-09-22T16:27:00Z">
              <w:r>
                <w:rPr/>
                <w:delText>M</w:delText>
              </w:r>
            </w:del>
          </w:p>
        </w:tc>
        <w:tc>
          <w:tcPr>
            <w:tcW w:w="2188" w:type="dxa"/>
            <w:tcBorders>
              <w:top w:val="single" w:sz="4" w:space="0" w:color="000000"/>
              <w:left w:val="single" w:sz="4" w:space="0" w:color="000000"/>
              <w:bottom w:val="single" w:sz="4" w:space="0" w:color="000000"/>
              <w:right w:val="single" w:sz="4" w:space="0" w:color="000000"/>
            </w:tcBorders>
          </w:tcPr>
          <w:p>
            <w:pPr>
              <w:pStyle w:val="TAL"/>
              <w:rPr/>
            </w:pPr>
            <w:del w:id="120" w:author="28.550_CR0062_(Rel-15)_NETSLICE-ADPM5G" w:date="2020-09-22T16:27:00Z">
              <w:r>
                <w:rPr>
                  <w:color w:val="000000"/>
                </w:rPr>
                <w:delText>ENUM (Success, Failure)</w:delText>
              </w:r>
            </w:del>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del w:id="121" w:author="28.550_CR0062_(Rel-15)_NETSLICE-ADPM5G" w:date="2020-09-22T16:27:00Z">
              <w:r>
                <w:rPr>
                  <w:color w:val="000000"/>
                </w:rPr>
                <w:delText>An operation may fail because of a specified or unspecified reason.</w:delText>
              </w:r>
            </w:del>
          </w:p>
        </w:tc>
      </w:tr>
    </w:tbl>
    <w:p>
      <w:pPr>
        <w:pStyle w:val="Normal"/>
        <w:rPr>
          <w:del w:id="123" w:author="28.550_CR0062_(Rel-15)_NETSLICE-ADPM5G" w:date="2020-09-22T16:27:00Z"/>
        </w:rPr>
      </w:pPr>
      <w:del w:id="122" w:author="28.550_CR0062_(Rel-15)_NETSLICE-ADPM5G" w:date="2020-09-22T16:27:00Z">
        <w:r>
          <w:rPr/>
        </w:r>
      </w:del>
    </w:p>
    <w:p>
      <w:pPr>
        <w:pStyle w:val="Normal"/>
        <w:ind w:left="1418" w:hanging="1418"/>
        <w:rPr/>
      </w:pPr>
      <w:del w:id="124" w:author="28.550_CR0062_(Rel-15)_NETSLICE-ADPM5G" w:date="2020-09-22T16:27:00Z">
        <w:r>
          <w:rPr/>
          <w:delText>6.2</w:delText>
        </w:r>
      </w:del>
      <w:r>
        <w:rPr/>
        <w:t>.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25" w:author="28.550_CR0062_(Rel-15)_NETSLICE-ADPM5G" w:date="2020-09-22T16:27:00Z">
              <w:r>
                <w:rPr>
                  <w:color w:val="000000"/>
                </w:rPr>
                <w:delText>Exception Name</w:delText>
              </w:r>
            </w:del>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26" w:author="28.550_CR0062_(Rel-15)_NETSLICE-ADPM5G" w:date="2020-09-22T16:27:00Z">
              <w:r>
                <w:rPr>
                  <w:color w:val="000000"/>
                </w:rPr>
                <w:delText>Definition</w:delText>
              </w:r>
            </w:del>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27" w:author="28.550_CR0062_(Rel-15)_NETSLICE-ADPM5G" w:date="2020-09-22T16:27:00Z">
              <w:r>
                <w:rPr>
                  <w:rFonts w:cs="Courier New" w:ascii="Courier New" w:hAnsi="Courier New"/>
                  <w:color w:val="000000"/>
                </w:rPr>
                <w:delText>unknownConnection</w:delText>
              </w:r>
            </w:del>
          </w:p>
        </w:tc>
        <w:tc>
          <w:tcPr>
            <w:tcW w:w="6839" w:type="dxa"/>
            <w:tcBorders>
              <w:top w:val="single" w:sz="4" w:space="0" w:color="000000"/>
              <w:left w:val="single" w:sz="4" w:space="0" w:color="000000"/>
              <w:bottom w:val="single" w:sz="4" w:space="0" w:color="000000"/>
              <w:right w:val="single" w:sz="4" w:space="0" w:color="000000"/>
            </w:tcBorders>
          </w:tcPr>
          <w:p>
            <w:pPr>
              <w:pStyle w:val="TAL"/>
              <w:rPr>
                <w:color w:val="000000"/>
                <w:del w:id="132" w:author="28.550_CR0062_(Rel-15)_NETSLICE-ADPM5G" w:date="2020-09-22T16:27:00Z"/>
              </w:rPr>
            </w:pPr>
            <w:del w:id="128" w:author="28.550_CR0062_(Rel-15)_NETSLICE-ADPM5G" w:date="2020-09-22T16:27:00Z">
              <w:r>
                <w:rPr>
                  <w:b/>
                  <w:color w:val="000000"/>
                </w:rPr>
                <w:delText>Condition:</w:delText>
              </w:r>
            </w:del>
            <w:del w:id="129" w:author="28.550_CR0062_(Rel-15)_NETSLICE-ADPM5G" w:date="2020-09-22T16:27:00Z">
              <w:r>
                <w:rPr>
                  <w:color w:val="000000"/>
                </w:rPr>
                <w:delText xml:space="preserve"> the </w:delText>
              </w:r>
            </w:del>
            <w:del w:id="130" w:author="28.550_CR0062_(Rel-15)_NETSLICE-ADPM5G" w:date="2020-09-22T16:27:00Z">
              <w:r>
                <w:rPr>
                  <w:rFonts w:cs="Courier New" w:ascii="Courier New" w:hAnsi="Courier New"/>
                  <w:color w:val="000000"/>
                </w:rPr>
                <w:delText>connectionId</w:delText>
              </w:r>
            </w:del>
            <w:del w:id="131" w:author="28.550_CR0062_(Rel-15)_NETSLICE-ADPM5G" w:date="2020-09-22T16:27:00Z">
              <w:r>
                <w:rPr>
                  <w:color w:val="000000"/>
                </w:rPr>
                <w:delText xml:space="preserve"> is invalid.</w:delText>
              </w:r>
            </w:del>
          </w:p>
          <w:p>
            <w:pPr>
              <w:pStyle w:val="TAL"/>
              <w:rPr/>
            </w:pPr>
            <w:del w:id="133" w:author="28.550_CR0062_(Rel-15)_NETSLICE-ADPM5G" w:date="2020-09-22T16:27:00Z">
              <w:r>
                <w:rPr>
                  <w:b/>
                  <w:color w:val="000000"/>
                </w:rPr>
                <w:delText xml:space="preserve">Returned Information: </w:delText>
              </w:r>
            </w:del>
            <w:del w:id="134" w:author="28.550_CR0062_(Rel-15)_NETSLICE-ADPM5G" w:date="2020-09-22T16:27:00Z">
              <w:r>
                <w:rPr>
                  <w:color w:val="000000"/>
                </w:rPr>
                <w:delText>Name of the exception; status is set to ‘</w:delText>
              </w:r>
            </w:del>
            <w:del w:id="135" w:author="28.550_CR0062_(Rel-15)_NETSLICE-ADPM5G" w:date="2020-09-22T16:27:00Z">
              <w:r>
                <w:rPr>
                  <w:rFonts w:eastAsia="Arial Unicode MS;Arial"/>
                  <w:color w:val="000000"/>
                  <w:lang w:eastAsia="zh-CN"/>
                </w:rPr>
                <w:delText>F</w:delText>
              </w:r>
            </w:del>
            <w:del w:id="136" w:author="28.550_CR0062_(Rel-15)_NETSLICE-ADPM5G" w:date="2020-09-22T16:27:00Z">
              <w:r>
                <w:rPr>
                  <w:color w:val="000000"/>
                </w:rPr>
                <w:delText>ailure’.</w:delText>
              </w:r>
            </w:del>
          </w:p>
        </w:tc>
      </w:tr>
    </w:tbl>
    <w:p>
      <w:pPr>
        <w:pStyle w:val="Normal"/>
        <w:keepNext w:val="true"/>
        <w:rPr>
          <w:del w:id="138" w:author="28.550_CR0062_(Rel-15)_NETSLICE-ADPM5G" w:date="2020-09-22T16:27:00Z"/>
        </w:rPr>
      </w:pPr>
      <w:del w:id="137" w:author="28.550_CR0062_(Rel-15)_NETSLICE-ADPM5G" w:date="2020-09-22T16:27:00Z">
        <w:r>
          <w:rPr/>
        </w:r>
      </w:del>
    </w:p>
    <w:p>
      <w:pPr>
        <w:pStyle w:val="Heading3"/>
        <w:rPr>
          <w:del w:id="140" w:author="28.550_CR0062_(Rel-15)_NETSLICE-ADPM5G" w:date="2020-09-22T16:27:00Z"/>
        </w:rPr>
      </w:pPr>
      <w:del w:id="139" w:author="28.550_CR0062_(Rel-15)_NETSLICE-ADPM5G" w:date="2020-09-22T16:27:00Z">
        <w:r>
          <w:rPr/>
          <w:delText>6.2.3</w:delText>
          <w:tab/>
          <w:delText>Operation reportStreamData (M)</w:delText>
        </w:r>
      </w:del>
    </w:p>
    <w:p>
      <w:pPr>
        <w:pStyle w:val="Heading4"/>
        <w:ind w:left="1418" w:hanging="1418"/>
        <w:rPr>
          <w:del w:id="142" w:author="28.550_CR0062_(Rel-15)_NETSLICE-ADPM5G" w:date="2020-09-22T16:27:00Z"/>
        </w:rPr>
      </w:pPr>
      <w:del w:id="141" w:author="28.550_CR0062_(Rel-15)_NETSLICE-ADPM5G" w:date="2020-09-22T16:27:00Z">
        <w:r>
          <w:rPr/>
          <w:delText>6.2.3.1</w:delText>
          <w:tab/>
          <w:delText>Definition</w:delText>
        </w:r>
      </w:del>
    </w:p>
    <w:p>
      <w:pPr>
        <w:pStyle w:val="Normal"/>
        <w:keepNext w:val="true"/>
        <w:rPr>
          <w:del w:id="146" w:author="28.550_CR0062_(Rel-15)_NETSLICE-ADPM5G" w:date="2020-09-22T16:27:00Z"/>
        </w:rPr>
      </w:pPr>
      <w:del w:id="143" w:author="28.550_CR0062_(Rel-15)_NETSLICE-ADPM5G" w:date="2020-09-22T16:27:00Z">
        <w:r>
          <w:rPr>
            <w:color w:val="000000"/>
          </w:rPr>
          <w:delText xml:space="preserve">This operation is used by the performance data streaming service producer to send the </w:delText>
        </w:r>
      </w:del>
      <w:del w:id="144" w:author="28.550_CR0062_(Rel-15)_NETSLICE-ADPM5G" w:date="2020-09-22T16:27:00Z">
        <w:r>
          <w:rPr/>
          <w:delText>Performance Data Stream Unit (see annex C) to the consumer on the connection established between the producer and consumer</w:delText>
        </w:r>
      </w:del>
      <w:del w:id="145" w:author="28.550_CR0062_(Rel-15)_NETSLICE-ADPM5G" w:date="2020-09-22T16:27:00Z">
        <w:r>
          <w:rPr>
            <w:color w:val="000000"/>
          </w:rPr>
          <w:delText>.</w:delText>
        </w:r>
      </w:del>
    </w:p>
    <w:p>
      <w:pPr>
        <w:pStyle w:val="Normal"/>
        <w:ind w:left="1418" w:hanging="1418"/>
        <w:rPr/>
      </w:pPr>
      <w:del w:id="147" w:author="28.550_CR0062_(Rel-15)_NETSLICE-ADPM5G" w:date="2020-09-22T16:27:00Z">
        <w:r>
          <w:rPr/>
          <w:delText>6.2</w:delText>
        </w:r>
      </w:del>
      <w:r>
        <w:rPr/>
        <w:t>.3.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48" w:author="28.550_CR0062_(Rel-15)_NETSLICE-ADPM5G" w:date="2020-09-22T16:27:00Z">
              <w:r>
                <w:rPr>
                  <w:color w:val="000000"/>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49" w:author="28.550_CR0062_(Rel-15)_NETSLICE-ADPM5G" w:date="2020-09-22T16:27:00Z">
              <w:r>
                <w:rPr/>
                <w:delText>Qualifier</w:delText>
              </w:r>
            </w:del>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50" w:author="28.550_CR0062_(Rel-15)_NETSLICE-ADPM5G" w:date="2020-09-22T16:27:00Z">
              <w:r>
                <w:rPr>
                  <w:color w:val="000000"/>
                </w:rPr>
                <w:delText>Information type</w:delText>
              </w:r>
            </w:del>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51" w:author="28.550_CR0062_(Rel-15)_NETSLICE-ADPM5G" w:date="2020-09-22T16:27:00Z">
              <w:r>
                <w:rPr>
                  <w:color w:val="000000"/>
                </w:rPr>
                <w:delText>Comment</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52" w:author="28.550_CR0062_(Rel-15)_NETSLICE-ADPM5G" w:date="2020-09-22T16:27:00Z">
              <w:r>
                <w:rPr>
                  <w:rFonts w:cs="Courier New" w:ascii="Courier New" w:hAnsi="Courier New"/>
                  <w:color w:val="000000"/>
                </w:rPr>
                <w:delText>streamId</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153" w:author="28.550_CR0062_(Rel-15)_NETSLICE-ADPM5G" w:date="2020-09-22T16:27:00Z">
              <w:r>
                <w:rPr/>
                <w:delText>M</w:delText>
              </w:r>
            </w:del>
          </w:p>
        </w:tc>
        <w:tc>
          <w:tcPr>
            <w:tcW w:w="1238" w:type="dxa"/>
            <w:tcBorders>
              <w:top w:val="single" w:sz="4" w:space="0" w:color="000000"/>
              <w:left w:val="single" w:sz="4" w:space="0" w:color="000000"/>
              <w:bottom w:val="single" w:sz="4" w:space="0" w:color="000000"/>
              <w:right w:val="single" w:sz="4" w:space="0" w:color="000000"/>
            </w:tcBorders>
          </w:tcPr>
          <w:p>
            <w:pPr>
              <w:pStyle w:val="TAL"/>
              <w:rPr/>
            </w:pPr>
            <w:del w:id="154" w:author="28.550_CR0062_(Rel-15)_NETSLICE-ADPM5G" w:date="2020-09-22T16:27:00Z">
              <w:r>
                <w:rPr>
                  <w:color w:val="000000"/>
                </w:rPr>
                <w:delText>The identifier of the stream.</w:delText>
              </w:r>
            </w:del>
          </w:p>
        </w:tc>
        <w:tc>
          <w:tcPr>
            <w:tcW w:w="4987" w:type="dxa"/>
            <w:tcBorders>
              <w:top w:val="single" w:sz="4" w:space="0" w:color="000000"/>
              <w:left w:val="single" w:sz="4" w:space="0" w:color="000000"/>
              <w:bottom w:val="single" w:sz="4" w:space="0" w:color="000000"/>
              <w:right w:val="single" w:sz="4" w:space="0" w:color="000000"/>
            </w:tcBorders>
          </w:tcPr>
          <w:p>
            <w:pPr>
              <w:pStyle w:val="TAL"/>
              <w:rPr/>
            </w:pPr>
            <w:del w:id="155" w:author="28.550_CR0062_(Rel-15)_NETSLICE-ADPM5G" w:date="2020-09-22T16:27:00Z">
              <w:r>
                <w:rPr/>
                <w:delText>The streamId of the performance data stream.</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del w:id="156" w:author="28.550_CR0062_(Rel-15)_NETSLICE-ADPM5G" w:date="2020-09-22T16:27:00Z">
              <w:r>
                <w:rPr>
                  <w:rFonts w:cs="Courier New" w:ascii="Courier New" w:hAnsi="Courier New"/>
                  <w:color w:val="000000"/>
                </w:rPr>
                <w:delText>granularityPeriodEndTime</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157" w:author="28.550_CR0062_(Rel-15)_NETSLICE-ADPM5G" w:date="2020-09-22T16:27:00Z">
              <w:r>
                <w:rPr/>
                <w:delText>M</w:delText>
              </w:r>
            </w:del>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del w:id="158" w:author="28.550_CR0062_(Rel-15)_NETSLICE-ADPM5G" w:date="2020-09-22T16:27:00Z">
              <w:r>
                <w:rPr>
                  <w:rFonts w:cs="Arial"/>
                  <w:color w:val="000000"/>
                </w:rPr>
                <w:delText xml:space="preserve">It specifies the time stamp of the end of the granularity period, for which the </w:delText>
              </w:r>
            </w:del>
            <w:del w:id="159" w:author="28.550_CR0062_(Rel-15)_NETSLICE-ADPM5G" w:date="2020-09-22T16:27:00Z">
              <w:r>
                <w:rPr>
                  <w:rFonts w:cs="Courier New" w:ascii="Courier New" w:hAnsi="Courier New"/>
                  <w:color w:val="000000"/>
                </w:rPr>
                <w:delText>measResults</w:delText>
              </w:r>
            </w:del>
            <w:del w:id="160" w:author="28.550_CR0062_(Rel-15)_NETSLICE-ADPM5G" w:date="2020-09-22T16:27:00Z">
              <w:r>
                <w:rPr>
                  <w:rFonts w:cs="Arial"/>
                  <w:color w:val="000000"/>
                </w:rPr>
                <w:delText xml:space="preserve"> are reported.</w:delText>
              </w:r>
            </w:del>
          </w:p>
        </w:tc>
        <w:tc>
          <w:tcPr>
            <w:tcW w:w="4987" w:type="dxa"/>
            <w:tcBorders>
              <w:top w:val="single" w:sz="4" w:space="0" w:color="000000"/>
              <w:left w:val="single" w:sz="4" w:space="0" w:color="000000"/>
              <w:bottom w:val="single" w:sz="4" w:space="0" w:color="000000"/>
              <w:right w:val="single" w:sz="4" w:space="0" w:color="000000"/>
            </w:tcBorders>
          </w:tcPr>
          <w:p>
            <w:pPr>
              <w:pStyle w:val="TAL"/>
              <w:rPr/>
            </w:pPr>
            <w:del w:id="161" w:author="28.550_CR0062_(Rel-15)_NETSLICE-ADPM5G" w:date="2020-09-22T16:27:00Z">
              <w:r>
                <w:rPr/>
                <w:delText>Time stamp referring to the end of the granularity period.</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del w:id="162" w:author="28.550_CR0062_(Rel-15)_NETSLICE-ADPM5G" w:date="2020-09-22T16:27:00Z">
              <w:r>
                <w:rPr>
                  <w:rFonts w:cs="Courier New" w:ascii="Courier New" w:hAnsi="Courier New"/>
                  <w:color w:val="000000"/>
                </w:rPr>
                <w:delText>measResults</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163" w:author="28.550_CR0062_(Rel-15)_NETSLICE-ADPM5G" w:date="2020-09-22T16:27:00Z">
              <w:r>
                <w:rPr/>
                <w:delText>M</w:delText>
              </w:r>
            </w:del>
          </w:p>
        </w:tc>
        <w:tc>
          <w:tcPr>
            <w:tcW w:w="1238" w:type="dxa"/>
            <w:tcBorders>
              <w:top w:val="single" w:sz="4" w:space="0" w:color="000000"/>
              <w:left w:val="single" w:sz="4" w:space="0" w:color="000000"/>
              <w:bottom w:val="single" w:sz="4" w:space="0" w:color="000000"/>
              <w:right w:val="single" w:sz="4" w:space="0" w:color="000000"/>
            </w:tcBorders>
          </w:tcPr>
          <w:p>
            <w:pPr>
              <w:pStyle w:val="TAL"/>
              <w:rPr/>
            </w:pPr>
            <w:del w:id="164" w:author="28.550_CR0062_(Rel-15)_NETSLICE-ADPM5G" w:date="2020-09-22T16:27:00Z">
              <w:r>
                <w:rPr>
                  <w:rFonts w:eastAsia="Arial Unicode MS;Arial"/>
                  <w:color w:val="000000"/>
                  <w:lang w:eastAsia="zh-CN"/>
                </w:rPr>
                <w:delText>The actual measurement results.</w:delText>
              </w:r>
            </w:del>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del w:id="166" w:author="28.550_CR0062_(Rel-15)_NETSLICE-ADPM5G" w:date="2020-09-22T16:27:00Z"/>
              </w:rPr>
            </w:pPr>
            <w:del w:id="165" w:author="28.550_CR0062_(Rel-15)_NETSLICE-ADPM5G" w:date="2020-09-22T16:27:00Z">
              <w:r>
                <w:rPr/>
                <w:delText>This parameter contains the sequence of result values for the observed measurement types.</w:delText>
              </w:r>
            </w:del>
          </w:p>
          <w:p>
            <w:pPr>
              <w:pStyle w:val="TAL"/>
              <w:rPr/>
            </w:pPr>
            <w:del w:id="167" w:author="28.550_CR0062_(Rel-15)_NETSLICE-ADPM5G" w:date="2020-09-22T16:27:00Z">
              <w:r>
                <w:rPr/>
                <w:delText>The "measResults" sequence shall have the same number of elements, which follow the same order as the measurement types presented in “</w:delText>
              </w:r>
            </w:del>
            <w:del w:id="168" w:author="28.550_CR0062_(Rel-15)_NETSLICE-ADPM5G" w:date="2020-09-22T16:27:00Z">
              <w:r>
                <w:rPr>
                  <w:rFonts w:cs="Courier New" w:ascii="Courier New" w:hAnsi="Courier New"/>
                  <w:color w:val="000000"/>
                </w:rPr>
                <w:delText>measTypes</w:delText>
              </w:r>
            </w:del>
            <w:del w:id="169" w:author="28.550_CR0062_(Rel-15)_NETSLICE-ADPM5G" w:date="2020-09-22T16:27:00Z">
              <w:r>
                <w:rPr/>
                <w:delText xml:space="preserve">” for the subject stream in the input parameter </w:delText>
              </w:r>
            </w:del>
            <w:del w:id="170" w:author="28.550_CR0062_(Rel-15)_NETSLICE-ADPM5G" w:date="2020-09-22T16:27:00Z">
              <w:r>
                <w:rPr>
                  <w:rFonts w:cs="Courier New" w:ascii="Courier New" w:hAnsi="Courier New"/>
                  <w:color w:val="000000"/>
                </w:rPr>
                <w:delText>streamInfoList</w:delText>
              </w:r>
            </w:del>
            <w:del w:id="171" w:author="28.550_CR0062_(Rel-15)_NETSLICE-ADPM5G" w:date="2020-09-22T16:27:00Z">
              <w:r>
                <w:rPr/>
                <w:delText xml:space="preserve"> of the </w:delText>
              </w:r>
            </w:del>
            <w:del w:id="172" w:author="28.550_CR0062_(Rel-15)_NETSLICE-ADPM5G" w:date="2020-09-22T16:27:00Z">
              <w:r>
                <w:rPr>
                  <w:rFonts w:cs="Courier New" w:ascii="Courier New" w:hAnsi="Courier New"/>
                  <w:color w:val="000000"/>
                </w:rPr>
                <w:delText>establishStreamingConnection</w:delText>
              </w:r>
            </w:del>
            <w:del w:id="173" w:author="28.550_CR0062_(Rel-15)_NETSLICE-ADPM5G" w:date="2020-09-22T16:27:00Z">
              <w:r>
                <w:rPr/>
                <w:delText xml:space="preserve"> operation (see clause 6.2.1.2). </w:delText>
              </w:r>
            </w:del>
          </w:p>
        </w:tc>
      </w:tr>
    </w:tbl>
    <w:p>
      <w:pPr>
        <w:pStyle w:val="Normal"/>
        <w:rPr>
          <w:del w:id="175" w:author="28.550_CR0062_(Rel-15)_NETSLICE-ADPM5G" w:date="2020-09-22T16:27:00Z"/>
        </w:rPr>
      </w:pPr>
      <w:del w:id="174" w:author="28.550_CR0062_(Rel-15)_NETSLICE-ADPM5G" w:date="2020-09-22T16:27:00Z">
        <w:r>
          <w:rPr/>
        </w:r>
      </w:del>
    </w:p>
    <w:p>
      <w:pPr>
        <w:pStyle w:val="Normal"/>
        <w:ind w:left="1418" w:hanging="1418"/>
        <w:rPr/>
      </w:pPr>
      <w:del w:id="176" w:author="28.550_CR0062_(Rel-15)_NETSLICE-ADPM5G" w:date="2020-09-22T16:27:00Z">
        <w:r>
          <w:rPr/>
          <w:delText>6.2</w:delText>
        </w:r>
      </w:del>
      <w:r>
        <w:rPr/>
        <w:t>.3.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77" w:author="28.550_CR0062_(Rel-15)_NETSLICE-ADPM5G" w:date="2020-09-22T16:27:00Z">
              <w:r>
                <w:rPr>
                  <w:color w:val="000000"/>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78" w:author="28.550_CR0062_(Rel-15)_NETSLICE-ADPM5G" w:date="2020-09-22T16:27:00Z">
              <w:r>
                <w:rPr/>
                <w:delText>Qualifier</w:delText>
              </w:r>
            </w:del>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79" w:author="28.550_CR0062_(Rel-15)_NETSLICE-ADPM5G" w:date="2020-09-22T16:27:00Z">
              <w:r>
                <w:rPr>
                  <w:color w:val="000000"/>
                </w:rPr>
                <w:delText>Matching Information</w:delText>
              </w:r>
            </w:del>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80" w:author="28.550_CR0062_(Rel-15)_NETSLICE-ADPM5G" w:date="2020-09-22T16:27:00Z">
              <w:r>
                <w:rPr>
                  <w:color w:val="000000"/>
                </w:rPr>
                <w:delText>Comment</w:delText>
              </w:r>
            </w:del>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del w:id="181" w:author="28.550_CR0062_(Rel-15)_NETSLICE-ADPM5G" w:date="2020-09-22T16:27:00Z">
              <w:r>
                <w:rPr>
                  <w:rFonts w:eastAsia="Arial Unicode MS;Arial" w:cs="Courier New" w:ascii="Courier New" w:hAnsi="Courier New"/>
                  <w:color w:val="000000"/>
                  <w:lang w:eastAsia="zh-CN"/>
                </w:rPr>
                <w:delText>s</w:delText>
              </w:r>
            </w:del>
            <w:del w:id="182" w:author="28.550_CR0062_(Rel-15)_NETSLICE-ADPM5G" w:date="2020-09-22T16:27:00Z">
              <w:r>
                <w:rPr>
                  <w:rFonts w:cs="Courier New" w:ascii="Courier New" w:hAnsi="Courier New"/>
                  <w:color w:val="000000"/>
                </w:rPr>
                <w:delText>tatus</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183" w:author="28.550_CR0062_(Rel-15)_NETSLICE-ADPM5G" w:date="2020-09-22T16:27:00Z">
              <w:r>
                <w:rPr/>
                <w:delText>M</w:delText>
              </w:r>
            </w:del>
          </w:p>
        </w:tc>
        <w:tc>
          <w:tcPr>
            <w:tcW w:w="1558" w:type="dxa"/>
            <w:tcBorders>
              <w:top w:val="single" w:sz="4" w:space="0" w:color="000000"/>
              <w:left w:val="single" w:sz="4" w:space="0" w:color="000000"/>
              <w:bottom w:val="single" w:sz="4" w:space="0" w:color="000000"/>
              <w:right w:val="single" w:sz="4" w:space="0" w:color="000000"/>
            </w:tcBorders>
          </w:tcPr>
          <w:p>
            <w:pPr>
              <w:pStyle w:val="TAL"/>
              <w:rPr/>
            </w:pPr>
            <w:del w:id="184" w:author="28.550_CR0062_(Rel-15)_NETSLICE-ADPM5G" w:date="2020-09-22T16:27:00Z">
              <w:r>
                <w:rPr>
                  <w:color w:val="000000"/>
                </w:rPr>
                <w:delText>ENUM (Success, Failure)</w:delText>
              </w:r>
            </w:del>
          </w:p>
        </w:tc>
        <w:tc>
          <w:tcPr>
            <w:tcW w:w="5625" w:type="dxa"/>
            <w:tcBorders>
              <w:top w:val="single" w:sz="4" w:space="0" w:color="000000"/>
              <w:left w:val="single" w:sz="4" w:space="0" w:color="000000"/>
              <w:bottom w:val="single" w:sz="4" w:space="0" w:color="000000"/>
              <w:right w:val="single" w:sz="4" w:space="0" w:color="000000"/>
            </w:tcBorders>
          </w:tcPr>
          <w:p>
            <w:pPr>
              <w:pStyle w:val="TAL"/>
              <w:rPr/>
            </w:pPr>
            <w:del w:id="185" w:author="28.550_CR0062_(Rel-15)_NETSLICE-ADPM5G" w:date="2020-09-22T16:27:00Z">
              <w:r>
                <w:rPr>
                  <w:color w:val="000000"/>
                </w:rPr>
                <w:delText>An operation may fail because of a specified or unspecified reason.</w:delText>
              </w:r>
            </w:del>
          </w:p>
        </w:tc>
      </w:tr>
    </w:tbl>
    <w:p>
      <w:pPr>
        <w:pStyle w:val="Normal"/>
        <w:keepNext w:val="true"/>
        <w:rPr>
          <w:del w:id="187" w:author="28.550_CR0062_(Rel-15)_NETSLICE-ADPM5G" w:date="2020-09-22T16:27:00Z"/>
        </w:rPr>
      </w:pPr>
      <w:del w:id="186" w:author="28.550_CR0062_(Rel-15)_NETSLICE-ADPM5G" w:date="2020-09-22T16:27:00Z">
        <w:r>
          <w:rPr/>
        </w:r>
      </w:del>
    </w:p>
    <w:p>
      <w:pPr>
        <w:pStyle w:val="Normal"/>
        <w:ind w:left="1418" w:hanging="1418"/>
        <w:rPr/>
      </w:pPr>
      <w:del w:id="188" w:author="28.550_CR0062_(Rel-15)_NETSLICE-ADPM5G" w:date="2020-09-22T16:27:00Z">
        <w:r>
          <w:rPr/>
          <w:delText>6.2</w:delText>
        </w:r>
      </w:del>
      <w:r>
        <w:rPr/>
        <w:t>.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89" w:author="28.550_CR0062_(Rel-15)_NETSLICE-ADPM5G" w:date="2020-09-22T16:2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190" w:author="28.550_CR0062_(Rel-15)_NETSLICE-ADPM5G" w:date="2020-09-22T16:2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del w:id="192" w:author="28.550_CR0062_(Rel-15)_NETSLICE-ADPM5G" w:date="2020-09-22T16:27:00Z"/>
        </w:rPr>
      </w:pPr>
      <w:del w:id="191" w:author="28.550_CR0062_(Rel-15)_NETSLICE-ADPM5G" w:date="2020-09-22T16:27:00Z">
        <w:r>
          <w:rPr/>
        </w:r>
      </w:del>
    </w:p>
    <w:p>
      <w:pPr>
        <w:pStyle w:val="Heading3"/>
        <w:rPr>
          <w:rFonts w:eastAsia="SimSun;宋体"/>
          <w:del w:id="194" w:author="28.550_CR0062_(Rel-15)_NETSLICE-ADPM5G" w:date="2020-09-22T16:27:00Z"/>
        </w:rPr>
      </w:pPr>
      <w:del w:id="193" w:author="28.550_CR0062_(Rel-15)_NETSLICE-ADPM5G" w:date="2020-09-22T16:27:00Z">
        <w:r>
          <w:rPr>
            <w:rFonts w:eastAsia="SimSun;宋体"/>
          </w:rPr>
          <w:delText>6.2.4</w:delText>
          <w:tab/>
          <w:delText>Operation getStreamInfo (M)</w:delText>
        </w:r>
      </w:del>
    </w:p>
    <w:p>
      <w:pPr>
        <w:pStyle w:val="Heading4"/>
        <w:ind w:left="1418" w:hanging="1418"/>
        <w:rPr>
          <w:rFonts w:eastAsia="SimSun;宋体"/>
          <w:del w:id="196" w:author="28.550_CR0062_(Rel-15)_NETSLICE-ADPM5G" w:date="2020-09-22T16:27:00Z"/>
        </w:rPr>
      </w:pPr>
      <w:del w:id="195" w:author="28.550_CR0062_(Rel-15)_NETSLICE-ADPM5G" w:date="2020-09-22T16:27:00Z">
        <w:r>
          <w:rPr>
            <w:rFonts w:eastAsia="SimSun;宋体"/>
          </w:rPr>
          <w:delText>6.2.4.1</w:delText>
          <w:tab/>
          <w:delText>Definition</w:delText>
        </w:r>
      </w:del>
    </w:p>
    <w:p>
      <w:pPr>
        <w:pStyle w:val="Normal"/>
        <w:keepNext w:val="true"/>
        <w:rPr>
          <w:rFonts w:eastAsia="SimSun;宋体"/>
          <w:color w:val="000000"/>
          <w:del w:id="198" w:author="28.550_CR0062_(Rel-15)_NETSLICE-ADPM5G" w:date="2020-09-22T16:27:00Z"/>
        </w:rPr>
      </w:pPr>
      <w:del w:id="197" w:author="28.550_CR0062_(Rel-15)_NETSLICE-ADPM5G" w:date="2020-09-22T16:27:00Z">
        <w:r>
          <w:rPr>
            <w:color w:val="000000"/>
          </w:rPr>
          <w:delText>This operation supports the performance data streaming service producer (or another authorized entity) to get the information for one or more streams from the streaming consumer (i.e, stream target).</w:delText>
        </w:r>
      </w:del>
    </w:p>
    <w:p>
      <w:pPr>
        <w:pStyle w:val="Normal"/>
        <w:ind w:left="1418" w:hanging="1418"/>
        <w:rPr>
          <w:rFonts w:eastAsia="SimSun;宋体"/>
        </w:rPr>
      </w:pPr>
      <w:del w:id="199" w:author="28.550_CR0062_(Rel-15)_NETSLICE-ADPM5G" w:date="2020-09-22T16:27:00Z">
        <w:r>
          <w:rPr>
            <w:rFonts w:eastAsia="SimSun;宋体"/>
          </w:rPr>
          <w:delText>6.2.4.2</w:delText>
          <w:tab/>
          <w:delText>Input parameters</w:delText>
        </w:r>
      </w:del>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200" w:author="28.550_CR0062_(Rel-15)_NETSLICE-ADPM5G" w:date="2020-09-22T16:2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01" w:author="28.550_CR0062_(Rel-15)_NETSLICE-ADPM5G" w:date="2020-09-22T16:27:00Z">
              <w:r>
                <w:rPr/>
                <w:delText>Qualifier</w:delText>
              </w:r>
            </w:del>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02" w:author="28.550_CR0062_(Rel-15)_NETSLICE-ADPM5G" w:date="2020-09-22T16:27:00Z">
              <w:r>
                <w:rPr>
                  <w:color w:val="000000"/>
                </w:rPr>
                <w:delText>Information type</w:delText>
              </w:r>
            </w:del>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03" w:author="28.550_CR0062_(Rel-15)_NETSLICE-ADPM5G" w:date="2020-09-22T16:27:00Z">
              <w:r>
                <w:rPr>
                  <w:color w:val="000000"/>
                </w:rPr>
                <w:delText>Comment</w:delText>
              </w:r>
            </w:del>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04" w:author="28.550_CR0062_(Rel-15)_NETSLICE-ADPM5G" w:date="2020-09-22T16:27:00Z">
              <w:r>
                <w:rPr>
                  <w:rFonts w:cs="Courier New" w:ascii="Courier New" w:hAnsi="Courier New"/>
                  <w:color w:val="000000"/>
                </w:rPr>
                <w:delText>streamIdList</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205" w:author="28.550_CR0062_(Rel-15)_NETSLICE-ADPM5G" w:date="2020-09-22T16:27:00Z">
              <w:r>
                <w:rPr/>
                <w:delText>M</w:delText>
              </w:r>
            </w:del>
          </w:p>
        </w:tc>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del w:id="206" w:author="28.550_CR0062_(Rel-15)_NETSLICE-ADPM5G" w:date="2020-09-22T16:27:00Z">
              <w:r>
                <w:rPr>
                  <w:rFonts w:cs="Arial"/>
                  <w:color w:val="000000"/>
                </w:rPr>
                <w:delText xml:space="preserve">List of </w:delText>
              </w:r>
            </w:del>
            <w:del w:id="207" w:author="28.550_CR0062_(Rel-15)_NETSLICE-ADPM5G" w:date="2020-09-22T16:27:00Z">
              <w:r>
                <w:rPr>
                  <w:rFonts w:eastAsia="Arial Unicode MS;Arial"/>
                  <w:color w:val="000000"/>
                  <w:lang w:eastAsia="zh-CN"/>
                </w:rPr>
                <w:delText>streamId</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del w:id="209" w:author="28.550_CR0062_(Rel-15)_NETSLICE-ADPM5G" w:date="2020-09-22T16:27:00Z"/>
              </w:rPr>
            </w:pPr>
            <w:del w:id="208" w:author="28.550_CR0062_(Rel-15)_NETSLICE-ADPM5G" w:date="2020-09-22T16:27:00Z">
              <w:r>
                <w:rPr>
                  <w:rFonts w:cs="Arial"/>
                  <w:color w:val="000000"/>
                </w:rPr>
                <w:delText>It provides the list of the streamId for which the stream information to be returned.</w:delText>
              </w:r>
            </w:del>
          </w:p>
          <w:p>
            <w:pPr>
              <w:pStyle w:val="TAL"/>
              <w:rPr>
                <w:rFonts w:cs="Arial"/>
                <w:color w:val="000000"/>
              </w:rPr>
            </w:pPr>
            <w:del w:id="210" w:author="28.550_CR0062_(Rel-15)_NETSLICE-ADPM5G" w:date="2020-09-22T16:27:00Z">
              <w:r>
                <w:rPr>
                  <w:rFonts w:cs="Arial"/>
                  <w:color w:val="000000"/>
                </w:rPr>
                <w:delText>The empty list indicates the stream information for all streams are to be returned.</w:delText>
              </w:r>
            </w:del>
          </w:p>
        </w:tc>
      </w:tr>
    </w:tbl>
    <w:p>
      <w:pPr>
        <w:pStyle w:val="Normal"/>
        <w:rPr>
          <w:del w:id="212" w:author="28.550_CR0062_(Rel-15)_NETSLICE-ADPM5G" w:date="2020-09-22T16:27:00Z"/>
        </w:rPr>
      </w:pPr>
      <w:del w:id="211" w:author="28.550_CR0062_(Rel-15)_NETSLICE-ADPM5G" w:date="2020-09-22T16:27:00Z">
        <w:r>
          <w:rPr/>
        </w:r>
      </w:del>
    </w:p>
    <w:p>
      <w:pPr>
        <w:pStyle w:val="Normal"/>
        <w:ind w:left="1418" w:hanging="1418"/>
        <w:rPr>
          <w:rFonts w:eastAsia="SimSun;宋体"/>
        </w:rPr>
      </w:pPr>
      <w:del w:id="213" w:author="28.550_CR0062_(Rel-15)_NETSLICE-ADPM5G" w:date="2020-09-22T16:27:00Z">
        <w:r>
          <w:rPr>
            <w:rFonts w:eastAsia="SimSun;宋体"/>
          </w:rPr>
          <w:delText>6.2.4.3</w:delText>
          <w:tab/>
          <w:delText>Output parameters</w:delText>
        </w:r>
      </w:del>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214" w:author="28.550_CR0062_(Rel-15)_NETSLICE-ADPM5G" w:date="2020-09-22T16:2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15" w:author="28.550_CR0062_(Rel-15)_NETSLICE-ADPM5G" w:date="2020-09-22T16:27:00Z">
              <w:r>
                <w:rPr/>
                <w:delText>Qualifier</w:delText>
              </w:r>
            </w:del>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16" w:author="28.550_CR0062_(Rel-15)_NETSLICE-ADPM5G" w:date="2020-09-22T16:27:00Z">
              <w:r>
                <w:rPr>
                  <w:color w:val="000000"/>
                </w:rPr>
                <w:delText>Matching Information</w:delText>
              </w:r>
            </w:del>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17" w:author="28.550_CR0062_(Rel-15)_NETSLICE-ADPM5G" w:date="2020-09-22T16:27:00Z">
              <w:r>
                <w:rPr>
                  <w:color w:val="000000"/>
                </w:rPr>
                <w:delText>Comment</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18" w:author="28.550_CR0062_(Rel-15)_NETSLICE-ADPM5G" w:date="2020-09-22T16:27:00Z">
              <w:r>
                <w:rPr>
                  <w:rFonts w:cs="Courier New" w:ascii="Courier New" w:hAnsi="Courier New"/>
                  <w:color w:val="000000"/>
                </w:rPr>
                <w:delText>listOfStreamInfoOut</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219" w:author="28.550_CR0062_(Rel-15)_NETSLICE-ADPM5G" w:date="2020-09-22T16:27: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221" w:author="28.550_CR0062_(Rel-15)_NETSLICE-ADPM5G" w:date="2020-09-22T16:27:00Z"/>
              </w:rPr>
            </w:pPr>
            <w:del w:id="220" w:author="28.550_CR0062_(Rel-15)_NETSLICE-ADPM5G" w:date="2020-09-22T16:27:00Z">
              <w:r>
                <w:rPr>
                  <w:rFonts w:cs="Arial"/>
                  <w:color w:val="000000"/>
                </w:rPr>
                <w:delText>List of &lt;</w:delText>
              </w:r>
            </w:del>
          </w:p>
          <w:p>
            <w:pPr>
              <w:pStyle w:val="TAL"/>
              <w:ind w:firstLine="180"/>
              <w:rPr>
                <w:rFonts w:eastAsia="Arial Unicode MS;Arial"/>
                <w:color w:val="000000"/>
                <w:lang w:eastAsia="zh-CN"/>
                <w:del w:id="223" w:author="28.550_CR0062_(Rel-15)_NETSLICE-ADPM5G" w:date="2020-09-22T16:27:00Z"/>
              </w:rPr>
            </w:pPr>
            <w:del w:id="222" w:author="28.550_CR0062_(Rel-15)_NETSLICE-ADPM5G" w:date="2020-09-22T16:27:00Z">
              <w:r>
                <w:rPr>
                  <w:rFonts w:eastAsia="Arial Unicode MS;Arial"/>
                  <w:color w:val="000000"/>
                  <w:lang w:eastAsia="zh-CN"/>
                </w:rPr>
                <w:delText>streamId,</w:delText>
              </w:r>
            </w:del>
          </w:p>
          <w:p>
            <w:pPr>
              <w:pStyle w:val="TAL"/>
              <w:ind w:firstLine="180"/>
              <w:rPr>
                <w:rFonts w:eastAsia="Arial Unicode MS;Arial"/>
                <w:color w:val="000000"/>
                <w:lang w:eastAsia="zh-CN"/>
                <w:del w:id="225" w:author="28.550_CR0062_(Rel-15)_NETSLICE-ADPM5G" w:date="2020-09-22T16:27:00Z"/>
              </w:rPr>
            </w:pPr>
            <w:del w:id="224" w:author="28.550_CR0062_(Rel-15)_NETSLICE-ADPM5G" w:date="2020-09-22T16:27:00Z">
              <w:r>
                <w:rPr>
                  <w:rFonts w:eastAsia="Arial Unicode MS;Arial"/>
                  <w:color w:val="000000"/>
                  <w:lang w:eastAsia="zh-CN"/>
                </w:rPr>
                <w:delText>measObjDn,</w:delText>
              </w:r>
            </w:del>
          </w:p>
          <w:p>
            <w:pPr>
              <w:pStyle w:val="TAL"/>
              <w:ind w:firstLine="180"/>
              <w:rPr>
                <w:rFonts w:eastAsia="SimSun;宋体" w:cs="Arial"/>
                <w:color w:val="000000"/>
                <w:del w:id="227" w:author="28.550_CR0062_(Rel-15)_NETSLICE-ADPM5G" w:date="2020-09-22T16:27:00Z"/>
              </w:rPr>
            </w:pPr>
            <w:del w:id="226" w:author="28.550_CR0062_(Rel-15)_NETSLICE-ADPM5G" w:date="2020-09-22T16:27:00Z">
              <w:r>
                <w:rPr>
                  <w:rFonts w:eastAsia="Arial Unicode MS;Arial"/>
                  <w:color w:val="000000"/>
                  <w:lang w:eastAsia="zh-CN"/>
                </w:rPr>
                <w:delText>measTypes,</w:delText>
              </w:r>
            </w:del>
          </w:p>
          <w:p>
            <w:pPr>
              <w:pStyle w:val="TAL"/>
              <w:rPr>
                <w:color w:val="000000"/>
              </w:rPr>
            </w:pPr>
            <w:del w:id="228" w:author="28.550_CR0062_(Rel-15)_NETSLICE-ADPM5G" w:date="2020-09-22T16:27:00Z">
              <w:r>
                <w:rPr>
                  <w:rFonts w:cs="Arial"/>
                  <w:color w:val="000000"/>
                </w:rPr>
                <w:delText>&gt;</w:delText>
              </w:r>
            </w:del>
          </w:p>
        </w:tc>
        <w:tc>
          <w:tcPr>
            <w:tcW w:w="4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230" w:author="28.550_CR0062_(Rel-15)_NETSLICE-ADPM5G" w:date="2020-09-22T16:27:00Z"/>
              </w:rPr>
            </w:pPr>
            <w:del w:id="229" w:author="28.550_CR0062_(Rel-15)_NETSLICE-ADPM5G" w:date="2020-09-22T16:27:00Z">
              <w:r>
                <w:rPr>
                  <w:rFonts w:cs="Arial"/>
                  <w:color w:val="000000"/>
                </w:rPr>
                <w:delText xml:space="preserve">It provides the list of the stream information successfully returned. </w:delText>
              </w:r>
            </w:del>
          </w:p>
          <w:p>
            <w:pPr>
              <w:pStyle w:val="TAL"/>
              <w:rPr>
                <w:rFonts w:cs="Arial"/>
                <w:color w:val="000000"/>
                <w:del w:id="232" w:author="28.550_CR0062_(Rel-15)_NETSLICE-ADPM5G" w:date="2020-09-22T16:27:00Z"/>
              </w:rPr>
            </w:pPr>
            <w:del w:id="231" w:author="28.550_CR0062_(Rel-15)_NETSLICE-ADPM5G" w:date="2020-09-22T16:27:00Z">
              <w:r>
                <w:rPr>
                  <w:rFonts w:cs="Arial"/>
                  <w:color w:val="000000"/>
                </w:rPr>
                <w:delText>The stream information contains the following information:</w:delText>
              </w:r>
            </w:del>
          </w:p>
          <w:p>
            <w:pPr>
              <w:pStyle w:val="TAL"/>
              <w:rPr>
                <w:rFonts w:cs="Arial"/>
                <w:color w:val="000000"/>
                <w:del w:id="234" w:author="28.550_CR0062_(Rel-15)_NETSLICE-ADPM5G" w:date="2020-09-22T16:27:00Z"/>
              </w:rPr>
            </w:pPr>
            <w:del w:id="233" w:author="28.550_CR0062_(Rel-15)_NETSLICE-ADPM5G" w:date="2020-09-22T16:27:00Z">
              <w:r>
                <w:rPr>
                  <w:rFonts w:cs="Arial"/>
                  <w:color w:val="000000"/>
                </w:rPr>
                <w:delText>- streamId: unique identifier of the stream to add;</w:delText>
              </w:r>
            </w:del>
          </w:p>
          <w:p>
            <w:pPr>
              <w:pStyle w:val="TAL"/>
              <w:rPr>
                <w:rFonts w:cs="Arial"/>
                <w:color w:val="000000"/>
                <w:del w:id="236" w:author="28.550_CR0062_(Rel-15)_NETSLICE-ADPM5G" w:date="2020-09-22T16:27:00Z"/>
              </w:rPr>
            </w:pPr>
            <w:del w:id="235" w:author="28.550_CR0062_(Rel-15)_NETSLICE-ADPM5G" w:date="2020-09-22T16:27:00Z">
              <w:r>
                <w:rPr>
                  <w:rFonts w:cs="Arial"/>
                  <w:color w:val="000000"/>
                </w:rPr>
                <w:delText>- measObjDn: the DN of the measured object instance;</w:delText>
              </w:r>
            </w:del>
          </w:p>
          <w:p>
            <w:pPr>
              <w:pStyle w:val="TAL"/>
              <w:rPr>
                <w:color w:val="000000"/>
              </w:rPr>
            </w:pPr>
            <w:del w:id="237" w:author="28.550_CR0062_(Rel-15)_NETSLICE-ADPM5G" w:date="2020-09-22T16:27:00Z">
              <w:r>
                <w:rPr>
                  <w:rFonts w:cs="Arial"/>
                  <w:color w:val="000000"/>
                </w:rPr>
                <w:delText>- measTypes: a list of measurement type.</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238" w:author="28.550_CR0062_(Rel-15)_NETSLICE-ADPM5G" w:date="2020-09-22T16:27:00Z">
              <w:r>
                <w:rPr>
                  <w:rFonts w:eastAsia="Arial Unicode MS;Arial" w:cs="Courier New" w:ascii="Courier New" w:hAnsi="Courier New"/>
                  <w:color w:val="000000"/>
                  <w:lang w:eastAsia="zh-CN"/>
                </w:rPr>
                <w:delText>s</w:delText>
              </w:r>
            </w:del>
            <w:del w:id="239" w:author="28.550_CR0062_(Rel-15)_NETSLICE-ADPM5G" w:date="2020-09-22T16:27:00Z">
              <w:r>
                <w:rPr>
                  <w:rFonts w:cs="Courier New" w:ascii="Courier New" w:hAnsi="Courier New"/>
                  <w:color w:val="000000"/>
                </w:rPr>
                <w:delText>tatus</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del w:id="240" w:author="28.550_CR0062_(Rel-15)_NETSLICE-ADPM5G" w:date="2020-09-22T16:27: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del w:id="241" w:author="28.550_CR0062_(Rel-15)_NETSLICE-ADPM5G" w:date="2020-09-22T16:27:00Z">
              <w:r>
                <w:rPr>
                  <w:color w:val="000000"/>
                </w:rPr>
                <w:delText>ENUM (Success, Failure, PartialSuccess)</w:delText>
              </w:r>
            </w:del>
          </w:p>
        </w:tc>
        <w:tc>
          <w:tcPr>
            <w:tcW w:w="4600" w:type="dxa"/>
            <w:tcBorders>
              <w:top w:val="single" w:sz="4" w:space="0" w:color="000000"/>
              <w:left w:val="single" w:sz="4" w:space="0" w:color="000000"/>
              <w:bottom w:val="single" w:sz="4" w:space="0" w:color="000000"/>
              <w:right w:val="single" w:sz="4" w:space="0" w:color="000000"/>
            </w:tcBorders>
          </w:tcPr>
          <w:p>
            <w:pPr>
              <w:pStyle w:val="TAL"/>
              <w:rPr>
                <w:color w:val="000000"/>
              </w:rPr>
            </w:pPr>
            <w:del w:id="242" w:author="28.550_CR0062_(Rel-15)_NETSLICE-ADPM5G" w:date="2020-09-22T16:27:00Z">
              <w:r>
                <w:rPr>
                  <w:color w:val="000000"/>
                </w:rPr>
                <w:delText>An operation may fail or partially fail because of a specified or unspecified reason.</w:delText>
              </w:r>
            </w:del>
          </w:p>
        </w:tc>
      </w:tr>
    </w:tbl>
    <w:p>
      <w:pPr>
        <w:pStyle w:val="Normal"/>
        <w:keepNext w:val="true"/>
        <w:rPr>
          <w:del w:id="244" w:author="28.550_CR0062_(Rel-15)_NETSLICE-ADPM5G" w:date="2020-09-22T16:27:00Z"/>
        </w:rPr>
      </w:pPr>
      <w:del w:id="243" w:author="28.550_CR0062_(Rel-15)_NETSLICE-ADPM5G" w:date="2020-09-22T16:27:00Z">
        <w:r>
          <w:rPr/>
        </w:r>
      </w:del>
    </w:p>
    <w:p>
      <w:pPr>
        <w:pStyle w:val="Normal"/>
        <w:ind w:left="1418" w:hanging="1418"/>
        <w:rPr>
          <w:rFonts w:eastAsia="SimSun;宋体"/>
        </w:rPr>
      </w:pPr>
      <w:del w:id="245" w:author="28.550_CR0062_(Rel-15)_NETSLICE-ADPM5G" w:date="2020-09-22T16:27:00Z">
        <w:r>
          <w:rPr>
            <w:rFonts w:eastAsia="SimSun;宋体"/>
          </w:rPr>
          <w:delText>6.2.4.4</w:delText>
          <w:tab/>
          <w:delText>Exceptions</w:delText>
        </w:r>
      </w:del>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246" w:author="28.550_CR0062_(Rel-15)_NETSLICE-ADPM5G" w:date="2020-09-22T16:2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47" w:author="28.550_CR0062_(Rel-15)_NETSLICE-ADPM5G" w:date="2020-09-22T16:2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48" w:author="28.550_CR0062_(Rel-15)_NETSLICE-ADPM5G" w:date="2020-09-22T16:27:00Z">
              <w:r>
                <w:rPr>
                  <w:rFonts w:cs="Courier New" w:ascii="Courier New" w:hAnsi="Courier New"/>
                  <w:color w:val="000000"/>
                  <w:lang w:eastAsia="zh-CN"/>
                </w:rPr>
                <w:delText>Unknowns</w:delText>
              </w:r>
            </w:del>
            <w:del w:id="249" w:author="28.550_CR0062_(Rel-15)_NETSLICE-ADPM5G" w:date="2020-09-22T16:27:00Z">
              <w:r>
                <w:rPr>
                  <w:rFonts w:cs="Courier New" w:ascii="Courier New" w:hAnsi="Courier New"/>
                  <w:color w:val="000000"/>
                </w:rPr>
                <w:delText>treamIds</w:delText>
              </w:r>
            </w:del>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del w:id="256" w:author="28.550_CR0062_(Rel-15)_NETSLICE-ADPM5G" w:date="2020-09-22T16:27:00Z"/>
              </w:rPr>
            </w:pPr>
            <w:del w:id="250" w:author="28.550_CR0062_(Rel-15)_NETSLICE-ADPM5G" w:date="2020-09-22T16:27:00Z">
              <w:r>
                <w:rPr>
                  <w:b/>
                  <w:color w:val="000000"/>
                </w:rPr>
                <w:delText>Condition:</w:delText>
              </w:r>
            </w:del>
            <w:del w:id="251" w:author="28.550_CR0062_(Rel-15)_NETSLICE-ADPM5G" w:date="2020-09-22T16:27:00Z">
              <w:r>
                <w:rPr>
                  <w:color w:val="000000"/>
                </w:rPr>
                <w:delText xml:space="preserve"> </w:delText>
              </w:r>
            </w:del>
            <w:del w:id="252" w:author="28.550_CR0062_(Rel-15)_NETSLICE-ADPM5G" w:date="2020-09-22T16:27:00Z">
              <w:r>
                <w:rPr>
                  <w:color w:val="000000"/>
                  <w:lang w:eastAsia="zh-CN"/>
                </w:rPr>
                <w:delText xml:space="preserve">One or more of streamId </w:delText>
              </w:r>
            </w:del>
            <w:del w:id="253" w:author="28.550_CR0062_(Rel-15)_NETSLICE-ADPM5G" w:date="2020-09-22T16:27:00Z">
              <w:r>
                <w:rPr>
                  <w:color w:val="000000"/>
                </w:rPr>
                <w:delText xml:space="preserve">in the </w:delText>
              </w:r>
            </w:del>
            <w:del w:id="254" w:author="28.550_CR0062_(Rel-15)_NETSLICE-ADPM5G" w:date="2020-09-22T16:27:00Z">
              <w:r>
                <w:rPr>
                  <w:rFonts w:cs="Courier New" w:ascii="Courier New" w:hAnsi="Courier New"/>
                  <w:color w:val="000000"/>
                </w:rPr>
                <w:delText>streamIdList</w:delText>
              </w:r>
            </w:del>
            <w:del w:id="255" w:author="28.550_CR0062_(Rel-15)_NETSLICE-ADPM5G" w:date="2020-09-22T16:27:00Z">
              <w:r>
                <w:rPr>
                  <w:color w:val="000000"/>
                </w:rPr>
                <w:delText xml:space="preserve"> are unknown.</w:delText>
              </w:r>
            </w:del>
          </w:p>
          <w:p>
            <w:pPr>
              <w:pStyle w:val="TAL"/>
              <w:rPr>
                <w:color w:val="000000"/>
              </w:rPr>
            </w:pPr>
            <w:del w:id="257" w:author="28.550_CR0062_(Rel-15)_NETSLICE-ADPM5G" w:date="2020-09-22T16:27:00Z">
              <w:r>
                <w:rPr>
                  <w:b/>
                  <w:color w:val="000000"/>
                </w:rPr>
                <w:delText xml:space="preserve">Returned Information: </w:delText>
              </w:r>
            </w:del>
            <w:del w:id="258" w:author="28.550_CR0062_(Rel-15)_NETSLICE-ADPM5G" w:date="2020-09-22T16:27:00Z">
              <w:r>
                <w:rPr>
                  <w:color w:val="000000"/>
                </w:rPr>
                <w:delText>Name of the exception; status is set to ‘</w:delText>
              </w:r>
            </w:del>
            <w:del w:id="259" w:author="28.550_CR0062_(Rel-15)_NETSLICE-ADPM5G" w:date="2020-09-22T16:27:00Z">
              <w:r>
                <w:rPr>
                  <w:rFonts w:eastAsia="Arial Unicode MS;Arial"/>
                  <w:color w:val="000000"/>
                  <w:lang w:eastAsia="zh-CN"/>
                </w:rPr>
                <w:delText>F</w:delText>
              </w:r>
            </w:del>
            <w:del w:id="260" w:author="28.550_CR0062_(Rel-15)_NETSLICE-ADPM5G" w:date="2020-09-22T16:27:00Z">
              <w:r>
                <w:rPr>
                  <w:color w:val="000000"/>
                </w:rPr>
                <w:delText>ailure’ or ‘PartialSuccess’.</w:delText>
              </w:r>
            </w:del>
          </w:p>
        </w:tc>
      </w:tr>
    </w:tbl>
    <w:p>
      <w:pPr>
        <w:pStyle w:val="Normal"/>
        <w:rPr>
          <w:del w:id="262" w:author="28.550_CR0062_(Rel-15)_NETSLICE-ADPM5G" w:date="2020-09-22T16:27:00Z"/>
        </w:rPr>
      </w:pPr>
      <w:del w:id="261" w:author="28.550_CR0062_(Rel-15)_NETSLICE-ADPM5G" w:date="2020-09-22T16:27:00Z">
        <w:r>
          <w:rPr/>
        </w:r>
      </w:del>
    </w:p>
    <w:p>
      <w:pPr>
        <w:pStyle w:val="Heading3"/>
        <w:rPr>
          <w:rFonts w:eastAsia="SimSun;宋体"/>
          <w:del w:id="264" w:author="28.550_CR0062_(Rel-15)_NETSLICE-ADPM5G" w:date="2020-09-22T16:27:00Z"/>
        </w:rPr>
      </w:pPr>
      <w:del w:id="263" w:author="28.550_CR0062_(Rel-15)_NETSLICE-ADPM5G" w:date="2020-09-22T16:27:00Z">
        <w:r>
          <w:rPr>
            <w:rFonts w:eastAsia="SimSun;宋体"/>
          </w:rPr>
          <w:delText>6.2.5</w:delText>
          <w:tab/>
          <w:delText>Operation addStreamInfo (M)</w:delText>
        </w:r>
      </w:del>
    </w:p>
    <w:p>
      <w:pPr>
        <w:pStyle w:val="Heading4"/>
        <w:ind w:left="1418" w:hanging="1418"/>
        <w:rPr>
          <w:rFonts w:eastAsia="SimSun;宋体"/>
          <w:del w:id="266" w:author="28.550_CR0062_(Rel-15)_NETSLICE-ADPM5G" w:date="2020-09-22T16:27:00Z"/>
        </w:rPr>
      </w:pPr>
      <w:del w:id="265" w:author="28.550_CR0062_(Rel-15)_NETSLICE-ADPM5G" w:date="2020-09-22T16:27:00Z">
        <w:r>
          <w:rPr>
            <w:rFonts w:eastAsia="SimSun;宋体"/>
          </w:rPr>
          <w:delText>6.2.5.1</w:delText>
          <w:tab/>
          <w:delText>Definition</w:delText>
        </w:r>
      </w:del>
    </w:p>
    <w:p>
      <w:pPr>
        <w:pStyle w:val="Normal"/>
        <w:keepNext w:val="true"/>
        <w:rPr>
          <w:rFonts w:eastAsia="SimSun;宋体"/>
          <w:color w:val="000000"/>
          <w:del w:id="268" w:author="28.550_CR0062_(Rel-15)_NETSLICE-ADPM5G" w:date="2020-09-22T16:27:00Z"/>
        </w:rPr>
      </w:pPr>
      <w:del w:id="267" w:author="28.550_CR0062_(Rel-15)_NETSLICE-ADPM5G" w:date="2020-09-22T16:27:00Z">
        <w:r>
          <w:rPr>
            <w:color w:val="000000"/>
          </w:rPr>
          <w:delText>This operation supports the performance data streaming service producer to add the information for one or more new streams to the consumer (i.e., stream target).</w:delText>
        </w:r>
      </w:del>
    </w:p>
    <w:p>
      <w:pPr>
        <w:pStyle w:val="Normal"/>
        <w:ind w:left="1418" w:hanging="1418"/>
        <w:rPr>
          <w:rFonts w:eastAsia="SimSun;宋体"/>
        </w:rPr>
      </w:pPr>
      <w:del w:id="269" w:author="28.550_CR0062_(Rel-15)_NETSLICE-ADPM5G" w:date="2020-09-22T16:27:00Z">
        <w:r>
          <w:rPr>
            <w:rFonts w:eastAsia="SimSun;宋体"/>
          </w:rPr>
          <w:delText>6.2.5.2</w:delText>
          <w:tab/>
          <w:delText>Input parameters</w:delText>
        </w:r>
      </w:del>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270" w:author="28.550_CR0062_(Rel-15)_NETSLICE-ADPM5G" w:date="2020-09-22T16:2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71" w:author="28.550_CR0062_(Rel-15)_NETSLICE-ADPM5G" w:date="2020-09-22T16:27:00Z">
              <w:r>
                <w:rPr/>
                <w:delText>Qualifier</w:delText>
              </w:r>
            </w:del>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72" w:author="28.550_CR0062_(Rel-15)_NETSLICE-ADPM5G" w:date="2020-09-22T16:27:00Z">
              <w:r>
                <w:rPr>
                  <w:color w:val="000000"/>
                </w:rPr>
                <w:delText>Information type</w:delText>
              </w:r>
            </w:del>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273" w:author="28.550_CR0062_(Rel-15)_NETSLICE-ADPM5G" w:date="2020-09-22T16:27:00Z">
              <w:r>
                <w:rPr>
                  <w:color w:val="000000"/>
                </w:rPr>
                <w:delText>Comment</w:delText>
              </w:r>
            </w:del>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74" w:author="28.550_CR0062_(Rel-15)_NETSLICE-ADPM5G" w:date="2020-09-22T16:27:00Z">
              <w:r>
                <w:rPr>
                  <w:rFonts w:cs="Courier New" w:ascii="Courier New" w:hAnsi="Courier New"/>
                  <w:color w:val="000000"/>
                </w:rPr>
                <w:delText>listOfStreamInfoToAdd</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275" w:author="28.550_CR0062_(Rel-15)_NETSLICE-ADPM5G" w:date="2020-09-22T16:27:00Z">
              <w:r>
                <w:rPr/>
                <w:delText>M</w:delText>
              </w:r>
            </w:del>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277" w:author="28.550_CR0062_(Rel-15)_NETSLICE-ADPM5G" w:date="2020-09-22T16:27:00Z"/>
              </w:rPr>
            </w:pPr>
            <w:del w:id="276" w:author="28.550_CR0062_(Rel-15)_NETSLICE-ADPM5G" w:date="2020-09-22T16:27:00Z">
              <w:r>
                <w:rPr>
                  <w:rFonts w:cs="Arial"/>
                  <w:color w:val="000000"/>
                </w:rPr>
                <w:delText>List of &lt;</w:delText>
              </w:r>
            </w:del>
          </w:p>
          <w:p>
            <w:pPr>
              <w:pStyle w:val="TAL"/>
              <w:ind w:firstLine="180"/>
              <w:rPr>
                <w:rFonts w:eastAsia="Arial Unicode MS;Arial"/>
                <w:color w:val="000000"/>
                <w:lang w:eastAsia="zh-CN"/>
                <w:del w:id="279" w:author="28.550_CR0062_(Rel-15)_NETSLICE-ADPM5G" w:date="2020-09-22T16:27:00Z"/>
              </w:rPr>
            </w:pPr>
            <w:del w:id="278" w:author="28.550_CR0062_(Rel-15)_NETSLICE-ADPM5G" w:date="2020-09-22T16:27:00Z">
              <w:r>
                <w:rPr>
                  <w:rFonts w:eastAsia="Arial Unicode MS;Arial"/>
                  <w:color w:val="000000"/>
                  <w:lang w:eastAsia="zh-CN"/>
                </w:rPr>
                <w:delText>streamId,</w:delText>
              </w:r>
            </w:del>
          </w:p>
          <w:p>
            <w:pPr>
              <w:pStyle w:val="TAL"/>
              <w:ind w:firstLine="180"/>
              <w:rPr>
                <w:rFonts w:eastAsia="Arial Unicode MS;Arial"/>
                <w:color w:val="000000"/>
                <w:lang w:eastAsia="zh-CN"/>
                <w:del w:id="281" w:author="28.550_CR0062_(Rel-15)_NETSLICE-ADPM5G" w:date="2020-09-22T16:27:00Z"/>
              </w:rPr>
            </w:pPr>
            <w:del w:id="280" w:author="28.550_CR0062_(Rel-15)_NETSLICE-ADPM5G" w:date="2020-09-22T16:27:00Z">
              <w:r>
                <w:rPr>
                  <w:rFonts w:eastAsia="Arial Unicode MS;Arial"/>
                  <w:color w:val="000000"/>
                  <w:lang w:eastAsia="zh-CN"/>
                </w:rPr>
                <w:delText>measObjDn,</w:delText>
              </w:r>
            </w:del>
          </w:p>
          <w:p>
            <w:pPr>
              <w:pStyle w:val="TAL"/>
              <w:ind w:firstLine="180"/>
              <w:rPr>
                <w:rFonts w:eastAsia="SimSun;宋体" w:cs="Arial"/>
                <w:color w:val="000000"/>
                <w:del w:id="283" w:author="28.550_CR0062_(Rel-15)_NETSLICE-ADPM5G" w:date="2020-09-22T16:27:00Z"/>
              </w:rPr>
            </w:pPr>
            <w:del w:id="282" w:author="28.550_CR0062_(Rel-15)_NETSLICE-ADPM5G" w:date="2020-09-22T16:27:00Z">
              <w:r>
                <w:rPr>
                  <w:rFonts w:eastAsia="Arial Unicode MS;Arial"/>
                  <w:color w:val="000000"/>
                  <w:lang w:eastAsia="zh-CN"/>
                </w:rPr>
                <w:delText>measTypes,</w:delText>
              </w:r>
            </w:del>
          </w:p>
          <w:p>
            <w:pPr>
              <w:pStyle w:val="TAL"/>
              <w:rPr>
                <w:rFonts w:cs="Arial"/>
                <w:color w:val="000000"/>
              </w:rPr>
            </w:pPr>
            <w:del w:id="284" w:author="28.550_CR0062_(Rel-15)_NETSLICE-ADPM5G" w:date="2020-09-22T16:27:00Z">
              <w:r>
                <w:rPr>
                  <w:rFonts w:cs="Arial"/>
                  <w:color w:val="000000"/>
                </w:rPr>
                <w:delText>&gt;</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286" w:author="28.550_CR0062_(Rel-15)_NETSLICE-ADPM5G" w:date="2020-09-22T16:27:00Z"/>
              </w:rPr>
            </w:pPr>
            <w:del w:id="285" w:author="28.550_CR0062_(Rel-15)_NETSLICE-ADPM5G" w:date="2020-09-22T16:27:00Z">
              <w:r>
                <w:rPr>
                  <w:rFonts w:cs="Arial"/>
                  <w:color w:val="000000"/>
                </w:rPr>
                <w:delText xml:space="preserve">It provides the list of the stream information to be added. </w:delText>
              </w:r>
            </w:del>
          </w:p>
          <w:p>
            <w:pPr>
              <w:pStyle w:val="TAL"/>
              <w:rPr>
                <w:rFonts w:cs="Arial"/>
                <w:color w:val="000000"/>
                <w:del w:id="288" w:author="28.550_CR0062_(Rel-15)_NETSLICE-ADPM5G" w:date="2020-09-22T16:27:00Z"/>
              </w:rPr>
            </w:pPr>
            <w:del w:id="287" w:author="28.550_CR0062_(Rel-15)_NETSLICE-ADPM5G" w:date="2020-09-22T16:27:00Z">
              <w:r>
                <w:rPr>
                  <w:rFonts w:cs="Arial"/>
                  <w:color w:val="000000"/>
                </w:rPr>
                <w:delText>The stream information contains the following information:</w:delText>
              </w:r>
            </w:del>
          </w:p>
          <w:p>
            <w:pPr>
              <w:pStyle w:val="TAL"/>
              <w:rPr>
                <w:rFonts w:cs="Arial"/>
                <w:color w:val="000000"/>
                <w:del w:id="290" w:author="28.550_CR0062_(Rel-15)_NETSLICE-ADPM5G" w:date="2020-09-22T16:27:00Z"/>
              </w:rPr>
            </w:pPr>
            <w:del w:id="289" w:author="28.550_CR0062_(Rel-15)_NETSLICE-ADPM5G" w:date="2020-09-22T16:27:00Z">
              <w:r>
                <w:rPr>
                  <w:rFonts w:cs="Arial"/>
                  <w:color w:val="000000"/>
                </w:rPr>
                <w:delText>- streamId: unique identifier of the stream to add;</w:delText>
              </w:r>
            </w:del>
          </w:p>
          <w:p>
            <w:pPr>
              <w:pStyle w:val="TAL"/>
              <w:rPr>
                <w:rFonts w:cs="Arial"/>
                <w:color w:val="000000"/>
                <w:del w:id="292" w:author="28.550_CR0062_(Rel-15)_NETSLICE-ADPM5G" w:date="2020-09-22T16:27:00Z"/>
              </w:rPr>
            </w:pPr>
            <w:del w:id="291" w:author="28.550_CR0062_(Rel-15)_NETSLICE-ADPM5G" w:date="2020-09-22T16:27:00Z">
              <w:r>
                <w:rPr>
                  <w:rFonts w:cs="Arial"/>
                  <w:color w:val="000000"/>
                </w:rPr>
                <w:delText>- measObjDn: the DN of the measured object instance;</w:delText>
              </w:r>
            </w:del>
          </w:p>
          <w:p>
            <w:pPr>
              <w:pStyle w:val="TAL"/>
              <w:rPr>
                <w:rFonts w:cs="Arial"/>
                <w:color w:val="000000"/>
              </w:rPr>
            </w:pPr>
            <w:del w:id="293" w:author="28.550_CR0062_(Rel-15)_NETSLICE-ADPM5G" w:date="2020-09-22T16:27:00Z">
              <w:r>
                <w:rPr>
                  <w:rFonts w:cs="Arial"/>
                  <w:color w:val="000000"/>
                </w:rPr>
                <w:delText xml:space="preserve">- measTypes: a list of measurement type whose measurement result values are to be reported by the </w:delText>
              </w:r>
            </w:del>
            <w:del w:id="294" w:author="28.550_CR0062_(Rel-15)_NETSLICE-ADPM5G" w:date="2020-09-22T16:27:00Z">
              <w:r>
                <w:rPr/>
                <w:delText>Performance Data Stream Units</w:delText>
              </w:r>
            </w:del>
            <w:del w:id="295" w:author="28.550_CR0062_(Rel-15)_NETSLICE-ADPM5G" w:date="2020-09-22T16:27:00Z">
              <w:r>
                <w:rPr>
                  <w:rFonts w:cs="Arial"/>
                  <w:color w:val="000000"/>
                </w:rPr>
                <w:delText xml:space="preserve"> via this stream. The measurement result values shall be reported following the sequence of the measurement types as presented in the </w:delText>
              </w:r>
            </w:del>
            <w:del w:id="296" w:author="28.550_CR0062_(Rel-15)_NETSLICE-ADPM5G" w:date="2020-09-22T16:27:00Z">
              <w:r>
                <w:rPr>
                  <w:rFonts w:cs="Courier New" w:ascii="Courier New" w:hAnsi="Courier New"/>
                  <w:color w:val="000000"/>
                </w:rPr>
                <w:delText>'</w:delText>
              </w:r>
            </w:del>
            <w:del w:id="297" w:author="28.550_CR0062_(Rel-15)_NETSLICE-ADPM5G" w:date="2020-09-22T16:27:00Z">
              <w:r>
                <w:rPr>
                  <w:rFonts w:cs="Arial"/>
                  <w:color w:val="000000"/>
                </w:rPr>
                <w:delText>measTypes</w:delText>
              </w:r>
            </w:del>
            <w:del w:id="298" w:author="28.550_CR0062_(Rel-15)_NETSLICE-ADPM5G" w:date="2020-09-22T16:27:00Z">
              <w:r>
                <w:rPr>
                  <w:rFonts w:cs="Courier New" w:ascii="Courier New" w:hAnsi="Courier New"/>
                  <w:color w:val="000000"/>
                </w:rPr>
                <w:delText>'</w:delText>
              </w:r>
            </w:del>
            <w:del w:id="299" w:author="28.550_CR0062_(Rel-15)_NETSLICE-ADPM5G" w:date="2020-09-22T16:27:00Z">
              <w:r>
                <w:rPr>
                  <w:rFonts w:cs="Arial"/>
                  <w:color w:val="000000"/>
                </w:rPr>
                <w:delText xml:space="preserve"> parameter.</w:delText>
              </w:r>
            </w:del>
          </w:p>
        </w:tc>
      </w:tr>
    </w:tbl>
    <w:p>
      <w:pPr>
        <w:pStyle w:val="Normal"/>
        <w:rPr>
          <w:del w:id="301" w:author="28.550_CR0062_(Rel-15)_NETSLICE-ADPM5G" w:date="2020-09-22T16:27:00Z"/>
        </w:rPr>
      </w:pPr>
      <w:del w:id="300" w:author="28.550_CR0062_(Rel-15)_NETSLICE-ADPM5G" w:date="2020-09-22T16:27:00Z">
        <w:r>
          <w:rPr/>
        </w:r>
      </w:del>
    </w:p>
    <w:p>
      <w:pPr>
        <w:pStyle w:val="Normal"/>
        <w:ind w:left="1418" w:hanging="1418"/>
        <w:rPr>
          <w:rFonts w:eastAsia="SimSun;宋体"/>
        </w:rPr>
      </w:pPr>
      <w:del w:id="302" w:author="28.550_CR0062_(Rel-15)_NETSLICE-ADPM5G" w:date="2020-09-22T16:27:00Z">
        <w:r>
          <w:rPr>
            <w:rFonts w:eastAsia="SimSun;宋体"/>
          </w:rPr>
          <w:delText>6.2.5.3</w:delText>
          <w:tab/>
          <w:delText>Output parameters</w:delText>
        </w:r>
      </w:del>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303" w:author="28.550_CR0062_(Rel-15)_NETSLICE-ADPM5G" w:date="2020-09-22T16:2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04" w:author="28.550_CR0062_(Rel-15)_NETSLICE-ADPM5G" w:date="2020-09-22T16:27:00Z">
              <w:r>
                <w:rPr/>
                <w:delText>Qualifier</w:delText>
              </w:r>
            </w:del>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05" w:author="28.550_CR0062_(Rel-15)_NETSLICE-ADPM5G" w:date="2020-09-22T16:27:00Z">
              <w:r>
                <w:rPr>
                  <w:color w:val="000000"/>
                </w:rPr>
                <w:delText>Matching Information</w:delText>
              </w:r>
            </w:del>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06" w:author="28.550_CR0062_(Rel-15)_NETSLICE-ADPM5G" w:date="2020-09-22T16:27:00Z">
              <w:r>
                <w:rPr>
                  <w:color w:val="000000"/>
                </w:rPr>
                <w:delText>Comment</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307" w:author="28.550_CR0062_(Rel-15)_NETSLICE-ADPM5G" w:date="2020-09-22T16:27:00Z">
              <w:r>
                <w:rPr>
                  <w:rFonts w:cs="Courier New" w:ascii="Courier New" w:hAnsi="Courier New"/>
                  <w:color w:val="000000"/>
                </w:rPr>
                <w:delText>listOfStreamInfoAdded</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308" w:author="28.550_CR0062_(Rel-15)_NETSLICE-ADPM5G" w:date="2020-09-22T16:27: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310" w:author="28.550_CR0062_(Rel-15)_NETSLICE-ADPM5G" w:date="2020-09-22T16:27:00Z"/>
              </w:rPr>
            </w:pPr>
            <w:del w:id="309" w:author="28.550_CR0062_(Rel-15)_NETSLICE-ADPM5G" w:date="2020-09-22T16:27:00Z">
              <w:r>
                <w:rPr>
                  <w:rFonts w:cs="Arial"/>
                  <w:color w:val="000000"/>
                </w:rPr>
                <w:delText>List of &lt;</w:delText>
              </w:r>
            </w:del>
          </w:p>
          <w:p>
            <w:pPr>
              <w:pStyle w:val="TAL"/>
              <w:ind w:firstLine="180"/>
              <w:rPr>
                <w:rFonts w:eastAsia="Arial Unicode MS;Arial"/>
                <w:color w:val="000000"/>
                <w:lang w:eastAsia="zh-CN"/>
                <w:del w:id="312" w:author="28.550_CR0062_(Rel-15)_NETSLICE-ADPM5G" w:date="2020-09-22T16:27:00Z"/>
              </w:rPr>
            </w:pPr>
            <w:del w:id="311" w:author="28.550_CR0062_(Rel-15)_NETSLICE-ADPM5G" w:date="2020-09-22T16:27:00Z">
              <w:r>
                <w:rPr>
                  <w:rFonts w:eastAsia="Arial Unicode MS;Arial"/>
                  <w:color w:val="000000"/>
                  <w:lang w:eastAsia="zh-CN"/>
                </w:rPr>
                <w:delText>streamId,</w:delText>
              </w:r>
            </w:del>
          </w:p>
          <w:p>
            <w:pPr>
              <w:pStyle w:val="TAL"/>
              <w:ind w:firstLine="180"/>
              <w:rPr>
                <w:rFonts w:eastAsia="Arial Unicode MS;Arial"/>
                <w:color w:val="000000"/>
                <w:lang w:eastAsia="zh-CN"/>
                <w:del w:id="314" w:author="28.550_CR0062_(Rel-15)_NETSLICE-ADPM5G" w:date="2020-09-22T16:27:00Z"/>
              </w:rPr>
            </w:pPr>
            <w:del w:id="313" w:author="28.550_CR0062_(Rel-15)_NETSLICE-ADPM5G" w:date="2020-09-22T16:27:00Z">
              <w:r>
                <w:rPr>
                  <w:rFonts w:eastAsia="Arial Unicode MS;Arial"/>
                  <w:color w:val="000000"/>
                  <w:lang w:eastAsia="zh-CN"/>
                </w:rPr>
                <w:delText>measObjDn,</w:delText>
              </w:r>
            </w:del>
          </w:p>
          <w:p>
            <w:pPr>
              <w:pStyle w:val="TAL"/>
              <w:ind w:firstLine="180"/>
              <w:rPr>
                <w:rFonts w:eastAsia="SimSun;宋体" w:cs="Arial"/>
                <w:color w:val="000000"/>
                <w:del w:id="316" w:author="28.550_CR0062_(Rel-15)_NETSLICE-ADPM5G" w:date="2020-09-22T16:27:00Z"/>
              </w:rPr>
            </w:pPr>
            <w:del w:id="315" w:author="28.550_CR0062_(Rel-15)_NETSLICE-ADPM5G" w:date="2020-09-22T16:27:00Z">
              <w:r>
                <w:rPr>
                  <w:rFonts w:eastAsia="Arial Unicode MS;Arial"/>
                  <w:color w:val="000000"/>
                  <w:lang w:eastAsia="zh-CN"/>
                </w:rPr>
                <w:delText>measTypes,</w:delText>
              </w:r>
            </w:del>
          </w:p>
          <w:p>
            <w:pPr>
              <w:pStyle w:val="TAL"/>
              <w:rPr>
                <w:color w:val="000000"/>
              </w:rPr>
            </w:pPr>
            <w:del w:id="317" w:author="28.550_CR0062_(Rel-15)_NETSLICE-ADPM5G" w:date="2020-09-22T16:27:00Z">
              <w:r>
                <w:rPr>
                  <w:rFonts w:cs="Arial"/>
                  <w:color w:val="000000"/>
                </w:rPr>
                <w:delText>&gt;</w:delText>
              </w:r>
            </w:del>
          </w:p>
        </w:tc>
        <w:tc>
          <w:tcPr>
            <w:tcW w:w="4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319" w:author="28.550_CR0062_(Rel-15)_NETSLICE-ADPM5G" w:date="2020-09-22T16:27:00Z"/>
              </w:rPr>
            </w:pPr>
            <w:del w:id="318" w:author="28.550_CR0062_(Rel-15)_NETSLICE-ADPM5G" w:date="2020-09-22T16:27:00Z">
              <w:r>
                <w:rPr>
                  <w:rFonts w:cs="Arial"/>
                  <w:color w:val="000000"/>
                </w:rPr>
                <w:delText xml:space="preserve">It provides the list of the stream information successfully added. </w:delText>
              </w:r>
            </w:del>
          </w:p>
          <w:p>
            <w:pPr>
              <w:pStyle w:val="TAL"/>
              <w:rPr>
                <w:rFonts w:cs="Arial"/>
                <w:color w:val="000000"/>
                <w:del w:id="321" w:author="28.550_CR0062_(Rel-15)_NETSLICE-ADPM5G" w:date="2020-09-22T16:27:00Z"/>
              </w:rPr>
            </w:pPr>
            <w:del w:id="320" w:author="28.550_CR0062_(Rel-15)_NETSLICE-ADPM5G" w:date="2020-09-22T16:27:00Z">
              <w:r>
                <w:rPr>
                  <w:rFonts w:cs="Arial"/>
                  <w:color w:val="000000"/>
                </w:rPr>
                <w:delText>The stream information contains the following information:</w:delText>
              </w:r>
            </w:del>
          </w:p>
          <w:p>
            <w:pPr>
              <w:pStyle w:val="TAL"/>
              <w:rPr>
                <w:rFonts w:cs="Arial"/>
                <w:color w:val="000000"/>
                <w:del w:id="323" w:author="28.550_CR0062_(Rel-15)_NETSLICE-ADPM5G" w:date="2020-09-22T16:27:00Z"/>
              </w:rPr>
            </w:pPr>
            <w:del w:id="322" w:author="28.550_CR0062_(Rel-15)_NETSLICE-ADPM5G" w:date="2020-09-22T16:27:00Z">
              <w:r>
                <w:rPr>
                  <w:rFonts w:cs="Arial"/>
                  <w:color w:val="000000"/>
                </w:rPr>
                <w:delText>- streamId: unique identifier of the stream to add;</w:delText>
              </w:r>
            </w:del>
          </w:p>
          <w:p>
            <w:pPr>
              <w:pStyle w:val="TAL"/>
              <w:rPr>
                <w:rFonts w:cs="Arial"/>
                <w:color w:val="000000"/>
                <w:del w:id="325" w:author="28.550_CR0062_(Rel-15)_NETSLICE-ADPM5G" w:date="2020-09-22T16:27:00Z"/>
              </w:rPr>
            </w:pPr>
            <w:del w:id="324" w:author="28.550_CR0062_(Rel-15)_NETSLICE-ADPM5G" w:date="2020-09-22T16:27:00Z">
              <w:r>
                <w:rPr>
                  <w:rFonts w:cs="Arial"/>
                  <w:color w:val="000000"/>
                </w:rPr>
                <w:delText>- measObjDn: the DN of the measured object instance;</w:delText>
              </w:r>
            </w:del>
          </w:p>
          <w:p>
            <w:pPr>
              <w:pStyle w:val="TAL"/>
              <w:rPr>
                <w:color w:val="000000"/>
              </w:rPr>
            </w:pPr>
            <w:del w:id="326" w:author="28.550_CR0062_(Rel-15)_NETSLICE-ADPM5G" w:date="2020-09-22T16:27:00Z">
              <w:r>
                <w:rPr>
                  <w:rFonts w:cs="Arial"/>
                  <w:color w:val="000000"/>
                </w:rPr>
                <w:delText xml:space="preserve">- measTypes: a list of measurement type whose measurement result values are to be reported by the </w:delText>
              </w:r>
            </w:del>
            <w:del w:id="327" w:author="28.550_CR0062_(Rel-15)_NETSLICE-ADPM5G" w:date="2020-09-22T16:27:00Z">
              <w:r>
                <w:rPr/>
                <w:delText>Performance Data Stream Units</w:delText>
              </w:r>
            </w:del>
            <w:del w:id="328" w:author="28.550_CR0062_(Rel-15)_NETSLICE-ADPM5G" w:date="2020-09-22T16:27:00Z">
              <w:r>
                <w:rPr>
                  <w:rFonts w:cs="Arial"/>
                  <w:color w:val="000000"/>
                </w:rPr>
                <w:delText xml:space="preserve"> via this stream. The measurement result values shall be reported following the sequence of the measurement types as presented in the </w:delText>
              </w:r>
            </w:del>
            <w:del w:id="329" w:author="28.550_CR0062_(Rel-15)_NETSLICE-ADPM5G" w:date="2020-09-22T16:27:00Z">
              <w:r>
                <w:rPr>
                  <w:rFonts w:cs="Courier New" w:ascii="Courier New" w:hAnsi="Courier New"/>
                  <w:color w:val="000000"/>
                </w:rPr>
                <w:delText>'</w:delText>
              </w:r>
            </w:del>
            <w:del w:id="330" w:author="28.550_CR0062_(Rel-15)_NETSLICE-ADPM5G" w:date="2020-09-22T16:27:00Z">
              <w:r>
                <w:rPr>
                  <w:rFonts w:cs="Arial"/>
                  <w:color w:val="000000"/>
                </w:rPr>
                <w:delText>measTypes</w:delText>
              </w:r>
            </w:del>
            <w:del w:id="331" w:author="28.550_CR0062_(Rel-15)_NETSLICE-ADPM5G" w:date="2020-09-22T16:27:00Z">
              <w:r>
                <w:rPr>
                  <w:rFonts w:cs="Courier New" w:ascii="Courier New" w:hAnsi="Courier New"/>
                  <w:color w:val="000000"/>
                </w:rPr>
                <w:delText>'</w:delText>
              </w:r>
            </w:del>
            <w:del w:id="332" w:author="28.550_CR0062_(Rel-15)_NETSLICE-ADPM5G" w:date="2020-09-22T16:27:00Z">
              <w:r>
                <w:rPr>
                  <w:rFonts w:cs="Arial"/>
                  <w:color w:val="000000"/>
                </w:rPr>
                <w:delText xml:space="preserve"> parameter.</w:delText>
              </w:r>
            </w:del>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333" w:author="28.550_CR0062_(Rel-15)_NETSLICE-ADPM5G" w:date="2020-09-22T16:27:00Z">
              <w:r>
                <w:rPr>
                  <w:rFonts w:eastAsia="Arial Unicode MS;Arial" w:cs="Courier New" w:ascii="Courier New" w:hAnsi="Courier New"/>
                  <w:color w:val="000000"/>
                  <w:lang w:eastAsia="zh-CN"/>
                </w:rPr>
                <w:delText>s</w:delText>
              </w:r>
            </w:del>
            <w:del w:id="334" w:author="28.550_CR0062_(Rel-15)_NETSLICE-ADPM5G" w:date="2020-09-22T16:27:00Z">
              <w:r>
                <w:rPr>
                  <w:rFonts w:cs="Courier New" w:ascii="Courier New" w:hAnsi="Courier New"/>
                  <w:color w:val="000000"/>
                </w:rPr>
                <w:delText>tatus</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del w:id="335" w:author="28.550_CR0062_(Rel-15)_NETSLICE-ADPM5G" w:date="2020-09-22T16:27: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del w:id="336" w:author="28.550_CR0062_(Rel-15)_NETSLICE-ADPM5G" w:date="2020-09-22T16:27:00Z">
              <w:r>
                <w:rPr>
                  <w:color w:val="000000"/>
                </w:rPr>
                <w:delText>ENUM (Success, Failure, PartialSuccess)</w:delText>
              </w:r>
            </w:del>
          </w:p>
        </w:tc>
        <w:tc>
          <w:tcPr>
            <w:tcW w:w="4600" w:type="dxa"/>
            <w:tcBorders>
              <w:top w:val="single" w:sz="4" w:space="0" w:color="000000"/>
              <w:left w:val="single" w:sz="4" w:space="0" w:color="000000"/>
              <w:bottom w:val="single" w:sz="4" w:space="0" w:color="000000"/>
              <w:right w:val="single" w:sz="4" w:space="0" w:color="000000"/>
            </w:tcBorders>
          </w:tcPr>
          <w:p>
            <w:pPr>
              <w:pStyle w:val="TAL"/>
              <w:rPr>
                <w:color w:val="000000"/>
              </w:rPr>
            </w:pPr>
            <w:del w:id="337" w:author="28.550_CR0062_(Rel-15)_NETSLICE-ADPM5G" w:date="2020-09-22T16:27:00Z">
              <w:r>
                <w:rPr>
                  <w:color w:val="000000"/>
                </w:rPr>
                <w:delText>An operation may fail or partially fail because of a specified or unspecified reason.</w:delText>
              </w:r>
            </w:del>
          </w:p>
        </w:tc>
      </w:tr>
    </w:tbl>
    <w:p>
      <w:pPr>
        <w:pStyle w:val="Normal"/>
        <w:keepNext w:val="true"/>
        <w:rPr>
          <w:del w:id="339" w:author="28.550_CR0062_(Rel-15)_NETSLICE-ADPM5G" w:date="2020-09-22T16:27:00Z"/>
        </w:rPr>
      </w:pPr>
      <w:del w:id="338" w:author="28.550_CR0062_(Rel-15)_NETSLICE-ADPM5G" w:date="2020-09-22T16:27:00Z">
        <w:r>
          <w:rPr/>
        </w:r>
      </w:del>
    </w:p>
    <w:p>
      <w:pPr>
        <w:pStyle w:val="Normal"/>
        <w:ind w:left="1418" w:hanging="1418"/>
        <w:rPr>
          <w:rFonts w:eastAsia="SimSun;宋体"/>
        </w:rPr>
      </w:pPr>
      <w:del w:id="340" w:author="28.550_CR0062_(Rel-15)_NETSLICE-ADPM5G" w:date="2020-09-22T16:27:00Z">
        <w:r>
          <w:rPr>
            <w:rFonts w:eastAsia="SimSun;宋体"/>
          </w:rPr>
          <w:delText>6.2.5.4</w:delText>
          <w:tab/>
          <w:delText>Exceptions</w:delText>
        </w:r>
      </w:del>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341" w:author="28.550_CR0062_(Rel-15)_NETSLICE-ADPM5G" w:date="2020-09-22T16:2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42" w:author="28.550_CR0062_(Rel-15)_NETSLICE-ADPM5G" w:date="2020-09-22T16:2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343" w:author="28.550_CR0062_(Rel-15)_NETSLICE-ADPM5G" w:date="2020-09-22T16:27:00Z">
              <w:r>
                <w:rPr>
                  <w:rFonts w:cs="Courier New" w:ascii="Courier New" w:hAnsi="Courier New"/>
                  <w:color w:val="000000"/>
                  <w:lang w:eastAsia="zh-CN"/>
                </w:rPr>
                <w:delText>s</w:delText>
              </w:r>
            </w:del>
            <w:del w:id="344" w:author="28.550_CR0062_(Rel-15)_NETSLICE-ADPM5G" w:date="2020-09-22T16:27:00Z">
              <w:r>
                <w:rPr>
                  <w:rFonts w:cs="Courier New" w:ascii="Courier New" w:hAnsi="Courier New"/>
                  <w:color w:val="000000"/>
                </w:rPr>
                <w:delText>treamIdsAleadyExist</w:delText>
              </w:r>
            </w:del>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del w:id="351" w:author="28.550_CR0062_(Rel-15)_NETSLICE-ADPM5G" w:date="2020-09-22T16:27:00Z"/>
              </w:rPr>
            </w:pPr>
            <w:del w:id="345" w:author="28.550_CR0062_(Rel-15)_NETSLICE-ADPM5G" w:date="2020-09-22T16:27:00Z">
              <w:r>
                <w:rPr>
                  <w:b/>
                  <w:color w:val="000000"/>
                </w:rPr>
                <w:delText>Condition:</w:delText>
              </w:r>
            </w:del>
            <w:del w:id="346" w:author="28.550_CR0062_(Rel-15)_NETSLICE-ADPM5G" w:date="2020-09-22T16:27:00Z">
              <w:r>
                <w:rPr>
                  <w:color w:val="000000"/>
                </w:rPr>
                <w:delText xml:space="preserve"> </w:delText>
              </w:r>
            </w:del>
            <w:del w:id="347" w:author="28.550_CR0062_(Rel-15)_NETSLICE-ADPM5G" w:date="2020-09-22T16:27:00Z">
              <w:r>
                <w:rPr>
                  <w:color w:val="000000"/>
                  <w:lang w:eastAsia="zh-CN"/>
                </w:rPr>
                <w:delText xml:space="preserve">One or more of streamId </w:delText>
              </w:r>
            </w:del>
            <w:del w:id="348" w:author="28.550_CR0062_(Rel-15)_NETSLICE-ADPM5G" w:date="2020-09-22T16:27:00Z">
              <w:r>
                <w:rPr>
                  <w:color w:val="000000"/>
                </w:rPr>
                <w:delText xml:space="preserve">in the </w:delText>
              </w:r>
            </w:del>
            <w:del w:id="349" w:author="28.550_CR0062_(Rel-15)_NETSLICE-ADPM5G" w:date="2020-09-22T16:27:00Z">
              <w:r>
                <w:rPr>
                  <w:rFonts w:cs="Courier New" w:ascii="Courier New" w:hAnsi="Courier New"/>
                  <w:color w:val="000000"/>
                </w:rPr>
                <w:delText>listOfStreamInfoToAdd</w:delText>
              </w:r>
            </w:del>
            <w:del w:id="350" w:author="28.550_CR0062_(Rel-15)_NETSLICE-ADPM5G" w:date="2020-09-22T16:27:00Z">
              <w:r>
                <w:rPr>
                  <w:color w:val="000000"/>
                </w:rPr>
                <w:delText xml:space="preserve"> already exist in the streamInfoList.</w:delText>
              </w:r>
            </w:del>
          </w:p>
          <w:p>
            <w:pPr>
              <w:pStyle w:val="TAL"/>
              <w:rPr>
                <w:color w:val="000000"/>
              </w:rPr>
            </w:pPr>
            <w:del w:id="352" w:author="28.550_CR0062_(Rel-15)_NETSLICE-ADPM5G" w:date="2020-09-22T16:27:00Z">
              <w:r>
                <w:rPr>
                  <w:b/>
                  <w:color w:val="000000"/>
                </w:rPr>
                <w:delText xml:space="preserve">Returned Information: </w:delText>
              </w:r>
            </w:del>
            <w:del w:id="353" w:author="28.550_CR0062_(Rel-15)_NETSLICE-ADPM5G" w:date="2020-09-22T16:27:00Z">
              <w:r>
                <w:rPr>
                  <w:color w:val="000000"/>
                </w:rPr>
                <w:delText>Name of the exception; status is set to ‘</w:delText>
              </w:r>
            </w:del>
            <w:del w:id="354" w:author="28.550_CR0062_(Rel-15)_NETSLICE-ADPM5G" w:date="2020-09-22T16:27:00Z">
              <w:r>
                <w:rPr>
                  <w:rFonts w:eastAsia="Arial Unicode MS;Arial"/>
                  <w:color w:val="000000"/>
                  <w:lang w:eastAsia="zh-CN"/>
                </w:rPr>
                <w:delText>F</w:delText>
              </w:r>
            </w:del>
            <w:del w:id="355" w:author="28.550_CR0062_(Rel-15)_NETSLICE-ADPM5G" w:date="2020-09-22T16:27:00Z">
              <w:r>
                <w:rPr>
                  <w:color w:val="000000"/>
                </w:rPr>
                <w:delText>ailure’ or ‘PartialSuccess’.</w:delText>
              </w:r>
            </w:del>
          </w:p>
        </w:tc>
      </w:tr>
    </w:tbl>
    <w:p>
      <w:pPr>
        <w:pStyle w:val="Heading3"/>
        <w:rPr>
          <w:rFonts w:eastAsia="SimSun;宋体"/>
          <w:del w:id="357" w:author="28.550_CR0062_(Rel-15)_NETSLICE-ADPM5G" w:date="2020-09-22T16:27:00Z"/>
        </w:rPr>
      </w:pPr>
      <w:del w:id="356" w:author="28.550_CR0062_(Rel-15)_NETSLICE-ADPM5G" w:date="2020-09-22T16:27:00Z">
        <w:r>
          <w:rPr>
            <w:rFonts w:eastAsia="SimSun;宋体"/>
          </w:rPr>
          <w:delText>6.2.6</w:delText>
          <w:tab/>
          <w:delText>Operation updateStreamInfo (M)</w:delText>
        </w:r>
      </w:del>
    </w:p>
    <w:p>
      <w:pPr>
        <w:pStyle w:val="Heading4"/>
        <w:ind w:left="1418" w:hanging="1418"/>
        <w:rPr>
          <w:rFonts w:eastAsia="SimSun;宋体"/>
          <w:del w:id="359" w:author="28.550_CR0062_(Rel-15)_NETSLICE-ADPM5G" w:date="2020-09-22T16:27:00Z"/>
        </w:rPr>
      </w:pPr>
      <w:del w:id="358" w:author="28.550_CR0062_(Rel-15)_NETSLICE-ADPM5G" w:date="2020-09-22T16:27:00Z">
        <w:r>
          <w:rPr>
            <w:rFonts w:eastAsia="SimSun;宋体"/>
          </w:rPr>
          <w:delText>6.2.6.1</w:delText>
          <w:tab/>
          <w:delText>Definition</w:delText>
        </w:r>
      </w:del>
    </w:p>
    <w:p>
      <w:pPr>
        <w:pStyle w:val="Normal"/>
        <w:keepNext w:val="true"/>
        <w:rPr>
          <w:rFonts w:eastAsia="SimSun;宋体"/>
          <w:color w:val="000000"/>
          <w:del w:id="361" w:author="28.550_CR0062_(Rel-15)_NETSLICE-ADPM5G" w:date="2020-09-22T16:27:00Z"/>
        </w:rPr>
      </w:pPr>
      <w:del w:id="360" w:author="28.550_CR0062_(Rel-15)_NETSLICE-ADPM5G" w:date="2020-09-22T16:27:00Z">
        <w:r>
          <w:rPr>
            <w:color w:val="000000"/>
          </w:rPr>
          <w:delText>This operation supports the performance data streaming service producer to update the information for one or more streams to the consumer (i.e., stream target).</w:delText>
        </w:r>
      </w:del>
    </w:p>
    <w:p>
      <w:pPr>
        <w:pStyle w:val="Heading3"/>
        <w:ind w:left="1418" w:hanging="1418"/>
        <w:rPr>
          <w:rFonts w:eastAsia="SimSun;宋体"/>
        </w:rPr>
      </w:pPr>
      <w:del w:id="362" w:author="28.550_CR0062_(Rel-15)_NETSLICE-ADPM5G" w:date="2020-09-22T16:27:00Z">
        <w:r>
          <w:rPr>
            <w:rFonts w:eastAsia="SimSun;宋体"/>
          </w:rPr>
          <w:delText>6.2.6.2</w:delText>
          <w:tab/>
          <w:delText>Input parameters</w:delText>
        </w:r>
      </w:del>
    </w:p>
    <w:tbl>
      <w:tblPr>
        <w:tblW w:w="5000" w:type="pct"/>
        <w:jc w:val="center"/>
        <w:tblInd w:w="0" w:type="dxa"/>
        <w:tblLayout w:type="fixed"/>
        <w:tblCellMar>
          <w:top w:w="0" w:type="dxa"/>
          <w:left w:w="28" w:type="dxa"/>
          <w:bottom w:w="0" w:type="dxa"/>
          <w:right w:w="28" w:type="dxa"/>
        </w:tblCellMar>
      </w:tblPr>
      <w:tblGrid>
        <w:gridCol w:w="2633"/>
        <w:gridCol w:w="892"/>
        <w:gridCol w:w="1605"/>
        <w:gridCol w:w="4510"/>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363" w:author="28.550_CR0062_(Rel-15)_NETSLICE-ADPM5G" w:date="2020-09-22T16:27:00Z">
              <w:r>
                <w:rPr>
                  <w:color w:val="000000"/>
                </w:rPr>
                <w:delText>Parameter Name</w:delText>
              </w:r>
            </w:del>
          </w:p>
        </w:tc>
        <w:tc>
          <w:tcPr>
            <w:tcW w:w="89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64" w:author="28.550_CR0062_(Rel-15)_NETSLICE-ADPM5G" w:date="2020-09-22T16:27:00Z">
              <w:r>
                <w:rPr/>
                <w:delText>Qualifier</w:delText>
              </w:r>
            </w:del>
          </w:p>
        </w:tc>
        <w:tc>
          <w:tcPr>
            <w:tcW w:w="16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65" w:author="28.550_CR0062_(Rel-15)_NETSLICE-ADPM5G" w:date="2020-09-22T16:27:00Z">
              <w:r>
                <w:rPr>
                  <w:color w:val="000000"/>
                </w:rPr>
                <w:delText>Information type</w:delText>
              </w:r>
            </w:del>
          </w:p>
        </w:tc>
        <w:tc>
          <w:tcPr>
            <w:tcW w:w="4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366" w:author="28.550_CR0062_(Rel-15)_NETSLICE-ADPM5G" w:date="2020-09-22T16:27:00Z">
              <w:r>
                <w:rPr>
                  <w:color w:val="000000"/>
                </w:rPr>
                <w:delText>Comment</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367" w:author="28.550_CR0062_(Rel-15)_NETSLICE-ADPM5G" w:date="2020-09-22T16:27:00Z">
              <w:r>
                <w:rPr>
                  <w:rFonts w:cs="Courier New" w:ascii="Courier New" w:hAnsi="Courier New"/>
                  <w:color w:val="000000"/>
                </w:rPr>
                <w:delText>streamIdList</w:delText>
              </w:r>
            </w:del>
          </w:p>
        </w:tc>
        <w:tc>
          <w:tcPr>
            <w:tcW w:w="892" w:type="dxa"/>
            <w:tcBorders>
              <w:top w:val="single" w:sz="4" w:space="0" w:color="000000"/>
              <w:left w:val="single" w:sz="4" w:space="0" w:color="000000"/>
              <w:bottom w:val="single" w:sz="4" w:space="0" w:color="000000"/>
              <w:right w:val="single" w:sz="4" w:space="0" w:color="000000"/>
            </w:tcBorders>
          </w:tcPr>
          <w:p>
            <w:pPr>
              <w:pStyle w:val="TAC"/>
              <w:rPr/>
            </w:pPr>
            <w:del w:id="368" w:author="28.550_CR0062_(Rel-15)_NETSLICE-ADPM5G" w:date="2020-09-22T16:27:00Z">
              <w:r>
                <w:rPr/>
                <w:delText>M</w:delText>
              </w:r>
            </w:del>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del w:id="369" w:author="28.550_CR0062_(Rel-15)_NETSLICE-ADPM5G" w:date="2020-09-22T16:27:00Z">
              <w:r>
                <w:rPr>
                  <w:rFonts w:cs="Arial"/>
                  <w:color w:val="000000"/>
                </w:rPr>
                <w:delText>List of streamId</w:delText>
              </w:r>
            </w:del>
          </w:p>
        </w:tc>
        <w:tc>
          <w:tcPr>
            <w:tcW w:w="4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del w:id="370" w:author="28.550_CR0062_(Rel-15)_NETSLICE-ADPM5G" w:date="2020-09-22T16:27:00Z">
              <w:r>
                <w:rPr>
                  <w:rFonts w:cs="Arial"/>
                  <w:color w:val="000000"/>
                </w:rPr>
                <w:delText>It provides the list of the streamId for which the stream information is to update.</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371" w:author="28.550_CR0062_(Rel-15)_NETSLICE-ADPM5G" w:date="2020-09-22T16:27:00Z">
              <w:r>
                <w:rPr>
                  <w:rFonts w:cs="Courier New" w:ascii="Courier New" w:hAnsi="Courier New"/>
                  <w:color w:val="000000"/>
                </w:rPr>
                <w:delText>listOfStreamInfoToUpdate</w:delText>
              </w:r>
            </w:del>
          </w:p>
        </w:tc>
        <w:tc>
          <w:tcPr>
            <w:tcW w:w="892" w:type="dxa"/>
            <w:tcBorders>
              <w:top w:val="single" w:sz="4" w:space="0" w:color="000000"/>
              <w:left w:val="single" w:sz="4" w:space="0" w:color="000000"/>
              <w:bottom w:val="single" w:sz="4" w:space="0" w:color="000000"/>
              <w:right w:val="single" w:sz="4" w:space="0" w:color="000000"/>
            </w:tcBorders>
          </w:tcPr>
          <w:p>
            <w:pPr>
              <w:pStyle w:val="TAC"/>
              <w:rPr/>
            </w:pPr>
            <w:del w:id="372" w:author="28.550_CR0062_(Rel-15)_NETSLICE-ADPM5G" w:date="2020-09-22T16:27:00Z">
              <w:r>
                <w:rPr/>
                <w:delText>M</w:delText>
              </w:r>
            </w:del>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374" w:author="28.550_CR0062_(Rel-15)_NETSLICE-ADPM5G" w:date="2020-09-22T16:27:00Z"/>
              </w:rPr>
            </w:pPr>
            <w:del w:id="373" w:author="28.550_CR0062_(Rel-15)_NETSLICE-ADPM5G" w:date="2020-09-22T16:27:00Z">
              <w:r>
                <w:rPr>
                  <w:rFonts w:cs="Arial"/>
                  <w:color w:val="000000"/>
                </w:rPr>
                <w:delText>List of &lt;</w:delText>
              </w:r>
            </w:del>
          </w:p>
          <w:p>
            <w:pPr>
              <w:pStyle w:val="TAL"/>
              <w:ind w:firstLine="180"/>
              <w:rPr>
                <w:rFonts w:eastAsia="Arial Unicode MS;Arial"/>
                <w:color w:val="000000"/>
                <w:lang w:eastAsia="zh-CN"/>
                <w:del w:id="376" w:author="28.550_CR0062_(Rel-15)_NETSLICE-ADPM5G" w:date="2020-09-22T16:27:00Z"/>
              </w:rPr>
            </w:pPr>
            <w:del w:id="375" w:author="28.550_CR0062_(Rel-15)_NETSLICE-ADPM5G" w:date="2020-09-22T16:27:00Z">
              <w:r>
                <w:rPr>
                  <w:rFonts w:eastAsia="Arial Unicode MS;Arial"/>
                  <w:color w:val="000000"/>
                  <w:lang w:eastAsia="zh-CN"/>
                </w:rPr>
                <w:delText>measObjDn,</w:delText>
              </w:r>
            </w:del>
          </w:p>
          <w:p>
            <w:pPr>
              <w:pStyle w:val="TAL"/>
              <w:ind w:firstLine="180"/>
              <w:rPr>
                <w:rFonts w:eastAsia="SimSun;宋体" w:cs="Arial"/>
                <w:color w:val="000000"/>
                <w:del w:id="378" w:author="28.550_CR0062_(Rel-15)_NETSLICE-ADPM5G" w:date="2020-09-22T16:27:00Z"/>
              </w:rPr>
            </w:pPr>
            <w:del w:id="377" w:author="28.550_CR0062_(Rel-15)_NETSLICE-ADPM5G" w:date="2020-09-22T16:27:00Z">
              <w:r>
                <w:rPr>
                  <w:rFonts w:eastAsia="Arial Unicode MS;Arial"/>
                  <w:color w:val="000000"/>
                  <w:lang w:eastAsia="zh-CN"/>
                </w:rPr>
                <w:delText>measTypes,</w:delText>
              </w:r>
            </w:del>
          </w:p>
          <w:p>
            <w:pPr>
              <w:pStyle w:val="TAL"/>
              <w:rPr>
                <w:rFonts w:cs="Arial"/>
                <w:color w:val="000000"/>
              </w:rPr>
            </w:pPr>
            <w:del w:id="379" w:author="28.550_CR0062_(Rel-15)_NETSLICE-ADPM5G" w:date="2020-09-22T16:27:00Z">
              <w:r>
                <w:rPr>
                  <w:rFonts w:cs="Arial"/>
                  <w:color w:val="000000"/>
                </w:rPr>
                <w:delText>&gt;</w:delText>
              </w:r>
            </w:del>
          </w:p>
        </w:tc>
        <w:tc>
          <w:tcPr>
            <w:tcW w:w="4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383" w:author="28.550_CR0062_(Rel-15)_NETSLICE-ADPM5G" w:date="2020-09-22T16:27:00Z"/>
              </w:rPr>
            </w:pPr>
            <w:del w:id="380" w:author="28.550_CR0062_(Rel-15)_NETSLICE-ADPM5G" w:date="2020-09-22T16:27:00Z">
              <w:r>
                <w:rPr>
                  <w:rFonts w:cs="Arial"/>
                  <w:color w:val="000000"/>
                </w:rPr>
                <w:delText xml:space="preserve">The list of stream information to be updated. It shall have the same number of entries as </w:delText>
              </w:r>
            </w:del>
            <w:del w:id="381" w:author="28.550_CR0062_(Rel-15)_NETSLICE-ADPM5G" w:date="2020-09-22T16:27:00Z">
              <w:r>
                <w:rPr>
                  <w:rFonts w:cs="Courier New" w:ascii="Courier New" w:hAnsi="Courier New"/>
                  <w:color w:val="000000"/>
                </w:rPr>
                <w:delText xml:space="preserve">streamIdList </w:delText>
              </w:r>
            </w:del>
            <w:del w:id="382" w:author="28.550_CR0062_(Rel-15)_NETSLICE-ADPM5G" w:date="2020-09-22T16:27:00Z">
              <w:r>
                <w:rPr>
                  <w:rFonts w:cs="Arial"/>
                  <w:color w:val="000000"/>
                </w:rPr>
                <w:delText>parameter in this operation.</w:delText>
              </w:r>
            </w:del>
          </w:p>
          <w:p>
            <w:pPr>
              <w:pStyle w:val="TAL"/>
              <w:rPr>
                <w:rFonts w:cs="Arial"/>
                <w:color w:val="000000"/>
                <w:del w:id="386" w:author="28.550_CR0062_(Rel-15)_NETSLICE-ADPM5G" w:date="2020-09-22T16:27:00Z"/>
              </w:rPr>
            </w:pPr>
            <w:del w:id="384" w:author="28.550_CR0062_(Rel-15)_NETSLICE-ADPM5G" w:date="2020-09-22T16:27:00Z">
              <w:r>
                <w:rPr>
                  <w:rFonts w:eastAsia="Arial Unicode MS;Arial"/>
                  <w:color w:val="000000"/>
                  <w:lang w:eastAsia="zh-CN"/>
                </w:rPr>
                <w:delText>The measObjDn: t</w:delText>
              </w:r>
            </w:del>
            <w:del w:id="385" w:author="28.550_CR0062_(Rel-15)_NETSLICE-ADPM5G" w:date="2020-09-22T16:27:00Z">
              <w:r>
                <w:rPr>
                  <w:rFonts w:cs="Arial"/>
                  <w:color w:val="000000"/>
                </w:rPr>
                <w:delText xml:space="preserve">he updated DN of the measured object instance. Empty value means no update on this parameter. </w:delText>
              </w:r>
            </w:del>
          </w:p>
          <w:p>
            <w:pPr>
              <w:pStyle w:val="TAL"/>
              <w:rPr>
                <w:rFonts w:cs="Arial"/>
                <w:color w:val="000000"/>
                <w:del w:id="396" w:author="28.550_CR0062_(Rel-15)_NETSLICE-ADPM5G" w:date="2020-09-22T16:27:00Z"/>
              </w:rPr>
            </w:pPr>
            <w:del w:id="387" w:author="28.550_CR0062_(Rel-15)_NETSLICE-ADPM5G" w:date="2020-09-22T16:27:00Z">
              <w:r>
                <w:rPr>
                  <w:rFonts w:eastAsia="Arial Unicode MS;Arial"/>
                  <w:color w:val="000000"/>
                  <w:lang w:eastAsia="zh-CN"/>
                </w:rPr>
                <w:delText>The measTypes</w:delText>
              </w:r>
            </w:del>
            <w:del w:id="388" w:author="28.550_CR0062_(Rel-15)_NETSLICE-ADPM5G" w:date="2020-09-22T16:27:00Z">
              <w:r>
                <w:rPr>
                  <w:rFonts w:cs="Arial"/>
                  <w:color w:val="000000"/>
                  <w:lang w:eastAsia="zh-CN"/>
                </w:rPr>
                <w:delText>: t</w:delText>
              </w:r>
            </w:del>
            <w:del w:id="389" w:author="28.550_CR0062_(Rel-15)_NETSLICE-ADPM5G" w:date="2020-09-22T16:27:00Z">
              <w:r>
                <w:rPr>
                  <w:rFonts w:cs="Arial"/>
                  <w:color w:val="000000"/>
                </w:rPr>
                <w:delText xml:space="preserve">he updated list of measurement type whose measurement result values are to be reported by the </w:delText>
              </w:r>
            </w:del>
            <w:del w:id="390" w:author="28.550_CR0062_(Rel-15)_NETSLICE-ADPM5G" w:date="2020-09-22T16:27:00Z">
              <w:r>
                <w:rPr/>
                <w:delText>Performance Data Stream Units</w:delText>
              </w:r>
            </w:del>
            <w:del w:id="391" w:author="28.550_CR0062_(Rel-15)_NETSLICE-ADPM5G" w:date="2020-09-22T16:27:00Z">
              <w:r>
                <w:rPr>
                  <w:rFonts w:cs="Arial"/>
                  <w:color w:val="000000"/>
                </w:rPr>
                <w:delText xml:space="preserve"> via this stream. The measurement result values shall be reported following the sequence of the measurement types as presented in the </w:delText>
              </w:r>
            </w:del>
            <w:del w:id="392" w:author="28.550_CR0062_(Rel-15)_NETSLICE-ADPM5G" w:date="2020-09-22T16:27:00Z">
              <w:r>
                <w:rPr>
                  <w:rFonts w:cs="Courier New" w:ascii="Courier New" w:hAnsi="Courier New"/>
                  <w:color w:val="000000"/>
                </w:rPr>
                <w:delText>'</w:delText>
              </w:r>
            </w:del>
            <w:del w:id="393" w:author="28.550_CR0062_(Rel-15)_NETSLICE-ADPM5G" w:date="2020-09-22T16:27:00Z">
              <w:r>
                <w:rPr>
                  <w:rFonts w:cs="Arial"/>
                  <w:color w:val="000000"/>
                </w:rPr>
                <w:delText>measTypes</w:delText>
              </w:r>
            </w:del>
            <w:del w:id="394" w:author="28.550_CR0062_(Rel-15)_NETSLICE-ADPM5G" w:date="2020-09-22T16:27:00Z">
              <w:r>
                <w:rPr>
                  <w:rFonts w:cs="Courier New" w:ascii="Courier New" w:hAnsi="Courier New"/>
                  <w:color w:val="000000"/>
                </w:rPr>
                <w:delText>'</w:delText>
              </w:r>
            </w:del>
            <w:del w:id="395" w:author="28.550_CR0062_(Rel-15)_NETSLICE-ADPM5G" w:date="2020-09-22T16:27:00Z">
              <w:r>
                <w:rPr>
                  <w:rFonts w:cs="Arial"/>
                  <w:color w:val="000000"/>
                </w:rPr>
                <w:delText xml:space="preserve"> parameter. Empty value means no update on this parameter. </w:delText>
              </w:r>
            </w:del>
          </w:p>
          <w:p>
            <w:pPr>
              <w:pStyle w:val="TAL"/>
              <w:rPr>
                <w:rFonts w:cs="Arial"/>
                <w:color w:val="000000"/>
              </w:rPr>
            </w:pPr>
            <w:del w:id="397" w:author="28.550_CR0062_(Rel-15)_NETSLICE-ADPM5G" w:date="2020-09-22T16:27:00Z">
              <w:r>
                <w:rPr>
                  <w:rFonts w:cs="Arial"/>
                  <w:color w:val="000000"/>
                </w:rPr>
                <w:delText>At least one of the measObjDn and measTypes shall be non-empty.</w:delText>
              </w:r>
            </w:del>
          </w:p>
        </w:tc>
      </w:tr>
    </w:tbl>
    <w:p>
      <w:pPr>
        <w:pStyle w:val="Normal"/>
        <w:rPr>
          <w:del w:id="399" w:author="28.550_CR0062_(Rel-15)_NETSLICE-ADPM5G" w:date="2020-09-22T16:27:00Z"/>
        </w:rPr>
      </w:pPr>
      <w:del w:id="398" w:author="28.550_CR0062_(Rel-15)_NETSLICE-ADPM5G" w:date="2020-09-22T16:27:00Z">
        <w:r>
          <w:rPr/>
        </w:r>
      </w:del>
    </w:p>
    <w:p>
      <w:pPr>
        <w:pStyle w:val="Normal"/>
        <w:ind w:left="1418" w:hanging="1418"/>
        <w:rPr>
          <w:rFonts w:eastAsia="SimSun;宋体"/>
        </w:rPr>
      </w:pPr>
      <w:del w:id="400" w:author="28.550_CR0062_(Rel-15)_NETSLICE-ADPM5G" w:date="2020-09-22T16:27:00Z">
        <w:r>
          <w:rPr>
            <w:rFonts w:eastAsia="SimSun;宋体"/>
          </w:rPr>
          <w:delText>6.2.6.3</w:delText>
          <w:tab/>
          <w:delText>Output parameters</w:delText>
        </w:r>
      </w:del>
    </w:p>
    <w:tbl>
      <w:tblPr>
        <w:tblW w:w="5000" w:type="pct"/>
        <w:jc w:val="center"/>
        <w:tblInd w:w="0" w:type="dxa"/>
        <w:tblLayout w:type="fixed"/>
        <w:tblCellMar>
          <w:top w:w="0" w:type="dxa"/>
          <w:left w:w="28" w:type="dxa"/>
          <w:bottom w:w="0" w:type="dxa"/>
          <w:right w:w="28" w:type="dxa"/>
        </w:tblCellMar>
      </w:tblPr>
      <w:tblGrid>
        <w:gridCol w:w="2526"/>
        <w:gridCol w:w="927"/>
        <w:gridCol w:w="1701"/>
        <w:gridCol w:w="448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401" w:author="28.550_CR0062_(Rel-15)_NETSLICE-ADPM5G" w:date="2020-09-22T16:27:00Z">
              <w:r>
                <w:rPr>
                  <w:color w:val="000000"/>
                </w:rPr>
                <w:delText>Parameter Name</w:delText>
              </w:r>
            </w:del>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02" w:author="28.550_CR0062_(Rel-15)_NETSLICE-ADPM5G" w:date="2020-09-22T16:27:00Z">
              <w:r>
                <w:rPr/>
                <w:delText>Qualifier</w:delText>
              </w:r>
            </w:del>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03" w:author="28.550_CR0062_(Rel-15)_NETSLICE-ADPM5G" w:date="2020-09-22T16:27:00Z">
              <w:r>
                <w:rPr>
                  <w:color w:val="000000"/>
                </w:rPr>
                <w:delText>Matching Information</w:delText>
              </w:r>
            </w:del>
          </w:p>
        </w:tc>
        <w:tc>
          <w:tcPr>
            <w:tcW w:w="44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04" w:author="28.550_CR0062_(Rel-15)_NETSLICE-ADPM5G" w:date="2020-09-22T16:27:00Z">
              <w:r>
                <w:rPr>
                  <w:color w:val="000000"/>
                </w:rPr>
                <w:delText>Comment</w:delText>
              </w:r>
            </w:del>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405" w:author="28.550_CR0062_(Rel-15)_NETSLICE-ADPM5G" w:date="2020-09-22T16:27:00Z">
              <w:r>
                <w:rPr>
                  <w:rFonts w:cs="Courier New" w:ascii="Courier New" w:hAnsi="Courier New"/>
                  <w:color w:val="000000"/>
                </w:rPr>
                <w:delText>listOfStreamInfoUpdated</w:delText>
              </w:r>
            </w:del>
          </w:p>
        </w:tc>
        <w:tc>
          <w:tcPr>
            <w:tcW w:w="927" w:type="dxa"/>
            <w:tcBorders>
              <w:top w:val="single" w:sz="4" w:space="0" w:color="000000"/>
              <w:left w:val="single" w:sz="4" w:space="0" w:color="000000"/>
              <w:bottom w:val="single" w:sz="4" w:space="0" w:color="000000"/>
              <w:right w:val="single" w:sz="4" w:space="0" w:color="000000"/>
            </w:tcBorders>
          </w:tcPr>
          <w:p>
            <w:pPr>
              <w:pStyle w:val="TAC"/>
              <w:rPr/>
            </w:pPr>
            <w:del w:id="406" w:author="28.550_CR0062_(Rel-15)_NETSLICE-ADPM5G" w:date="2020-09-22T16:27: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408" w:author="28.550_CR0062_(Rel-15)_NETSLICE-ADPM5G" w:date="2020-09-22T16:27:00Z"/>
              </w:rPr>
            </w:pPr>
            <w:del w:id="407" w:author="28.550_CR0062_(Rel-15)_NETSLICE-ADPM5G" w:date="2020-09-22T16:27:00Z">
              <w:r>
                <w:rPr>
                  <w:rFonts w:cs="Arial"/>
                  <w:color w:val="000000"/>
                </w:rPr>
                <w:delText>List of &lt;</w:delText>
              </w:r>
            </w:del>
          </w:p>
          <w:p>
            <w:pPr>
              <w:pStyle w:val="TAL"/>
              <w:ind w:firstLine="180"/>
              <w:rPr>
                <w:rFonts w:eastAsia="Arial Unicode MS;Arial"/>
                <w:color w:val="000000"/>
                <w:lang w:eastAsia="zh-CN"/>
                <w:del w:id="410" w:author="28.550_CR0062_(Rel-15)_NETSLICE-ADPM5G" w:date="2020-09-22T16:27:00Z"/>
              </w:rPr>
            </w:pPr>
            <w:del w:id="409" w:author="28.550_CR0062_(Rel-15)_NETSLICE-ADPM5G" w:date="2020-09-22T16:27:00Z">
              <w:r>
                <w:rPr>
                  <w:rFonts w:eastAsia="Arial Unicode MS;Arial"/>
                  <w:color w:val="000000"/>
                  <w:lang w:eastAsia="zh-CN"/>
                </w:rPr>
                <w:delText>streamId,</w:delText>
              </w:r>
            </w:del>
          </w:p>
          <w:p>
            <w:pPr>
              <w:pStyle w:val="TAL"/>
              <w:ind w:firstLine="180"/>
              <w:rPr>
                <w:rFonts w:eastAsia="Arial Unicode MS;Arial"/>
                <w:color w:val="000000"/>
                <w:lang w:eastAsia="zh-CN"/>
                <w:del w:id="412" w:author="28.550_CR0062_(Rel-15)_NETSLICE-ADPM5G" w:date="2020-09-22T16:27:00Z"/>
              </w:rPr>
            </w:pPr>
            <w:del w:id="411" w:author="28.550_CR0062_(Rel-15)_NETSLICE-ADPM5G" w:date="2020-09-22T16:27:00Z">
              <w:r>
                <w:rPr>
                  <w:rFonts w:eastAsia="Arial Unicode MS;Arial"/>
                  <w:color w:val="000000"/>
                  <w:lang w:eastAsia="zh-CN"/>
                </w:rPr>
                <w:delText>measObjDn,</w:delText>
              </w:r>
            </w:del>
          </w:p>
          <w:p>
            <w:pPr>
              <w:pStyle w:val="TAL"/>
              <w:ind w:firstLine="180"/>
              <w:rPr>
                <w:rFonts w:eastAsia="SimSun;宋体" w:cs="Arial"/>
                <w:color w:val="000000"/>
                <w:del w:id="414" w:author="28.550_CR0062_(Rel-15)_NETSLICE-ADPM5G" w:date="2020-09-22T16:27:00Z"/>
              </w:rPr>
            </w:pPr>
            <w:del w:id="413" w:author="28.550_CR0062_(Rel-15)_NETSLICE-ADPM5G" w:date="2020-09-22T16:27:00Z">
              <w:r>
                <w:rPr>
                  <w:rFonts w:eastAsia="Arial Unicode MS;Arial"/>
                  <w:color w:val="000000"/>
                  <w:lang w:eastAsia="zh-CN"/>
                </w:rPr>
                <w:delText>measTypes,</w:delText>
              </w:r>
            </w:del>
          </w:p>
          <w:p>
            <w:pPr>
              <w:pStyle w:val="TAL"/>
              <w:rPr>
                <w:color w:val="000000"/>
              </w:rPr>
            </w:pPr>
            <w:del w:id="415" w:author="28.550_CR0062_(Rel-15)_NETSLICE-ADPM5G" w:date="2020-09-22T16:27:00Z">
              <w:r>
                <w:rPr>
                  <w:rFonts w:cs="Arial"/>
                  <w:color w:val="000000"/>
                </w:rPr>
                <w:delText>&gt;</w:delText>
              </w:r>
            </w:del>
          </w:p>
        </w:tc>
        <w:tc>
          <w:tcPr>
            <w:tcW w:w="4486" w:type="dxa"/>
            <w:tcBorders>
              <w:top w:val="single" w:sz="4" w:space="0" w:color="000000"/>
              <w:left w:val="single" w:sz="4" w:space="0" w:color="000000"/>
              <w:bottom w:val="single" w:sz="4" w:space="0" w:color="000000"/>
              <w:right w:val="single" w:sz="4" w:space="0" w:color="000000"/>
            </w:tcBorders>
          </w:tcPr>
          <w:p>
            <w:pPr>
              <w:pStyle w:val="TAL"/>
              <w:rPr>
                <w:rFonts w:cs="Arial"/>
                <w:color w:val="000000"/>
                <w:del w:id="417" w:author="28.550_CR0062_(Rel-15)_NETSLICE-ADPM5G" w:date="2020-09-22T16:27:00Z"/>
              </w:rPr>
            </w:pPr>
            <w:del w:id="416" w:author="28.550_CR0062_(Rel-15)_NETSLICE-ADPM5G" w:date="2020-09-22T16:27:00Z">
              <w:r>
                <w:rPr>
                  <w:rFonts w:cs="Arial"/>
                  <w:color w:val="000000"/>
                </w:rPr>
                <w:delText xml:space="preserve">It provides the list of the stream information successfully updated. </w:delText>
              </w:r>
            </w:del>
          </w:p>
          <w:p>
            <w:pPr>
              <w:pStyle w:val="TAL"/>
              <w:rPr>
                <w:rFonts w:cs="Arial"/>
                <w:color w:val="000000"/>
                <w:del w:id="419" w:author="28.550_CR0062_(Rel-15)_NETSLICE-ADPM5G" w:date="2020-09-22T16:27:00Z"/>
              </w:rPr>
            </w:pPr>
            <w:del w:id="418" w:author="28.550_CR0062_(Rel-15)_NETSLICE-ADPM5G" w:date="2020-09-22T16:27:00Z">
              <w:r>
                <w:rPr>
                  <w:rFonts w:cs="Arial"/>
                  <w:color w:val="000000"/>
                </w:rPr>
                <w:delText>The stream information contains the following information:</w:delText>
              </w:r>
            </w:del>
          </w:p>
          <w:p>
            <w:pPr>
              <w:pStyle w:val="TAL"/>
              <w:rPr>
                <w:rFonts w:cs="Arial"/>
                <w:color w:val="000000"/>
                <w:del w:id="421" w:author="28.550_CR0062_(Rel-15)_NETSLICE-ADPM5G" w:date="2020-09-22T16:27:00Z"/>
              </w:rPr>
            </w:pPr>
            <w:del w:id="420" w:author="28.550_CR0062_(Rel-15)_NETSLICE-ADPM5G" w:date="2020-09-22T16:27:00Z">
              <w:r>
                <w:rPr>
                  <w:rFonts w:cs="Arial"/>
                  <w:color w:val="000000"/>
                </w:rPr>
                <w:delText>- streamId: unique identifier of the stream to update;</w:delText>
              </w:r>
            </w:del>
          </w:p>
          <w:p>
            <w:pPr>
              <w:pStyle w:val="TAL"/>
              <w:rPr>
                <w:rFonts w:cs="Arial"/>
                <w:color w:val="000000"/>
                <w:del w:id="423" w:author="28.550_CR0062_(Rel-15)_NETSLICE-ADPM5G" w:date="2020-09-22T16:27:00Z"/>
              </w:rPr>
            </w:pPr>
            <w:del w:id="422" w:author="28.550_CR0062_(Rel-15)_NETSLICE-ADPM5G" w:date="2020-09-22T16:27:00Z">
              <w:r>
                <w:rPr>
                  <w:rFonts w:cs="Arial"/>
                  <w:color w:val="000000"/>
                </w:rPr>
                <w:delText>- measObjDn: the DN of the measured object instance;</w:delText>
              </w:r>
            </w:del>
          </w:p>
          <w:p>
            <w:pPr>
              <w:pStyle w:val="TAL"/>
              <w:rPr>
                <w:color w:val="000000"/>
              </w:rPr>
            </w:pPr>
            <w:del w:id="424" w:author="28.550_CR0062_(Rel-15)_NETSLICE-ADPM5G" w:date="2020-09-22T16:27:00Z">
              <w:r>
                <w:rPr>
                  <w:rFonts w:cs="Arial"/>
                  <w:color w:val="000000"/>
                </w:rPr>
                <w:delText>- measTypes: a list of measurement type.</w:delText>
              </w:r>
            </w:del>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425" w:author="28.550_CR0062_(Rel-15)_NETSLICE-ADPM5G" w:date="2020-09-22T16:27:00Z">
              <w:r>
                <w:rPr>
                  <w:rFonts w:eastAsia="Arial Unicode MS;Arial" w:cs="Courier New" w:ascii="Courier New" w:hAnsi="Courier New"/>
                  <w:color w:val="000000"/>
                  <w:lang w:eastAsia="zh-CN"/>
                </w:rPr>
                <w:delText>s</w:delText>
              </w:r>
            </w:del>
            <w:del w:id="426" w:author="28.550_CR0062_(Rel-15)_NETSLICE-ADPM5G" w:date="2020-09-22T16:27:00Z">
              <w:r>
                <w:rPr>
                  <w:rFonts w:cs="Courier New" w:ascii="Courier New" w:hAnsi="Courier New"/>
                  <w:color w:val="000000"/>
                </w:rPr>
                <w:delText>tatus</w:delText>
              </w:r>
            </w:del>
          </w:p>
        </w:tc>
        <w:tc>
          <w:tcPr>
            <w:tcW w:w="9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del w:id="427" w:author="28.550_CR0062_(Rel-15)_NETSLICE-ADPM5G" w:date="2020-09-22T16:27:00Z">
              <w:r>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del w:id="428" w:author="28.550_CR0062_(Rel-15)_NETSLICE-ADPM5G" w:date="2020-09-22T16:27:00Z">
              <w:r>
                <w:rPr>
                  <w:color w:val="000000"/>
                </w:rPr>
                <w:delText>ENUM (Success, Failure, PartialSuccess)</w:delText>
              </w:r>
            </w:del>
          </w:p>
        </w:tc>
        <w:tc>
          <w:tcPr>
            <w:tcW w:w="4486" w:type="dxa"/>
            <w:tcBorders>
              <w:top w:val="single" w:sz="4" w:space="0" w:color="000000"/>
              <w:left w:val="single" w:sz="4" w:space="0" w:color="000000"/>
              <w:bottom w:val="single" w:sz="4" w:space="0" w:color="000000"/>
              <w:right w:val="single" w:sz="4" w:space="0" w:color="000000"/>
            </w:tcBorders>
          </w:tcPr>
          <w:p>
            <w:pPr>
              <w:pStyle w:val="TAL"/>
              <w:rPr>
                <w:color w:val="000000"/>
              </w:rPr>
            </w:pPr>
            <w:del w:id="429" w:author="28.550_CR0062_(Rel-15)_NETSLICE-ADPM5G" w:date="2020-09-22T16:27:00Z">
              <w:r>
                <w:rPr>
                  <w:color w:val="000000"/>
                </w:rPr>
                <w:delText>An operation may fail or partially fail because of a specified or unspecified reason.</w:delText>
              </w:r>
            </w:del>
          </w:p>
        </w:tc>
      </w:tr>
    </w:tbl>
    <w:p>
      <w:pPr>
        <w:pStyle w:val="Normal"/>
        <w:keepNext w:val="true"/>
        <w:rPr>
          <w:del w:id="431" w:author="28.550_CR0062_(Rel-15)_NETSLICE-ADPM5G" w:date="2020-09-22T16:27:00Z"/>
        </w:rPr>
      </w:pPr>
      <w:del w:id="430" w:author="28.550_CR0062_(Rel-15)_NETSLICE-ADPM5G" w:date="2020-09-22T16:27:00Z">
        <w:r>
          <w:rPr/>
        </w:r>
      </w:del>
    </w:p>
    <w:p>
      <w:pPr>
        <w:pStyle w:val="Normal"/>
        <w:ind w:left="1418" w:hanging="1418"/>
        <w:rPr>
          <w:rFonts w:eastAsia="SimSun;宋体"/>
        </w:rPr>
      </w:pPr>
      <w:del w:id="432" w:author="28.550_CR0062_(Rel-15)_NETSLICE-ADPM5G" w:date="2020-09-22T16:27:00Z">
        <w:r>
          <w:rPr>
            <w:rFonts w:eastAsia="SimSun;宋体"/>
          </w:rPr>
          <w:delText>6.2.6.4</w:delText>
          <w:tab/>
          <w:delText>Exceptions</w:delText>
        </w:r>
      </w:del>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433" w:author="28.550_CR0062_(Rel-15)_NETSLICE-ADPM5G" w:date="2020-09-22T16:2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34" w:author="28.550_CR0062_(Rel-15)_NETSLICE-ADPM5G" w:date="2020-09-22T16:2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435" w:author="28.550_CR0062_(Rel-15)_NETSLICE-ADPM5G" w:date="2020-09-22T16:27:00Z">
              <w:r>
                <w:rPr>
                  <w:rFonts w:cs="Courier New" w:ascii="Courier New" w:hAnsi="Courier New"/>
                  <w:color w:val="000000"/>
                </w:rPr>
                <w:delText>unknownStreamIds</w:delText>
              </w:r>
            </w:del>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del w:id="440" w:author="28.550_CR0062_(Rel-15)_NETSLICE-ADPM5G" w:date="2020-09-22T16:27:00Z"/>
              </w:rPr>
            </w:pPr>
            <w:del w:id="436" w:author="28.550_CR0062_(Rel-15)_NETSLICE-ADPM5G" w:date="2020-09-22T16:27:00Z">
              <w:r>
                <w:rPr>
                  <w:b/>
                  <w:color w:val="000000"/>
                </w:rPr>
                <w:delText>Condition:</w:delText>
              </w:r>
            </w:del>
            <w:del w:id="437" w:author="28.550_CR0062_(Rel-15)_NETSLICE-ADPM5G" w:date="2020-09-22T16:27:00Z">
              <w:r>
                <w:rPr>
                  <w:color w:val="000000"/>
                </w:rPr>
                <w:delText xml:space="preserve"> </w:delText>
              </w:r>
            </w:del>
            <w:del w:id="438" w:author="28.550_CR0062_(Rel-15)_NETSLICE-ADPM5G" w:date="2020-09-22T16:27:00Z">
              <w:r>
                <w:rPr>
                  <w:color w:val="000000"/>
                  <w:lang w:eastAsia="zh-CN"/>
                </w:rPr>
                <w:delText xml:space="preserve">One or more streamId are </w:delText>
              </w:r>
            </w:del>
            <w:del w:id="439" w:author="28.550_CR0062_(Rel-15)_NETSLICE-ADPM5G" w:date="2020-09-22T16:27:00Z">
              <w:r>
                <w:rPr>
                  <w:color w:val="000000"/>
                </w:rPr>
                <w:delText>unknown by the consumer.</w:delText>
              </w:r>
            </w:del>
          </w:p>
          <w:p>
            <w:pPr>
              <w:pStyle w:val="TAL"/>
              <w:rPr>
                <w:color w:val="000000"/>
              </w:rPr>
            </w:pPr>
            <w:del w:id="441" w:author="28.550_CR0062_(Rel-15)_NETSLICE-ADPM5G" w:date="2020-09-22T16:27:00Z">
              <w:r>
                <w:rPr>
                  <w:b/>
                  <w:color w:val="000000"/>
                </w:rPr>
                <w:delText xml:space="preserve">Returned Information: </w:delText>
              </w:r>
            </w:del>
            <w:del w:id="442" w:author="28.550_CR0062_(Rel-15)_NETSLICE-ADPM5G" w:date="2020-09-22T16:27:00Z">
              <w:r>
                <w:rPr>
                  <w:color w:val="000000"/>
                </w:rPr>
                <w:delText>Name of the exception; status is set to ‘</w:delText>
              </w:r>
            </w:del>
            <w:del w:id="443" w:author="28.550_CR0062_(Rel-15)_NETSLICE-ADPM5G" w:date="2020-09-22T16:27:00Z">
              <w:r>
                <w:rPr>
                  <w:rFonts w:eastAsia="Arial Unicode MS;Arial"/>
                  <w:color w:val="000000"/>
                  <w:lang w:eastAsia="zh-CN"/>
                </w:rPr>
                <w:delText>F</w:delText>
              </w:r>
            </w:del>
            <w:del w:id="444" w:author="28.550_CR0062_(Rel-15)_NETSLICE-ADPM5G" w:date="2020-09-22T16:27:00Z">
              <w:r>
                <w:rPr>
                  <w:color w:val="000000"/>
                </w:rPr>
                <w:delText>ailure’ or “PartialSuccess”.</w:delText>
              </w:r>
            </w:del>
          </w:p>
        </w:tc>
      </w:tr>
    </w:tbl>
    <w:p>
      <w:pPr>
        <w:pStyle w:val="Normal"/>
        <w:rPr>
          <w:lang w:eastAsia="zh-CN"/>
          <w:del w:id="446" w:author="28.550_CR0062_(Rel-15)_NETSLICE-ADPM5G" w:date="2020-09-22T16:27:00Z"/>
        </w:rPr>
      </w:pPr>
      <w:del w:id="445" w:author="28.550_CR0062_(Rel-15)_NETSLICE-ADPM5G" w:date="2020-09-22T16:27:00Z">
        <w:r>
          <w:rPr>
            <w:lang w:eastAsia="zh-CN"/>
          </w:rPr>
        </w:r>
      </w:del>
    </w:p>
    <w:p>
      <w:pPr>
        <w:pStyle w:val="Heading3"/>
        <w:rPr>
          <w:rFonts w:eastAsia="SimSun;宋体"/>
          <w:del w:id="448" w:author="28.550_CR0062_(Rel-15)_NETSLICE-ADPM5G" w:date="2020-09-22T16:27:00Z"/>
        </w:rPr>
      </w:pPr>
      <w:del w:id="447" w:author="28.550_CR0062_(Rel-15)_NETSLICE-ADPM5G" w:date="2020-09-22T16:27:00Z">
        <w:r>
          <w:rPr>
            <w:rFonts w:eastAsia="SimSun;宋体"/>
          </w:rPr>
          <w:delText>6.2.7</w:delText>
          <w:tab/>
          <w:delText>Operation deleteStreamInfo (M)</w:delText>
        </w:r>
      </w:del>
    </w:p>
    <w:p>
      <w:pPr>
        <w:pStyle w:val="Heading4"/>
        <w:ind w:left="1418" w:hanging="1418"/>
        <w:rPr>
          <w:rFonts w:eastAsia="SimSun;宋体"/>
          <w:del w:id="450" w:author="28.550_CR0062_(Rel-15)_NETSLICE-ADPM5G" w:date="2020-09-22T16:27:00Z"/>
        </w:rPr>
      </w:pPr>
      <w:del w:id="449" w:author="28.550_CR0062_(Rel-15)_NETSLICE-ADPM5G" w:date="2020-09-22T16:27:00Z">
        <w:r>
          <w:rPr>
            <w:rFonts w:eastAsia="SimSun;宋体"/>
          </w:rPr>
          <w:delText>6.2.7.1</w:delText>
          <w:tab/>
          <w:delText>Definition</w:delText>
        </w:r>
      </w:del>
    </w:p>
    <w:p>
      <w:pPr>
        <w:pStyle w:val="Normal"/>
        <w:keepNext w:val="true"/>
        <w:rPr>
          <w:rFonts w:eastAsia="SimSun;宋体"/>
          <w:color w:val="000000"/>
          <w:del w:id="452" w:author="28.550_CR0062_(Rel-15)_NETSLICE-ADPM5G" w:date="2020-09-22T16:27:00Z"/>
        </w:rPr>
      </w:pPr>
      <w:del w:id="451" w:author="28.550_CR0062_(Rel-15)_NETSLICE-ADPM5G" w:date="2020-09-22T16:27:00Z">
        <w:bookmarkStart w:id="103" w:name="_Hlk25177393"/>
        <w:bookmarkEnd w:id="103"/>
        <w:r>
          <w:rPr>
            <w:color w:val="000000"/>
          </w:rPr>
          <w:delText>This operation supports the performance data streaming service producer to delete the information for one or more streams from the consumer (i.e., stream target).</w:delText>
        </w:r>
      </w:del>
    </w:p>
    <w:p>
      <w:pPr>
        <w:pStyle w:val="Normal"/>
        <w:ind w:left="1418" w:hanging="1418"/>
        <w:rPr>
          <w:rFonts w:eastAsia="SimSun;宋体"/>
        </w:rPr>
      </w:pPr>
      <w:del w:id="453" w:author="28.550_CR0062_(Rel-15)_NETSLICE-ADPM5G" w:date="2020-09-22T16:27:00Z">
        <w:bookmarkStart w:id="104" w:name="_Hlk25177393"/>
        <w:bookmarkEnd w:id="104"/>
        <w:r>
          <w:rPr>
            <w:rFonts w:eastAsia="SimSun;宋体"/>
          </w:rPr>
          <w:delText>6.2.7.2</w:delText>
          <w:tab/>
          <w:delText>Input parameters</w:delText>
        </w:r>
      </w:del>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454" w:author="28.550_CR0062_(Rel-15)_NETSLICE-ADPM5G" w:date="2020-09-22T16:27:00Z">
              <w:r>
                <w:rPr>
                  <w:color w:val="000000"/>
                </w:rPr>
                <w:delText>Parameter Name</w:delText>
              </w:r>
            </w:del>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55" w:author="28.550_CR0062_(Rel-15)_NETSLICE-ADPM5G" w:date="2020-09-22T16:27:00Z">
              <w:r>
                <w:rPr/>
                <w:delText>Qualifier</w:delText>
              </w:r>
            </w:del>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56" w:author="28.550_CR0062_(Rel-15)_NETSLICE-ADPM5G" w:date="2020-09-22T16:27:00Z">
              <w:r>
                <w:rPr>
                  <w:color w:val="000000"/>
                </w:rPr>
                <w:delText>Information type</w:delText>
              </w:r>
            </w:del>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57" w:author="28.550_CR0062_(Rel-15)_NETSLICE-ADPM5G" w:date="2020-09-22T16:27:00Z">
              <w:r>
                <w:rPr>
                  <w:color w:val="000000"/>
                </w:rPr>
                <w:delText>Comment</w:delText>
              </w:r>
            </w:del>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458" w:author="28.550_CR0062_(Rel-15)_NETSLICE-ADPM5G" w:date="2020-09-22T16:27:00Z">
              <w:r>
                <w:rPr>
                  <w:rFonts w:cs="Courier New" w:ascii="Courier New" w:hAnsi="Courier New"/>
                  <w:color w:val="000000"/>
                </w:rPr>
                <w:delText>streamIdList</w:delText>
              </w:r>
            </w:del>
          </w:p>
        </w:tc>
        <w:tc>
          <w:tcPr>
            <w:tcW w:w="985" w:type="dxa"/>
            <w:tcBorders>
              <w:top w:val="single" w:sz="4" w:space="0" w:color="000000"/>
              <w:left w:val="single" w:sz="4" w:space="0" w:color="000000"/>
              <w:bottom w:val="single" w:sz="4" w:space="0" w:color="000000"/>
              <w:right w:val="single" w:sz="4" w:space="0" w:color="000000"/>
            </w:tcBorders>
          </w:tcPr>
          <w:p>
            <w:pPr>
              <w:pStyle w:val="TAC"/>
              <w:rPr/>
            </w:pPr>
            <w:del w:id="459" w:author="28.550_CR0062_(Rel-15)_NETSLICE-ADPM5G" w:date="2020-09-22T16:27:00Z">
              <w:r>
                <w:rPr/>
                <w:delText>M</w:delText>
              </w:r>
            </w:del>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del w:id="460" w:author="28.550_CR0062_(Rel-15)_NETSLICE-ADPM5G" w:date="2020-09-22T16:27:00Z">
              <w:r>
                <w:rPr>
                  <w:rFonts w:cs="Arial"/>
                  <w:color w:val="000000"/>
                </w:rPr>
                <w:delText>List of streamId</w:delText>
              </w:r>
            </w:del>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del w:id="461" w:author="28.550_CR0062_(Rel-15)_NETSLICE-ADPM5G" w:date="2020-09-22T16:27:00Z">
              <w:r>
                <w:rPr>
                  <w:rFonts w:cs="Arial"/>
                  <w:color w:val="000000"/>
                </w:rPr>
                <w:delText>It provides the list of the streamId for which the stream information is to delete.</w:delText>
              </w:r>
            </w:del>
          </w:p>
        </w:tc>
      </w:tr>
    </w:tbl>
    <w:p>
      <w:pPr>
        <w:pStyle w:val="Heading4"/>
        <w:ind w:left="1418" w:hanging="1418"/>
        <w:rPr>
          <w:rFonts w:eastAsia="SimSun;宋体"/>
        </w:rPr>
      </w:pPr>
      <w:del w:id="462" w:author="28.550_CR0062_(Rel-15)_NETSLICE-ADPM5G" w:date="2020-09-22T16:27:00Z">
        <w:r>
          <w:rPr>
            <w:rFonts w:eastAsia="SimSun;宋体"/>
          </w:rPr>
          <w:delText>6.2.7.3</w:delText>
          <w:tab/>
          <w:delText>Output parameters</w:delText>
        </w:r>
      </w:del>
    </w:p>
    <w:tbl>
      <w:tblPr>
        <w:tblW w:w="5000" w:type="pct"/>
        <w:jc w:val="center"/>
        <w:tblInd w:w="0" w:type="dxa"/>
        <w:tblLayout w:type="fixed"/>
        <w:tblCellMar>
          <w:top w:w="0" w:type="dxa"/>
          <w:left w:w="28" w:type="dxa"/>
          <w:bottom w:w="0" w:type="dxa"/>
          <w:right w:w="28" w:type="dxa"/>
        </w:tblCellMar>
      </w:tblPr>
      <w:tblGrid>
        <w:gridCol w:w="1676"/>
        <w:gridCol w:w="782"/>
        <w:gridCol w:w="1558"/>
        <w:gridCol w:w="5624"/>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463" w:author="28.550_CR0062_(Rel-15)_NETSLICE-ADPM5G" w:date="2020-09-22T16:27:00Z">
              <w:r>
                <w:rPr>
                  <w:color w:val="000000"/>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64" w:author="28.550_CR0062_(Rel-15)_NETSLICE-ADPM5G" w:date="2020-09-22T16:27:00Z">
              <w:r>
                <w:rPr/>
                <w:delText>Qualifier</w:delText>
              </w:r>
            </w:del>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65" w:author="28.550_CR0062_(Rel-15)_NETSLICE-ADPM5G" w:date="2020-09-22T16:27:00Z">
              <w:r>
                <w:rPr>
                  <w:color w:val="000000"/>
                </w:rPr>
                <w:delText>Matching Information</w:delText>
              </w:r>
            </w:del>
          </w:p>
        </w:tc>
        <w:tc>
          <w:tcPr>
            <w:tcW w:w="56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66" w:author="28.550_CR0062_(Rel-15)_NETSLICE-ADPM5G" w:date="2020-09-22T16:27:00Z">
              <w:r>
                <w:rPr>
                  <w:color w:val="000000"/>
                </w:rPr>
                <w:delText>Comment</w:delText>
              </w:r>
            </w:del>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467" w:author="28.550_CR0062_(Rel-15)_NETSLICE-ADPM5G" w:date="2020-09-22T16:27:00Z">
              <w:r>
                <w:rPr>
                  <w:rFonts w:eastAsia="Arial Unicode MS;Arial" w:cs="Courier New" w:ascii="Courier New" w:hAnsi="Courier New"/>
                  <w:color w:val="000000"/>
                  <w:lang w:eastAsia="zh-CN"/>
                </w:rPr>
                <w:delText>s</w:delText>
              </w:r>
            </w:del>
            <w:del w:id="468" w:author="28.550_CR0062_(Rel-15)_NETSLICE-ADPM5G" w:date="2020-09-22T16:27:00Z">
              <w:r>
                <w:rPr>
                  <w:rFonts w:cs="Courier New" w:ascii="Courier New" w:hAnsi="Courier New"/>
                  <w:color w:val="000000"/>
                </w:rPr>
                <w:delText>tatus</w:delText>
              </w:r>
            </w:del>
          </w:p>
        </w:tc>
        <w:tc>
          <w:tcPr>
            <w:tcW w:w="782" w:type="dxa"/>
            <w:tcBorders>
              <w:top w:val="single" w:sz="4" w:space="0" w:color="000000"/>
              <w:left w:val="single" w:sz="4" w:space="0" w:color="000000"/>
              <w:bottom w:val="single" w:sz="4" w:space="0" w:color="000000"/>
              <w:right w:val="single" w:sz="4" w:space="0" w:color="000000"/>
            </w:tcBorders>
          </w:tcPr>
          <w:p>
            <w:pPr>
              <w:pStyle w:val="TAC"/>
              <w:rPr/>
            </w:pPr>
            <w:del w:id="469" w:author="28.550_CR0062_(Rel-15)_NETSLICE-ADPM5G" w:date="2020-09-22T16:27:00Z">
              <w:r>
                <w:rPr/>
                <w:delText>M</w:delText>
              </w:r>
            </w:del>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del w:id="470" w:author="28.550_CR0062_(Rel-15)_NETSLICE-ADPM5G" w:date="2020-09-22T16:27:00Z">
              <w:r>
                <w:rPr>
                  <w:color w:val="000000"/>
                </w:rPr>
                <w:delText>ENUM (Success, Failure)</w:delText>
              </w:r>
            </w:del>
          </w:p>
        </w:tc>
        <w:tc>
          <w:tcPr>
            <w:tcW w:w="5624" w:type="dxa"/>
            <w:tcBorders>
              <w:top w:val="single" w:sz="4" w:space="0" w:color="000000"/>
              <w:left w:val="single" w:sz="4" w:space="0" w:color="000000"/>
              <w:bottom w:val="single" w:sz="4" w:space="0" w:color="000000"/>
              <w:right w:val="single" w:sz="4" w:space="0" w:color="000000"/>
            </w:tcBorders>
          </w:tcPr>
          <w:p>
            <w:pPr>
              <w:pStyle w:val="TAL"/>
              <w:rPr>
                <w:color w:val="000000"/>
              </w:rPr>
            </w:pPr>
            <w:del w:id="471" w:author="28.550_CR0062_(Rel-15)_NETSLICE-ADPM5G" w:date="2020-09-22T16:27:00Z">
              <w:r>
                <w:rPr>
                  <w:color w:val="000000"/>
                </w:rPr>
                <w:delText>An operation may fail because of a specified or unspecified reason.</w:delText>
              </w:r>
            </w:del>
          </w:p>
        </w:tc>
      </w:tr>
    </w:tbl>
    <w:p>
      <w:pPr>
        <w:pStyle w:val="Heading4"/>
        <w:ind w:left="1418" w:hanging="1418"/>
        <w:rPr>
          <w:rFonts w:eastAsia="SimSun;宋体"/>
        </w:rPr>
      </w:pPr>
      <w:del w:id="472" w:author="28.550_CR0062_(Rel-15)_NETSLICE-ADPM5G" w:date="2020-09-22T16:27:00Z">
        <w:r>
          <w:rPr>
            <w:rFonts w:eastAsia="SimSun;宋体"/>
          </w:rPr>
          <w:delText>6.2.7.4</w:delText>
          <w:tab/>
          <w:delText>Exceptions</w:delText>
        </w:r>
      </w:del>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del w:id="473" w:author="28.550_CR0062_(Rel-15)_NETSLICE-ADPM5G" w:date="2020-09-22T16:27:00Z">
              <w:r>
                <w:rPr>
                  <w:color w:val="000000"/>
                </w:rPr>
                <w:delText>Exception Name</w:delText>
              </w:r>
            </w:del>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del w:id="474" w:author="28.550_CR0062_(Rel-15)_NETSLICE-ADPM5G" w:date="2020-09-22T16:27:00Z">
              <w:r>
                <w:rPr>
                  <w:color w:val="000000"/>
                </w:rPr>
                <w:delText>Definition</w:delText>
              </w:r>
            </w:del>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475" w:author="28.550_CR0062_(Rel-15)_NETSLICE-ADPM5G" w:date="2020-09-22T16:27:00Z">
              <w:r>
                <w:rPr>
                  <w:rFonts w:cs="Courier New" w:ascii="Courier New" w:hAnsi="Courier New"/>
                  <w:color w:val="000000"/>
                </w:rPr>
                <w:delText>unknownStreamId</w:delText>
              </w:r>
            </w:del>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del w:id="480" w:author="28.550_CR0062_(Rel-15)_NETSLICE-ADPM5G" w:date="2020-09-22T16:27:00Z"/>
              </w:rPr>
            </w:pPr>
            <w:del w:id="476" w:author="28.550_CR0062_(Rel-15)_NETSLICE-ADPM5G" w:date="2020-09-22T16:27:00Z">
              <w:r>
                <w:rPr>
                  <w:b/>
                  <w:color w:val="000000"/>
                </w:rPr>
                <w:delText>Condition:</w:delText>
              </w:r>
            </w:del>
            <w:del w:id="477" w:author="28.550_CR0062_(Rel-15)_NETSLICE-ADPM5G" w:date="2020-09-22T16:27:00Z">
              <w:r>
                <w:rPr>
                  <w:color w:val="000000"/>
                </w:rPr>
                <w:delText xml:space="preserve"> </w:delText>
              </w:r>
            </w:del>
            <w:del w:id="478" w:author="28.550_CR0062_(Rel-15)_NETSLICE-ADPM5G" w:date="2020-09-22T16:27:00Z">
              <w:r>
                <w:rPr>
                  <w:color w:val="000000"/>
                  <w:lang w:eastAsia="zh-CN"/>
                </w:rPr>
                <w:delText xml:space="preserve">The streamId is </w:delText>
              </w:r>
            </w:del>
            <w:del w:id="479" w:author="28.550_CR0062_(Rel-15)_NETSLICE-ADPM5G" w:date="2020-09-22T16:27:00Z">
              <w:r>
                <w:rPr>
                  <w:color w:val="000000"/>
                </w:rPr>
                <w:delText>unknown by the consumer.</w:delText>
              </w:r>
            </w:del>
          </w:p>
          <w:p>
            <w:pPr>
              <w:pStyle w:val="TAL"/>
              <w:rPr>
                <w:color w:val="000000"/>
              </w:rPr>
            </w:pPr>
            <w:del w:id="481" w:author="28.550_CR0062_(Rel-15)_NETSLICE-ADPM5G" w:date="2020-09-22T16:27:00Z">
              <w:r>
                <w:rPr>
                  <w:b/>
                  <w:color w:val="000000"/>
                </w:rPr>
                <w:delText xml:space="preserve">Returned Information: </w:delText>
              </w:r>
            </w:del>
            <w:del w:id="482" w:author="28.550_CR0062_(Rel-15)_NETSLICE-ADPM5G" w:date="2020-09-22T16:27:00Z">
              <w:r>
                <w:rPr>
                  <w:color w:val="000000"/>
                </w:rPr>
                <w:delText>Name of the exception; status is set to ‘</w:delText>
              </w:r>
            </w:del>
            <w:del w:id="483" w:author="28.550_CR0062_(Rel-15)_NETSLICE-ADPM5G" w:date="2020-09-22T16:27:00Z">
              <w:r>
                <w:rPr>
                  <w:rFonts w:eastAsia="Arial Unicode MS;Arial"/>
                  <w:color w:val="000000"/>
                  <w:lang w:eastAsia="zh-CN"/>
                </w:rPr>
                <w:delText>F</w:delText>
              </w:r>
            </w:del>
            <w:del w:id="484" w:author="28.550_CR0062_(Rel-15)_NETSLICE-ADPM5G" w:date="2020-09-22T16:27:00Z">
              <w:r>
                <w:rPr>
                  <w:color w:val="000000"/>
                </w:rPr>
                <w:delText>ailure’.</w:delText>
              </w:r>
            </w:del>
          </w:p>
        </w:tc>
      </w:tr>
    </w:tbl>
    <w:p>
      <w:pPr>
        <w:pStyle w:val="Normal"/>
        <w:rPr>
          <w:lang w:eastAsia="zh-CN"/>
          <w:del w:id="486" w:author="28.550_CR0062_(Rel-15)_NETSLICE-ADPM5G" w:date="2020-09-22T16:27:00Z"/>
        </w:rPr>
      </w:pPr>
      <w:del w:id="485" w:author="28.550_CR0062_(Rel-15)_NETSLICE-ADPM5G" w:date="2020-09-22T16:27:00Z">
        <w:r>
          <w:rPr>
            <w:lang w:eastAsia="zh-CN"/>
          </w:rPr>
        </w:r>
      </w:del>
    </w:p>
    <w:p>
      <w:pPr>
        <w:pStyle w:val="Normal"/>
        <w:ind w:left="1134" w:hanging="1134"/>
        <w:rPr/>
      </w:pPr>
      <w:bookmarkStart w:id="105" w:name="__RefHeading___Toc51684812"/>
      <w:bookmarkEnd w:id="105"/>
      <w:r>
        <w:rPr>
          <w:lang w:eastAsia="zh-CN"/>
        </w:rPr>
        <w:t>7.</w:t>
        <w:tab/>
        <w:t>Performance assurance services components</w:t>
      </w:r>
    </w:p>
    <w:p>
      <w:pPr>
        <w:pStyle w:val="Heading2"/>
        <w:rPr/>
      </w:pPr>
      <w:bookmarkStart w:id="106" w:name="__RefHeading___Toc51684813"/>
      <w:bookmarkEnd w:id="10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07" w:name="__RefHeading___Toc51684814"/>
      <w:bookmarkEnd w:id="10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08" w:name="historyclause"/>
      <w:bookmarkStart w:id="109" w:name="historyclause"/>
      <w:bookmarkEnd w:id="109"/>
    </w:p>
    <w:p>
      <w:pPr>
        <w:pStyle w:val="Heading2"/>
        <w:rPr/>
      </w:pPr>
      <w:bookmarkStart w:id="110" w:name="__RefHeading___Toc51684815"/>
      <w:bookmarkEnd w:id="11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488" w:author="28.550_CR0062_(Rel-15)_NETSLICE-ADPM5G" w:date="2020-09-22T16:28:00Z"/>
              </w:rPr>
            </w:pPr>
            <w:ins w:id="487" w:author="28.550_CR0062_(Rel-15)_NETSLICE-ADPM5G" w:date="2020-09-22T16:28:00Z">
              <w:r>
                <w:rPr/>
                <w:t>The following operations defined in TS 28.532 [7]:</w:t>
              </w:r>
            </w:ins>
          </w:p>
          <w:p>
            <w:pPr>
              <w:pStyle w:val="TAL"/>
              <w:rPr>
                <w:ins w:id="490" w:author="28.550_CR0062_(Rel-15)_NETSLICE-ADPM5G" w:date="2020-09-22T16:28:00Z"/>
              </w:rPr>
            </w:pPr>
            <w:ins w:id="489" w:author="28.550_CR0062_(Rel-15)_NETSLICE-ADPM5G" w:date="2020-09-22T16:28:00Z">
              <w:r>
                <w:rPr/>
                <w:t>establishStreamingConnectioncreateMeasurementJob;</w:t>
              </w:r>
            </w:ins>
          </w:p>
          <w:p>
            <w:pPr>
              <w:pStyle w:val="TAL"/>
              <w:rPr>
                <w:ins w:id="492" w:author="28.550_CR0062_(Rel-15)_NETSLICE-ADPM5G" w:date="2020-09-22T16:28:00Z"/>
              </w:rPr>
            </w:pPr>
            <w:ins w:id="491" w:author="28.550_CR0062_(Rel-15)_NETSLICE-ADPM5G" w:date="2020-09-22T16:28:00Z">
              <w:r>
                <w:rPr/>
                <w:t>terminateStreamingConnection; stopMeasurementJob;</w:t>
              </w:r>
            </w:ins>
          </w:p>
          <w:p>
            <w:pPr>
              <w:pStyle w:val="TAL"/>
              <w:rPr>
                <w:ins w:id="494" w:author="28.550_CR0062_(Rel-15)_NETSLICE-ADPM5G" w:date="2020-09-22T16:28:00Z"/>
              </w:rPr>
            </w:pPr>
            <w:ins w:id="493" w:author="28.550_CR0062_(Rel-15)_NETSLICE-ADPM5G" w:date="2020-09-22T16:28:00Z">
              <w:r>
                <w:rPr/>
                <w:t>reportStreamData;listMeasurementJobs</w:t>
              </w:r>
            </w:ins>
          </w:p>
          <w:p>
            <w:pPr>
              <w:pStyle w:val="TAL"/>
              <w:rPr>
                <w:lang w:eastAsia="zh-CN"/>
                <w:ins w:id="496" w:author="28.550_CR0062_(Rel-15)_NETSLICE-ADPM5G" w:date="2020-09-22T16:28:00Z"/>
              </w:rPr>
            </w:pPr>
            <w:ins w:id="495" w:author="28.550_CR0062_(Rel-15)_NETSLICE-ADPM5G" w:date="2020-09-22T16:28:00Z">
              <w:r>
                <w:rPr>
                  <w:lang w:eastAsia="zh-CN"/>
                </w:rPr>
                <w:t>getConnectionInfo;</w:t>
              </w:r>
            </w:ins>
          </w:p>
          <w:p>
            <w:pPr>
              <w:pStyle w:val="TAL"/>
              <w:rPr>
                <w:ins w:id="498" w:author="28.550_CR0062_(Rel-15)_NETSLICE-ADPM5G" w:date="2020-09-22T16:28:00Z"/>
              </w:rPr>
            </w:pPr>
            <w:ins w:id="497" w:author="28.550_CR0062_(Rel-15)_NETSLICE-ADPM5G" w:date="2020-09-22T16:28:00Z">
              <w:r>
                <w:rPr/>
                <w:t>getStreamInfo;</w:t>
              </w:r>
            </w:ins>
          </w:p>
          <w:p>
            <w:pPr>
              <w:pStyle w:val="TAL"/>
              <w:rPr>
                <w:ins w:id="500" w:author="28.550_CR0062_(Rel-15)_NETSLICE-ADPM5G" w:date="2020-09-22T16:28:00Z"/>
              </w:rPr>
            </w:pPr>
            <w:ins w:id="499" w:author="28.550_CR0062_(Rel-15)_NETSLICE-ADPM5G" w:date="2020-09-22T16:28:00Z">
              <w:r>
                <w:rPr/>
                <w:t>addStreamInfo;</w:t>
              </w:r>
            </w:ins>
          </w:p>
          <w:p>
            <w:pPr>
              <w:pStyle w:val="TAL"/>
              <w:rPr>
                <w:ins w:id="502" w:author="28.550_CR0062_(Rel-15)_NETSLICE-ADPM5G" w:date="2020-09-22T16:28:00Z"/>
              </w:rPr>
            </w:pPr>
            <w:ins w:id="501" w:author="28.550_CR0062_(Rel-15)_NETSLICE-ADPM5G" w:date="2020-09-22T16:28:00Z">
              <w:r>
                <w:rPr/>
                <w:t>updateStreamInfo;</w:t>
              </w:r>
            </w:ins>
          </w:p>
          <w:p>
            <w:pPr>
              <w:pStyle w:val="TAL"/>
              <w:rPr>
                <w:del w:id="505" w:author="28.550_CR0062_(Rel-15)_NETSLICE-ADPM5G" w:date="2020-09-22T16:28:00Z"/>
              </w:rPr>
            </w:pPr>
            <w:ins w:id="503" w:author="28.550_CR0062_(Rel-15)_NETSLICE-ADPM5G" w:date="2020-09-22T16:28:00Z">
              <w:r>
                <w:rPr/>
                <w:t>deleteStreamInfo</w:t>
              </w:r>
            </w:ins>
            <w:del w:id="504" w:author="28.550_CR0062_(Rel-15)_NETSLICE-ADPM5G" w:date="2020-09-22T16:28:00Z">
              <w:r>
                <w:rPr/>
                <w:delText>establishStreamingConnection;</w:delText>
              </w:r>
            </w:del>
          </w:p>
          <w:p>
            <w:pPr>
              <w:pStyle w:val="TAL"/>
              <w:rPr>
                <w:del w:id="507" w:author="28.550_CR0062_(Rel-15)_NETSLICE-ADPM5G" w:date="2020-09-22T16:28:00Z"/>
              </w:rPr>
            </w:pPr>
            <w:del w:id="506" w:author="28.550_CR0062_(Rel-15)_NETSLICE-ADPM5G" w:date="2020-09-22T16:28:00Z">
              <w:r>
                <w:rPr/>
                <w:delText>terminateStreamingConnection;</w:delText>
              </w:r>
            </w:del>
          </w:p>
          <w:p>
            <w:pPr>
              <w:pStyle w:val="TAL"/>
              <w:rPr>
                <w:del w:id="509" w:author="28.550_CR0062_(Rel-15)_NETSLICE-ADPM5G" w:date="2020-09-22T16:28:00Z"/>
              </w:rPr>
            </w:pPr>
            <w:del w:id="508" w:author="28.550_CR0062_(Rel-15)_NETSLICE-ADPM5G" w:date="2020-09-22T16:28:00Z">
              <w:r>
                <w:rPr/>
                <w:delText>reportStreamData;</w:delText>
              </w:r>
            </w:del>
          </w:p>
          <w:p>
            <w:pPr>
              <w:pStyle w:val="TAL"/>
              <w:rPr>
                <w:del w:id="511" w:author="28.550_CR0062_(Rel-15)_NETSLICE-ADPM5G" w:date="2020-09-22T16:28:00Z"/>
              </w:rPr>
            </w:pPr>
            <w:del w:id="510" w:author="28.550_CR0062_(Rel-15)_NETSLICE-ADPM5G" w:date="2020-09-22T16:28:00Z">
              <w:r>
                <w:rPr/>
                <w:delText>getStreamInfo;</w:delText>
              </w:r>
            </w:del>
          </w:p>
          <w:p>
            <w:pPr>
              <w:pStyle w:val="TAL"/>
              <w:rPr>
                <w:del w:id="513" w:author="28.550_CR0062_(Rel-15)_NETSLICE-ADPM5G" w:date="2020-09-22T16:28:00Z"/>
              </w:rPr>
            </w:pPr>
            <w:del w:id="512" w:author="28.550_CR0062_(Rel-15)_NETSLICE-ADPM5G" w:date="2020-09-22T16:28:00Z">
              <w:r>
                <w:rPr/>
                <w:delText>addStreamInfo;</w:delText>
              </w:r>
            </w:del>
          </w:p>
          <w:p>
            <w:pPr>
              <w:pStyle w:val="TAL"/>
              <w:rPr>
                <w:del w:id="515" w:author="28.550_CR0062_(Rel-15)_NETSLICE-ADPM5G" w:date="2020-09-22T16:28:00Z"/>
              </w:rPr>
            </w:pPr>
            <w:del w:id="514" w:author="28.550_CR0062_(Rel-15)_NETSLICE-ADPM5G" w:date="2020-09-22T16:28:00Z">
              <w:r>
                <w:rPr/>
                <w:delText>updateStreamInfo;</w:delText>
              </w:r>
            </w:del>
          </w:p>
          <w:p>
            <w:pPr>
              <w:pStyle w:val="TAL"/>
              <w:rPr>
                <w:del w:id="517" w:author="28.550_CR0062_(Rel-15)_NETSLICE-ADPM5G" w:date="2020-09-22T16:28:00Z"/>
              </w:rPr>
            </w:pPr>
            <w:del w:id="516" w:author="28.550_CR0062_(Rel-15)_NETSLICE-ADPM5G" w:date="2020-09-22T16:28:00Z">
              <w:r>
                <w:rPr/>
                <w:delText>deleteStreamInfo.createMeasurementJob;</w:delText>
              </w:r>
            </w:del>
          </w:p>
          <w:p>
            <w:pPr>
              <w:pStyle w:val="TAL"/>
              <w:rPr>
                <w:del w:id="519" w:author="28.550_CR0062_(Rel-15)_NETSLICE-ADPM5G" w:date="2020-09-22T16:28:00Z"/>
              </w:rPr>
            </w:pPr>
            <w:del w:id="518" w:author="28.550_CR0062_(Rel-15)_NETSLICE-ADPM5G" w:date="2020-09-22T16:28:00Z">
              <w:r>
                <w:rPr/>
                <w:delText>stopMeasurementJob;</w:delText>
              </w:r>
            </w:del>
          </w:p>
          <w:p>
            <w:pPr>
              <w:pStyle w:val="TAL"/>
              <w:rPr/>
            </w:pPr>
            <w:del w:id="520" w:author="28.550_CR0062_(Rel-15)_NETSLICE-ADPM5G" w:date="2020-09-22T16:28:00Z">
              <w:r>
                <w:rPr/>
                <w:delText>listMeasurementJobs</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w:t>
            </w:r>
            <w:ins w:id="521" w:author="28.550_CR0062_(Rel-15)_NETSLICE-ADPM5G" w:date="2020-09-22T16:28:00Z">
              <w:r>
                <w:rPr/>
                <w:t xml:space="preserve">and KPIs </w:t>
              </w:r>
            </w:ins>
            <w:r>
              <w:rPr/>
              <w:t>for 5G NFs, as defined in TS 28.552 [2]</w:t>
            </w:r>
            <w:ins w:id="522" w:author="28.550_CR0062_(Rel-15)_NETSLICE-ADPM5G" w:date="2020-09-22T16:28:00Z">
              <w:r>
                <w:rPr/>
                <w:t xml:space="preserve">  and TS 28.554 [21]</w:t>
              </w:r>
            </w:ins>
            <w:r>
              <w:rPr/>
              <w:t>.</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val="en-GB"/>
                <w:ins w:id="524" w:author="28.550_CR0062_(Rel-15)_NETSLICE-ADPM5G" w:date="2020-09-22T16:28:00Z"/>
              </w:rPr>
            </w:pPr>
            <w:ins w:id="523" w:author="28.550_CR0062_(Rel-15)_NETSLICE-ADPM5G" w:date="2020-09-22T16:28:00Z">
              <w:r>
                <w:rPr>
                  <w:lang w:val="en-GB"/>
                </w:rPr>
                <w:t>The following operations defined in TS 28.532 [7]:</w:t>
              </w:r>
            </w:ins>
          </w:p>
          <w:p>
            <w:pPr>
              <w:pStyle w:val="TAL"/>
              <w:rPr>
                <w:lang w:val="en-GB"/>
                <w:ins w:id="526" w:author="28.550_CR0062_(Rel-15)_NETSLICE-ADPM5G" w:date="2020-09-22T16:28:00Z"/>
              </w:rPr>
            </w:pPr>
            <w:ins w:id="525" w:author="28.550_CR0062_(Rel-15)_NETSLICE-ADPM5G" w:date="2020-09-22T16:28:00Z">
              <w:r>
                <w:rPr>
                  <w:lang w:val="en-GB"/>
                </w:rPr>
                <w:t>establishStreamingConnection;</w:t>
              </w:r>
            </w:ins>
          </w:p>
          <w:p>
            <w:pPr>
              <w:pStyle w:val="TAL"/>
              <w:rPr>
                <w:lang w:val="en-GB"/>
                <w:ins w:id="528" w:author="28.550_CR0062_(Rel-15)_NETSLICE-ADPM5G" w:date="2020-09-22T16:28:00Z"/>
              </w:rPr>
            </w:pPr>
            <w:ins w:id="527" w:author="28.550_CR0062_(Rel-15)_NETSLICE-ADPM5G" w:date="2020-09-22T16:28:00Z">
              <w:r>
                <w:rPr>
                  <w:lang w:val="en-GB"/>
                </w:rPr>
                <w:t>terminateStreamingConnection;</w:t>
              </w:r>
            </w:ins>
          </w:p>
          <w:p>
            <w:pPr>
              <w:pStyle w:val="TAL"/>
              <w:rPr>
                <w:lang w:val="en-GB"/>
                <w:ins w:id="530" w:author="28.550_CR0062_(Rel-15)_NETSLICE-ADPM5G" w:date="2020-09-22T16:28:00Z"/>
              </w:rPr>
            </w:pPr>
            <w:ins w:id="529" w:author="28.550_CR0062_(Rel-15)_NETSLICE-ADPM5G" w:date="2020-09-22T16:28:00Z">
              <w:r>
                <w:rPr>
                  <w:lang w:val="en-GB"/>
                </w:rPr>
                <w:t>reportStreamData;</w:t>
              </w:r>
            </w:ins>
          </w:p>
          <w:p>
            <w:pPr>
              <w:pStyle w:val="TAL"/>
              <w:rPr>
                <w:lang w:val="en-GB"/>
                <w:ins w:id="532" w:author="28.550_CR0062_(Rel-15)_NETSLICE-ADPM5G" w:date="2020-09-22T16:28:00Z"/>
              </w:rPr>
            </w:pPr>
            <w:ins w:id="531" w:author="28.550_CR0062_(Rel-15)_NETSLICE-ADPM5G" w:date="2020-09-22T16:28:00Z">
              <w:r>
                <w:rPr>
                  <w:lang w:val="en-GB" w:eastAsia="zh-CN"/>
                </w:rPr>
                <w:t>getConnectionInfo;</w:t>
              </w:r>
            </w:ins>
          </w:p>
          <w:p>
            <w:pPr>
              <w:pStyle w:val="TAL"/>
              <w:rPr>
                <w:lang w:val="en-GB"/>
                <w:ins w:id="534" w:author="28.550_CR0062_(Rel-15)_NETSLICE-ADPM5G" w:date="2020-09-22T16:28:00Z"/>
              </w:rPr>
            </w:pPr>
            <w:ins w:id="533" w:author="28.550_CR0062_(Rel-15)_NETSLICE-ADPM5G" w:date="2020-09-22T16:28:00Z">
              <w:r>
                <w:rPr>
                  <w:lang w:val="en-GB"/>
                </w:rPr>
                <w:t>getStreamInfo;</w:t>
              </w:r>
            </w:ins>
          </w:p>
          <w:p>
            <w:pPr>
              <w:pStyle w:val="TAL"/>
              <w:rPr>
                <w:lang w:val="en-GB"/>
                <w:ins w:id="536" w:author="28.550_CR0062_(Rel-15)_NETSLICE-ADPM5G" w:date="2020-09-22T16:28:00Z"/>
              </w:rPr>
            </w:pPr>
            <w:ins w:id="535" w:author="28.550_CR0062_(Rel-15)_NETSLICE-ADPM5G" w:date="2020-09-22T16:28:00Z">
              <w:r>
                <w:rPr>
                  <w:lang w:val="en-GB"/>
                </w:rPr>
                <w:t>addStreamInfo;</w:t>
              </w:r>
            </w:ins>
          </w:p>
          <w:p>
            <w:pPr>
              <w:pStyle w:val="TAL"/>
              <w:rPr>
                <w:lang w:val="en-GB"/>
                <w:ins w:id="538" w:author="28.550_CR0062_(Rel-15)_NETSLICE-ADPM5G" w:date="2020-09-22T16:28:00Z"/>
              </w:rPr>
            </w:pPr>
            <w:ins w:id="537" w:author="28.550_CR0062_(Rel-15)_NETSLICE-ADPM5G" w:date="2020-09-22T16:28:00Z">
              <w:r>
                <w:rPr>
                  <w:lang w:val="en-GB"/>
                </w:rPr>
                <w:t>updateStreamInfo;</w:t>
              </w:r>
            </w:ins>
          </w:p>
          <w:p>
            <w:pPr>
              <w:pStyle w:val="TAL"/>
              <w:rPr>
                <w:lang w:val="en-GB"/>
                <w:ins w:id="540" w:author="28.550_CR0062_(Rel-15)_NETSLICE-ADPM5G" w:date="2020-09-22T16:28:00Z"/>
              </w:rPr>
            </w:pPr>
            <w:ins w:id="539" w:author="28.550_CR0062_(Rel-15)_NETSLICE-ADPM5G" w:date="2020-09-22T16:28:00Z">
              <w:r>
                <w:rPr>
                  <w:lang w:val="en-GB"/>
                </w:rPr>
                <w:t>deleteStreamInfo.createMeasurementJob;</w:t>
              </w:r>
            </w:ins>
          </w:p>
          <w:p>
            <w:pPr>
              <w:pStyle w:val="TAL"/>
              <w:rPr>
                <w:lang w:val="en-GB"/>
                <w:ins w:id="542" w:author="28.550_CR0062_(Rel-15)_NETSLICE-ADPM5G" w:date="2020-09-22T16:28:00Z"/>
              </w:rPr>
            </w:pPr>
            <w:ins w:id="541" w:author="28.550_CR0062_(Rel-15)_NETSLICE-ADPM5G" w:date="2020-09-22T16:28:00Z">
              <w:r>
                <w:rPr>
                  <w:lang w:val="en-GB"/>
                </w:rPr>
                <w:t>stopMeasurementJob;</w:t>
              </w:r>
            </w:ins>
          </w:p>
          <w:p>
            <w:pPr>
              <w:pStyle w:val="TAL"/>
              <w:rPr>
                <w:del w:id="545" w:author="28.550_CR0062_(Rel-15)_NETSLICE-ADPM5G" w:date="2020-09-22T16:28:00Z"/>
              </w:rPr>
            </w:pPr>
            <w:ins w:id="543" w:author="28.550_CR0062_(Rel-15)_NETSLICE-ADPM5G" w:date="2020-09-22T16:28:00Z">
              <w:r>
                <w:rPr>
                  <w:lang w:val="fr-FR"/>
                </w:rPr>
                <w:t xml:space="preserve">listMeasurementJobs </w:t>
              </w:r>
            </w:ins>
            <w:del w:id="544" w:author="28.550_CR0062_(Rel-15)_NETSLICE-ADPM5G" w:date="2020-09-22T16:28:00Z">
              <w:r>
                <w:rPr/>
                <w:delText>establishStreamingConnection;</w:delText>
              </w:r>
            </w:del>
          </w:p>
          <w:p>
            <w:pPr>
              <w:pStyle w:val="TAL"/>
              <w:rPr>
                <w:del w:id="547" w:author="28.550_CR0062_(Rel-15)_NETSLICE-ADPM5G" w:date="2020-09-22T16:28:00Z"/>
              </w:rPr>
            </w:pPr>
            <w:del w:id="546" w:author="28.550_CR0062_(Rel-15)_NETSLICE-ADPM5G" w:date="2020-09-22T16:28:00Z">
              <w:r>
                <w:rPr/>
                <w:delText>terminateStreamingConnection;</w:delText>
              </w:r>
            </w:del>
          </w:p>
          <w:p>
            <w:pPr>
              <w:pStyle w:val="TAL"/>
              <w:rPr>
                <w:del w:id="549" w:author="28.550_CR0062_(Rel-15)_NETSLICE-ADPM5G" w:date="2020-09-22T16:28:00Z"/>
              </w:rPr>
            </w:pPr>
            <w:del w:id="548" w:author="28.550_CR0062_(Rel-15)_NETSLICE-ADPM5G" w:date="2020-09-22T16:28:00Z">
              <w:r>
                <w:rPr/>
                <w:delText>reportStreamData;</w:delText>
              </w:r>
            </w:del>
          </w:p>
          <w:p>
            <w:pPr>
              <w:pStyle w:val="TAL"/>
              <w:rPr>
                <w:del w:id="551" w:author="28.550_CR0062_(Rel-15)_NETSLICE-ADPM5G" w:date="2020-09-22T16:28:00Z"/>
              </w:rPr>
            </w:pPr>
            <w:del w:id="550" w:author="28.550_CR0062_(Rel-15)_NETSLICE-ADPM5G" w:date="2020-09-22T16:28:00Z">
              <w:r>
                <w:rPr/>
                <w:delText>getStreamInfo;</w:delText>
              </w:r>
            </w:del>
          </w:p>
          <w:p>
            <w:pPr>
              <w:pStyle w:val="TAL"/>
              <w:rPr>
                <w:del w:id="553" w:author="28.550_CR0062_(Rel-15)_NETSLICE-ADPM5G" w:date="2020-09-22T16:28:00Z"/>
              </w:rPr>
            </w:pPr>
            <w:del w:id="552" w:author="28.550_CR0062_(Rel-15)_NETSLICE-ADPM5G" w:date="2020-09-22T16:28:00Z">
              <w:r>
                <w:rPr/>
                <w:delText>addStreamInfo;</w:delText>
              </w:r>
            </w:del>
          </w:p>
          <w:p>
            <w:pPr>
              <w:pStyle w:val="TAL"/>
              <w:rPr>
                <w:del w:id="555" w:author="28.550_CR0062_(Rel-15)_NETSLICE-ADPM5G" w:date="2020-09-22T16:28:00Z"/>
              </w:rPr>
            </w:pPr>
            <w:del w:id="554" w:author="28.550_CR0062_(Rel-15)_NETSLICE-ADPM5G" w:date="2020-09-22T16:28:00Z">
              <w:r>
                <w:rPr/>
                <w:delText>updateStreamInfo;</w:delText>
              </w:r>
            </w:del>
          </w:p>
          <w:p>
            <w:pPr>
              <w:pStyle w:val="TAL"/>
              <w:rPr>
                <w:del w:id="557" w:author="28.550_CR0062_(Rel-15)_NETSLICE-ADPM5G" w:date="2020-09-22T16:28:00Z"/>
              </w:rPr>
            </w:pPr>
            <w:del w:id="556" w:author="28.550_CR0062_(Rel-15)_NETSLICE-ADPM5G" w:date="2020-09-22T16:28:00Z">
              <w:r>
                <w:rPr/>
                <w:delText>deleteStreamInfo.createMeasurementJob;</w:delText>
              </w:r>
            </w:del>
          </w:p>
          <w:p>
            <w:pPr>
              <w:pStyle w:val="TAL"/>
              <w:rPr>
                <w:del w:id="559" w:author="28.550_CR0062_(Rel-15)_NETSLICE-ADPM5G" w:date="2020-09-22T16:28:00Z"/>
              </w:rPr>
            </w:pPr>
            <w:del w:id="558" w:author="28.550_CR0062_(Rel-15)_NETSLICE-ADPM5G" w:date="2020-09-22T16:28:00Z">
              <w:r>
                <w:rPr/>
                <w:delText>stopMeasurementJob;</w:delText>
              </w:r>
            </w:del>
          </w:p>
          <w:p>
            <w:pPr>
              <w:pStyle w:val="TAL"/>
              <w:rPr/>
            </w:pPr>
            <w:del w:id="560" w:author="28.550_CR0062_(Rel-15)_NETSLICE-ADPM5G" w:date="2020-09-22T16:28: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561" w:author="28.550_CR0062_(Rel-15)_NETSLICE-ADPM5G" w:date="2020-09-22T16:28:00Z">
              <w:r>
                <w:rPr>
                  <w:lang w:val="en-GB"/>
                </w:rPr>
                <w:t>Performance measurements and KPIs for NSSI, as defined in TS 28.552 [2] and TS 28.554 [21].</w:t>
              </w:r>
            </w:ins>
            <w:del w:id="562" w:author="28.550_CR0062_(Rel-15)_NETSLICE-ADPM5G" w:date="2020-09-22T16:28:00Z">
              <w:r>
                <w:rPr/>
                <w:delText>Performance measurements for NSSI, as defined in TS 28.552 [2].</w:delText>
              </w:r>
            </w:del>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val="en-GB"/>
                <w:ins w:id="564" w:author="28.550_CR0062_(Rel-15)_NETSLICE-ADPM5G" w:date="2020-09-22T16:28:00Z"/>
              </w:rPr>
            </w:pPr>
            <w:ins w:id="563" w:author="28.550_CR0062_(Rel-15)_NETSLICE-ADPM5G" w:date="2020-09-22T16:28:00Z">
              <w:r>
                <w:rPr>
                  <w:lang w:val="en-GB"/>
                </w:rPr>
                <w:t>The following operations defined in TS 28.532 [7]:</w:t>
              </w:r>
            </w:ins>
          </w:p>
          <w:p>
            <w:pPr>
              <w:pStyle w:val="TAL"/>
              <w:rPr>
                <w:lang w:val="en-GB"/>
                <w:ins w:id="566" w:author="28.550_CR0062_(Rel-15)_NETSLICE-ADPM5G" w:date="2020-09-22T16:28:00Z"/>
              </w:rPr>
            </w:pPr>
            <w:ins w:id="565" w:author="28.550_CR0062_(Rel-15)_NETSLICE-ADPM5G" w:date="2020-09-22T16:28:00Z">
              <w:r>
                <w:rPr>
                  <w:lang w:val="en-GB"/>
                </w:rPr>
                <w:t>establishStreamingConnection;</w:t>
              </w:r>
            </w:ins>
          </w:p>
          <w:p>
            <w:pPr>
              <w:pStyle w:val="TAL"/>
              <w:rPr>
                <w:lang w:val="en-GB"/>
                <w:ins w:id="568" w:author="28.550_CR0062_(Rel-15)_NETSLICE-ADPM5G" w:date="2020-09-22T16:28:00Z"/>
              </w:rPr>
            </w:pPr>
            <w:ins w:id="567" w:author="28.550_CR0062_(Rel-15)_NETSLICE-ADPM5G" w:date="2020-09-22T16:28:00Z">
              <w:r>
                <w:rPr>
                  <w:lang w:val="en-GB"/>
                </w:rPr>
                <w:t>terminateStreamingConnection;</w:t>
              </w:r>
            </w:ins>
          </w:p>
          <w:p>
            <w:pPr>
              <w:pStyle w:val="TAL"/>
              <w:rPr>
                <w:lang w:val="en-GB"/>
                <w:ins w:id="570" w:author="28.550_CR0062_(Rel-15)_NETSLICE-ADPM5G" w:date="2020-09-22T16:28:00Z"/>
              </w:rPr>
            </w:pPr>
            <w:ins w:id="569" w:author="28.550_CR0062_(Rel-15)_NETSLICE-ADPM5G" w:date="2020-09-22T16:28:00Z">
              <w:r>
                <w:rPr>
                  <w:lang w:val="en-GB"/>
                </w:rPr>
                <w:t>reportStreamData;</w:t>
              </w:r>
            </w:ins>
          </w:p>
          <w:p>
            <w:pPr>
              <w:pStyle w:val="TAL"/>
              <w:rPr>
                <w:lang w:val="en-GB"/>
                <w:ins w:id="572" w:author="28.550_CR0062_(Rel-15)_NETSLICE-ADPM5G" w:date="2020-09-22T16:28:00Z"/>
              </w:rPr>
            </w:pPr>
            <w:ins w:id="571" w:author="28.550_CR0062_(Rel-15)_NETSLICE-ADPM5G" w:date="2020-09-22T16:28:00Z">
              <w:r>
                <w:rPr>
                  <w:lang w:val="en-GB" w:eastAsia="zh-CN"/>
                </w:rPr>
                <w:t>getConnectionInfo;</w:t>
              </w:r>
            </w:ins>
          </w:p>
          <w:p>
            <w:pPr>
              <w:pStyle w:val="TAL"/>
              <w:rPr>
                <w:lang w:val="en-GB"/>
                <w:ins w:id="574" w:author="28.550_CR0062_(Rel-15)_NETSLICE-ADPM5G" w:date="2020-09-22T16:28:00Z"/>
              </w:rPr>
            </w:pPr>
            <w:ins w:id="573" w:author="28.550_CR0062_(Rel-15)_NETSLICE-ADPM5G" w:date="2020-09-22T16:28:00Z">
              <w:r>
                <w:rPr>
                  <w:lang w:val="en-GB"/>
                </w:rPr>
                <w:t>getStreamInfo;</w:t>
              </w:r>
            </w:ins>
          </w:p>
          <w:p>
            <w:pPr>
              <w:pStyle w:val="TAL"/>
              <w:rPr>
                <w:lang w:val="en-GB"/>
                <w:ins w:id="576" w:author="28.550_CR0062_(Rel-15)_NETSLICE-ADPM5G" w:date="2020-09-22T16:28:00Z"/>
              </w:rPr>
            </w:pPr>
            <w:ins w:id="575" w:author="28.550_CR0062_(Rel-15)_NETSLICE-ADPM5G" w:date="2020-09-22T16:28:00Z">
              <w:r>
                <w:rPr>
                  <w:lang w:val="en-GB"/>
                </w:rPr>
                <w:t>addStreamInfo;</w:t>
              </w:r>
            </w:ins>
          </w:p>
          <w:p>
            <w:pPr>
              <w:pStyle w:val="TAL"/>
              <w:rPr>
                <w:lang w:val="en-GB"/>
                <w:ins w:id="578" w:author="28.550_CR0062_(Rel-15)_NETSLICE-ADPM5G" w:date="2020-09-22T16:28:00Z"/>
              </w:rPr>
            </w:pPr>
            <w:ins w:id="577" w:author="28.550_CR0062_(Rel-15)_NETSLICE-ADPM5G" w:date="2020-09-22T16:28:00Z">
              <w:r>
                <w:rPr>
                  <w:lang w:val="en-GB"/>
                </w:rPr>
                <w:t>updateStreamInfo;</w:t>
              </w:r>
            </w:ins>
          </w:p>
          <w:p>
            <w:pPr>
              <w:pStyle w:val="TAL"/>
              <w:rPr>
                <w:lang w:val="en-GB"/>
                <w:ins w:id="580" w:author="28.550_CR0062_(Rel-15)_NETSLICE-ADPM5G" w:date="2020-09-22T16:28:00Z"/>
              </w:rPr>
            </w:pPr>
            <w:ins w:id="579" w:author="28.550_CR0062_(Rel-15)_NETSLICE-ADPM5G" w:date="2020-09-22T16:28:00Z">
              <w:r>
                <w:rPr>
                  <w:lang w:val="en-GB"/>
                </w:rPr>
                <w:t>deleteStreamInfo.createMeasurementJob;</w:t>
              </w:r>
            </w:ins>
          </w:p>
          <w:p>
            <w:pPr>
              <w:pStyle w:val="TAL"/>
              <w:rPr>
                <w:lang w:val="en-GB"/>
                <w:ins w:id="582" w:author="28.550_CR0062_(Rel-15)_NETSLICE-ADPM5G" w:date="2020-09-22T16:28:00Z"/>
              </w:rPr>
            </w:pPr>
            <w:ins w:id="581" w:author="28.550_CR0062_(Rel-15)_NETSLICE-ADPM5G" w:date="2020-09-22T16:28:00Z">
              <w:r>
                <w:rPr>
                  <w:lang w:val="en-GB"/>
                </w:rPr>
                <w:t>stopMeasurementJob;</w:t>
              </w:r>
            </w:ins>
          </w:p>
          <w:p>
            <w:pPr>
              <w:pStyle w:val="TAL"/>
              <w:rPr>
                <w:del w:id="585" w:author="28.550_CR0062_(Rel-15)_NETSLICE-ADPM5G" w:date="2020-09-22T16:28:00Z"/>
              </w:rPr>
            </w:pPr>
            <w:ins w:id="583" w:author="28.550_CR0062_(Rel-15)_NETSLICE-ADPM5G" w:date="2020-09-22T16:28:00Z">
              <w:r>
                <w:rPr>
                  <w:lang w:val="fr-FR"/>
                </w:rPr>
                <w:t xml:space="preserve">listMeasurementJobs </w:t>
              </w:r>
            </w:ins>
            <w:del w:id="584" w:author="28.550_CR0062_(Rel-15)_NETSLICE-ADPM5G" w:date="2020-09-22T16:28:00Z">
              <w:r>
                <w:rPr/>
                <w:delText>establishStreamingConnection;</w:delText>
              </w:r>
            </w:del>
          </w:p>
          <w:p>
            <w:pPr>
              <w:pStyle w:val="TAL"/>
              <w:rPr>
                <w:del w:id="587" w:author="28.550_CR0062_(Rel-15)_NETSLICE-ADPM5G" w:date="2020-09-22T16:28:00Z"/>
              </w:rPr>
            </w:pPr>
            <w:del w:id="586" w:author="28.550_CR0062_(Rel-15)_NETSLICE-ADPM5G" w:date="2020-09-22T16:28:00Z">
              <w:r>
                <w:rPr/>
                <w:delText>terminateStreamingConnection;</w:delText>
              </w:r>
            </w:del>
          </w:p>
          <w:p>
            <w:pPr>
              <w:pStyle w:val="TAL"/>
              <w:rPr>
                <w:del w:id="589" w:author="28.550_CR0062_(Rel-15)_NETSLICE-ADPM5G" w:date="2020-09-22T16:28:00Z"/>
              </w:rPr>
            </w:pPr>
            <w:del w:id="588" w:author="28.550_CR0062_(Rel-15)_NETSLICE-ADPM5G" w:date="2020-09-22T16:28:00Z">
              <w:r>
                <w:rPr/>
                <w:delText>reportStreamData;</w:delText>
              </w:r>
            </w:del>
          </w:p>
          <w:p>
            <w:pPr>
              <w:pStyle w:val="TAL"/>
              <w:rPr>
                <w:del w:id="591" w:author="28.550_CR0062_(Rel-15)_NETSLICE-ADPM5G" w:date="2020-09-22T16:28:00Z"/>
              </w:rPr>
            </w:pPr>
            <w:del w:id="590" w:author="28.550_CR0062_(Rel-15)_NETSLICE-ADPM5G" w:date="2020-09-22T16:28:00Z">
              <w:r>
                <w:rPr/>
                <w:delText>getStreamInfo;</w:delText>
              </w:r>
            </w:del>
          </w:p>
          <w:p>
            <w:pPr>
              <w:pStyle w:val="TAL"/>
              <w:rPr>
                <w:del w:id="593" w:author="28.550_CR0062_(Rel-15)_NETSLICE-ADPM5G" w:date="2020-09-22T16:28:00Z"/>
              </w:rPr>
            </w:pPr>
            <w:del w:id="592" w:author="28.550_CR0062_(Rel-15)_NETSLICE-ADPM5G" w:date="2020-09-22T16:28:00Z">
              <w:r>
                <w:rPr/>
                <w:delText>addStreamInfo;</w:delText>
              </w:r>
            </w:del>
          </w:p>
          <w:p>
            <w:pPr>
              <w:pStyle w:val="TAL"/>
              <w:rPr>
                <w:del w:id="595" w:author="28.550_CR0062_(Rel-15)_NETSLICE-ADPM5G" w:date="2020-09-22T16:28:00Z"/>
              </w:rPr>
            </w:pPr>
            <w:del w:id="594" w:author="28.550_CR0062_(Rel-15)_NETSLICE-ADPM5G" w:date="2020-09-22T16:28:00Z">
              <w:r>
                <w:rPr/>
                <w:delText>updateStreamInfo;</w:delText>
              </w:r>
            </w:del>
          </w:p>
          <w:p>
            <w:pPr>
              <w:pStyle w:val="TAL"/>
              <w:rPr>
                <w:del w:id="597" w:author="28.550_CR0062_(Rel-15)_NETSLICE-ADPM5G" w:date="2020-09-22T16:28:00Z"/>
              </w:rPr>
            </w:pPr>
            <w:del w:id="596" w:author="28.550_CR0062_(Rel-15)_NETSLICE-ADPM5G" w:date="2020-09-22T16:28:00Z">
              <w:r>
                <w:rPr/>
                <w:delText>deleteStreamInfo.createMeasurementJob;</w:delText>
              </w:r>
            </w:del>
          </w:p>
          <w:p>
            <w:pPr>
              <w:pStyle w:val="TAL"/>
              <w:rPr>
                <w:del w:id="599" w:author="28.550_CR0062_(Rel-15)_NETSLICE-ADPM5G" w:date="2020-09-22T16:28:00Z"/>
              </w:rPr>
            </w:pPr>
            <w:del w:id="598" w:author="28.550_CR0062_(Rel-15)_NETSLICE-ADPM5G" w:date="2020-09-22T16:28:00Z">
              <w:r>
                <w:rPr/>
                <w:delText>stopMeasurementJob;</w:delText>
              </w:r>
            </w:del>
          </w:p>
          <w:p>
            <w:pPr>
              <w:pStyle w:val="TAL"/>
              <w:rPr/>
            </w:pPr>
            <w:del w:id="600" w:author="28.550_CR0062_(Rel-15)_NETSLICE-ADPM5G" w:date="2020-09-22T16:28: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601" w:author="28.550_CR0062_(Rel-15)_NETSLICE-ADPM5G" w:date="2020-09-22T16:28:00Z">
              <w:r>
                <w:rPr>
                  <w:lang w:val="en-GB"/>
                </w:rPr>
                <w:t>Performance measurements and KPIs for NSI, as defined in TS 28.552 [2] and TS 28.554 [21].</w:t>
              </w:r>
            </w:ins>
            <w:del w:id="602" w:author="28.550_CR0062_(Rel-15)_NETSLICE-ADPM5G" w:date="2020-09-22T16:28:00Z">
              <w:r>
                <w:rPr/>
                <w:delText>Performance measurements for NSI, as defined in TS 28.552 [2].</w:delText>
              </w:r>
            </w:del>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val="en-GB"/>
                <w:ins w:id="604" w:author="28.550_CR0062_(Rel-15)_NETSLICE-ADPM5G" w:date="2020-09-22T16:28:00Z"/>
              </w:rPr>
            </w:pPr>
            <w:ins w:id="603" w:author="28.550_CR0062_(Rel-15)_NETSLICE-ADPM5G" w:date="2020-09-22T16:28:00Z">
              <w:r>
                <w:rPr>
                  <w:lang w:val="en-GB"/>
                </w:rPr>
                <w:t>The following operations defined in TS 28.532 [7]:</w:t>
              </w:r>
            </w:ins>
          </w:p>
          <w:p>
            <w:pPr>
              <w:pStyle w:val="TAL"/>
              <w:rPr>
                <w:lang w:val="en-GB"/>
                <w:ins w:id="606" w:author="28.550_CR0062_(Rel-15)_NETSLICE-ADPM5G" w:date="2020-09-22T16:28:00Z"/>
              </w:rPr>
            </w:pPr>
            <w:ins w:id="605" w:author="28.550_CR0062_(Rel-15)_NETSLICE-ADPM5G" w:date="2020-09-22T16:28:00Z">
              <w:r>
                <w:rPr>
                  <w:lang w:val="en-GB"/>
                </w:rPr>
                <w:t>establishStreamingConnection;</w:t>
              </w:r>
            </w:ins>
          </w:p>
          <w:p>
            <w:pPr>
              <w:pStyle w:val="TAL"/>
              <w:rPr>
                <w:lang w:val="en-GB"/>
                <w:ins w:id="608" w:author="28.550_CR0062_(Rel-15)_NETSLICE-ADPM5G" w:date="2020-09-22T16:28:00Z"/>
              </w:rPr>
            </w:pPr>
            <w:ins w:id="607" w:author="28.550_CR0062_(Rel-15)_NETSLICE-ADPM5G" w:date="2020-09-22T16:28:00Z">
              <w:r>
                <w:rPr>
                  <w:lang w:val="en-GB"/>
                </w:rPr>
                <w:t>terminateStreamingConnection;</w:t>
              </w:r>
            </w:ins>
          </w:p>
          <w:p>
            <w:pPr>
              <w:pStyle w:val="TAL"/>
              <w:rPr>
                <w:lang w:val="en-GB"/>
                <w:ins w:id="610" w:author="28.550_CR0062_(Rel-15)_NETSLICE-ADPM5G" w:date="2020-09-22T16:28:00Z"/>
              </w:rPr>
            </w:pPr>
            <w:ins w:id="609" w:author="28.550_CR0062_(Rel-15)_NETSLICE-ADPM5G" w:date="2020-09-22T16:28:00Z">
              <w:r>
                <w:rPr>
                  <w:lang w:val="en-GB"/>
                </w:rPr>
                <w:t>reportStreamData;</w:t>
              </w:r>
            </w:ins>
          </w:p>
          <w:p>
            <w:pPr>
              <w:pStyle w:val="TAL"/>
              <w:rPr>
                <w:lang w:val="en-GB"/>
                <w:ins w:id="612" w:author="28.550_CR0062_(Rel-15)_NETSLICE-ADPM5G" w:date="2020-09-22T16:28:00Z"/>
              </w:rPr>
            </w:pPr>
            <w:ins w:id="611" w:author="28.550_CR0062_(Rel-15)_NETSLICE-ADPM5G" w:date="2020-09-22T16:28:00Z">
              <w:r>
                <w:rPr>
                  <w:lang w:val="en-GB" w:eastAsia="zh-CN"/>
                </w:rPr>
                <w:t>getConnectionInfo;</w:t>
              </w:r>
            </w:ins>
          </w:p>
          <w:p>
            <w:pPr>
              <w:pStyle w:val="TAL"/>
              <w:rPr>
                <w:lang w:val="en-GB"/>
                <w:ins w:id="614" w:author="28.550_CR0062_(Rel-15)_NETSLICE-ADPM5G" w:date="2020-09-22T16:28:00Z"/>
              </w:rPr>
            </w:pPr>
            <w:ins w:id="613" w:author="28.550_CR0062_(Rel-15)_NETSLICE-ADPM5G" w:date="2020-09-22T16:28:00Z">
              <w:r>
                <w:rPr>
                  <w:lang w:val="en-GB"/>
                </w:rPr>
                <w:t>getStreamInfo;</w:t>
              </w:r>
            </w:ins>
          </w:p>
          <w:p>
            <w:pPr>
              <w:pStyle w:val="TAL"/>
              <w:rPr>
                <w:lang w:val="en-GB"/>
                <w:ins w:id="616" w:author="28.550_CR0062_(Rel-15)_NETSLICE-ADPM5G" w:date="2020-09-22T16:28:00Z"/>
              </w:rPr>
            </w:pPr>
            <w:ins w:id="615" w:author="28.550_CR0062_(Rel-15)_NETSLICE-ADPM5G" w:date="2020-09-22T16:28:00Z">
              <w:r>
                <w:rPr>
                  <w:lang w:val="en-GB"/>
                </w:rPr>
                <w:t>addStreamInfo;</w:t>
              </w:r>
            </w:ins>
          </w:p>
          <w:p>
            <w:pPr>
              <w:pStyle w:val="TAL"/>
              <w:rPr>
                <w:lang w:val="en-GB"/>
                <w:ins w:id="618" w:author="28.550_CR0062_(Rel-15)_NETSLICE-ADPM5G" w:date="2020-09-22T16:28:00Z"/>
              </w:rPr>
            </w:pPr>
            <w:ins w:id="617" w:author="28.550_CR0062_(Rel-15)_NETSLICE-ADPM5G" w:date="2020-09-22T16:28:00Z">
              <w:r>
                <w:rPr>
                  <w:lang w:val="en-GB"/>
                </w:rPr>
                <w:t>updateStreamInfo;</w:t>
              </w:r>
            </w:ins>
          </w:p>
          <w:p>
            <w:pPr>
              <w:pStyle w:val="TAL"/>
              <w:rPr>
                <w:lang w:val="en-GB"/>
                <w:ins w:id="620" w:author="28.550_CR0062_(Rel-15)_NETSLICE-ADPM5G" w:date="2020-09-22T16:28:00Z"/>
              </w:rPr>
            </w:pPr>
            <w:ins w:id="619" w:author="28.550_CR0062_(Rel-15)_NETSLICE-ADPM5G" w:date="2020-09-22T16:28:00Z">
              <w:r>
                <w:rPr>
                  <w:lang w:val="en-GB"/>
                </w:rPr>
                <w:t>deleteStreamInfo.createMeasurementJob;</w:t>
              </w:r>
            </w:ins>
          </w:p>
          <w:p>
            <w:pPr>
              <w:pStyle w:val="TAL"/>
              <w:rPr>
                <w:lang w:val="en-GB"/>
                <w:ins w:id="622" w:author="28.550_CR0062_(Rel-15)_NETSLICE-ADPM5G" w:date="2020-09-22T16:28:00Z"/>
              </w:rPr>
            </w:pPr>
            <w:ins w:id="621" w:author="28.550_CR0062_(Rel-15)_NETSLICE-ADPM5G" w:date="2020-09-22T16:28:00Z">
              <w:r>
                <w:rPr>
                  <w:lang w:val="en-GB"/>
                </w:rPr>
                <w:t>stopMeasurementJob;</w:t>
              </w:r>
            </w:ins>
          </w:p>
          <w:p>
            <w:pPr>
              <w:pStyle w:val="TAL"/>
              <w:rPr>
                <w:del w:id="625" w:author="28.550_CR0062_(Rel-15)_NETSLICE-ADPM5G" w:date="2020-09-22T16:28:00Z"/>
              </w:rPr>
            </w:pPr>
            <w:ins w:id="623" w:author="28.550_CR0062_(Rel-15)_NETSLICE-ADPM5G" w:date="2020-09-22T16:28:00Z">
              <w:r>
                <w:rPr>
                  <w:lang w:val="fr-FR"/>
                </w:rPr>
                <w:t xml:space="preserve">listMeasurementJobs </w:t>
              </w:r>
            </w:ins>
            <w:del w:id="624" w:author="28.550_CR0062_(Rel-15)_NETSLICE-ADPM5G" w:date="2020-09-22T16:28:00Z">
              <w:r>
                <w:rPr/>
                <w:delText>establishStreamingConnection;</w:delText>
              </w:r>
            </w:del>
          </w:p>
          <w:p>
            <w:pPr>
              <w:pStyle w:val="TAL"/>
              <w:rPr>
                <w:del w:id="627" w:author="28.550_CR0062_(Rel-15)_NETSLICE-ADPM5G" w:date="2020-09-22T16:28:00Z"/>
              </w:rPr>
            </w:pPr>
            <w:del w:id="626" w:author="28.550_CR0062_(Rel-15)_NETSLICE-ADPM5G" w:date="2020-09-22T16:28:00Z">
              <w:r>
                <w:rPr/>
                <w:delText>terminateStreamingConnection;</w:delText>
              </w:r>
            </w:del>
          </w:p>
          <w:p>
            <w:pPr>
              <w:pStyle w:val="TAL"/>
              <w:rPr>
                <w:del w:id="629" w:author="28.550_CR0062_(Rel-15)_NETSLICE-ADPM5G" w:date="2020-09-22T16:28:00Z"/>
              </w:rPr>
            </w:pPr>
            <w:del w:id="628" w:author="28.550_CR0062_(Rel-15)_NETSLICE-ADPM5G" w:date="2020-09-22T16:28:00Z">
              <w:r>
                <w:rPr/>
                <w:delText>reportStreamData;</w:delText>
              </w:r>
            </w:del>
          </w:p>
          <w:p>
            <w:pPr>
              <w:pStyle w:val="TAL"/>
              <w:rPr>
                <w:del w:id="631" w:author="28.550_CR0062_(Rel-15)_NETSLICE-ADPM5G" w:date="2020-09-22T16:28:00Z"/>
              </w:rPr>
            </w:pPr>
            <w:del w:id="630" w:author="28.550_CR0062_(Rel-15)_NETSLICE-ADPM5G" w:date="2020-09-22T16:28:00Z">
              <w:r>
                <w:rPr/>
                <w:delText>getStreamInfo;</w:delText>
              </w:r>
            </w:del>
          </w:p>
          <w:p>
            <w:pPr>
              <w:pStyle w:val="TAL"/>
              <w:rPr>
                <w:del w:id="633" w:author="28.550_CR0062_(Rel-15)_NETSLICE-ADPM5G" w:date="2020-09-22T16:28:00Z"/>
              </w:rPr>
            </w:pPr>
            <w:del w:id="632" w:author="28.550_CR0062_(Rel-15)_NETSLICE-ADPM5G" w:date="2020-09-22T16:28:00Z">
              <w:r>
                <w:rPr/>
                <w:delText>addStreamInfo;</w:delText>
              </w:r>
            </w:del>
          </w:p>
          <w:p>
            <w:pPr>
              <w:pStyle w:val="TAL"/>
              <w:rPr>
                <w:del w:id="635" w:author="28.550_CR0062_(Rel-15)_NETSLICE-ADPM5G" w:date="2020-09-22T16:28:00Z"/>
              </w:rPr>
            </w:pPr>
            <w:del w:id="634" w:author="28.550_CR0062_(Rel-15)_NETSLICE-ADPM5G" w:date="2020-09-22T16:28:00Z">
              <w:r>
                <w:rPr/>
                <w:delText>updateStreamInfo;</w:delText>
              </w:r>
            </w:del>
          </w:p>
          <w:p>
            <w:pPr>
              <w:pStyle w:val="TAL"/>
              <w:rPr>
                <w:del w:id="637" w:author="28.550_CR0062_(Rel-15)_NETSLICE-ADPM5G" w:date="2020-09-22T16:28:00Z"/>
              </w:rPr>
            </w:pPr>
            <w:del w:id="636" w:author="28.550_CR0062_(Rel-15)_NETSLICE-ADPM5G" w:date="2020-09-22T16:28:00Z">
              <w:r>
                <w:rPr/>
                <w:delText>deleteStreamInfo.createMeasurementJob;</w:delText>
              </w:r>
            </w:del>
          </w:p>
          <w:p>
            <w:pPr>
              <w:pStyle w:val="TAL"/>
              <w:rPr>
                <w:del w:id="639" w:author="28.550_CR0062_(Rel-15)_NETSLICE-ADPM5G" w:date="2020-09-22T16:28:00Z"/>
              </w:rPr>
            </w:pPr>
            <w:del w:id="638" w:author="28.550_CR0062_(Rel-15)_NETSLICE-ADPM5G" w:date="2020-09-22T16:28:00Z">
              <w:r>
                <w:rPr/>
                <w:delText>stopMeasurementJob;</w:delText>
              </w:r>
            </w:del>
          </w:p>
          <w:p>
            <w:pPr>
              <w:pStyle w:val="TAL"/>
              <w:rPr/>
            </w:pPr>
            <w:del w:id="640" w:author="28.550_CR0062_(Rel-15)_NETSLICE-ADPM5G" w:date="2020-09-22T16:28: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641" w:author="28.550_CR0062_(Rel-15)_NETSLICE-ADPM5G" w:date="2020-09-22T16:28:00Z">
              <w:r>
                <w:rPr>
                  <w:lang w:val="en-GB"/>
                </w:rPr>
                <w:t>Performance measurements and KPIs for sub-network, as defined in TS 28.552 [2] and TS 28.554 [21].</w:t>
              </w:r>
            </w:ins>
            <w:del w:id="642" w:author="28.550_CR0062_(Rel-15)_NETSLICE-ADPM5G" w:date="2020-09-22T16:28:00Z">
              <w:r>
                <w:rPr/>
                <w:delText>Performance measurements for sub-network, as defined in TS 28.552 [2].</w:delText>
              </w:r>
            </w:del>
          </w:p>
        </w:tc>
      </w:tr>
    </w:tbl>
    <w:p>
      <w:pPr>
        <w:pStyle w:val="Normal"/>
        <w:rPr/>
      </w:pPr>
      <w:r>
        <w:rPr/>
      </w:r>
    </w:p>
    <w:p>
      <w:pPr>
        <w:pStyle w:val="Heading2"/>
        <w:rPr>
          <w:lang w:eastAsia="zh-CN"/>
        </w:rPr>
      </w:pPr>
      <w:bookmarkStart w:id="111" w:name="__RefHeading___Toc51684816"/>
      <w:bookmarkEnd w:id="111"/>
      <w:r>
        <w:rPr>
          <w:lang w:eastAsia="zh-CN"/>
        </w:rPr>
        <w:t>7.4</w:t>
        <w:tab/>
        <w:t>Void</w:t>
      </w:r>
    </w:p>
    <w:p>
      <w:pPr>
        <w:pStyle w:val="Normal"/>
        <w:rPr>
          <w:lang w:eastAsia="zh-CN"/>
        </w:rPr>
      </w:pPr>
      <w:r>
        <w:rPr>
          <w:lang w:eastAsia="zh-CN"/>
        </w:rPr>
      </w:r>
    </w:p>
    <w:p>
      <w:pPr>
        <w:pStyle w:val="Heading2"/>
        <w:rPr>
          <w:lang w:eastAsia="zh-CN"/>
        </w:rPr>
      </w:pPr>
      <w:bookmarkStart w:id="112" w:name="__RefHeading___Toc51684817"/>
      <w:bookmarkEnd w:id="112"/>
      <w:r>
        <w:rPr>
          <w:lang w:eastAsia="zh-CN"/>
        </w:rPr>
        <w:t>7.5</w:t>
        <w:tab/>
        <w:t>Management service components used for configurable performance measurement control</w:t>
      </w:r>
    </w:p>
    <w:p>
      <w:pPr>
        <w:pStyle w:val="Normal"/>
        <w:rPr/>
      </w:pPr>
      <w:bookmarkStart w:id="113" w:name="OLE_LINK29"/>
      <w:bookmarkEnd w:id="113"/>
      <w:r>
        <w:rPr/>
        <w:t xml:space="preserve">The MnS components used for configurable performance measurement control are listed in table 7.5-1. </w:t>
      </w:r>
      <w:bookmarkStart w:id="114" w:name="OLE_LINK28"/>
      <w:bookmarkStart w:id="115" w:name="OLE_LINK30"/>
      <w:r>
        <w:rPr/>
        <w:t>The configurable performance measurement control approach and measurement job control service described in clause 7.1 are two alternative solutions used for controlling performance measurement.</w:t>
      </w:r>
      <w:bookmarkEnd w:id="115"/>
    </w:p>
    <w:p>
      <w:pPr>
        <w:pStyle w:val="TH"/>
        <w:rPr/>
      </w:pPr>
      <w:bookmarkStart w:id="116" w:name="OLE_LINK43"/>
      <w:bookmarkEnd w:id="114"/>
      <w:bookmarkEnd w:id="116"/>
      <w:r>
        <w:rPr/>
        <w:t xml:space="preserve">Table 7.5-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17"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17"/>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numPr>
                <w:ilvl w:val="0"/>
                <w:numId w:val="3"/>
              </w:numPr>
              <w:overflowPunct w:val="true"/>
              <w:autoSpaceDE w:val="true"/>
              <w:textAlignment w:val="auto"/>
              <w:rPr/>
            </w:pPr>
            <w:r>
              <w:rPr>
                <w:rFonts w:cs="Courier New" w:ascii="Courier New" w:hAnsi="Courier New"/>
              </w:rPr>
              <w:t>MeasurementControl</w:t>
            </w:r>
            <w:r>
              <w:rPr/>
              <w:t xml:space="preserve">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rPr>
              <w:t xml:space="preserve">MeasurementReader </w:t>
            </w:r>
          </w:p>
          <w:p>
            <w:pPr>
              <w:pStyle w:val="TAL"/>
              <w:numPr>
                <w:ilvl w:val="0"/>
                <w:numId w:val="3"/>
              </w:numPr>
              <w:overflowPunct w:val="true"/>
              <w:autoSpaceDE w:val="true"/>
              <w:textAlignment w:val="auto"/>
              <w:rPr/>
            </w:pP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 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18" w:name="OLE_LINK34"/>
            <w:r>
              <w:rPr>
                <w:lang w:eastAsia="zh-CN"/>
              </w:rPr>
              <w:t>F</w:t>
            </w:r>
            <w:r>
              <w:rPr>
                <w:lang w:eastAsia="zh-CN"/>
              </w:rPr>
              <w:t>ollowing IOCs defined in performance measurement control NRM fragment in TS 28.622 [5] /TS 28.541[3]:</w:t>
            </w:r>
          </w:p>
          <w:p>
            <w:pPr>
              <w:pStyle w:val="TAL"/>
              <w:numPr>
                <w:ilvl w:val="0"/>
                <w:numId w:val="3"/>
              </w:numPr>
              <w:overflowPunct w:val="true"/>
              <w:autoSpaceDE w:val="true"/>
              <w:textAlignment w:val="auto"/>
              <w:rPr/>
            </w:pPr>
            <w:r>
              <w:rPr>
                <w:rFonts w:cs="Courier New" w:ascii="Courier New" w:hAnsi="Courier New"/>
              </w:rPr>
              <w:t>MeasurementControl</w:t>
            </w:r>
            <w:r>
              <w:rPr/>
              <w:t xml:space="preserve">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rPr>
              <w:t xml:space="preserve">MeasurementReader </w:t>
            </w:r>
          </w:p>
          <w:p>
            <w:pPr>
              <w:pStyle w:val="TAL"/>
              <w:numPr>
                <w:ilvl w:val="0"/>
                <w:numId w:val="3"/>
              </w:numPr>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18"/>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numPr>
                <w:ilvl w:val="0"/>
                <w:numId w:val="3"/>
              </w:numPr>
              <w:overflowPunct w:val="true"/>
              <w:autoSpaceDE w:val="true"/>
              <w:textAlignment w:val="auto"/>
              <w:rPr/>
            </w:pPr>
            <w:r>
              <w:rPr>
                <w:rFonts w:cs="Courier New" w:ascii="Courier New" w:hAnsi="Courier New"/>
              </w:rPr>
              <w:t>MeasurementControl</w:t>
            </w:r>
            <w:r>
              <w:rPr/>
              <w:t xml:space="preserve">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rPr>
              <w:t xml:space="preserve">MeasurementReader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numPr>
                <w:ilvl w:val="0"/>
                <w:numId w:val="3"/>
              </w:numPr>
              <w:overflowPunct w:val="true"/>
              <w:autoSpaceDE w:val="true"/>
              <w:textAlignment w:val="auto"/>
              <w:rPr/>
            </w:pPr>
            <w:r>
              <w:rPr>
                <w:rFonts w:cs="Courier New" w:ascii="Courier New" w:hAnsi="Courier New"/>
              </w:rPr>
              <w:t>MeasurementControl</w:t>
            </w:r>
            <w:r>
              <w:rPr/>
              <w:t xml:space="preserve">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rPr>
              <w:t xml:space="preserve">MeasurementReader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PL"/>
        <w:rPr>
          <w:lang w:val="en-GB" w:eastAsia="de-DE"/>
        </w:rPr>
      </w:pPr>
      <w:r>
        <w:rPr>
          <w:lang w:val="en-GB" w:eastAsia="de-DE"/>
        </w:rPr>
      </w:r>
      <w:bookmarkStart w:id="119" w:name="OLE_LINK43"/>
      <w:bookmarkStart w:id="120" w:name="OLE_LINK43"/>
      <w:bookmarkEnd w:id="120"/>
    </w:p>
    <w:p>
      <w:pPr>
        <w:pStyle w:val="Normal"/>
        <w:rPr>
          <w:lang w:val="en-GB" w:eastAsia="de-DE"/>
        </w:rPr>
      </w:pPr>
      <w:r>
        <w:rPr>
          <w:lang w:val="en-GB" w:eastAsia="de-DE"/>
        </w:rPr>
      </w:r>
    </w:p>
    <w:p>
      <w:pPr>
        <w:pStyle w:val="Heading1"/>
        <w:ind w:left="1134" w:hanging="1134"/>
        <w:rPr>
          <w:lang w:eastAsia="zh-CN"/>
        </w:rPr>
      </w:pPr>
      <w:bookmarkStart w:id="121" w:name="__RefHeading___Toc51684818"/>
      <w:bookmarkEnd w:id="121"/>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22" w:name="__RefHeading___Toc51684819"/>
      <w:bookmarkEnd w:id="122"/>
      <w:r>
        <w:rPr/>
        <w:t>8.</w:t>
      </w:r>
      <w:r>
        <w:rPr/>
        <w:t>1</w:t>
      </w:r>
      <w:r>
        <w:rPr/>
        <w:tab/>
        <w:t>Mapping of operations</w:t>
      </w:r>
    </w:p>
    <w:p>
      <w:pPr>
        <w:pStyle w:val="Heading3"/>
        <w:rPr/>
      </w:pPr>
      <w:bookmarkStart w:id="123" w:name="__RefHeading___Toc51684820"/>
      <w:bookmarkEnd w:id="123"/>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4" w:name="__RefHeading___Toc51684821"/>
      <w:bookmarkEnd w:id="124"/>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w:t>
      </w:r>
      <w:r>
        <w:rPr/>
        <w:t>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5" w:name="__RefHeading___Toc51684822"/>
      <w:bookmarkEnd w:id="125"/>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pPr>
      <w:r>
        <w:rPr>
          <w:lang w:eastAsia="zh-CN"/>
        </w:rPr>
        <w:t>Table 8.1.3-1: Mapping of IS operation input parameters to SS e</w:t>
      </w:r>
      <w:r>
        <w:rPr/>
        <w:t>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6" w:name="__RefHeading___Toc51684823"/>
      <w:bookmarkEnd w:id="126"/>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w:t>
      </w:r>
      <w:r>
        <w:rPr/>
        <w:t>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8.1.4-2: Mapping of IS operation out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27" w:name="__RefHeading___Toc51684824"/>
      <w:bookmarkEnd w:id="127"/>
      <w:r>
        <w:rPr/>
        <w:t>8</w:t>
      </w:r>
      <w:r>
        <w:rPr/>
        <w:t>.</w:t>
      </w:r>
      <w:r>
        <w:rPr/>
        <w:t>2</w:t>
        <w:tab/>
        <w:t>Resources</w:t>
      </w:r>
    </w:p>
    <w:p>
      <w:pPr>
        <w:pStyle w:val="Heading3"/>
        <w:rPr>
          <w:rFonts w:eastAsia="SimSun;宋体"/>
        </w:rPr>
      </w:pPr>
      <w:bookmarkStart w:id="128" w:name="__RefHeading___Toc51684825"/>
      <w:bookmarkEnd w:id="128"/>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496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5pt;height:107.45pt" filled="f" o:ole="">
            <v:imagedata r:id="rId7" o:title=""/>
          </v:shape>
          <o:OLEObject Type="Embed" ProgID="" ShapeID="ole_rId6" DrawAspect="Content" ObjectID="_1243744617"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29" w:name="__RefHeading___Toc51684826"/>
      <w:bookmarkEnd w:id="129"/>
      <w:r>
        <w:rPr/>
        <w:t>8.2.1</w:t>
        <w:tab/>
        <w:t>Resource definitions</w:t>
      </w:r>
    </w:p>
    <w:p>
      <w:pPr>
        <w:pStyle w:val="Heading4"/>
        <w:ind w:left="1418" w:hanging="1418"/>
        <w:rPr/>
      </w:pPr>
      <w:bookmarkStart w:id="130" w:name="__RefHeading___Toc51684827"/>
      <w:bookmarkEnd w:id="130"/>
      <w:r>
        <w:rPr/>
        <w:t>8.2.1.1</w:t>
        <w:tab/>
        <w:t>Void</w:t>
      </w:r>
    </w:p>
    <w:p>
      <w:pPr>
        <w:pStyle w:val="Heading4"/>
        <w:ind w:left="1418" w:hanging="1418"/>
        <w:rPr>
          <w:rFonts w:eastAsia="SimSun;宋体"/>
        </w:rPr>
      </w:pPr>
      <w:bookmarkStart w:id="131" w:name="__RefHeading___Toc51684828"/>
      <w:bookmarkEnd w:id="131"/>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32" w:name="__RefHeading___Toc51684829"/>
      <w:bookmarkEnd w:id="132"/>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rFonts w:eastAsia="SimSun;宋体"/>
          <w:lang w:eastAsia="zh-CN"/>
        </w:rPr>
      </w:pPr>
      <w:bookmarkStart w:id="133" w:name="__RefHeading___Toc51684830"/>
      <w:bookmarkEnd w:id="133"/>
      <w:r>
        <w:rPr>
          <w:rFonts w:eastAsia="SimSun;宋体"/>
          <w:lang w:eastAsia="zh-CN"/>
        </w:rPr>
        <w:t>8.2.1.2.2</w:t>
        <w:tab/>
        <w:t>URI</w:t>
      </w:r>
    </w:p>
    <w:p>
      <w:pPr>
        <w:pStyle w:val="Normal"/>
        <w:rPr>
          <w:rFonts w:eastAsia="SimSun;宋体"/>
        </w:rPr>
      </w:pPr>
      <w:r>
        <w:rPr/>
        <w:t>Resource URI = {DN_prefix_authority_part}/{DN_prefix_remainder}/</w:t>
      </w:r>
      <w:r>
        <w:rPr>
          <w:lang w:eastAsia="de-DE"/>
        </w:rPr>
        <w:t>PerfMeasJobCtrlMnS</w:t>
      </w:r>
      <w:r>
        <w:rPr/>
        <w:t>/v1520/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bl>
    <w:p>
      <w:pPr>
        <w:pStyle w:val="Normal"/>
        <w:rPr/>
      </w:pPr>
      <w:r>
        <w:rPr/>
      </w:r>
    </w:p>
    <w:p>
      <w:pPr>
        <w:pStyle w:val="Heading5"/>
        <w:ind w:left="1701" w:hanging="1701"/>
        <w:rPr>
          <w:rFonts w:eastAsia="SimSun;宋体"/>
          <w:lang w:eastAsia="zh-CN"/>
        </w:rPr>
      </w:pPr>
      <w:bookmarkStart w:id="134" w:name="__RefHeading___Toc51684831"/>
      <w:bookmarkEnd w:id="134"/>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eso</w:t>
      </w:r>
      <w:r>
        <w:rPr/>
        <w:t>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8.2.1.2.3.1-3: Data structures supported by the POST Resp</w:t>
      </w:r>
      <w:r>
        <w:rPr/>
        <w:t>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 re</w:t>
      </w:r>
      <w:r>
        <w:rPr/>
        <w:t>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 xml:space="preserve">Table 8.2.1.2.3.2-2: Data structures supported by the GET request </w:t>
      </w:r>
      <w:r>
        <w:rPr/>
        <w:t>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w:t>
      </w:r>
      <w:r>
        <w:rPr/>
        <w:t>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35" w:name="__RefHeading___Toc51684832"/>
      <w:bookmarkEnd w:id="135"/>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36" w:name="__RefHeading___Toc51684833"/>
      <w:bookmarkEnd w:id="136"/>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37" w:name="__RefHeading___Toc51684834"/>
      <w:bookmarkEnd w:id="137"/>
      <w:r>
        <w:rPr>
          <w:rFonts w:eastAsia="SimSun;宋体"/>
          <w:lang w:eastAsia="zh-CN"/>
        </w:rPr>
        <w:t>8.2.1.3.2</w:t>
        <w:tab/>
        <w:t>URI</w:t>
      </w:r>
    </w:p>
    <w:p>
      <w:pPr>
        <w:pStyle w:val="Normal"/>
        <w:rPr>
          <w:rFonts w:eastAsia="SimSun;宋体"/>
        </w:rPr>
      </w:pPr>
      <w:r>
        <w:rPr/>
        <w:t>Resource URI = {DN_prefix_authority_part}/{DN_prefix_remainder}/</w:t>
      </w:r>
      <w:r>
        <w:rPr>
          <w:lang w:eastAsia="de-DE"/>
        </w:rPr>
        <w:t>PerfMeasJobCtrlMnS</w:t>
      </w:r>
      <w:r>
        <w:rPr/>
        <w:t>/v1620/measJobs/{jobId}</w:t>
      </w:r>
    </w:p>
    <w:p>
      <w:pPr>
        <w:pStyle w:val="Normal"/>
        <w:rPr/>
      </w:pPr>
      <w:r>
        <w:rPr/>
        <w:t>The resource URI variables a defined in the following table.</w:t>
      </w:r>
    </w:p>
    <w:p>
      <w:pPr>
        <w:pStyle w:val="TH"/>
        <w:rPr/>
      </w:pPr>
      <w:r>
        <w:rPr/>
        <w:t>Table 8.2.1.3.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pPr>
      <w:bookmarkStart w:id="138" w:name="__RefHeading___Toc51684835"/>
      <w:bookmarkEnd w:id="138"/>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w:t>
      </w:r>
      <w:r>
        <w:rPr/>
        <w:t>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w:t>
      </w:r>
      <w:r>
        <w:rPr/>
        <w: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w:t>
      </w:r>
      <w:r>
        <w:rPr/>
        <w: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n this re</w:t>
      </w:r>
      <w:r>
        <w:rPr/>
        <w:t>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 xml:space="preserve">Table 8.2.1.3.3.2-2: Data structures supported by the DELETE request body </w:t>
      </w:r>
      <w:r>
        <w:rPr/>
        <w:t>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ed by the DELETE re</w:t>
      </w:r>
      <w:r>
        <w:rPr/>
        <w:t>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39" w:name="__RefHeading___Toc51684836"/>
      <w:bookmarkEnd w:id="139"/>
      <w:r>
        <w:rPr/>
        <w:t>8</w:t>
      </w:r>
      <w:r>
        <w:rPr/>
        <w:t>.</w:t>
      </w:r>
      <w:r>
        <w:rPr/>
        <w:t>3</w:t>
        <w:tab/>
        <w:t>Data type definitions</w:t>
      </w:r>
    </w:p>
    <w:p>
      <w:pPr>
        <w:pStyle w:val="Heading3"/>
        <w:rPr/>
      </w:pPr>
      <w:bookmarkStart w:id="140" w:name="__RefHeading___Toc51684837"/>
      <w:bookmarkEnd w:id="140"/>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41" w:name="__RefHeading___Toc51684838"/>
      <w:bookmarkEnd w:id="141"/>
      <w:r>
        <w:rPr>
          <w:lang w:eastAsia="zh-CN"/>
        </w:rPr>
        <w:t>8.3.2</w:t>
        <w:tab/>
        <w:t>Void</w:t>
      </w:r>
    </w:p>
    <w:p>
      <w:pPr>
        <w:pStyle w:val="Heading3"/>
        <w:rPr/>
      </w:pPr>
      <w:bookmarkStart w:id="142" w:name="__RefHeading___Toc51684839"/>
      <w:bookmarkEnd w:id="142"/>
      <w:r>
        <w:rPr/>
        <w:t>8.3.3</w:t>
        <w:tab/>
        <w:t>Void</w:t>
      </w:r>
    </w:p>
    <w:p>
      <w:pPr>
        <w:pStyle w:val="Heading3"/>
        <w:rPr/>
      </w:pPr>
      <w:bookmarkStart w:id="143" w:name="__RefHeading___Toc51684840"/>
      <w:bookmarkEnd w:id="143"/>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44" w:name="__RefHeading___Toc51684841"/>
      <w:bookmarkEnd w:id="144"/>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45" w:name="__RefHeading___Toc51684842"/>
      <w:bookmarkEnd w:id="145"/>
      <w:r>
        <w:rPr>
          <w:rFonts w:eastAsia="SimSun;宋体"/>
          <w:lang w:eastAsia="zh-CN"/>
        </w:rPr>
        <w:t>8.3.6</w:t>
        <w:tab/>
      </w:r>
      <w:r>
        <w:rPr>
          <w:rFonts w:eastAsia="SimSun;宋体"/>
        </w:rPr>
        <w:t>Query, message body and resource data types</w:t>
      </w:r>
    </w:p>
    <w:p>
      <w:pPr>
        <w:pStyle w:val="Heading4"/>
        <w:ind w:left="1418" w:hanging="1418"/>
        <w:rPr>
          <w:rFonts w:eastAsia="SimSun;宋体"/>
        </w:rPr>
      </w:pPr>
      <w:bookmarkStart w:id="146" w:name="__RefHeading___Toc51684843"/>
      <w:bookmarkEnd w:id="146"/>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47" w:name="__RefHeading___Toc51684844"/>
      <w:bookmarkEnd w:id="147"/>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48" w:name="__RefHeading___Toc51684845"/>
      <w:bookmarkEnd w:id="148"/>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49" w:name="__RefHeading___Toc51684846"/>
      <w:bookmarkEnd w:id="149"/>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50" w:name="__RefHeading___Toc51684847"/>
      <w:bookmarkEnd w:id="150"/>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51" w:name="__RefHeading___Toc51684848"/>
      <w:bookmarkEnd w:id="151"/>
      <w:r>
        <w:rPr>
          <w:rFonts w:eastAsia="SimSun;宋体"/>
          <w:lang w:eastAsia="zh-CN"/>
        </w:rPr>
        <w:t>8.3.7</w:t>
        <w:tab/>
      </w:r>
      <w:r>
        <w:rPr>
          <w:rFonts w:eastAsia="SimSun;宋体"/>
        </w:rPr>
        <w:t>Referenced structured data types</w:t>
      </w:r>
    </w:p>
    <w:p>
      <w:pPr>
        <w:pStyle w:val="Heading4"/>
        <w:ind w:left="1418" w:hanging="1418"/>
        <w:rPr/>
      </w:pPr>
      <w:bookmarkStart w:id="152" w:name="__RefHeading___Toc51684849"/>
      <w:bookmarkEnd w:id="152"/>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53" w:name="__RefHeading___Toc51684850"/>
      <w:bookmarkEnd w:id="153"/>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54" w:name="__RefHeading___Toc51684851"/>
      <w:bookmarkEnd w:id="154"/>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55" w:name="__RefHeading___Toc51684852"/>
      <w:bookmarkEnd w:id="155"/>
      <w:r>
        <w:rPr>
          <w:rFonts w:eastAsia="SimSun;宋体"/>
        </w:rPr>
        <w:t>8.3.7.4</w:t>
        <w:tab/>
        <w:t>Void</w:t>
      </w:r>
    </w:p>
    <w:p>
      <w:pPr>
        <w:pStyle w:val="Heading4"/>
        <w:ind w:left="1418" w:hanging="1418"/>
        <w:rPr/>
      </w:pPr>
      <w:bookmarkStart w:id="156" w:name="__RefHeading___Toc51684853"/>
      <w:bookmarkEnd w:id="156"/>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157" w:name="__RefHeading___Toc51684854"/>
      <w:bookmarkEnd w:id="157"/>
      <w:r>
        <w:rPr>
          <w:rFonts w:eastAsia="SimSun;宋体"/>
          <w:lang w:eastAsia="zh-CN"/>
        </w:rPr>
        <w:t>8.3.8</w:t>
        <w:tab/>
      </w:r>
      <w:r>
        <w:rPr>
          <w:rFonts w:eastAsia="SimSun;宋体"/>
        </w:rPr>
        <w:t>Simple data types and enumerations</w:t>
      </w:r>
    </w:p>
    <w:p>
      <w:pPr>
        <w:pStyle w:val="Heading4"/>
        <w:ind w:left="1418" w:hanging="1418"/>
        <w:rPr/>
      </w:pPr>
      <w:bookmarkStart w:id="158" w:name="__RefHeading___Toc51684855"/>
      <w:bookmarkEnd w:id="158"/>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59" w:name="__RefHeading___Toc51684856"/>
      <w:bookmarkEnd w:id="159"/>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rFonts w:eastAsia="SimSun;宋体" w:cs="Arial"/>
          <w:szCs w:val="24"/>
          <w:lang w:eastAsia="zh-CN"/>
        </w:rPr>
      </w:pPr>
      <w:bookmarkStart w:id="160" w:name="__RefHeading___Toc51684857"/>
      <w:bookmarkEnd w:id="160"/>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pPr>
      <w:bookmarkStart w:id="161" w:name="__RefHeading___Toc51684858"/>
      <w:bookmarkEnd w:id="161"/>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rFonts w:eastAsia="SimSun;宋体" w:cs="Arial"/>
          <w:szCs w:val="24"/>
          <w:lang w:eastAsia="zh-CN"/>
        </w:rPr>
      </w:pPr>
      <w:bookmarkStart w:id="162" w:name="__RefHeading___Toc51684859"/>
      <w:bookmarkEnd w:id="162"/>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rFonts w:eastAsia="SimSun;宋体" w:cs="Arial"/>
          <w:szCs w:val="24"/>
          <w:lang w:eastAsia="zh-CN"/>
        </w:rPr>
      </w:pPr>
      <w:bookmarkStart w:id="163" w:name="__RefHeading___Toc51684860"/>
      <w:bookmarkEnd w:id="163"/>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64" w:name="__RefHeading___Toc51684861"/>
      <w:bookmarkEnd w:id="164"/>
      <w:r>
        <w:rPr>
          <w:lang w:eastAsia="zh-CN"/>
        </w:rPr>
        <w:t>9</w:t>
      </w:r>
      <w:r>
        <w:rPr/>
        <w:tab/>
      </w:r>
      <w:del w:id="643" w:author="28.550_CR0062_(Rel-15)_NETSLICE-ADPM5G" w:date="2020-09-22T16:29:00Z">
        <w:r>
          <w:rPr/>
          <w:delText>RESTful HTTP-based solution set of performance data streaming operations with</w:delText>
        </w:r>
      </w:del>
      <w:del w:id="644" w:author="28.550_CR0062_(Rel-15)_NETSLICE-ADPM5G" w:date="2020-09-22T16:29:00Z">
        <w:r>
          <w:rPr>
            <w:lang w:eastAsia="zh-CN"/>
          </w:rPr>
          <w:delText xml:space="preserve"> We</w:delText>
        </w:r>
      </w:del>
      <w:del w:id="645" w:author="28.550_CR0062_(Rel-15)_NETSLICE-ADPM5G" w:date="2020-09-22T16:29:00Z">
        <w:r>
          <w:rPr>
            <w:lang w:eastAsia="zh-CN"/>
          </w:rPr>
          <w:delText>bSocket</w:delText>
        </w:r>
      </w:del>
      <w:del w:id="646" w:author="28.550_CR0062_(Rel-15)_NETSLICE-ADPM5G" w:date="2020-09-22T16:29:00Z">
        <w:r>
          <w:rPr/>
          <w:delText>-based extensions</w:delText>
        </w:r>
      </w:del>
      <w:ins w:id="647" w:author="28.550_CR0062_(Rel-15)_NETSLICE-ADPM5G" w:date="2020-09-22T16:29:00Z">
        <w:r>
          <w:rPr/>
          <w:t>Void</w:t>
        </w:r>
      </w:ins>
    </w:p>
    <w:p>
      <w:pPr>
        <w:pStyle w:val="Heading2"/>
        <w:rPr>
          <w:del w:id="651" w:author="28.550_CR0062_(Rel-15)_NETSLICE-ADPM5G" w:date="2020-09-22T16:29:00Z"/>
        </w:rPr>
      </w:pPr>
      <w:del w:id="648" w:author="28.550_CR0062_(Rel-15)_NETSLICE-ADPM5G" w:date="2020-09-22T16:29:00Z">
        <w:r>
          <w:rPr/>
          <w:delText>9.</w:delText>
        </w:r>
      </w:del>
      <w:del w:id="649" w:author="28.550_CR0062_(Rel-15)_NETSLICE-ADPM5G" w:date="2020-09-22T16:29:00Z">
        <w:r>
          <w:rPr/>
          <w:delText>1</w:delText>
        </w:r>
      </w:del>
      <w:del w:id="650" w:author="28.550_CR0062_(Rel-15)_NETSLICE-ADPM5G" w:date="2020-09-22T16:29:00Z">
        <w:r>
          <w:rPr/>
          <w:tab/>
          <w:delText>Introduction</w:delText>
        </w:r>
      </w:del>
    </w:p>
    <w:p>
      <w:pPr>
        <w:pStyle w:val="Normal"/>
        <w:rPr>
          <w:del w:id="655" w:author="28.550_CR0062_(Rel-15)_NETSLICE-ADPM5G" w:date="2020-09-22T16:29:00Z"/>
        </w:rPr>
      </w:pPr>
      <w:del w:id="652" w:author="28.550_CR0062_(Rel-15)_NETSLICE-ADPM5G" w:date="2020-09-22T16:29:00Z">
        <w:r>
          <w:rPr/>
          <w:delText xml:space="preserve">This clause specifies the stage 3 solution set of the performance data streaming related operations (as defined in clause </w:delText>
        </w:r>
      </w:del>
      <w:del w:id="653" w:author="28.550_CR0062_(Rel-15)_NETSLICE-ADPM5G" w:date="2020-09-22T16:29:00Z">
        <w:r>
          <w:rPr>
            <w:lang w:eastAsia="zh-CN"/>
          </w:rPr>
          <w:delText xml:space="preserve">6.2) based on </w:delText>
        </w:r>
      </w:del>
      <w:del w:id="654" w:author="28.550_CR0062_(Rel-15)_NETSLICE-ADPM5G" w:date="2020-09-22T16:29:00Z">
        <w:r>
          <w:rPr/>
          <w:delText>RESTful HTTP and WebSocket protocol (see IETF RFC 6455 [18]).</w:delText>
        </w:r>
      </w:del>
    </w:p>
    <w:p>
      <w:pPr>
        <w:pStyle w:val="Heading2"/>
        <w:rPr>
          <w:del w:id="657" w:author="28.550_CR0062_(Rel-15)_NETSLICE-ADPM5G" w:date="2020-09-22T16:29:00Z"/>
        </w:rPr>
      </w:pPr>
      <w:del w:id="656" w:author="28.550_CR0062_(Rel-15)_NETSLICE-ADPM5G" w:date="2020-09-22T16:29:00Z">
        <w:r>
          <w:rPr/>
          <w:delText>9.2</w:delText>
          <w:tab/>
          <w:delText>Mapping of operations</w:delText>
        </w:r>
      </w:del>
    </w:p>
    <w:p>
      <w:pPr>
        <w:pStyle w:val="Heading3"/>
        <w:rPr>
          <w:del w:id="661" w:author="28.550_CR0062_(Rel-15)_NETSLICE-ADPM5G" w:date="2020-09-22T16:29:00Z"/>
        </w:rPr>
      </w:pPr>
      <w:del w:id="658" w:author="28.550_CR0062_(Rel-15)_NETSLICE-ADPM5G" w:date="2020-09-22T16:29:00Z">
        <w:r>
          <w:rPr/>
          <w:delText>9.2</w:delText>
        </w:r>
      </w:del>
      <w:del w:id="659" w:author="28.550_CR0062_(Rel-15)_NETSLICE-ADPM5G" w:date="2020-09-22T16:29:00Z">
        <w:r>
          <w:rPr/>
          <w:delText>.1</w:delText>
        </w:r>
      </w:del>
      <w:del w:id="660" w:author="28.550_CR0062_(Rel-15)_NETSLICE-ADPM5G" w:date="2020-09-22T16:29:00Z">
        <w:r>
          <w:rPr/>
          <w:tab/>
          <w:delText>Introduction</w:delText>
        </w:r>
      </w:del>
    </w:p>
    <w:p>
      <w:pPr>
        <w:pStyle w:val="Normal"/>
        <w:rPr>
          <w:del w:id="663" w:author="28.550_CR0062_(Rel-15)_NETSLICE-ADPM5G" w:date="2020-09-22T16:29:00Z"/>
        </w:rPr>
      </w:pPr>
      <w:del w:id="662" w:author="28.550_CR0062_(Rel-15)_NETSLICE-ADPM5G" w:date="2020-09-22T16:29:00Z">
        <w:r>
          <w:rPr/>
          <w:delText>The IS operations are mapped to SS equivalents according to table 9.2.1-1.</w:delText>
        </w:r>
      </w:del>
    </w:p>
    <w:p>
      <w:pPr>
        <w:pStyle w:val="Heading2"/>
        <w:rPr/>
      </w:pPr>
      <w:del w:id="664" w:author="28.550_CR0062_(Rel-15)_NETSLICE-ADPM5G" w:date="2020-09-22T16:29:00Z">
        <w:r>
          <w:rPr>
            <w:lang w:eastAsia="zh-CN"/>
          </w:rPr>
          <w:delText>Table 9.2.1-1: Mapping of IS operations to SS equiv</w:delText>
        </w:r>
      </w:del>
      <w:r>
        <w:rPr/>
        <w:t>alents</w:t>
      </w:r>
    </w:p>
    <w:tbl>
      <w:tblPr>
        <w:tblW w:w="9606" w:type="dxa"/>
        <w:jc w:val="left"/>
        <w:tblInd w:w="137" w:type="dxa"/>
        <w:tblLayout w:type="fixed"/>
        <w:tblCellMar>
          <w:top w:w="0" w:type="dxa"/>
          <w:left w:w="108" w:type="dxa"/>
          <w:bottom w:w="0" w:type="dxa"/>
          <w:right w:w="108" w:type="dxa"/>
        </w:tblCellMar>
      </w:tblPr>
      <w:tblGrid>
        <w:gridCol w:w="3241"/>
        <w:gridCol w:w="4988"/>
        <w:gridCol w:w="137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65" w:author="28.550_CR0062_(Rel-15)_NETSLICE-ADPM5G" w:date="2020-09-22T16:29:00Z">
              <w:r>
                <w:rPr>
                  <w:rFonts w:cs="Arial" w:ascii="Arial" w:hAnsi="Arial"/>
                  <w:b/>
                  <w:sz w:val="18"/>
                </w:rPr>
                <w:delText>IS operation</w:delText>
              </w:r>
            </w:del>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66" w:author="28.550_CR0062_(Rel-15)_NETSLICE-ADPM5G" w:date="2020-09-22T16:29:00Z">
              <w:r>
                <w:rPr>
                  <w:rFonts w:cs="Arial" w:ascii="Arial" w:hAnsi="Arial"/>
                  <w:b/>
                  <w:sz w:val="18"/>
                  <w:lang w:eastAsia="zh-CN"/>
                </w:rPr>
                <w:delText>Method/frame</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667" w:author="28.550_CR0062_(Rel-15)_NETSLICE-ADPM5G" w:date="2020-09-22T16:29:00Z">
              <w:r>
                <w:rPr>
                  <w:rFonts w:cs="Arial" w:ascii="Arial" w:hAnsi="Arial"/>
                  <w:b/>
                  <w:sz w:val="18"/>
                  <w:lang w:eastAsia="zh-CN"/>
                </w:rPr>
                <w:delText>Qualifier</w:delText>
              </w:r>
            </w:del>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668" w:author="28.550_CR0062_(Rel-15)_NETSLICE-ADPM5G" w:date="2020-09-22T16:29:00Z">
              <w:r>
                <w:rPr>
                  <w:rFonts w:cs="Courier New" w:ascii="Courier New" w:hAnsi="Courier New"/>
                  <w:sz w:val="18"/>
                  <w:szCs w:val="18"/>
                  <w:lang w:eastAsia="zh-CN"/>
                </w:rPr>
                <w:delText>establishStreamingConnection</w:delText>
              </w:r>
            </w:del>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69" w:author="28.550_CR0062_(Rel-15)_NETSLICE-ADPM5G" w:date="2020-09-22T16:29:00Z">
              <w:r>
                <w:rPr>
                  <w:rFonts w:cs="Arial" w:ascii="Arial" w:hAnsi="Arial"/>
                  <w:sz w:val="18"/>
                  <w:szCs w:val="18"/>
                  <w:lang w:eastAsia="zh-CN"/>
                </w:rPr>
                <w:delText>HTTP POST (see NOTE)</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70" w:author="28.550_CR0062_(Rel-15)_NETSLICE-ADPM5G" w:date="2020-09-22T16:29:00Z">
              <w:r>
                <w:rPr>
                  <w:rFonts w:cs="Arial" w:ascii="Arial" w:hAnsi="Arial"/>
                  <w:sz w:val="18"/>
                  <w:szCs w:val="18"/>
                  <w:lang w:eastAsia="zh-CN"/>
                </w:rPr>
                <w:delText>M</w:delText>
              </w:r>
            </w:del>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71" w:author="28.550_CR0062_(Rel-15)_NETSLICE-ADPM5G" w:date="2020-09-22T16:29:00Z">
              <w:r>
                <w:rPr>
                  <w:rFonts w:cs="Arial" w:ascii="Arial" w:hAnsi="Arial"/>
                  <w:sz w:val="18"/>
                  <w:szCs w:val="18"/>
                  <w:lang w:eastAsia="zh-CN"/>
                </w:rPr>
                <w:delText>HTTP GET (Upgrade, see NOTE)</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72" w:author="28.550_CR0062_(Rel-15)_NETSLICE-ADPM5G" w:date="2020-09-22T16:29:00Z">
              <w:r>
                <w:rPr>
                  <w:rFonts w:cs="Arial" w:ascii="Arial" w:hAnsi="Arial"/>
                  <w:sz w:val="18"/>
                  <w:szCs w:val="18"/>
                  <w:lang w:eastAsia="zh-CN"/>
                </w:rPr>
                <w:delText>M</w:delText>
              </w:r>
            </w:del>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673" w:author="28.550_CR0062_(Rel-15)_NETSLICE-ADPM5G" w:date="2020-09-22T16:29:00Z">
              <w:r>
                <w:rPr>
                  <w:rFonts w:cs="Courier New" w:ascii="Courier New" w:hAnsi="Courier New"/>
                  <w:sz w:val="18"/>
                  <w:szCs w:val="18"/>
                  <w:lang w:eastAsia="zh-CN"/>
                </w:rPr>
                <w:delText>terminateStreamingConnection</w:delText>
              </w:r>
            </w:del>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78" w:author="28.550_CR0062_(Rel-15)_NETSLICE-ADPM5G" w:date="2020-09-22T16:29:00Z"/>
              </w:rPr>
            </w:pPr>
            <w:del w:id="674" w:author="28.550_CR0062_(Rel-15)_NETSLICE-ADPM5G" w:date="2020-09-22T16:29:00Z">
              <w:r>
                <w:rPr>
                  <w:rFonts w:cs="Calibri" w:ascii="Calibri" w:hAnsi="Calibri"/>
                  <w:sz w:val="22"/>
                  <w:szCs w:val="22"/>
                </w:rPr>
                <w:delText xml:space="preserve">WebSocket </w:delText>
              </w:r>
            </w:del>
            <w:del w:id="675" w:author="28.550_CR0062_(Rel-15)_NETSLICE-ADPM5G" w:date="2020-09-22T16:29:00Z">
              <w:r>
                <w:rPr>
                  <w:rFonts w:cs="Arial" w:ascii="Arial" w:hAnsi="Arial"/>
                  <w:sz w:val="18"/>
                  <w:szCs w:val="18"/>
                  <w:lang w:eastAsia="zh-CN"/>
                </w:rPr>
                <w:delText xml:space="preserve">Close </w:delText>
              </w:r>
            </w:del>
            <w:del w:id="676" w:author="28.550_CR0062_(Rel-15)_NETSLICE-ADPM5G" w:date="2020-09-22T16:29:00Z">
              <w:r>
                <w:rPr>
                  <w:rFonts w:cs="Arial" w:ascii="Arial" w:hAnsi="Arial"/>
                  <w:sz w:val="18"/>
                  <w:szCs w:val="18"/>
                  <w:lang w:eastAsia="zh-CN"/>
                </w:rPr>
                <w:delText>frame</w:delText>
              </w:r>
            </w:del>
            <w:del w:id="677" w:author="28.550_CR0062_(Rel-15)_NETSLICE-ADPM5G" w:date="2020-09-22T16:29:00Z">
              <w:r>
                <w:rPr>
                  <w:rFonts w:cs="Arial" w:ascii="Arial" w:hAnsi="Arial"/>
                  <w:sz w:val="18"/>
                  <w:szCs w:val="18"/>
                  <w:lang w:eastAsia="zh-CN"/>
                </w:rPr>
                <w:delText xml:space="preserve"> sent (frame with opcode of 0x8), and</w:delText>
              </w:r>
            </w:del>
          </w:p>
          <w:p>
            <w:pPr>
              <w:pStyle w:val="Normal"/>
              <w:keepNext w:val="true"/>
              <w:keepLines/>
              <w:spacing w:before="0" w:after="0"/>
              <w:rPr>
                <w:rFonts w:ascii="Arial" w:hAnsi="Arial" w:cs="Arial"/>
                <w:sz w:val="18"/>
                <w:szCs w:val="18"/>
                <w:lang w:eastAsia="zh-CN"/>
              </w:rPr>
            </w:pPr>
            <w:del w:id="679" w:author="28.550_CR0062_(Rel-15)_NETSLICE-ADPM5G" w:date="2020-09-22T16:29:00Z">
              <w:r>
                <w:rPr>
                  <w:rFonts w:cs="Calibri" w:ascii="Calibri" w:hAnsi="Calibri"/>
                  <w:sz w:val="22"/>
                  <w:szCs w:val="22"/>
                </w:rPr>
                <w:delText xml:space="preserve">WebSocket </w:delText>
              </w:r>
            </w:del>
            <w:del w:id="680" w:author="28.550_CR0062_(Rel-15)_NETSLICE-ADPM5G" w:date="2020-09-22T16:29:00Z">
              <w:r>
                <w:rPr>
                  <w:rFonts w:cs="Arial" w:ascii="Arial" w:hAnsi="Arial"/>
                  <w:sz w:val="18"/>
                  <w:szCs w:val="18"/>
                  <w:lang w:eastAsia="zh-CN"/>
                </w:rPr>
                <w:delText xml:space="preserve">Close </w:delText>
              </w:r>
            </w:del>
            <w:del w:id="681" w:author="28.550_CR0062_(Rel-15)_NETSLICE-ADPM5G" w:date="2020-09-22T16:29:00Z">
              <w:r>
                <w:rPr>
                  <w:rFonts w:cs="Arial" w:ascii="Arial" w:hAnsi="Arial"/>
                  <w:sz w:val="18"/>
                  <w:szCs w:val="18"/>
                  <w:lang w:eastAsia="zh-CN"/>
                </w:rPr>
                <w:delText>frame</w:delText>
              </w:r>
            </w:del>
            <w:del w:id="682" w:author="28.550_CR0062_(Rel-15)_NETSLICE-ADPM5G" w:date="2020-09-22T16:29:00Z">
              <w:r>
                <w:rPr>
                  <w:rFonts w:cs="Arial" w:ascii="Arial" w:hAnsi="Arial"/>
                  <w:sz w:val="18"/>
                  <w:szCs w:val="18"/>
                  <w:lang w:eastAsia="zh-CN"/>
                </w:rPr>
                <w:delText xml:space="preserve"> received (frame with opcode of 0x8 for successful case)</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83" w:author="28.550_CR0062_(Rel-15)_NETSLICE-ADPM5G" w:date="2020-09-22T16:29:00Z">
              <w:r>
                <w:rPr>
                  <w:rFonts w:cs="Arial" w:ascii="Arial" w:hAnsi="Arial"/>
                  <w:sz w:val="18"/>
                  <w:szCs w:val="18"/>
                  <w:lang w:eastAsia="zh-CN"/>
                </w:rPr>
                <w:delText>M</w:delText>
              </w:r>
            </w:del>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684" w:author="28.550_CR0062_(Rel-15)_NETSLICE-ADPM5G" w:date="2020-09-22T16:29:00Z">
              <w:r>
                <w:rPr>
                  <w:rFonts w:cs="Courier New" w:ascii="Courier New" w:hAnsi="Courier New"/>
                  <w:sz w:val="18"/>
                  <w:szCs w:val="18"/>
                  <w:lang w:eastAsia="zh-CN"/>
                </w:rPr>
                <w:delText>reportStreamData</w:delText>
                <w:tab/>
              </w:r>
            </w:del>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85" w:author="28.550_CR0062_(Rel-15)_NETSLICE-ADPM5G" w:date="2020-09-22T16:29:00Z">
              <w:r>
                <w:rPr>
                  <w:rFonts w:cs="Calibri" w:ascii="Calibri" w:hAnsi="Calibri"/>
                  <w:sz w:val="22"/>
                  <w:szCs w:val="22"/>
                </w:rPr>
                <w:delText xml:space="preserve">WebSocket </w:delText>
              </w:r>
            </w:del>
            <w:del w:id="686" w:author="28.550_CR0062_(Rel-15)_NETSLICE-ADPM5G" w:date="2020-09-22T16:29:00Z">
              <w:r>
                <w:rPr>
                  <w:rFonts w:cs="Arial" w:ascii="Arial" w:hAnsi="Arial"/>
                  <w:sz w:val="18"/>
                  <w:szCs w:val="18"/>
                  <w:lang w:eastAsia="zh-CN"/>
                </w:rPr>
                <w:delText>Data frame sent (frame with opcode of 0x2)</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87" w:author="28.550_CR0062_(Rel-15)_NETSLICE-ADPM5G" w:date="2020-09-22T16:29:00Z">
              <w:r>
                <w:rPr>
                  <w:rFonts w:cs="Arial" w:ascii="Arial" w:hAnsi="Arial"/>
                  <w:sz w:val="18"/>
                  <w:szCs w:val="18"/>
                  <w:lang w:eastAsia="zh-CN"/>
                </w:rPr>
                <w:delText>M</w:delText>
              </w:r>
            </w:del>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688" w:author="28.550_CR0062_(Rel-15)_NETSLICE-ADPM5G" w:date="2020-09-22T16:29:00Z">
              <w:r>
                <w:rPr>
                  <w:rFonts w:cs="Courier New" w:ascii="Courier New" w:hAnsi="Courier New"/>
                  <w:sz w:val="18"/>
                  <w:szCs w:val="18"/>
                  <w:lang w:eastAsia="zh-CN"/>
                </w:rPr>
                <w:delText>addStreamInfo</w:delText>
              </w:r>
            </w:del>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sz w:val="22"/>
                <w:szCs w:val="22"/>
              </w:rPr>
            </w:pPr>
            <w:del w:id="689" w:author="28.550_CR0062_(Rel-15)_NETSLICE-ADPM5G" w:date="2020-09-22T16:29:00Z">
              <w:r>
                <w:rPr>
                  <w:rFonts w:cs="Arial" w:ascii="Arial" w:hAnsi="Arial"/>
                  <w:sz w:val="18"/>
                  <w:szCs w:val="18"/>
                  <w:lang w:eastAsia="zh-CN"/>
                </w:rPr>
                <w:delText>HTTP GET</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90" w:author="28.550_CR0062_(Rel-15)_NETSLICE-ADPM5G" w:date="2020-09-22T16:29:00Z">
              <w:r>
                <w:rPr>
                  <w:rFonts w:cs="Arial" w:ascii="Arial" w:hAnsi="Arial"/>
                  <w:sz w:val="18"/>
                  <w:szCs w:val="18"/>
                  <w:lang w:eastAsia="zh-CN"/>
                </w:rPr>
                <w:delText>M</w:delText>
              </w:r>
            </w:del>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691" w:author="28.550_CR0062_(Rel-15)_NETSLICE-ADPM5G" w:date="2020-09-22T16:29:00Z">
              <w:r>
                <w:rPr>
                  <w:rFonts w:cs="Courier New" w:ascii="Courier New" w:hAnsi="Courier New"/>
                  <w:sz w:val="18"/>
                  <w:szCs w:val="18"/>
                  <w:lang w:eastAsia="zh-CN"/>
                </w:rPr>
                <w:delText>updateStreamInfo</w:delText>
              </w:r>
            </w:del>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sz w:val="22"/>
                <w:szCs w:val="22"/>
              </w:rPr>
            </w:pPr>
            <w:del w:id="692" w:author="28.550_CR0062_(Rel-15)_NETSLICE-ADPM5G" w:date="2020-09-22T16:29:00Z">
              <w:r>
                <w:rPr>
                  <w:rFonts w:cs="Arial" w:ascii="Arial" w:hAnsi="Arial"/>
                  <w:sz w:val="18"/>
                  <w:szCs w:val="18"/>
                  <w:lang w:eastAsia="zh-CN"/>
                </w:rPr>
                <w:delText>HTTP PATCH</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93" w:author="28.550_CR0062_(Rel-15)_NETSLICE-ADPM5G" w:date="2020-09-22T16:29:00Z">
              <w:r>
                <w:rPr>
                  <w:rFonts w:cs="Arial" w:ascii="Arial" w:hAnsi="Arial"/>
                  <w:sz w:val="18"/>
                  <w:szCs w:val="18"/>
                  <w:lang w:eastAsia="zh-CN"/>
                </w:rPr>
                <w:delText>M</w:delText>
              </w:r>
            </w:del>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694" w:author="28.550_CR0062_(Rel-15)_NETSLICE-ADPM5G" w:date="2020-09-22T16:29:00Z">
              <w:r>
                <w:rPr>
                  <w:rFonts w:cs="Courier New" w:ascii="Courier New" w:hAnsi="Courier New"/>
                  <w:sz w:val="18"/>
                  <w:szCs w:val="18"/>
                  <w:lang w:eastAsia="zh-CN"/>
                </w:rPr>
                <w:delText>deleteStreamInfo</w:delText>
              </w:r>
            </w:del>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sz w:val="22"/>
                <w:szCs w:val="22"/>
              </w:rPr>
            </w:pPr>
            <w:del w:id="695" w:author="28.550_CR0062_(Rel-15)_NETSLICE-ADPM5G" w:date="2020-09-22T16:29:00Z">
              <w:r>
                <w:rPr>
                  <w:rFonts w:cs="Arial" w:ascii="Arial" w:hAnsi="Arial"/>
                  <w:sz w:val="18"/>
                  <w:szCs w:val="18"/>
                  <w:lang w:eastAsia="zh-CN"/>
                </w:rPr>
                <w:delText>HTTP DELETE</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696" w:author="28.550_CR0062_(Rel-15)_NETSLICE-ADPM5G" w:date="2020-09-22T16:29:00Z">
              <w:r>
                <w:rPr>
                  <w:rFonts w:cs="Arial" w:ascii="Arial" w:hAnsi="Arial"/>
                  <w:sz w:val="18"/>
                  <w:szCs w:val="18"/>
                  <w:lang w:eastAsia="zh-CN"/>
                </w:rPr>
                <w:delText>M</w:delText>
              </w:r>
            </w:del>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del w:id="697" w:author="28.550_CR0062_(Rel-15)_NETSLICE-ADPM5G" w:date="2020-09-22T16:29:00Z">
              <w:r>
                <w:rPr>
                  <w:rFonts w:cs="Arial" w:ascii="Arial" w:hAnsi="Arial"/>
                  <w:sz w:val="18"/>
                  <w:szCs w:val="18"/>
                  <w:lang w:eastAsia="zh-CN"/>
                </w:rPr>
                <w:delText xml:space="preserve">Note: the </w:delText>
              </w:r>
            </w:del>
            <w:del w:id="698" w:author="28.550_CR0062_(Rel-15)_NETSLICE-ADPM5G" w:date="2020-09-22T16:29:00Z">
              <w:r>
                <w:rPr>
                  <w:rFonts w:cs="Courier New" w:ascii="Courier New" w:hAnsi="Courier New"/>
                  <w:sz w:val="18"/>
                  <w:szCs w:val="18"/>
                  <w:lang w:eastAsia="zh-CN"/>
                </w:rPr>
                <w:delText xml:space="preserve">establishStreamingConnection </w:delText>
              </w:r>
            </w:del>
            <w:del w:id="699" w:author="28.550_CR0062_(Rel-15)_NETSLICE-ADPM5G" w:date="2020-09-22T16:29:00Z">
              <w:r>
                <w:rPr>
                  <w:rFonts w:cs="Arial" w:ascii="Arial" w:hAnsi="Arial"/>
                  <w:sz w:val="18"/>
                  <w:szCs w:val="18"/>
                  <w:lang w:eastAsia="zh-CN"/>
                </w:rPr>
                <w:delText>is mapped to a HTTP POST operation followed by a HTTP GET operation. The HTTP POST operation is to send the information in StreamInfoList parameter to the consumer, and the HTTP GET (Upgrade) operation is to establish the WebSocket connection.</w:delText>
              </w:r>
            </w:del>
          </w:p>
        </w:tc>
      </w:tr>
    </w:tbl>
    <w:p>
      <w:pPr>
        <w:pStyle w:val="Normal"/>
        <w:rPr>
          <w:del w:id="701" w:author="28.550_CR0062_(Rel-15)_NETSLICE-ADPM5G" w:date="2020-09-22T16:29:00Z"/>
        </w:rPr>
      </w:pPr>
      <w:del w:id="700" w:author="28.550_CR0062_(Rel-15)_NETSLICE-ADPM5G" w:date="2020-09-22T16:29:00Z">
        <w:r>
          <w:rPr/>
        </w:r>
      </w:del>
    </w:p>
    <w:p>
      <w:pPr>
        <w:pStyle w:val="Heading3"/>
        <w:rPr>
          <w:del w:id="705" w:author="28.550_CR0062_(Rel-15)_NETSLICE-ADPM5G" w:date="2020-09-22T16:29:00Z"/>
        </w:rPr>
      </w:pPr>
      <w:del w:id="702" w:author="28.550_CR0062_(Rel-15)_NETSLICE-ADPM5G" w:date="2020-09-22T16:29:00Z">
        <w:r>
          <w:rPr/>
          <w:delText>9.2.2</w:delText>
          <w:tab/>
          <w:delText>Operation "</w:delText>
        </w:r>
      </w:del>
      <w:del w:id="703" w:author="28.550_CR0062_(Rel-15)_NETSLICE-ADPM5G" w:date="2020-09-22T16:29:00Z">
        <w:r>
          <w:rPr>
            <w:rFonts w:cs="Courier New" w:ascii="Courier New" w:hAnsi="Courier New"/>
            <w:szCs w:val="28"/>
            <w:lang w:eastAsia="zh-CN"/>
          </w:rPr>
          <w:delText>establishStreamingConnection</w:delText>
        </w:r>
      </w:del>
      <w:del w:id="704" w:author="28.550_CR0062_(Rel-15)_NETSLICE-ADPM5G" w:date="2020-09-22T16:29:00Z">
        <w:r>
          <w:rPr>
            <w:rFonts w:cs="Courier New" w:ascii="Courier New" w:hAnsi="Courier New"/>
          </w:rPr>
          <w:delText>"</w:delText>
        </w:r>
      </w:del>
    </w:p>
    <w:p>
      <w:pPr>
        <w:pStyle w:val="Normal"/>
        <w:rPr>
          <w:del w:id="707" w:author="28.550_CR0062_(Rel-15)_NETSLICE-ADPM5G" w:date="2020-09-22T16:29:00Z"/>
        </w:rPr>
      </w:pPr>
      <w:del w:id="706" w:author="28.550_CR0062_(Rel-15)_NETSLICE-ADPM5G" w:date="2020-09-22T16:29:00Z">
        <w:r>
          <w:rPr/>
          <w:delText>The IS operation parameters are mapped to SS equivalents according to table x.2.2-1 and table x.2.2-4.</w:delText>
        </w:r>
      </w:del>
    </w:p>
    <w:p>
      <w:pPr>
        <w:pStyle w:val="Normal"/>
        <w:rPr/>
      </w:pPr>
      <w:del w:id="708" w:author="28.550_CR0062_(Rel-15)_NETSLICE-ADPM5G" w:date="2020-09-22T16:29:00Z">
        <w:r>
          <w:rPr>
            <w:lang w:eastAsia="zh-CN"/>
          </w:rPr>
          <w:delText>Table 9.2.2-1: Mapping of IS operation input parameters to SS equivalents (HTTP POST</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09"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10"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11" w:author="28.550_CR0062_(Rel-15)_NETSLICE-ADPM5G" w:date="2020-09-22T16:29:00Z">
              <w:r>
                <w:rPr>
                  <w:rFonts w:cs="Arial" w:ascii="Arial" w:hAnsi="Arial"/>
                  <w:b/>
                  <w:sz w:val="18"/>
                  <w:lang w:eastAsia="zh-CN"/>
                </w:rPr>
                <w:delText>SS parameter nam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12" w:author="28.550_CR0062_(Rel-15)_NETSLICE-ADPM5G" w:date="2020-09-22T16:29:00Z">
              <w:r>
                <w:rPr>
                  <w:rFonts w:cs="Arial" w:ascii="Arial" w:hAnsi="Arial"/>
                  <w:b/>
                  <w:sz w:val="18"/>
                  <w:lang w:eastAsia="zh-CN"/>
                </w:rPr>
                <w:delText>SS parameter type</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13"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14" w:author="28.550_CR0062_(Rel-15)_NETSLICE-ADPM5G" w:date="2020-09-22T16:29:00Z">
              <w:r>
                <w:rPr>
                  <w:rFonts w:cs="Courier New" w:ascii="Courier New" w:hAnsi="Courier New"/>
                  <w:color w:val="000000"/>
                </w:rPr>
                <w:delText>streamInfoLis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15" w:author="28.550_CR0062_(Rel-15)_NETSLICE-ADPM5G" w:date="2020-09-22T16:29:00Z">
              <w:r>
                <w:rPr>
                  <w:rFonts w:cs="Arial" w:ascii="Arial" w:hAnsi="Arial"/>
                  <w:sz w:val="18"/>
                  <w:szCs w:val="18"/>
                  <w:lang w:eastAsia="zh-CN"/>
                </w:rPr>
                <w:delText>request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16" w:author="28.550_CR0062_(Rel-15)_NETSLICE-ADPM5G" w:date="2020-09-22T16:29:00Z">
              <w:r>
                <w:rPr>
                  <w:rFonts w:cs="Arial" w:ascii="Arial" w:hAnsi="Arial"/>
                  <w:sz w:val="18"/>
                  <w:szCs w:val="18"/>
                  <w:lang w:eastAsia="zh-CN"/>
                </w:rPr>
                <w:delText>streamInfoLis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17" w:author="28.550_CR0062_(Rel-15)_NETSLICE-ADPM5G" w:date="2020-09-22T16:29:00Z">
              <w:r>
                <w:rPr>
                  <w:rFonts w:cs="Arial" w:ascii="Arial" w:hAnsi="Arial"/>
                  <w:sz w:val="18"/>
                  <w:lang w:val="en-US"/>
                </w:rPr>
                <w:delText>array</w:delText>
              </w:r>
            </w:del>
            <w:del w:id="718" w:author="28.550_CR0062_(Rel-15)_NETSLICE-ADPM5G" w:date="2020-09-22T16:29:00Z">
              <w:r>
                <w:rPr>
                  <w:rFonts w:cs="Arial" w:ascii="Arial" w:hAnsi="Arial"/>
                  <w:sz w:val="18"/>
                  <w:lang w:val="de-DE"/>
                </w:rPr>
                <w:delText>(</w:delText>
              </w:r>
            </w:del>
            <w:del w:id="719" w:author="28.550_CR0062_(Rel-15)_NETSLICE-ADPM5G" w:date="2020-09-22T16:29:00Z">
              <w:r>
                <w:rPr>
                  <w:rFonts w:cs="Arial" w:ascii="Arial" w:hAnsi="Arial"/>
                  <w:sz w:val="18"/>
                  <w:szCs w:val="18"/>
                  <w:lang w:eastAsia="zh-CN"/>
                </w:rPr>
                <w:delText>streamInfoList</w:delText>
              </w:r>
            </w:del>
            <w:del w:id="720" w:author="28.550_CR0062_(Rel-15)_NETSLICE-ADPM5G" w:date="2020-09-22T16:29:00Z">
              <w:r>
                <w:rPr>
                  <w:rFonts w:cs="Arial" w:ascii="Arial" w:hAnsi="Arial"/>
                  <w:sz w:val="18"/>
                  <w:lang w:val="de-DE"/>
                </w:rPr>
                <w:delText xml:space="preserve"> -Type)</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21" w:author="28.550_CR0062_(Rel-15)_NETSLICE-ADPM5G" w:date="2020-09-22T16:29:00Z">
              <w:r>
                <w:rPr>
                  <w:rFonts w:cs="Arial" w:ascii="Arial" w:hAnsi="Arial"/>
                  <w:sz w:val="18"/>
                  <w:szCs w:val="18"/>
                  <w:lang w:eastAsia="zh-CN"/>
                </w:rPr>
                <w:delText>M</w:delText>
              </w:r>
            </w:del>
          </w:p>
        </w:tc>
      </w:tr>
    </w:tbl>
    <w:p>
      <w:pPr>
        <w:pStyle w:val="Normal"/>
        <w:rPr>
          <w:del w:id="723" w:author="28.550_CR0062_(Rel-15)_NETSLICE-ADPM5G" w:date="2020-09-22T16:29:00Z"/>
        </w:rPr>
      </w:pPr>
      <w:del w:id="722" w:author="28.550_CR0062_(Rel-15)_NETSLICE-ADPM5G" w:date="2020-09-22T16:29:00Z">
        <w:r>
          <w:rPr/>
        </w:r>
      </w:del>
    </w:p>
    <w:p>
      <w:pPr>
        <w:pStyle w:val="Normal"/>
        <w:rPr/>
      </w:pPr>
      <w:del w:id="724" w:author="28.550_CR0062_(Rel-15)_NETSLICE-ADPM5G" w:date="2020-09-22T16:29:00Z">
        <w:r>
          <w:rPr>
            <w:lang w:eastAsia="zh-CN"/>
          </w:rPr>
          <w:delText>Table 9.2.2-2: Mapping of IS operation output parameters to SS equivalents (HTTP POST</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25"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26"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27" w:author="28.550_CR0062_(Rel-15)_NETSLICE-ADPM5G" w:date="2020-09-22T16:29:00Z">
              <w:r>
                <w:rPr>
                  <w:rFonts w:cs="Arial" w:ascii="Arial" w:hAnsi="Arial"/>
                  <w:b/>
                  <w:sz w:val="18"/>
                  <w:lang w:eastAsia="zh-CN"/>
                </w:rPr>
                <w:delText>SS parameter name</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28" w:author="28.550_CR0062_(Rel-15)_NETSLICE-ADPM5G" w:date="2020-09-22T16:29: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29"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del w:id="730" w:author="28.550_CR0062_(Rel-15)_NETSLICE-ADPM5G" w:date="2020-09-22T16:29:00Z">
              <w:r>
                <w:rPr>
                  <w:rFonts w:eastAsia="Arial Unicode MS;Arial" w:cs="Courier New" w:ascii="Courier New" w:hAnsi="Courier New"/>
                  <w:color w:val="000000"/>
                  <w:lang w:eastAsia="zh-CN"/>
                </w:rPr>
                <w:delText>s</w:delText>
              </w:r>
            </w:del>
            <w:del w:id="731" w:author="28.550_CR0062_(Rel-15)_NETSLICE-ADPM5G" w:date="2020-09-22T16:29: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733" w:author="28.550_CR0062_(Rel-15)_NETSLICE-ADPM5G" w:date="2020-09-22T16:29:00Z"/>
              </w:rPr>
            </w:pPr>
            <w:del w:id="732" w:author="28.550_CR0062_(Rel-15)_NETSLICE-ADPM5G" w:date="2020-09-22T16:29: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734" w:author="28.550_CR0062_(Rel-15)_NETSLICE-ADPM5G" w:date="2020-09-22T16:29: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736" w:author="28.550_CR0062_(Rel-15)_NETSLICE-ADPM5G" w:date="2020-09-22T16:29:00Z"/>
              </w:rPr>
            </w:pPr>
            <w:del w:id="735" w:author="28.550_CR0062_(Rel-15)_NETSLICE-ADPM5G" w:date="2020-09-22T16:29: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737" w:author="28.550_CR0062_(Rel-15)_NETSLICE-ADPM5G" w:date="2020-09-22T16:29:00Z">
              <w:r>
                <w:rPr>
                  <w:rFonts w:cs="Arial" w:ascii="Arial" w:hAnsi="Arial"/>
                  <w:sz w:val="18"/>
                  <w:szCs w:val="18"/>
                  <w:lang w:eastAsia="zh-CN"/>
                </w:rPr>
                <w:delText>error</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739" w:author="28.550_CR0062_(Rel-15)_NETSLICE-ADPM5G" w:date="2020-09-22T16:29:00Z"/>
              </w:rPr>
            </w:pPr>
            <w:del w:id="738" w:author="28.550_CR0062_(Rel-15)_NETSLICE-ADPM5G" w:date="2020-09-22T16:29: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740" w:author="28.550_CR0062_(Rel-15)_NETSLICE-ADPM5G" w:date="2020-09-22T16:29:00Z">
              <w:r>
                <w:rPr>
                  <w:rFonts w:cs="Arial" w:ascii="Arial" w:hAnsi="Arial"/>
                  <w:sz w:val="18"/>
                  <w:szCs w:val="18"/>
                  <w:lang w:eastAsia="zh-CN"/>
                </w:rPr>
                <w:delText>error-Response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1" w:author="28.550_CR0062_(Rel-15)_NETSLICE-ADPM5G" w:date="2020-09-22T16:29:00Z">
              <w:r>
                <w:rPr>
                  <w:rFonts w:cs="Arial" w:ascii="Arial" w:hAnsi="Arial"/>
                  <w:sz w:val="18"/>
                  <w:szCs w:val="18"/>
                  <w:lang w:eastAsia="zh-CN"/>
                </w:rPr>
                <w:delText>M</w:delText>
              </w:r>
            </w:del>
          </w:p>
        </w:tc>
      </w:tr>
    </w:tbl>
    <w:p>
      <w:pPr>
        <w:pStyle w:val="TF"/>
        <w:rPr>
          <w:del w:id="743" w:author="28.550_CR0062_(Rel-15)_NETSLICE-ADPM5G" w:date="2020-09-22T16:29:00Z"/>
        </w:rPr>
      </w:pPr>
      <w:del w:id="742" w:author="28.550_CR0062_(Rel-15)_NETSLICE-ADPM5G" w:date="2020-09-22T16:29:00Z">
        <w:r>
          <w:rPr/>
        </w:r>
      </w:del>
    </w:p>
    <w:p>
      <w:pPr>
        <w:pStyle w:val="TF"/>
        <w:rPr/>
      </w:pPr>
      <w:del w:id="744" w:author="28.550_CR0062_(Rel-15)_NETSLICE-ADPM5G" w:date="2020-09-22T16:29:00Z">
        <w:r>
          <w:rPr>
            <w:lang w:eastAsia="zh-CN"/>
          </w:rPr>
          <w:delText>Table 9.2.2-3: Mapping of IS operation input parameters to SS equivalents (HTTP GET (Upgrade)</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5"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46"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7" w:author="28.550_CR0062_(Rel-15)_NETSLICE-ADPM5G" w:date="2020-09-22T16:29:00Z">
              <w:r>
                <w:rPr>
                  <w:rFonts w:cs="Arial" w:ascii="Arial" w:hAnsi="Arial"/>
                  <w:b/>
                  <w:sz w:val="18"/>
                  <w:lang w:eastAsia="zh-CN"/>
                </w:rPr>
                <w:delText>SS parameter name</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48" w:author="28.550_CR0062_(Rel-15)_NETSLICE-ADPM5G" w:date="2020-09-22T16:29:00Z">
              <w:r>
                <w:rPr>
                  <w:rFonts w:cs="Arial" w:ascii="Arial" w:hAnsi="Arial"/>
                  <w:b/>
                  <w:sz w:val="18"/>
                  <w:lang w:eastAsia="zh-CN"/>
                </w:rPr>
                <w:delText>SS parameter type</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9"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50" w:author="28.550_CR0062_(Rel-15)_NETSLICE-ADPM5G" w:date="2020-09-22T16:29:00Z">
              <w:r>
                <w:rPr>
                  <w:rFonts w:cs="Courier New" w:ascii="Courier New" w:hAnsi="Courier New"/>
                  <w:color w:val="000000"/>
                </w:rPr>
                <w:delText>producerReferenc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1" w:author="28.550_CR0062_(Rel-15)_NETSLICE-ADPM5G" w:date="2020-09-22T16:29:00Z">
              <w:r>
                <w:rPr>
                  <w:rFonts w:cs="Arial" w:ascii="Arial" w:hAnsi="Arial"/>
                  <w:sz w:val="18"/>
                  <w:szCs w:val="18"/>
                  <w:lang w:eastAsia="zh-CN"/>
                </w:rPr>
                <w:delText>Head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2" w:author="28.550_CR0062_(Rel-15)_NETSLICE-ADPM5G" w:date="2020-09-22T16:29:00Z">
              <w:r>
                <w:rPr>
                  <w:rFonts w:cs="Arial" w:ascii="Arial" w:hAnsi="Arial"/>
                  <w:sz w:val="18"/>
                  <w:szCs w:val="18"/>
                  <w:lang w:eastAsia="zh-CN"/>
                </w:rPr>
                <w:delText>Origin</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3" w:author="28.550_CR0062_(Rel-15)_NETSLICE-ADPM5G" w:date="2020-09-22T16:29:00Z">
              <w:r>
                <w:rPr>
                  <w:rFonts w:cs="Arial" w:ascii="Arial" w:hAnsi="Arial"/>
                  <w:sz w:val="18"/>
                  <w:szCs w:val="18"/>
                  <w:lang w:eastAsia="zh-CN"/>
                </w:rPr>
                <w:delText>String</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4" w:author="28.550_CR0062_(Rel-15)_NETSLICE-ADPM5G" w:date="2020-09-22T16:29:00Z">
              <w:r>
                <w:rPr>
                  <w:rFonts w:cs="Arial" w:ascii="Arial" w:hAnsi="Arial"/>
                  <w:sz w:val="18"/>
                  <w:szCs w:val="18"/>
                  <w:lang w:eastAsia="zh-CN"/>
                </w:rPr>
                <w:delText>n/a</w:delText>
              </w:r>
            </w:del>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55" w:author="28.550_CR0062_(Rel-15)_NETSLICE-ADPM5G" w:date="2020-09-22T16:29:00Z">
              <w:r>
                <w:rPr>
                  <w:rFonts w:eastAsia="Arial Unicode MS;Arial" w:cs="Courier New" w:ascii="Courier New" w:hAnsi="Courier New"/>
                  <w:color w:val="000000"/>
                  <w:lang w:eastAsia="zh-CN"/>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6" w:author="28.550_CR0062_(Rel-15)_NETSLICE-ADPM5G" w:date="2020-09-22T16:29:00Z">
              <w:r>
                <w:rPr>
                  <w:rFonts w:cs="Arial" w:ascii="Arial" w:hAnsi="Arial"/>
                  <w:sz w:val="18"/>
                  <w:szCs w:val="18"/>
                  <w:lang w:eastAsia="zh-CN"/>
                </w:rPr>
                <w:delText>HTTP-Version (Request-Lin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7" w:author="28.550_CR0062_(Rel-15)_NETSLICE-ADPM5G" w:date="2020-09-22T16:29:00Z">
              <w:r>
                <w:rPr>
                  <w:rFonts w:cs="Arial" w:ascii="Arial" w:hAnsi="Arial"/>
                  <w:sz w:val="18"/>
                  <w:szCs w:val="18"/>
                  <w:lang w:eastAsia="zh-CN"/>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8" w:author="28.550_CR0062_(Rel-15)_NETSLICE-ADPM5G" w:date="2020-09-22T16:29:00Z">
              <w:r>
                <w:rPr>
                  <w:rFonts w:cs="Arial" w:ascii="Arial" w:hAnsi="Arial"/>
                  <w:sz w:val="18"/>
                  <w:szCs w:val="18"/>
                  <w:lang w:eastAsia="zh-CN"/>
                </w:rPr>
                <w:delText>String (see Note 1)</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9" w:author="28.550_CR0062_(Rel-15)_NETSLICE-ADPM5G" w:date="2020-09-22T16:29: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60" w:author="28.550_CR0062_(Rel-15)_NETSLICE-ADPM5G" w:date="2020-09-22T16:29: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1" w:author="28.550_CR0062_(Rel-15)_NETSLICE-ADPM5G" w:date="2020-09-22T16:29:00Z">
              <w:r>
                <w:rPr>
                  <w:rFonts w:cs="Arial" w:ascii="Arial" w:hAnsi="Arial"/>
                  <w:sz w:val="18"/>
                  <w:szCs w:val="18"/>
                  <w:lang w:eastAsia="zh-CN"/>
                </w:rPr>
                <w:delText>Upgrade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2" w:author="28.550_CR0062_(Rel-15)_NETSLICE-ADPM5G" w:date="2020-09-22T16:29:00Z">
              <w:r>
                <w:rPr>
                  <w:rFonts w:cs="Arial" w:ascii="Arial" w:hAnsi="Arial"/>
                  <w:sz w:val="18"/>
                  <w:szCs w:val="18"/>
                  <w:lang w:eastAsia="zh-CN"/>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3" w:author="28.550_CR0062_(Rel-15)_NETSLICE-ADPM5G" w:date="2020-09-22T16:29:00Z">
              <w:r>
                <w:rPr>
                  <w:rFonts w:cs="Arial" w:ascii="Arial" w:hAnsi="Arial"/>
                  <w:sz w:val="18"/>
                  <w:szCs w:val="18"/>
                  <w:lang w:eastAsia="zh-CN"/>
                </w:rPr>
                <w:delText>Constant string: websocket</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64" w:author="28.550_CR0062_(Rel-15)_NETSLICE-ADPM5G" w:date="2020-09-22T16:29: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65" w:author="28.550_CR0062_(Rel-15)_NETSLICE-ADPM5G" w:date="2020-09-22T16:29: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66" w:author="28.550_CR0062_(Rel-15)_NETSLICE-ADPM5G" w:date="2020-09-22T16:29:00Z">
              <w:r>
                <w:rPr>
                  <w:rFonts w:cs="Arial" w:ascii="Arial" w:hAnsi="Arial"/>
                  <w:sz w:val="18"/>
                  <w:szCs w:val="18"/>
                  <w:lang w:eastAsia="zh-CN"/>
                </w:rPr>
                <w:delText>Connection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7" w:author="28.550_CR0062_(Rel-15)_NETSLICE-ADPM5G" w:date="2020-09-22T16:29:00Z">
              <w:r>
                <w:rPr>
                  <w:rFonts w:cs="Arial" w:ascii="Arial" w:hAnsi="Arial"/>
                  <w:sz w:val="18"/>
                  <w:szCs w:val="18"/>
                  <w:lang w:eastAsia="zh-CN"/>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68" w:author="28.550_CR0062_(Rel-15)_NETSLICE-ADPM5G" w:date="2020-09-22T16:29:00Z">
              <w:r>
                <w:rPr>
                  <w:rFonts w:cs="Arial" w:ascii="Arial" w:hAnsi="Arial"/>
                  <w:sz w:val="18"/>
                  <w:szCs w:val="18"/>
                  <w:lang w:eastAsia="zh-CN"/>
                </w:rPr>
                <w:delText>Constant string: Upgrade</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69" w:author="28.550_CR0062_(Rel-15)_NETSLICE-ADPM5G" w:date="2020-09-22T16:29:00Z">
              <w:r>
                <w:rPr>
                  <w:rFonts w:cs="Arial" w:ascii="Arial" w:hAnsi="Arial"/>
                  <w:sz w:val="18"/>
                  <w:szCs w:val="18"/>
                  <w:lang w:eastAsia="zh-CN"/>
                </w:rPr>
                <w:delText>M</w:delText>
              </w:r>
            </w:del>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70" w:author="28.550_CR0062_(Rel-15)_NETSLICE-ADPM5G" w:date="2020-09-22T16:29: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71" w:author="28.550_CR0062_(Rel-15)_NETSLICE-ADPM5G" w:date="2020-09-22T16:29:00Z">
              <w:r>
                <w:rPr>
                  <w:rFonts w:cs="Arial" w:ascii="Arial" w:hAnsi="Arial"/>
                  <w:sz w:val="18"/>
                  <w:szCs w:val="18"/>
                  <w:lang w:eastAsia="zh-CN"/>
                </w:rPr>
                <w:delText>Sec-WebSocket-Key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2" w:author="28.550_CR0062_(Rel-15)_NETSLICE-ADPM5G" w:date="2020-09-22T16:29:00Z">
              <w:r>
                <w:rPr>
                  <w:rFonts w:cs="Arial" w:ascii="Arial" w:hAnsi="Arial"/>
                  <w:sz w:val="18"/>
                  <w:szCs w:val="18"/>
                  <w:lang w:eastAsia="zh-CN"/>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3" w:author="28.550_CR0062_(Rel-15)_NETSLICE-ADPM5G" w:date="2020-09-22T16:29:00Z">
              <w:r>
                <w:rPr>
                  <w:rFonts w:cs="Arial" w:ascii="Arial" w:hAnsi="Arial"/>
                  <w:sz w:val="18"/>
                  <w:szCs w:val="18"/>
                  <w:lang w:eastAsia="zh-CN"/>
                </w:rPr>
                <w:delText>String (see Note 2)</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74" w:author="28.550_CR0062_(Rel-15)_NETSLICE-ADPM5G" w:date="2020-09-22T16:29: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del w:id="775" w:author="28.550_CR0062_(Rel-15)_NETSLICE-ADPM5G" w:date="2020-09-22T16:29: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76" w:author="28.550_CR0062_(Rel-15)_NETSLICE-ADPM5G" w:date="2020-09-22T16:29:00Z">
              <w:r>
                <w:rPr>
                  <w:rFonts w:cs="Arial" w:ascii="Arial" w:hAnsi="Arial"/>
                  <w:sz w:val="18"/>
                  <w:szCs w:val="18"/>
                  <w:lang w:eastAsia="zh-CN"/>
                </w:rPr>
                <w:delText>Sec-WebSocket-Version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7" w:author="28.550_CR0062_(Rel-15)_NETSLICE-ADPM5G" w:date="2020-09-22T16:29:00Z">
              <w:r>
                <w:rPr>
                  <w:rFonts w:cs="Arial" w:ascii="Arial" w:hAnsi="Arial"/>
                  <w:sz w:val="18"/>
                  <w:szCs w:val="18"/>
                  <w:lang w:eastAsia="zh-CN"/>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8" w:author="28.550_CR0062_(Rel-15)_NETSLICE-ADPM5G" w:date="2020-09-22T16:29:00Z">
              <w:r>
                <w:rPr>
                  <w:rFonts w:cs="Arial" w:ascii="Arial" w:hAnsi="Arial"/>
                  <w:sz w:val="18"/>
                  <w:szCs w:val="18"/>
                  <w:lang w:eastAsia="zh-CN"/>
                </w:rPr>
                <w:delText>String (see Note 3)</w:delText>
              </w:r>
            </w:del>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79" w:author="28.550_CR0062_(Rel-15)_NETSLICE-ADPM5G" w:date="2020-09-22T16:29:00Z">
              <w:r>
                <w:rPr>
                  <w:rFonts w:cs="Arial" w:ascii="Arial" w:hAnsi="Arial"/>
                  <w:sz w:val="18"/>
                  <w:szCs w:val="18"/>
                  <w:lang w:eastAsia="zh-CN"/>
                </w:rPr>
                <w:delText>M</w:delText>
              </w:r>
            </w:del>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780" w:author="28.550_CR0062_(Rel-15)_NETSLICE-ADPM5G" w:date="2020-09-22T16:29:00Z">
              <w:r>
                <w:rPr>
                  <w:rFonts w:cs="Courier New" w:ascii="Courier New" w:hAnsi="Courier New"/>
                  <w:color w:val="000000"/>
                </w:rPr>
                <w:delText>--</w:delText>
              </w:r>
            </w:del>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1" w:author="28.550_CR0062_(Rel-15)_NETSLICE-ADPM5G" w:date="2020-09-22T16:29:00Z">
              <w:r>
                <w:rPr>
                  <w:rFonts w:cs="Arial" w:ascii="Arial" w:hAnsi="Arial"/>
                  <w:sz w:val="18"/>
                  <w:szCs w:val="18"/>
                  <w:lang w:eastAsia="zh-CN"/>
                </w:rPr>
                <w:delText>See Note 4.</w:delText>
              </w:r>
            </w:del>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del w:id="783" w:author="28.550_CR0062_(Rel-15)_NETSLICE-ADPM5G" w:date="2020-09-22T16:29:00Z"/>
              </w:rPr>
            </w:pPr>
            <w:del w:id="782" w:author="28.550_CR0062_(Rel-15)_NETSLICE-ADPM5G" w:date="2020-09-22T16:29:00Z">
              <w:r>
                <w:rPr>
                  <w:rFonts w:cs="Arial" w:ascii="Arial" w:hAnsi="Arial"/>
                  <w:sz w:val="18"/>
                  <w:szCs w:val="18"/>
                  <w:lang w:eastAsia="zh-CN"/>
                </w:rPr>
                <w:delText>NOTE 1: The HTTP version shall be not earlier than HTTP/1.1.</w:delText>
              </w:r>
            </w:del>
          </w:p>
          <w:p>
            <w:pPr>
              <w:pStyle w:val="Normal"/>
              <w:keepNext w:val="true"/>
              <w:keepLines/>
              <w:spacing w:before="0" w:after="0"/>
              <w:ind w:left="740" w:hanging="740"/>
              <w:rPr>
                <w:del w:id="787" w:author="28.550_CR0062_(Rel-15)_NETSLICE-ADPM5G" w:date="2020-09-22T16:29:00Z"/>
              </w:rPr>
            </w:pPr>
            <w:del w:id="784" w:author="28.550_CR0062_(Rel-15)_NETSLICE-ADPM5G" w:date="2020-09-22T16:29:00Z">
              <w:r>
                <w:rPr>
                  <w:rFonts w:cs="Arial" w:ascii="Arial" w:hAnsi="Arial"/>
                  <w:sz w:val="18"/>
                  <w:szCs w:val="18"/>
                  <w:lang w:eastAsia="zh-CN"/>
                </w:rPr>
                <w:delText>NOTE 2: The valid value needs to be assigned according to WebSocket protocol (</w:delText>
              </w:r>
            </w:del>
            <w:del w:id="785" w:author="28.550_CR0062_(Rel-15)_NETSLICE-ADPM5G" w:date="2020-09-22T16:29:00Z">
              <w:r>
                <w:rPr/>
                <w:delText>see IETF RFC 6455 [18]</w:delText>
              </w:r>
            </w:del>
            <w:del w:id="786" w:author="28.550_CR0062_(Rel-15)_NETSLICE-ADPM5G" w:date="2020-09-22T16:29:00Z">
              <w:r>
                <w:rPr>
                  <w:rFonts w:cs="Arial" w:ascii="Arial" w:hAnsi="Arial"/>
                  <w:sz w:val="18"/>
                  <w:szCs w:val="18"/>
                  <w:lang w:eastAsia="zh-CN"/>
                </w:rPr>
                <w:delText>).</w:delText>
              </w:r>
            </w:del>
          </w:p>
          <w:p>
            <w:pPr>
              <w:pStyle w:val="Normal"/>
              <w:keepNext w:val="true"/>
              <w:keepLines/>
              <w:spacing w:before="0" w:after="0"/>
              <w:ind w:left="740" w:hanging="740"/>
              <w:rPr>
                <w:del w:id="791" w:author="28.550_CR0062_(Rel-15)_NETSLICE-ADPM5G" w:date="2020-09-22T16:29:00Z"/>
              </w:rPr>
            </w:pPr>
            <w:del w:id="788" w:author="28.550_CR0062_(Rel-15)_NETSLICE-ADPM5G" w:date="2020-09-22T16:29:00Z">
              <w:r>
                <w:rPr>
                  <w:rFonts w:cs="Arial" w:ascii="Arial" w:hAnsi="Arial"/>
                  <w:sz w:val="18"/>
                  <w:szCs w:val="18"/>
                  <w:lang w:eastAsia="zh-CN"/>
                </w:rPr>
                <w:delText>NOTE 3: The valid value needs to be assigned according to WebSocket protocol (</w:delText>
              </w:r>
            </w:del>
            <w:del w:id="789" w:author="28.550_CR0062_(Rel-15)_NETSLICE-ADPM5G" w:date="2020-09-22T16:29:00Z">
              <w:r>
                <w:rPr/>
                <w:delText>see IETF RFC 6455 [18]</w:delText>
              </w:r>
            </w:del>
            <w:del w:id="790" w:author="28.550_CR0062_(Rel-15)_NETSLICE-ADPM5G" w:date="2020-09-22T16:29:00Z">
              <w:r>
                <w:rPr>
                  <w:rFonts w:cs="Arial" w:ascii="Arial" w:hAnsi="Arial"/>
                  <w:sz w:val="18"/>
                  <w:szCs w:val="18"/>
                  <w:lang w:eastAsia="zh-CN"/>
                </w:rPr>
                <w:delText>).</w:delText>
              </w:r>
            </w:del>
          </w:p>
          <w:p>
            <w:pPr>
              <w:pStyle w:val="Normal"/>
              <w:keepNext w:val="true"/>
              <w:keepLines/>
              <w:spacing w:before="0" w:after="0"/>
              <w:ind w:left="740" w:hanging="740"/>
              <w:rPr/>
            </w:pPr>
            <w:del w:id="792" w:author="28.550_CR0062_(Rel-15)_NETSLICE-ADPM5G" w:date="2020-09-22T16:29:00Z">
              <w:r>
                <w:rPr>
                  <w:rFonts w:cs="Arial" w:ascii="Arial" w:hAnsi="Arial"/>
                  <w:sz w:val="18"/>
                  <w:szCs w:val="18"/>
                  <w:lang w:eastAsia="zh-CN"/>
                </w:rPr>
                <w:delText>NOTE 4: Other SS parameters (not listed in this table) independent from the Stage 2 may be used, according to the WebSocket protocol (see IETF RFC 6455 [18]).</w:delText>
              </w:r>
            </w:del>
          </w:p>
        </w:tc>
      </w:tr>
    </w:tbl>
    <w:p>
      <w:pPr>
        <w:pStyle w:val="Normal"/>
        <w:rPr>
          <w:del w:id="794" w:author="28.550_CR0062_(Rel-15)_NETSLICE-ADPM5G" w:date="2020-09-22T16:29:00Z"/>
        </w:rPr>
      </w:pPr>
      <w:del w:id="793" w:author="28.550_CR0062_(Rel-15)_NETSLICE-ADPM5G" w:date="2020-09-22T16:29:00Z">
        <w:r>
          <w:rPr/>
        </w:r>
      </w:del>
    </w:p>
    <w:p>
      <w:pPr>
        <w:pStyle w:val="Normal"/>
        <w:rPr/>
      </w:pPr>
      <w:del w:id="795" w:author="28.550_CR0062_(Rel-15)_NETSLICE-ADPM5G" w:date="2020-09-22T16:29:00Z">
        <w:r>
          <w:rPr>
            <w:lang w:eastAsia="zh-CN"/>
          </w:rPr>
          <w:delText>Table 9.2.2-4: Mapping of IS operation output parameters to SS equivalents (HTTP GET (Upgrade)</w:delText>
        </w:r>
      </w:del>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6"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7"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8" w:author="28.550_CR0062_(Rel-15)_NETSLICE-ADPM5G" w:date="2020-09-22T16:29:00Z">
              <w:r>
                <w:rPr>
                  <w:rFonts w:cs="Arial" w:ascii="Arial" w:hAnsi="Arial"/>
                  <w:b/>
                  <w:sz w:val="18"/>
                  <w:lang w:eastAsia="zh-CN"/>
                </w:rPr>
                <w:delText>SS parameter name</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99" w:author="28.550_CR0062_(Rel-15)_NETSLICE-ADPM5G" w:date="2020-09-22T16:29: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00"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801" w:author="28.550_CR0062_(Rel-15)_NETSLICE-ADPM5G" w:date="2020-09-22T16:29:00Z">
              <w:r>
                <w:rPr>
                  <w:rFonts w:cs="Courier New" w:ascii="Courier New" w:hAnsi="Courier New"/>
                  <w:color w:val="000000"/>
                </w:rPr>
                <w:delText>connectionI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02" w:author="28.550_CR0062_(Rel-15)_NETSLICE-ADPM5G" w:date="2020-09-22T16:29:00Z">
              <w:r>
                <w:rPr>
                  <w:rFonts w:cs="Arial" w:ascii="Arial" w:hAnsi="Arial"/>
                  <w:sz w:val="18"/>
                  <w:szCs w:val="18"/>
                  <w:lang w:eastAsia="zh-CN"/>
                </w:rPr>
                <w:delText>n/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03" w:author="28.550_CR0062_(Rel-15)_NETSLICE-ADPM5G" w:date="2020-09-22T16:29:00Z">
              <w:r>
                <w:rPr>
                  <w:rFonts w:cs="Arial" w:ascii="Arial" w:hAnsi="Arial"/>
                  <w:sz w:val="18"/>
                  <w:szCs w:val="18"/>
                  <w:lang w:eastAsia="zh-CN"/>
                </w:rPr>
                <w:delText>--</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04" w:author="28.550_CR0062_(Rel-15)_NETSLICE-ADPM5G" w:date="2020-09-22T16:29:00Z">
              <w:r>
                <w:rPr>
                  <w:rFonts w:cs="Arial" w:ascii="Arial" w:hAnsi="Arial"/>
                  <w:sz w:val="18"/>
                  <w:szCs w:val="18"/>
                  <w:lang w:eastAsia="zh-CN"/>
                </w:rPr>
                <w:delText>n/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05" w:author="28.550_CR0062_(Rel-15)_NETSLICE-ADPM5G" w:date="2020-09-22T16:29:00Z">
              <w:r>
                <w:rPr>
                  <w:rFonts w:cs="Arial" w:ascii="Arial" w:hAnsi="Arial"/>
                  <w:sz w:val="18"/>
                  <w:szCs w:val="18"/>
                  <w:lang w:eastAsia="zh-CN"/>
                </w:rPr>
                <w:delText>n/a</w:delText>
              </w:r>
            </w:del>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pPr>
            <w:del w:id="806" w:author="28.550_CR0062_(Rel-15)_NETSLICE-ADPM5G" w:date="2020-09-22T16:29:00Z">
              <w:r>
                <w:rPr>
                  <w:rFonts w:eastAsia="Arial Unicode MS;Arial" w:cs="Courier New" w:ascii="Courier New" w:hAnsi="Courier New"/>
                  <w:color w:val="000000"/>
                  <w:lang w:eastAsia="zh-CN"/>
                </w:rPr>
                <w:delText>s</w:delText>
              </w:r>
            </w:del>
            <w:del w:id="807" w:author="28.550_CR0062_(Rel-15)_NETSLICE-ADPM5G" w:date="2020-09-22T16:29: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08" w:author="28.550_CR0062_(Rel-15)_NETSLICE-ADPM5G" w:date="2020-09-22T16:29:00Z">
              <w:r>
                <w:rPr>
                  <w:rFonts w:cs="Arial" w:ascii="Arial" w:hAnsi="Arial"/>
                  <w:sz w:val="18"/>
                  <w:szCs w:val="18"/>
                  <w:lang w:eastAsia="zh-CN"/>
                </w:rPr>
                <w:delText>HTTP-Version (Response-Lin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09" w:author="28.550_CR0062_(Rel-15)_NETSLICE-ADPM5G" w:date="2020-09-22T16:29:00Z">
              <w:r>
                <w:rPr>
                  <w:rFonts w:cs="Arial" w:ascii="Arial" w:hAnsi="Arial"/>
                  <w:sz w:val="18"/>
                  <w:szCs w:val="18"/>
                  <w:lang w:eastAsia="zh-CN"/>
                </w:rPr>
                <w:delText>--</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10" w:author="28.550_CR0062_(Rel-15)_NETSLICE-ADPM5G" w:date="2020-09-22T16:29:00Z">
              <w:r>
                <w:rPr>
                  <w:rFonts w:cs="Arial" w:ascii="Arial" w:hAnsi="Arial"/>
                  <w:sz w:val="18"/>
                  <w:szCs w:val="18"/>
                  <w:lang w:eastAsia="zh-CN"/>
                </w:rPr>
                <w:delText xml:space="preserve">String (see Note 1) </w:delText>
              </w:r>
            </w:del>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11" w:author="28.550_CR0062_(Rel-15)_NETSLICE-ADPM5G" w:date="2020-09-22T16:29:00Z">
              <w:r>
                <w:rPr>
                  <w:rFonts w:cs="Arial" w:ascii="Arial" w:hAnsi="Arial"/>
                  <w:sz w:val="18"/>
                  <w:szCs w:val="18"/>
                  <w:lang w:eastAsia="zh-CN"/>
                </w:rPr>
                <w:delText>M</w:delText>
              </w:r>
            </w:del>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12" w:author="28.550_CR0062_(Rel-15)_NETSLICE-ADPM5G" w:date="2020-09-22T16:29:00Z">
              <w:r>
                <w:rPr>
                  <w:rFonts w:cs="Arial" w:ascii="Arial" w:hAnsi="Arial"/>
                  <w:sz w:val="18"/>
                  <w:szCs w:val="18"/>
                  <w:lang w:eastAsia="zh-CN"/>
                </w:rPr>
                <w:delText>Status-Cod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13" w:author="28.550_CR0062_(Rel-15)_NETSLICE-ADPM5G" w:date="2020-09-22T16:29:00Z">
              <w:r>
                <w:rPr>
                  <w:rFonts w:cs="Arial" w:ascii="Arial" w:hAnsi="Arial"/>
                  <w:sz w:val="18"/>
                  <w:szCs w:val="18"/>
                  <w:lang w:eastAsia="zh-CN"/>
                </w:rPr>
                <w:delText>--</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14" w:author="28.550_CR0062_(Rel-15)_NETSLICE-ADPM5G" w:date="2020-09-22T16:29:00Z">
              <w:r>
                <w:rPr>
                  <w:rFonts w:cs="Arial" w:ascii="Arial" w:hAnsi="Arial"/>
                  <w:sz w:val="18"/>
                  <w:szCs w:val="18"/>
                  <w:lang w:eastAsia="zh-CN"/>
                </w:rPr>
                <w:delText>String</w:delText>
              </w:r>
            </w:del>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15" w:author="28.550_CR0062_(Rel-15)_NETSLICE-ADPM5G" w:date="2020-09-22T16:29: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16" w:author="28.550_CR0062_(Rel-15)_NETSLICE-ADPM5G" w:date="2020-09-22T16:29:00Z">
              <w:r>
                <w:rPr>
                  <w:rFonts w:cs="Arial" w:ascii="Arial" w:hAnsi="Arial"/>
                  <w:sz w:val="18"/>
                  <w:szCs w:val="18"/>
                  <w:lang w:eastAsia="zh-CN"/>
                </w:rPr>
                <w:delText>error</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17" w:author="28.550_CR0062_(Rel-15)_NETSLICE-ADPM5G" w:date="2020-09-22T16:29:00Z">
              <w:r>
                <w:rPr>
                  <w:rFonts w:cs="Arial" w:ascii="Arial" w:hAnsi="Arial"/>
                  <w:sz w:val="18"/>
                  <w:szCs w:val="18"/>
                  <w:lang w:eastAsia="zh-CN"/>
                </w:rPr>
                <w:delText>error-ResponseType</w:delText>
              </w:r>
            </w:del>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818" w:author="28.550_CR0062_(Rel-15)_NETSLICE-ADPM5G" w:date="2020-09-22T16:29: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19" w:author="28.550_CR0062_(Rel-15)_NETSLICE-ADPM5G" w:date="2020-09-22T16:29:00Z">
              <w:r>
                <w:rPr>
                  <w:rFonts w:cs="Arial" w:ascii="Arial" w:hAnsi="Arial"/>
                  <w:sz w:val="18"/>
                  <w:szCs w:val="18"/>
                  <w:lang w:eastAsia="zh-CN"/>
                </w:rPr>
                <w:delText>Upgrade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0" w:author="28.550_CR0062_(Rel-15)_NETSLICE-ADPM5G" w:date="2020-09-22T16:29:00Z">
              <w:r>
                <w:rPr>
                  <w:rFonts w:cs="Arial" w:ascii="Arial" w:hAnsi="Arial"/>
                  <w:sz w:val="18"/>
                  <w:szCs w:val="18"/>
                  <w:lang w:eastAsia="zh-CN"/>
                </w:rPr>
                <w:delText>Constant string: websocke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21" w:author="28.550_CR0062_(Rel-15)_NETSLICE-ADPM5G" w:date="2020-09-22T16:29:00Z">
              <w:r>
                <w:rPr>
                  <w:rFonts w:cs="Arial" w:ascii="Arial" w:hAnsi="Arial"/>
                  <w:sz w:val="18"/>
                  <w:szCs w:val="18"/>
                  <w:lang w:eastAsia="zh-CN"/>
                </w:rPr>
                <w:delText>M</w:delText>
              </w:r>
            </w:del>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822" w:author="28.550_CR0062_(Rel-15)_NETSLICE-ADPM5G" w:date="2020-09-22T16:29:00Z">
              <w:r>
                <w:rPr>
                  <w:rFonts w:cs="Courier New" w:ascii="Courier New" w:hAnsi="Courier New"/>
                  <w:color w:val="000000"/>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3" w:author="28.550_CR0062_(Rel-15)_NETSLICE-ADPM5G" w:date="2020-09-22T16:29:00Z">
              <w:r>
                <w:rPr>
                  <w:rFonts w:cs="Arial" w:ascii="Arial" w:hAnsi="Arial"/>
                  <w:sz w:val="18"/>
                  <w:szCs w:val="18"/>
                  <w:lang w:eastAsia="zh-CN"/>
                </w:rPr>
                <w:delText>Connection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4" w:author="28.550_CR0062_(Rel-15)_NETSLICE-ADPM5G" w:date="2020-09-22T16:29:00Z">
              <w:r>
                <w:rPr>
                  <w:rFonts w:cs="Arial" w:ascii="Arial" w:hAnsi="Arial"/>
                  <w:sz w:val="18"/>
                  <w:szCs w:val="18"/>
                  <w:lang w:eastAsia="zh-CN"/>
                </w:rPr>
                <w:delText>--</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5" w:author="28.550_CR0062_(Rel-15)_NETSLICE-ADPM5G" w:date="2020-09-22T16:29:00Z">
              <w:r>
                <w:rPr>
                  <w:rFonts w:cs="Arial" w:ascii="Arial" w:hAnsi="Arial"/>
                  <w:sz w:val="18"/>
                  <w:szCs w:val="18"/>
                  <w:lang w:eastAsia="zh-CN"/>
                </w:rPr>
                <w:delText>Constant string: Upgrad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26" w:author="28.550_CR0062_(Rel-15)_NETSLICE-ADPM5G" w:date="2020-09-22T16:29:00Z">
              <w:r>
                <w:rPr>
                  <w:rFonts w:cs="Arial" w:ascii="Arial" w:hAnsi="Arial"/>
                  <w:sz w:val="18"/>
                  <w:szCs w:val="18"/>
                  <w:lang w:eastAsia="zh-CN"/>
                </w:rPr>
                <w:delText>M</w:delText>
              </w:r>
            </w:del>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7" w:author="28.550_CR0062_(Rel-15)_NETSLICE-ADPM5G" w:date="2020-09-22T16:29:00Z">
              <w:r>
                <w:rPr>
                  <w:rFonts w:cs="Arial" w:ascii="Arial" w:hAnsi="Arial"/>
                  <w:sz w:val="18"/>
                  <w:szCs w:val="18"/>
                  <w:lang w:eastAsia="zh-CN"/>
                </w:rPr>
                <w:delText>Sec-WebSocket-Accept Head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8" w:author="28.550_CR0062_(Rel-15)_NETSLICE-ADPM5G" w:date="2020-09-22T16:29:00Z">
              <w:r>
                <w:rPr>
                  <w:rFonts w:cs="Arial" w:ascii="Arial" w:hAnsi="Arial"/>
                  <w:sz w:val="18"/>
                  <w:szCs w:val="18"/>
                  <w:lang w:eastAsia="zh-CN"/>
                </w:rPr>
                <w:delText>--</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9" w:author="28.550_CR0062_(Rel-15)_NETSLICE-ADPM5G" w:date="2020-09-22T16:29:00Z">
              <w:r>
                <w:rPr>
                  <w:rFonts w:cs="Arial" w:ascii="Arial" w:hAnsi="Arial"/>
                  <w:sz w:val="18"/>
                  <w:szCs w:val="18"/>
                  <w:lang w:eastAsia="zh-CN"/>
                </w:rPr>
                <w:delText>String (see Note 2)</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30" w:author="28.550_CR0062_(Rel-15)_NETSLICE-ADPM5G" w:date="2020-09-22T16:29:00Z">
              <w:r>
                <w:rPr>
                  <w:rFonts w:cs="Arial" w:ascii="Arial" w:hAnsi="Arial"/>
                  <w:sz w:val="18"/>
                  <w:szCs w:val="18"/>
                  <w:lang w:eastAsia="zh-CN"/>
                </w:rPr>
                <w:delText>M</w:delText>
              </w:r>
            </w:del>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831" w:author="28.550_CR0062_(Rel-15)_NETSLICE-ADPM5G" w:date="2020-09-22T16:29:00Z">
              <w:r>
                <w:rPr>
                  <w:rFonts w:cs="Courier New" w:ascii="Courier New" w:hAnsi="Courier New"/>
                  <w:color w:val="000000"/>
                </w:rPr>
                <w:delText>--</w:delText>
              </w:r>
            </w:del>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32" w:author="28.550_CR0062_(Rel-15)_NETSLICE-ADPM5G" w:date="2020-09-22T16:29:00Z">
              <w:r>
                <w:rPr>
                  <w:rFonts w:cs="Arial" w:ascii="Arial" w:hAnsi="Arial"/>
                  <w:sz w:val="18"/>
                  <w:szCs w:val="18"/>
                  <w:lang w:eastAsia="zh-CN"/>
                </w:rPr>
                <w:delText>See Note 3.</w:delText>
              </w:r>
            </w:del>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del w:id="834" w:author="28.550_CR0062_(Rel-15)_NETSLICE-ADPM5G" w:date="2020-09-22T16:29:00Z"/>
              </w:rPr>
            </w:pPr>
            <w:del w:id="833" w:author="28.550_CR0062_(Rel-15)_NETSLICE-ADPM5G" w:date="2020-09-22T16:29:00Z">
              <w:r>
                <w:rPr>
                  <w:rFonts w:cs="Arial" w:ascii="Arial" w:hAnsi="Arial"/>
                  <w:sz w:val="18"/>
                  <w:szCs w:val="18"/>
                  <w:lang w:eastAsia="zh-CN"/>
                </w:rPr>
                <w:delText>NOTE 1: The HTTP version shall be not earlier than HTTP/1.1.</w:delText>
              </w:r>
            </w:del>
          </w:p>
          <w:p>
            <w:pPr>
              <w:pStyle w:val="Normal"/>
              <w:keepNext w:val="true"/>
              <w:keepLines/>
              <w:spacing w:before="0" w:after="0"/>
              <w:ind w:left="740" w:hanging="740"/>
              <w:rPr>
                <w:del w:id="838" w:author="28.550_CR0062_(Rel-15)_NETSLICE-ADPM5G" w:date="2020-09-22T16:29:00Z"/>
              </w:rPr>
            </w:pPr>
            <w:del w:id="835" w:author="28.550_CR0062_(Rel-15)_NETSLICE-ADPM5G" w:date="2020-09-22T16:29:00Z">
              <w:r>
                <w:rPr>
                  <w:rFonts w:cs="Arial" w:ascii="Arial" w:hAnsi="Arial"/>
                  <w:sz w:val="18"/>
                  <w:szCs w:val="18"/>
                  <w:lang w:eastAsia="zh-CN"/>
                </w:rPr>
                <w:delText>NOTE 2: The valid value needs to be assigned according to WebSocket protocol (</w:delText>
              </w:r>
            </w:del>
            <w:del w:id="836" w:author="28.550_CR0062_(Rel-15)_NETSLICE-ADPM5G" w:date="2020-09-22T16:29:00Z">
              <w:r>
                <w:rPr/>
                <w:delText>see IETF RFC 6455 [18]</w:delText>
              </w:r>
            </w:del>
            <w:del w:id="837" w:author="28.550_CR0062_(Rel-15)_NETSLICE-ADPM5G" w:date="2020-09-22T16:29:00Z">
              <w:r>
                <w:rPr>
                  <w:rFonts w:cs="Arial" w:ascii="Arial" w:hAnsi="Arial"/>
                  <w:sz w:val="18"/>
                  <w:szCs w:val="18"/>
                  <w:lang w:eastAsia="zh-CN"/>
                </w:rPr>
                <w:delText>).</w:delText>
              </w:r>
            </w:del>
          </w:p>
          <w:p>
            <w:pPr>
              <w:pStyle w:val="Normal"/>
              <w:keepNext w:val="true"/>
              <w:keepLines/>
              <w:spacing w:before="0" w:after="0"/>
              <w:ind w:left="740" w:hanging="740"/>
              <w:rPr>
                <w:rFonts w:ascii="Arial" w:hAnsi="Arial" w:cs="Arial"/>
                <w:sz w:val="18"/>
                <w:szCs w:val="18"/>
                <w:lang w:eastAsia="zh-CN"/>
              </w:rPr>
            </w:pPr>
            <w:del w:id="839" w:author="28.550_CR0062_(Rel-15)_NETSLICE-ADPM5G" w:date="2020-09-22T16:29:00Z">
              <w:r>
                <w:rPr>
                  <w:rFonts w:cs="Arial" w:ascii="Arial" w:hAnsi="Arial"/>
                  <w:sz w:val="18"/>
                  <w:szCs w:val="18"/>
                  <w:lang w:eastAsia="zh-CN"/>
                </w:rPr>
                <w:delText>NOTE 3: Other SS parameters (not listed in this table) independent from the Stage 2 may be used, according to the WebSocket protocol (see IETF RFC 6455 [18]).</w:delText>
              </w:r>
            </w:del>
          </w:p>
        </w:tc>
      </w:tr>
    </w:tbl>
    <w:p>
      <w:pPr>
        <w:pStyle w:val="TF"/>
        <w:rPr>
          <w:del w:id="841" w:author="28.550_CR0062_(Rel-15)_NETSLICE-ADPM5G" w:date="2020-09-22T16:29:00Z"/>
        </w:rPr>
      </w:pPr>
      <w:del w:id="840" w:author="28.550_CR0062_(Rel-15)_NETSLICE-ADPM5G" w:date="2020-09-22T16:29:00Z">
        <w:r>
          <w:rPr/>
        </w:r>
      </w:del>
    </w:p>
    <w:p>
      <w:pPr>
        <w:pStyle w:val="Normal"/>
        <w:rPr>
          <w:del w:id="843" w:author="28.550_CR0062_(Rel-15)_NETSLICE-ADPM5G" w:date="2020-09-22T16:29:00Z"/>
        </w:rPr>
      </w:pPr>
      <w:del w:id="842" w:author="28.550_CR0062_(Rel-15)_NETSLICE-ADPM5G" w:date="2020-09-22T16:29:00Z">
        <w:r>
          <w:rPr/>
          <w:delText>The message flow for establishing a streaming connection is as follows:</w:delText>
        </w:r>
      </w:del>
    </w:p>
    <w:p>
      <w:pPr>
        <w:pStyle w:val="B1"/>
        <w:rPr>
          <w:del w:id="845" w:author="28.550_CR0062_(Rel-15)_NETSLICE-ADPM5G" w:date="2020-09-22T16:29:00Z"/>
        </w:rPr>
      </w:pPr>
      <w:del w:id="844" w:author="28.550_CR0062_(Rel-15)_NETSLICE-ADPM5G" w:date="2020-09-22T16:29:00Z">
        <w:r>
          <w:rPr/>
          <w:delText>1.</w:delText>
          <w:tab/>
          <w:delText>The performance data streaming service producer sends a HTTP POST request to the consumer.</w:delText>
        </w:r>
      </w:del>
    </w:p>
    <w:p>
      <w:pPr>
        <w:pStyle w:val="Normal"/>
        <w:ind w:left="436" w:firstLine="284"/>
        <w:rPr>
          <w:del w:id="847" w:author="28.550_CR0062_(Rel-15)_NETSLICE-ADPM5G" w:date="2020-09-22T16:29:00Z"/>
        </w:rPr>
      </w:pPr>
      <w:del w:id="846" w:author="28.550_CR0062_(Rel-15)_NETSLICE-ADPM5G" w:date="2020-09-22T16:29:00Z">
        <w:r>
          <w:rPr/>
          <w:delText>The URI identifies the "…/streamInfoList" collection resource.</w:delText>
        </w:r>
      </w:del>
    </w:p>
    <w:p>
      <w:pPr>
        <w:pStyle w:val="Normal"/>
        <w:ind w:left="709" w:hanging="10"/>
        <w:rPr>
          <w:del w:id="849" w:author="28.550_CR0062_(Rel-15)_NETSLICE-ADPM5G" w:date="2020-09-22T16:29:00Z"/>
        </w:rPr>
      </w:pPr>
      <w:del w:id="848" w:author="28.550_CR0062_(Rel-15)_NETSLICE-ADPM5G" w:date="2020-09-22T16:29:00Z">
        <w:r>
          <w:rPr/>
          <w:delText>The request message body shall carry the information about the streams, by parameter “StreamInfoList”.</w:delText>
        </w:r>
      </w:del>
    </w:p>
    <w:p>
      <w:pPr>
        <w:pStyle w:val="B1"/>
        <w:rPr>
          <w:del w:id="851" w:author="28.550_CR0062_(Rel-15)_NETSLICE-ADPM5G" w:date="2020-09-22T16:29:00Z"/>
        </w:rPr>
      </w:pPr>
      <w:del w:id="850" w:author="28.550_CR0062_(Rel-15)_NETSLICE-ADPM5G" w:date="2020-09-22T16:29:00Z">
        <w:r>
          <w:rPr/>
          <w:delText>2.</w:delText>
          <w:tab/>
          <w:delText>The consumer sends a HTTP POST response to the producer.</w:delText>
        </w:r>
      </w:del>
    </w:p>
    <w:p>
      <w:pPr>
        <w:pStyle w:val="Normal"/>
        <w:ind w:left="709" w:hanging="10"/>
        <w:rPr>
          <w:del w:id="853" w:author="28.550_CR0062_(Rel-15)_NETSLICE-ADPM5G" w:date="2020-09-22T16:29:00Z"/>
        </w:rPr>
      </w:pPr>
      <w:del w:id="852" w:author="28.550_CR0062_(Rel-15)_NETSLICE-ADPM5G" w:date="2020-09-22T16:29:00Z">
        <w:r>
          <w:rPr/>
          <w:delText xml:space="preserve">On success "201 Posted" shall be returned. </w:delText>
        </w:r>
      </w:del>
    </w:p>
    <w:p>
      <w:pPr>
        <w:pStyle w:val="Normal"/>
        <w:ind w:left="709" w:hanging="10"/>
        <w:rPr>
          <w:del w:id="855" w:author="28.550_CR0062_(Rel-15)_NETSLICE-ADPM5G" w:date="2020-09-22T16:29:00Z"/>
        </w:rPr>
      </w:pPr>
      <w:del w:id="854" w:author="28.550_CR0062_(Rel-15)_NETSLICE-ADPM5G" w:date="2020-09-22T16:29:00Z">
        <w:r>
          <w:rPr/>
          <w:delText>On failure, an appropriate error code shall be returned. The response message body may carry an error object.</w:delText>
        </w:r>
      </w:del>
    </w:p>
    <w:p>
      <w:pPr>
        <w:pStyle w:val="B1"/>
        <w:rPr>
          <w:del w:id="857" w:author="28.550_CR0062_(Rel-15)_NETSLICE-ADPM5G" w:date="2020-09-22T16:29:00Z"/>
        </w:rPr>
      </w:pPr>
      <w:del w:id="856" w:author="28.550_CR0062_(Rel-15)_NETSLICE-ADPM5G" w:date="2020-09-22T16:29:00Z">
        <w:r>
          <w:rPr/>
          <w:delText>3.</w:delText>
          <w:tab/>
          <w:delText>If step 2 is successful, the performance data streaming service producer sends a HTTP GET (upgrade) request to the consumer to establish the WebSocket connection.</w:delText>
        </w:r>
      </w:del>
    </w:p>
    <w:p>
      <w:pPr>
        <w:pStyle w:val="Normal"/>
        <w:ind w:left="436" w:firstLine="284"/>
        <w:rPr>
          <w:del w:id="859" w:author="28.550_CR0062_(Rel-15)_NETSLICE-ADPM5G" w:date="2020-09-22T16:29:00Z"/>
        </w:rPr>
      </w:pPr>
      <w:del w:id="858" w:author="28.550_CR0062_(Rel-15)_NETSLICE-ADPM5G" w:date="2020-09-22T16:29:00Z">
        <w:r>
          <w:rPr/>
          <w:delText>The URI identifies the "…/streamingConnection" resource with the /secure/flag;</w:delText>
        </w:r>
      </w:del>
    </w:p>
    <w:p>
      <w:pPr>
        <w:pStyle w:val="Normal"/>
        <w:ind w:left="709" w:hanging="10"/>
        <w:rPr>
          <w:del w:id="861" w:author="28.550_CR0062_(Rel-15)_NETSLICE-ADPM5G" w:date="2020-09-22T16:29:00Z"/>
        </w:rPr>
      </w:pPr>
      <w:del w:id="860" w:author="28.550_CR0062_(Rel-15)_NETSLICE-ADPM5G" w:date="2020-09-22T16:29:00Z">
        <w:r>
          <w:rPr/>
          <w:delText>The HTTP-version in the Request-line indicates the HTTP version which is no earlier than HTTP/1.1;</w:delText>
        </w:r>
      </w:del>
    </w:p>
    <w:p>
      <w:pPr>
        <w:pStyle w:val="Normal"/>
        <w:ind w:left="436" w:firstLine="284"/>
        <w:rPr>
          <w:del w:id="863" w:author="28.550_CR0062_(Rel-15)_NETSLICE-ADPM5G" w:date="2020-09-22T16:29:00Z"/>
        </w:rPr>
      </w:pPr>
      <w:del w:id="862" w:author="28.550_CR0062_(Rel-15)_NETSLICE-ADPM5G" w:date="2020-09-22T16:29:00Z">
        <w:r>
          <w:rPr/>
          <w:delText>The Upgrade header is with value “websocket”;</w:delText>
        </w:r>
      </w:del>
    </w:p>
    <w:p>
      <w:pPr>
        <w:pStyle w:val="Normal"/>
        <w:ind w:left="436" w:firstLine="284"/>
        <w:rPr>
          <w:del w:id="865" w:author="28.550_CR0062_(Rel-15)_NETSLICE-ADPM5G" w:date="2020-09-22T16:29:00Z"/>
        </w:rPr>
      </w:pPr>
      <w:del w:id="864" w:author="28.550_CR0062_(Rel-15)_NETSLICE-ADPM5G" w:date="2020-09-22T16:29:00Z">
        <w:r>
          <w:rPr/>
          <w:delText>The Connection header is with value “Upgrade”;</w:delText>
        </w:r>
      </w:del>
    </w:p>
    <w:p>
      <w:pPr>
        <w:pStyle w:val="Normal"/>
        <w:ind w:left="436" w:firstLine="284"/>
        <w:rPr>
          <w:del w:id="867" w:author="28.550_CR0062_(Rel-15)_NETSLICE-ADPM5G" w:date="2020-09-22T16:29:00Z"/>
        </w:rPr>
      </w:pPr>
      <w:del w:id="866" w:author="28.550_CR0062_(Rel-15)_NETSLICE-ADPM5G" w:date="2020-09-22T16:29:00Z">
        <w:r>
          <w:rPr/>
          <w:delText>The Sec-WebSocket-Key header is with a valid value according to IETF RFC 6455 [18].</w:delText>
        </w:r>
      </w:del>
    </w:p>
    <w:p>
      <w:pPr>
        <w:pStyle w:val="Normal"/>
        <w:ind w:left="436" w:firstLine="284"/>
        <w:rPr>
          <w:del w:id="869" w:author="28.550_CR0062_(Rel-15)_NETSLICE-ADPM5G" w:date="2020-09-22T16:29:00Z"/>
        </w:rPr>
      </w:pPr>
      <w:del w:id="868" w:author="28.550_CR0062_(Rel-15)_NETSLICE-ADPM5G" w:date="2020-09-22T16:29:00Z">
        <w:r>
          <w:rPr/>
          <w:delText>The Sec-WebSocket-Version header is with a valid according to IETF RFC 6455 [18].</w:delText>
        </w:r>
      </w:del>
    </w:p>
    <w:p>
      <w:pPr>
        <w:pStyle w:val="B1"/>
        <w:rPr>
          <w:del w:id="871" w:author="28.550_CR0062_(Rel-15)_NETSLICE-ADPM5G" w:date="2020-09-22T16:29:00Z"/>
        </w:rPr>
      </w:pPr>
      <w:del w:id="870" w:author="28.550_CR0062_(Rel-15)_NETSLICE-ADPM5G" w:date="2020-09-22T16:29:00Z">
        <w:r>
          <w:rPr/>
          <w:delText>4.</w:delText>
          <w:tab/>
          <w:delText>The consumer sends a HTTP GET (Upgrade) response to the producer.</w:delText>
        </w:r>
      </w:del>
    </w:p>
    <w:p>
      <w:pPr>
        <w:pStyle w:val="Normal"/>
        <w:ind w:left="436" w:firstLine="284"/>
        <w:rPr>
          <w:del w:id="873" w:author="28.550_CR0062_(Rel-15)_NETSLICE-ADPM5G" w:date="2020-09-22T16:29:00Z"/>
        </w:rPr>
      </w:pPr>
      <w:del w:id="872" w:author="28.550_CR0062_(Rel-15)_NETSLICE-ADPM5G" w:date="2020-09-22T16:29:00Z">
        <w:r>
          <w:rPr/>
          <w:delText>On success, "101 Switching Protocols" shall be returned;</w:delText>
        </w:r>
      </w:del>
    </w:p>
    <w:p>
      <w:pPr>
        <w:pStyle w:val="Normal"/>
        <w:ind w:left="436" w:firstLine="284"/>
        <w:rPr>
          <w:del w:id="875" w:author="28.550_CR0062_(Rel-15)_NETSLICE-ADPM5G" w:date="2020-09-22T16:29:00Z"/>
        </w:rPr>
      </w:pPr>
      <w:del w:id="874" w:author="28.550_CR0062_(Rel-15)_NETSLICE-ADPM5G" w:date="2020-09-22T16:29:00Z">
        <w:r>
          <w:rPr/>
          <w:delText>On failure, an appropriate error code shall be returned. The response message body may carry an error object.</w:delText>
        </w:r>
      </w:del>
    </w:p>
    <w:p>
      <w:pPr>
        <w:pStyle w:val="Normal"/>
        <w:ind w:left="709" w:hanging="10"/>
        <w:rPr>
          <w:del w:id="877" w:author="28.550_CR0062_(Rel-15)_NETSLICE-ADPM5G" w:date="2020-09-22T16:29:00Z"/>
        </w:rPr>
      </w:pPr>
      <w:del w:id="876" w:author="28.550_CR0062_(Rel-15)_NETSLICE-ADPM5G" w:date="2020-09-22T16:29:00Z">
        <w:r>
          <w:rPr/>
          <w:delText>The HTTP-version in the Response-line indicates the HTTP version which is no earlier than HTTP/1.1;</w:delText>
        </w:r>
      </w:del>
    </w:p>
    <w:p>
      <w:pPr>
        <w:pStyle w:val="Normal"/>
        <w:ind w:left="436" w:firstLine="284"/>
        <w:rPr>
          <w:del w:id="879" w:author="28.550_CR0062_(Rel-15)_NETSLICE-ADPM5G" w:date="2020-09-22T16:29:00Z"/>
        </w:rPr>
      </w:pPr>
      <w:del w:id="878" w:author="28.550_CR0062_(Rel-15)_NETSLICE-ADPM5G" w:date="2020-09-22T16:29:00Z">
        <w:r>
          <w:rPr/>
          <w:delText>The Upgrade header is with value “websocket”;</w:delText>
        </w:r>
      </w:del>
    </w:p>
    <w:p>
      <w:pPr>
        <w:pStyle w:val="Normal"/>
        <w:ind w:left="436" w:firstLine="284"/>
        <w:rPr>
          <w:del w:id="881" w:author="28.550_CR0062_(Rel-15)_NETSLICE-ADPM5G" w:date="2020-09-22T16:29:00Z"/>
        </w:rPr>
      </w:pPr>
      <w:del w:id="880" w:author="28.550_CR0062_(Rel-15)_NETSLICE-ADPM5G" w:date="2020-09-22T16:29:00Z">
        <w:r>
          <w:rPr/>
          <w:delText>The Connection header is with value “Upgrade”;</w:delText>
        </w:r>
      </w:del>
    </w:p>
    <w:p>
      <w:pPr>
        <w:pStyle w:val="Normal"/>
        <w:ind w:left="436" w:firstLine="284"/>
        <w:rPr>
          <w:del w:id="883" w:author="28.550_CR0062_(Rel-15)_NETSLICE-ADPM5G" w:date="2020-09-22T16:29:00Z"/>
        </w:rPr>
      </w:pPr>
      <w:del w:id="882" w:author="28.550_CR0062_(Rel-15)_NETSLICE-ADPM5G" w:date="2020-09-22T16:29:00Z">
        <w:r>
          <w:rPr/>
          <w:delText>The Sec-WebSocket-Accept header is with a valid value according to IETF RFC 6455 [18].</w:delText>
        </w:r>
      </w:del>
    </w:p>
    <w:p>
      <w:pPr>
        <w:pStyle w:val="Heading3"/>
        <w:rPr>
          <w:del w:id="887" w:author="28.550_CR0062_(Rel-15)_NETSLICE-ADPM5G" w:date="2020-09-22T16:29:00Z"/>
        </w:rPr>
      </w:pPr>
      <w:del w:id="884" w:author="28.550_CR0062_(Rel-15)_NETSLICE-ADPM5G" w:date="2020-09-22T16:29:00Z">
        <w:r>
          <w:rPr/>
          <w:delText>9.2.3</w:delText>
          <w:tab/>
          <w:delText>Operation "</w:delText>
        </w:r>
      </w:del>
      <w:del w:id="885" w:author="28.550_CR0062_(Rel-15)_NETSLICE-ADPM5G" w:date="2020-09-22T16:29:00Z">
        <w:r>
          <w:rPr>
            <w:rFonts w:cs="Courier New" w:ascii="Courier New" w:hAnsi="Courier New"/>
            <w:szCs w:val="28"/>
            <w:lang w:eastAsia="zh-CN"/>
          </w:rPr>
          <w:delText>terminateStreamingConnection</w:delText>
        </w:r>
      </w:del>
      <w:del w:id="886" w:author="28.550_CR0062_(Rel-15)_NETSLICE-ADPM5G" w:date="2020-09-22T16:29:00Z">
        <w:r>
          <w:rPr>
            <w:rFonts w:cs="Courier New" w:ascii="Courier New" w:hAnsi="Courier New"/>
          </w:rPr>
          <w:delText>"</w:delText>
        </w:r>
      </w:del>
    </w:p>
    <w:p>
      <w:pPr>
        <w:pStyle w:val="Normal"/>
        <w:rPr>
          <w:del w:id="889" w:author="28.550_CR0062_(Rel-15)_NETSLICE-ADPM5G" w:date="2020-09-22T16:29:00Z"/>
        </w:rPr>
      </w:pPr>
      <w:del w:id="888" w:author="28.550_CR0062_(Rel-15)_NETSLICE-ADPM5G" w:date="2020-09-22T16:29:00Z">
        <w:r>
          <w:rPr/>
          <w:delText>The IS operation parameters are mapped to SS equivalents according to table x.2.3-1 and table x.2.3-2.</w:delText>
        </w:r>
      </w:del>
    </w:p>
    <w:p>
      <w:pPr>
        <w:pStyle w:val="TF"/>
        <w:rPr/>
      </w:pPr>
      <w:del w:id="890" w:author="28.550_CR0062_(Rel-15)_NETSLICE-ADPM5G" w:date="2020-09-22T16:29:00Z">
        <w:r>
          <w:rPr>
            <w:lang w:eastAsia="zh-CN"/>
          </w:rPr>
          <w:delText>Table 9.2.3-1: Mapping of IS operation input parameters to SS equivalents (WebSocket Close frame sent</w:delText>
        </w:r>
      </w:del>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91" w:author="28.550_CR0062_(Rel-15)_NETSLICE-ADPM5G" w:date="2020-09-22T16:29:00Z">
              <w:r>
                <w:rPr>
                  <w:rFonts w:cs="Arial" w:ascii="Arial" w:hAnsi="Arial"/>
                  <w:b/>
                  <w:sz w:val="18"/>
                </w:rPr>
                <w:delText>IS operation parameter na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92" w:author="28.550_CR0062_(Rel-15)_NETSLICE-ADPM5G" w:date="2020-09-22T16:29:00Z">
              <w:r>
                <w:rPr>
                  <w:rFonts w:cs="Arial" w:ascii="Arial" w:hAnsi="Arial"/>
                  <w:b/>
                  <w:sz w:val="18"/>
                  <w:lang w:eastAsia="zh-CN"/>
                </w:rPr>
                <w:delText>SS parameter loc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893" w:author="28.550_CR0062_(Rel-15)_NETSLICE-ADPM5G" w:date="2020-09-22T16:29:00Z">
              <w:r>
                <w:rPr>
                  <w:rFonts w:cs="Arial" w:ascii="Arial" w:hAnsi="Arial"/>
                  <w:b/>
                  <w:sz w:val="18"/>
                  <w:lang w:eastAsia="zh-CN"/>
                </w:rPr>
                <w:delText>SS parameter na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94" w:author="28.550_CR0062_(Rel-15)_NETSLICE-ADPM5G" w:date="2020-09-22T16:29:00Z">
              <w:r>
                <w:rPr>
                  <w:rFonts w:cs="Arial" w:ascii="Arial" w:hAnsi="Arial"/>
                  <w:b/>
                  <w:sz w:val="18"/>
                  <w:lang w:eastAsia="zh-CN"/>
                </w:rPr>
                <w:delText>SS parameter 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95" w:author="28.550_CR0062_(Rel-15)_NETSLICE-ADPM5G" w:date="2020-09-22T16:29:00Z">
              <w:r>
                <w:rPr>
                  <w:rFonts w:cs="Arial" w:ascii="Arial" w:hAnsi="Arial"/>
                  <w:b/>
                  <w:sz w:val="18"/>
                  <w:lang w:eastAsia="zh-CN"/>
                </w:rPr>
                <w:delText>Qualifier</w:delText>
              </w:r>
            </w:del>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896" w:author="28.550_CR0062_(Rel-15)_NETSLICE-ADPM5G" w:date="2020-09-22T16:29:00Z">
              <w:r>
                <w:rPr>
                  <w:rFonts w:cs="Courier New" w:ascii="Courier New" w:hAnsi="Courier New"/>
                  <w:color w:val="000000"/>
                </w:rPr>
                <w:delText>connectionId</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97" w:author="28.550_CR0062_(Rel-15)_NETSLICE-ADPM5G" w:date="2020-09-22T16:29:00Z">
              <w:r>
                <w:rPr>
                  <w:rFonts w:cs="Arial" w:ascii="Arial" w:hAnsi="Arial"/>
                  <w:sz w:val="18"/>
                  <w:szCs w:val="18"/>
                  <w:lang w:eastAsia="zh-CN"/>
                </w:rPr>
                <w:delText>n/a</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98" w:author="28.550_CR0062_(Rel-15)_NETSLICE-ADPM5G" w:date="2020-09-22T16:29:00Z">
              <w:r>
                <w:rPr>
                  <w:rFonts w:cs="Arial" w:ascii="Arial" w:hAnsi="Arial"/>
                  <w:sz w:val="18"/>
                  <w:szCs w:val="18"/>
                  <w:lang w:eastAsia="zh-CN"/>
                </w:rPr>
                <w:delText>--</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99" w:author="28.550_CR0062_(Rel-15)_NETSLICE-ADPM5G" w:date="2020-09-22T16:29:00Z">
              <w:r>
                <w:rPr>
                  <w:rFonts w:cs="Arial" w:ascii="Arial" w:hAnsi="Arial"/>
                  <w:sz w:val="18"/>
                  <w:szCs w:val="18"/>
                  <w:lang w:eastAsia="zh-CN"/>
                </w:rPr>
                <w:delText>n/a</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00" w:author="28.550_CR0062_(Rel-15)_NETSLICE-ADPM5G" w:date="2020-09-22T16:29:00Z">
              <w:r>
                <w:rPr>
                  <w:rFonts w:cs="Arial" w:ascii="Arial" w:hAnsi="Arial"/>
                  <w:sz w:val="18"/>
                  <w:szCs w:val="18"/>
                  <w:lang w:eastAsia="zh-CN"/>
                </w:rPr>
                <w:delText>n/a</w:delText>
              </w:r>
            </w:del>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01" w:author="28.550_CR0062_(Rel-15)_NETSLICE-ADPM5G" w:date="2020-09-22T16:29:00Z">
              <w:r>
                <w:rPr>
                  <w:rFonts w:cs="Courier New" w:ascii="Courier New" w:hAnsi="Courier New"/>
                  <w:color w:val="000000"/>
                </w:rPr>
                <w:delText>--</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02" w:author="28.550_CR0062_(Rel-15)_NETSLICE-ADPM5G" w:date="2020-09-22T16:29:00Z">
              <w:r>
                <w:rPr>
                  <w:rFonts w:cs="Arial" w:ascii="Arial" w:hAnsi="Arial"/>
                  <w:sz w:val="18"/>
                  <w:szCs w:val="18"/>
                  <w:lang w:eastAsia="zh-CN"/>
                </w:rPr>
                <w:delText>Opcode (see clause 5 of IETF RFC 6455 [18])</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03" w:author="28.550_CR0062_(Rel-15)_NETSLICE-ADPM5G" w:date="2020-09-22T16:29:00Z">
              <w:r>
                <w:rPr>
                  <w:rFonts w:cs="Arial" w:ascii="Arial" w:hAnsi="Arial"/>
                  <w:sz w:val="18"/>
                  <w:szCs w:val="18"/>
                  <w:lang w:eastAsia="zh-CN"/>
                </w:rPr>
                <w:delText>--</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04" w:author="28.550_CR0062_(Rel-15)_NETSLICE-ADPM5G" w:date="2020-09-22T16:29:00Z">
              <w:r>
                <w:rPr>
                  <w:rFonts w:cs="Arial" w:ascii="Arial" w:hAnsi="Arial"/>
                  <w:sz w:val="18"/>
                  <w:szCs w:val="18"/>
                  <w:lang w:eastAsia="zh-CN"/>
                </w:rPr>
                <w:delText>Constant value: 0x8</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05" w:author="28.550_CR0062_(Rel-15)_NETSLICE-ADPM5G" w:date="2020-09-22T16:29:00Z">
              <w:r>
                <w:rPr>
                  <w:rFonts w:cs="Arial" w:ascii="Arial" w:hAnsi="Arial"/>
                  <w:sz w:val="18"/>
                  <w:szCs w:val="18"/>
                  <w:lang w:eastAsia="zh-CN"/>
                </w:rPr>
                <w:delText>M</w:delText>
              </w:r>
            </w:del>
          </w:p>
        </w:tc>
      </w:tr>
    </w:tbl>
    <w:p>
      <w:pPr>
        <w:pStyle w:val="TF"/>
        <w:rPr>
          <w:del w:id="907" w:author="28.550_CR0062_(Rel-15)_NETSLICE-ADPM5G" w:date="2020-09-22T16:29:00Z"/>
        </w:rPr>
      </w:pPr>
      <w:del w:id="906" w:author="28.550_CR0062_(Rel-15)_NETSLICE-ADPM5G" w:date="2020-09-22T16:29:00Z">
        <w:r>
          <w:rPr/>
        </w:r>
      </w:del>
    </w:p>
    <w:p>
      <w:pPr>
        <w:pStyle w:val="TF"/>
        <w:rPr/>
      </w:pPr>
      <w:del w:id="908" w:author="28.550_CR0062_(Rel-15)_NETSLICE-ADPM5G" w:date="2020-09-22T16:29:00Z">
        <w:r>
          <w:rPr>
            <w:lang w:eastAsia="zh-CN"/>
          </w:rPr>
          <w:delText>Table 9.2.3-2: Mapping of IS operation output parameters to SS equivalents (WebSocket Close frame received</w:delText>
        </w:r>
      </w:del>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09" w:author="28.550_CR0062_(Rel-15)_NETSLICE-ADPM5G" w:date="2020-09-22T16:29:00Z">
              <w:r>
                <w:rPr>
                  <w:rFonts w:cs="Arial" w:ascii="Arial" w:hAnsi="Arial"/>
                  <w:b/>
                  <w:sz w:val="18"/>
                </w:rPr>
                <w:delText>IS operation parameter na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10" w:author="28.550_CR0062_(Rel-15)_NETSLICE-ADPM5G" w:date="2020-09-22T16:29:00Z">
              <w:r>
                <w:rPr>
                  <w:rFonts w:cs="Arial" w:ascii="Arial" w:hAnsi="Arial"/>
                  <w:b/>
                  <w:sz w:val="18"/>
                  <w:lang w:eastAsia="zh-CN"/>
                </w:rPr>
                <w:delText>SS parameter loc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11" w:author="28.550_CR0062_(Rel-15)_NETSLICE-ADPM5G" w:date="2020-09-22T16:29:00Z">
              <w:r>
                <w:rPr>
                  <w:rFonts w:cs="Arial" w:ascii="Arial" w:hAnsi="Arial"/>
                  <w:b/>
                  <w:sz w:val="18"/>
                  <w:lang w:eastAsia="zh-CN"/>
                </w:rPr>
                <w:delText>SS parameter na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12" w:author="28.550_CR0062_(Rel-15)_NETSLICE-ADPM5G" w:date="2020-09-22T16:29:00Z">
              <w:r>
                <w:rPr>
                  <w:rFonts w:cs="Arial" w:ascii="Arial" w:hAnsi="Arial"/>
                  <w:b/>
                  <w:sz w:val="18"/>
                  <w:lang w:eastAsia="zh-CN"/>
                </w:rPr>
                <w:delText>SS parameter 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13" w:author="28.550_CR0062_(Rel-15)_NETSLICE-ADPM5G" w:date="2020-09-22T16:29:00Z">
              <w:r>
                <w:rPr>
                  <w:rFonts w:cs="Arial" w:ascii="Arial" w:hAnsi="Arial"/>
                  <w:b/>
                  <w:sz w:val="18"/>
                  <w:lang w:eastAsia="zh-CN"/>
                </w:rPr>
                <w:delText>Qualifier</w:delText>
              </w:r>
            </w:del>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14" w:author="28.550_CR0062_(Rel-15)_NETSLICE-ADPM5G" w:date="2020-09-22T16:29:00Z">
              <w:r>
                <w:rPr>
                  <w:rFonts w:cs="Courier New" w:ascii="Courier New" w:hAnsi="Courier New"/>
                  <w:color w:val="000000"/>
                </w:rPr>
                <w:delText>Status</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15" w:author="28.550_CR0062_(Rel-15)_NETSLICE-ADPM5G" w:date="2020-09-22T16:29:00Z">
              <w:r>
                <w:rPr>
                  <w:rFonts w:cs="Arial" w:ascii="Arial" w:hAnsi="Arial"/>
                  <w:sz w:val="18"/>
                  <w:szCs w:val="18"/>
                  <w:lang w:eastAsia="zh-CN"/>
                </w:rPr>
                <w:delText>Opcode</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16" w:author="28.550_CR0062_(Rel-15)_NETSLICE-ADPM5G" w:date="2020-09-22T16:29:00Z">
              <w:r>
                <w:rPr>
                  <w:rFonts w:cs="Arial" w:ascii="Arial" w:hAnsi="Arial"/>
                  <w:sz w:val="18"/>
                  <w:szCs w:val="18"/>
                  <w:lang w:eastAsia="zh-CN"/>
                </w:rPr>
                <w:delText>--</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17" w:author="28.550_CR0062_(Rel-15)_NETSLICE-ADPM5G" w:date="2020-09-22T16:29:00Z">
              <w:r>
                <w:rPr>
                  <w:rFonts w:cs="Arial" w:ascii="Arial" w:hAnsi="Arial"/>
                  <w:sz w:val="18"/>
                  <w:szCs w:val="18"/>
                  <w:lang w:eastAsia="zh-CN"/>
                </w:rPr>
                <w:delText>For a successful operation, the Opcode is 0x8, and for an unsuccessful operation, the Opcode has a value other than 0x8 (see clause 5 of IETF RFC 6455 [18]).</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18" w:author="28.550_CR0062_(Rel-15)_NETSLICE-ADPM5G" w:date="2020-09-22T16:29:00Z">
              <w:r>
                <w:rPr>
                  <w:rFonts w:cs="Arial" w:ascii="Arial" w:hAnsi="Arial"/>
                  <w:sz w:val="18"/>
                  <w:szCs w:val="18"/>
                  <w:lang w:eastAsia="zh-CN"/>
                </w:rPr>
                <w:delText>M</w:delText>
              </w:r>
            </w:del>
          </w:p>
        </w:tc>
      </w:tr>
    </w:tbl>
    <w:p>
      <w:pPr>
        <w:pStyle w:val="TF"/>
        <w:rPr>
          <w:del w:id="920" w:author="28.550_CR0062_(Rel-15)_NETSLICE-ADPM5G" w:date="2020-09-22T16:29:00Z"/>
        </w:rPr>
      </w:pPr>
      <w:del w:id="919" w:author="28.550_CR0062_(Rel-15)_NETSLICE-ADPM5G" w:date="2020-09-22T16:29:00Z">
        <w:r>
          <w:rPr/>
        </w:r>
      </w:del>
    </w:p>
    <w:p>
      <w:pPr>
        <w:pStyle w:val="Heading3"/>
        <w:rPr>
          <w:del w:id="924" w:author="28.550_CR0062_(Rel-15)_NETSLICE-ADPM5G" w:date="2020-09-22T16:29:00Z"/>
        </w:rPr>
      </w:pPr>
      <w:del w:id="921" w:author="28.550_CR0062_(Rel-15)_NETSLICE-ADPM5G" w:date="2020-09-22T16:29:00Z">
        <w:r>
          <w:rPr/>
          <w:delText>9.2.4</w:delText>
          <w:tab/>
          <w:delText>Operation "</w:delText>
        </w:r>
      </w:del>
      <w:del w:id="922" w:author="28.550_CR0062_(Rel-15)_NETSLICE-ADPM5G" w:date="2020-09-22T16:29:00Z">
        <w:r>
          <w:rPr>
            <w:rFonts w:cs="Courier New" w:ascii="Courier New" w:hAnsi="Courier New"/>
            <w:szCs w:val="28"/>
            <w:lang w:eastAsia="zh-CN"/>
          </w:rPr>
          <w:delText>reportStreamData</w:delText>
        </w:r>
      </w:del>
      <w:del w:id="923" w:author="28.550_CR0062_(Rel-15)_NETSLICE-ADPM5G" w:date="2020-09-22T16:29:00Z">
        <w:r>
          <w:rPr>
            <w:rFonts w:cs="Courier New" w:ascii="Courier New" w:hAnsi="Courier New"/>
          </w:rPr>
          <w:delText>"</w:delText>
        </w:r>
      </w:del>
    </w:p>
    <w:p>
      <w:pPr>
        <w:pStyle w:val="Normal"/>
        <w:rPr>
          <w:del w:id="926" w:author="28.550_CR0062_(Rel-15)_NETSLICE-ADPM5G" w:date="2020-09-22T16:29:00Z"/>
        </w:rPr>
      </w:pPr>
      <w:del w:id="925" w:author="28.550_CR0062_(Rel-15)_NETSLICE-ADPM5G" w:date="2020-09-22T16:29:00Z">
        <w:r>
          <w:rPr/>
          <w:delText>The IS operation parameters are mapped to SS equivalents according to table 9.2.4-1 and table 9.2.4-2.</w:delText>
        </w:r>
      </w:del>
    </w:p>
    <w:p>
      <w:pPr>
        <w:pStyle w:val="TF"/>
        <w:rPr/>
      </w:pPr>
      <w:del w:id="927" w:author="28.550_CR0062_(Rel-15)_NETSLICE-ADPM5G" w:date="2020-09-22T16:29:00Z">
        <w:r>
          <w:rPr>
            <w:lang w:eastAsia="zh-CN"/>
          </w:rPr>
          <w:delText>Table 9.2.4-1: Mapping of IS operation input parameters to SS equivalents (WebSocket Data frame sent with Opcode of 0x1</w:delText>
        </w:r>
      </w:del>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28" w:author="28.550_CR0062_(Rel-15)_NETSLICE-ADPM5G" w:date="2020-09-22T16:29:00Z">
              <w:r>
                <w:rPr>
                  <w:rFonts w:cs="Arial" w:ascii="Arial" w:hAnsi="Arial"/>
                  <w:b/>
                  <w:sz w:val="18"/>
                </w:rPr>
                <w:delText>IS operation parameter na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29" w:author="28.550_CR0062_(Rel-15)_NETSLICE-ADPM5G" w:date="2020-09-22T16:29:00Z">
              <w:r>
                <w:rPr>
                  <w:rFonts w:cs="Arial" w:ascii="Arial" w:hAnsi="Arial"/>
                  <w:b/>
                  <w:sz w:val="18"/>
                  <w:lang w:eastAsia="zh-CN"/>
                </w:rPr>
                <w:delText>SS parameter loc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30" w:author="28.550_CR0062_(Rel-15)_NETSLICE-ADPM5G" w:date="2020-09-22T16:29:00Z">
              <w:r>
                <w:rPr>
                  <w:rFonts w:cs="Arial" w:ascii="Arial" w:hAnsi="Arial"/>
                  <w:b/>
                  <w:sz w:val="18"/>
                  <w:lang w:eastAsia="zh-CN"/>
                </w:rPr>
                <w:delText>SS parameter na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31" w:author="28.550_CR0062_(Rel-15)_NETSLICE-ADPM5G" w:date="2020-09-22T16:29:00Z">
              <w:r>
                <w:rPr>
                  <w:rFonts w:cs="Arial" w:ascii="Arial" w:hAnsi="Arial"/>
                  <w:b/>
                  <w:sz w:val="18"/>
                  <w:lang w:eastAsia="zh-CN"/>
                </w:rPr>
                <w:delText>SS parameter 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32" w:author="28.550_CR0062_(Rel-15)_NETSLICE-ADPM5G" w:date="2020-09-22T16:29:00Z">
              <w:r>
                <w:rPr>
                  <w:rFonts w:cs="Arial" w:ascii="Arial" w:hAnsi="Arial"/>
                  <w:b/>
                  <w:sz w:val="18"/>
                  <w:lang w:eastAsia="zh-CN"/>
                </w:rPr>
                <w:delText>Qualifier</w:delText>
              </w:r>
            </w:del>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33" w:author="28.550_CR0062_(Rel-15)_NETSLICE-ADPM5G" w:date="2020-09-22T16:29:00Z">
              <w:r>
                <w:rPr>
                  <w:rFonts w:cs="Courier New" w:ascii="Courier New" w:hAnsi="Courier New"/>
                  <w:color w:val="000000"/>
                </w:rPr>
                <w:delText>streamId</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34" w:author="28.550_CR0062_(Rel-15)_NETSLICE-ADPM5G" w:date="2020-09-22T16:29:00Z">
              <w:r>
                <w:rPr>
                  <w:rFonts w:cs="Arial" w:ascii="Arial" w:hAnsi="Arial"/>
                  <w:sz w:val="18"/>
                  <w:szCs w:val="18"/>
                  <w:lang w:eastAsia="zh-CN"/>
                </w:rPr>
                <w:delText>Payload data</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35" w:author="28.550_CR0062_(Rel-15)_NETSLICE-ADPM5G" w:date="2020-09-22T16:29:00Z">
              <w:r>
                <w:rPr>
                  <w:rFonts w:cs="Arial" w:ascii="Arial" w:hAnsi="Arial"/>
                  <w:sz w:val="18"/>
                  <w:szCs w:val="18"/>
                  <w:lang w:eastAsia="zh-CN"/>
                </w:rPr>
                <w:delText>streamId</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36" w:author="28.550_CR0062_(Rel-15)_NETSLICE-ADPM5G" w:date="2020-09-22T16:29:00Z">
              <w:r>
                <w:rPr>
                  <w:rFonts w:cs="Arial" w:ascii="Arial" w:hAnsi="Arial"/>
                  <w:sz w:val="18"/>
                  <w:szCs w:val="18"/>
                  <w:lang w:eastAsia="zh-CN"/>
                </w:rPr>
                <w:delText>See Annex X for the ASN.1 definition of Performance Data Stream Units.</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37" w:author="28.550_CR0062_(Rel-15)_NETSLICE-ADPM5G" w:date="2020-09-22T16:29:00Z">
              <w:r>
                <w:rPr>
                  <w:rFonts w:cs="Arial" w:ascii="Arial" w:hAnsi="Arial"/>
                  <w:sz w:val="18"/>
                  <w:szCs w:val="18"/>
                  <w:lang w:eastAsia="zh-CN"/>
                </w:rPr>
                <w:delText>M</w:delText>
              </w:r>
            </w:del>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pPr>
            <w:del w:id="938" w:author="28.550_CR0062_(Rel-15)_NETSLICE-ADPM5G" w:date="2020-09-22T16:29:00Z">
              <w:r>
                <w:rPr>
                  <w:rFonts w:cs="Courier New" w:ascii="Courier New" w:hAnsi="Courier New"/>
                  <w:color w:val="000000"/>
                </w:rPr>
                <w:delText>granularityPeriodEndTi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39" w:author="28.550_CR0062_(Rel-15)_NETSLICE-ADPM5G" w:date="2020-09-22T16:29:00Z">
              <w:r>
                <w:rPr>
                  <w:rFonts w:cs="Arial" w:ascii="Arial" w:hAnsi="Arial"/>
                  <w:sz w:val="18"/>
                  <w:szCs w:val="18"/>
                  <w:lang w:eastAsia="zh-CN"/>
                </w:rPr>
                <w:delText>Payload data</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40" w:author="28.550_CR0062_(Rel-15)_NETSLICE-ADPM5G" w:date="2020-09-22T16:29:00Z">
              <w:r>
                <w:rPr>
                  <w:rFonts w:cs="Arial" w:ascii="Arial" w:hAnsi="Arial"/>
                  <w:sz w:val="18"/>
                  <w:szCs w:val="18"/>
                  <w:lang w:eastAsia="zh-CN"/>
                </w:rPr>
                <w:delText>granularityPeriodEndTi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941" w:author="28.550_CR0062_(Rel-15)_NETSLICE-ADPM5G" w:date="2020-09-22T16:29:00Z">
              <w:r>
                <w:rPr>
                  <w:rFonts w:cs="Arial" w:ascii="Arial" w:hAnsi="Arial"/>
                  <w:sz w:val="18"/>
                  <w:szCs w:val="18"/>
                  <w:lang w:eastAsia="zh-CN"/>
                </w:rPr>
                <w:delText>See Annex X for the ASN.1 definition of Performance Data Stream Units.</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2" w:author="28.550_CR0062_(Rel-15)_NETSLICE-ADPM5G" w:date="2020-09-22T16:29:00Z">
              <w:r>
                <w:rPr>
                  <w:rFonts w:cs="Arial" w:ascii="Arial" w:hAnsi="Arial"/>
                  <w:sz w:val="18"/>
                  <w:szCs w:val="18"/>
                  <w:lang w:eastAsia="zh-CN"/>
                </w:rPr>
                <w:delText>M</w:delText>
              </w:r>
            </w:del>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43" w:author="28.550_CR0062_(Rel-15)_NETSLICE-ADPM5G" w:date="2020-09-22T16:29:00Z">
              <w:r>
                <w:rPr>
                  <w:rFonts w:cs="Courier New" w:ascii="Courier New" w:hAnsi="Courier New"/>
                  <w:color w:val="000000"/>
                </w:rPr>
                <w:delText>measResults</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44" w:author="28.550_CR0062_(Rel-15)_NETSLICE-ADPM5G" w:date="2020-09-22T16:29:00Z">
              <w:r>
                <w:rPr>
                  <w:rFonts w:cs="Arial" w:ascii="Arial" w:hAnsi="Arial"/>
                  <w:sz w:val="18"/>
                  <w:szCs w:val="18"/>
                  <w:lang w:eastAsia="zh-CN"/>
                </w:rPr>
                <w:delText>Payload data</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45" w:author="28.550_CR0062_(Rel-15)_NETSLICE-ADPM5G" w:date="2020-09-22T16:29:00Z">
              <w:r>
                <w:rPr>
                  <w:rFonts w:cs="Arial" w:ascii="Arial" w:hAnsi="Arial"/>
                  <w:sz w:val="18"/>
                  <w:szCs w:val="18"/>
                  <w:lang w:eastAsia="zh-CN"/>
                </w:rPr>
                <w:delText>measResults</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946" w:author="28.550_CR0062_(Rel-15)_NETSLICE-ADPM5G" w:date="2020-09-22T16:29:00Z">
              <w:r>
                <w:rPr>
                  <w:rFonts w:cs="Arial" w:ascii="Arial" w:hAnsi="Arial"/>
                  <w:sz w:val="18"/>
                  <w:szCs w:val="18"/>
                  <w:lang w:eastAsia="zh-CN"/>
                </w:rPr>
                <w:delText>See clause Annex X for the ASN.1 of Performance Data Stream Units.</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47" w:author="28.550_CR0062_(Rel-15)_NETSLICE-ADPM5G" w:date="2020-09-22T16:29:00Z">
              <w:r>
                <w:rPr>
                  <w:rFonts w:cs="Arial" w:ascii="Arial" w:hAnsi="Arial"/>
                  <w:sz w:val="18"/>
                  <w:szCs w:val="18"/>
                  <w:lang w:eastAsia="zh-CN"/>
                </w:rPr>
                <w:delText>M</w:delText>
              </w:r>
            </w:del>
          </w:p>
        </w:tc>
      </w:tr>
    </w:tbl>
    <w:p>
      <w:pPr>
        <w:pStyle w:val="TF"/>
        <w:rPr>
          <w:del w:id="949" w:author="28.550_CR0062_(Rel-15)_NETSLICE-ADPM5G" w:date="2020-09-22T16:29:00Z"/>
        </w:rPr>
      </w:pPr>
      <w:del w:id="948" w:author="28.550_CR0062_(Rel-15)_NETSLICE-ADPM5G" w:date="2020-09-22T16:29:00Z">
        <w:r>
          <w:rPr/>
        </w:r>
      </w:del>
    </w:p>
    <w:p>
      <w:pPr>
        <w:pStyle w:val="TF"/>
        <w:rPr>
          <w:lang w:eastAsia="zh-CN"/>
        </w:rPr>
      </w:pPr>
      <w:del w:id="950" w:author="28.550_CR0062_(Rel-15)_NETSLICE-ADPM5G" w:date="2020-09-22T16:29:00Z">
        <w:r>
          <w:rPr>
            <w:lang w:eastAsia="zh-CN"/>
          </w:rPr>
          <w:delText>Table 9.2.4-2: Mapping of IS operation output parameters to SS equivalents</w:delText>
        </w:r>
      </w:del>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51" w:author="28.550_CR0062_(Rel-15)_NETSLICE-ADPM5G" w:date="2020-09-22T16:29:00Z">
              <w:r>
                <w:rPr>
                  <w:rFonts w:cs="Arial" w:ascii="Arial" w:hAnsi="Arial"/>
                  <w:b/>
                  <w:sz w:val="18"/>
                </w:rPr>
                <w:delText>IS operation parameter na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952" w:author="28.550_CR0062_(Rel-15)_NETSLICE-ADPM5G" w:date="2020-09-22T16:29:00Z">
              <w:r>
                <w:rPr>
                  <w:rFonts w:cs="Arial" w:ascii="Arial" w:hAnsi="Arial"/>
                  <w:b/>
                  <w:sz w:val="18"/>
                  <w:lang w:eastAsia="zh-CN"/>
                </w:rPr>
                <w:delText>SS parameter loc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53" w:author="28.550_CR0062_(Rel-15)_NETSLICE-ADPM5G" w:date="2020-09-22T16:29:00Z">
              <w:r>
                <w:rPr>
                  <w:rFonts w:cs="Arial" w:ascii="Arial" w:hAnsi="Arial"/>
                  <w:b/>
                  <w:sz w:val="18"/>
                  <w:lang w:eastAsia="zh-CN"/>
                </w:rPr>
                <w:delText>SS parameter na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54" w:author="28.550_CR0062_(Rel-15)_NETSLICE-ADPM5G" w:date="2020-09-22T16:29:00Z">
              <w:r>
                <w:rPr>
                  <w:rFonts w:cs="Arial" w:ascii="Arial" w:hAnsi="Arial"/>
                  <w:b/>
                  <w:sz w:val="18"/>
                  <w:lang w:eastAsia="zh-CN"/>
                </w:rPr>
                <w:delText>SS parameter 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55" w:author="28.550_CR0062_(Rel-15)_NETSLICE-ADPM5G" w:date="2020-09-22T16:29:00Z">
              <w:r>
                <w:rPr>
                  <w:rFonts w:cs="Arial" w:ascii="Arial" w:hAnsi="Arial"/>
                  <w:b/>
                  <w:sz w:val="18"/>
                  <w:lang w:eastAsia="zh-CN"/>
                </w:rPr>
                <w:delText>Qualifier</w:delText>
              </w:r>
            </w:del>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56" w:author="28.550_CR0062_(Rel-15)_NETSLICE-ADPM5G" w:date="2020-09-22T16:29:00Z">
              <w:r>
                <w:rPr>
                  <w:rFonts w:cs="Courier New" w:ascii="Courier New" w:hAnsi="Courier New"/>
                  <w:color w:val="000000"/>
                </w:rPr>
                <w:delText>Status</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57" w:author="28.550_CR0062_(Rel-15)_NETSLICE-ADPM5G" w:date="2020-09-22T16:29:00Z">
              <w:r>
                <w:rPr>
                  <w:rFonts w:cs="Arial" w:ascii="Arial" w:hAnsi="Arial"/>
                  <w:sz w:val="18"/>
                  <w:szCs w:val="18"/>
                  <w:lang w:eastAsia="zh-CN"/>
                </w:rPr>
                <w:delText>n/a</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58" w:author="28.550_CR0062_(Rel-15)_NETSLICE-ADPM5G" w:date="2020-09-22T16:29:00Z">
              <w:r>
                <w:rPr>
                  <w:rFonts w:cs="Arial" w:ascii="Arial" w:hAnsi="Arial"/>
                  <w:sz w:val="18"/>
                  <w:szCs w:val="18"/>
                  <w:lang w:eastAsia="zh-CN"/>
                </w:rPr>
                <w:delText>--</w:delText>
                <w:br/>
                <w:delText>See Note 1.</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59" w:author="28.550_CR0062_(Rel-15)_NETSLICE-ADPM5G" w:date="2020-09-22T16:29:00Z">
              <w:r>
                <w:rPr>
                  <w:rFonts w:cs="Arial" w:ascii="Arial" w:hAnsi="Arial"/>
                  <w:sz w:val="18"/>
                  <w:szCs w:val="18"/>
                  <w:lang w:eastAsia="zh-CN"/>
                </w:rPr>
                <w:delText>n/a</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60" w:author="28.550_CR0062_(Rel-15)_NETSLICE-ADPM5G" w:date="2020-09-22T16:29:00Z">
              <w:r>
                <w:rPr>
                  <w:rFonts w:cs="Arial" w:ascii="Arial" w:hAnsi="Arial"/>
                  <w:sz w:val="18"/>
                  <w:szCs w:val="18"/>
                  <w:lang w:eastAsia="zh-CN"/>
                </w:rPr>
                <w:delText>n/a</w:delText>
              </w:r>
            </w:del>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del w:id="961" w:author="28.550_CR0062_(Rel-15)_NETSLICE-ADPM5G" w:date="2020-09-22T16:29:00Z">
              <w:r>
                <w:rPr>
                  <w:rFonts w:cs="Arial" w:ascii="Arial" w:hAnsi="Arial"/>
                  <w:sz w:val="18"/>
                  <w:szCs w:val="18"/>
                  <w:lang w:eastAsia="zh-CN"/>
                </w:rPr>
                <w:delText>NOTE 1: The delivery of WebSocket Data frame is taken care of by the underlying TCP (see IETF RFC 793 [19]) which provides reliable data transmission and ensures the data delivery. There is no mechanism at WebSocket protocol level to report the delivery status for WebSocket Data frame.</w:delText>
              </w:r>
            </w:del>
          </w:p>
        </w:tc>
      </w:tr>
    </w:tbl>
    <w:p>
      <w:pPr>
        <w:pStyle w:val="TF"/>
        <w:rPr>
          <w:del w:id="963" w:author="28.550_CR0062_(Rel-15)_NETSLICE-ADPM5G" w:date="2020-09-22T16:29:00Z"/>
        </w:rPr>
      </w:pPr>
      <w:del w:id="962" w:author="28.550_CR0062_(Rel-15)_NETSLICE-ADPM5G" w:date="2020-09-22T16:29:00Z">
        <w:r>
          <w:rPr/>
        </w:r>
      </w:del>
    </w:p>
    <w:p>
      <w:pPr>
        <w:pStyle w:val="Heading3"/>
        <w:rPr>
          <w:rFonts w:eastAsia="SimSun;宋体"/>
          <w:del w:id="967" w:author="28.550_CR0062_(Rel-15)_NETSLICE-ADPM5G" w:date="2020-09-22T16:29:00Z"/>
        </w:rPr>
      </w:pPr>
      <w:del w:id="964" w:author="28.550_CR0062_(Rel-15)_NETSLICE-ADPM5G" w:date="2020-09-22T16:29:00Z">
        <w:r>
          <w:rPr>
            <w:rFonts w:eastAsia="SimSun;宋体"/>
          </w:rPr>
          <w:delText>9.2.5</w:delText>
          <w:tab/>
          <w:delText>Operation "</w:delText>
        </w:r>
      </w:del>
      <w:del w:id="965" w:author="28.550_CR0062_(Rel-15)_NETSLICE-ADPM5G" w:date="2020-09-22T16:29:00Z">
        <w:r>
          <w:rPr>
            <w:rFonts w:eastAsia="SimSun;宋体" w:cs="Courier New" w:ascii="Courier New" w:hAnsi="Courier New"/>
            <w:szCs w:val="28"/>
            <w:lang w:eastAsia="zh-CN"/>
          </w:rPr>
          <w:delText>getStreamInfo</w:delText>
        </w:r>
      </w:del>
      <w:del w:id="966" w:author="28.550_CR0062_(Rel-15)_NETSLICE-ADPM5G" w:date="2020-09-22T16:29:00Z">
        <w:r>
          <w:rPr>
            <w:rFonts w:eastAsia="SimSun;宋体" w:cs="Courier New" w:ascii="Courier New" w:hAnsi="Courier New"/>
          </w:rPr>
          <w:delText>"</w:delText>
        </w:r>
      </w:del>
    </w:p>
    <w:p>
      <w:pPr>
        <w:pStyle w:val="Normal"/>
        <w:rPr>
          <w:rFonts w:eastAsia="SimSun;宋体"/>
          <w:del w:id="969" w:author="28.550_CR0062_(Rel-15)_NETSLICE-ADPM5G" w:date="2020-09-22T16:29:00Z"/>
        </w:rPr>
      </w:pPr>
      <w:del w:id="968" w:author="28.550_CR0062_(Rel-15)_NETSLICE-ADPM5G" w:date="2020-09-22T16:29:00Z">
        <w:r>
          <w:rPr/>
          <w:delText>The IS operation parameters are mapped to SS equivalents according to table 9.2.5-1 and table 9.2.5-2.</w:delText>
        </w:r>
      </w:del>
    </w:p>
    <w:p>
      <w:pPr>
        <w:pStyle w:val="TF"/>
        <w:rPr>
          <w:lang w:eastAsia="zh-CN"/>
        </w:rPr>
      </w:pPr>
      <w:del w:id="970" w:author="28.550_CR0062_(Rel-15)_NETSLICE-ADPM5G" w:date="2020-09-22T16:29:00Z">
        <w:r>
          <w:rPr>
            <w:lang w:eastAsia="zh-CN"/>
          </w:rPr>
          <w:delText>Table 9.2.5-1: Mapping of IS operation input parameters to SS equivalents (HTTP GET)</w:delText>
        </w:r>
      </w:del>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71"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72"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73" w:author="28.550_CR0062_(Rel-15)_NETSLICE-ADPM5G" w:date="2020-09-22T16:29: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74" w:author="28.550_CR0062_(Rel-15)_NETSLICE-ADPM5G" w:date="2020-09-22T16:29: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75"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76" w:author="28.550_CR0062_(Rel-15)_NETSLICE-ADPM5G" w:date="2020-09-22T16:29:00Z">
              <w:r>
                <w:rPr>
                  <w:rFonts w:cs="Courier New" w:ascii="Courier New" w:hAnsi="Courier New"/>
                  <w:color w:val="000000"/>
                </w:rPr>
                <w:delText>streamIdLis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978" w:author="28.550_CR0062_(Rel-15)_NETSLICE-ADPM5G" w:date="2020-09-22T16:29:00Z"/>
              </w:rPr>
            </w:pPr>
            <w:del w:id="977" w:author="28.550_CR0062_(Rel-15)_NETSLICE-ADPM5G" w:date="2020-09-22T16:29: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979" w:author="28.550_CR0062_(Rel-15)_NETSLICE-ADPM5G" w:date="2020-09-22T16:29:00Z">
              <w:r>
                <w:rPr>
                  <w:rFonts w:cs="Arial" w:ascii="Arial" w:hAnsi="Arial"/>
                  <w:sz w:val="18"/>
                  <w:szCs w:val="18"/>
                  <w:lang w:eastAsia="zh-CN"/>
                </w:rPr>
                <w:delText>quer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981" w:author="28.550_CR0062_(Rel-15)_NETSLICE-ADPM5G" w:date="2020-09-22T16:29:00Z"/>
              </w:rPr>
            </w:pPr>
            <w:del w:id="980" w:author="28.550_CR0062_(Rel-15)_NETSLICE-ADPM5G" w:date="2020-09-22T16:29:00Z">
              <w:r>
                <w:rPr>
                  <w:rFonts w:cs="Arial" w:ascii="Arial" w:hAnsi="Arial"/>
                  <w:sz w:val="18"/>
                  <w:szCs w:val="18"/>
                  <w:lang w:eastAsia="zh-CN"/>
                </w:rPr>
                <w:delText>/streamInfoList/{streamId}</w:delText>
              </w:r>
            </w:del>
          </w:p>
          <w:p>
            <w:pPr>
              <w:pStyle w:val="Normal"/>
              <w:keepNext w:val="true"/>
              <w:keepLines/>
              <w:spacing w:before="0" w:after="0"/>
              <w:rPr>
                <w:rFonts w:ascii="Arial" w:hAnsi="Arial" w:cs="Arial"/>
                <w:sz w:val="18"/>
                <w:szCs w:val="18"/>
                <w:lang w:eastAsia="zh-CN"/>
              </w:rPr>
            </w:pPr>
            <w:del w:id="982" w:author="28.550_CR0062_(Rel-15)_NETSLICE-ADPM5G" w:date="2020-09-22T16:29:00Z">
              <w:r>
                <w:rPr>
                  <w:rFonts w:cs="Arial" w:ascii="Arial" w:hAnsi="Arial"/>
                  <w:sz w:val="18"/>
                  <w:szCs w:val="18"/>
                  <w:lang w:eastAsia="zh-CN"/>
                </w:rPr>
                <w:delText>streamIdLis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984" w:author="28.550_CR0062_(Rel-15)_NETSLICE-ADPM5G" w:date="2020-09-22T16:29:00Z"/>
              </w:rPr>
            </w:pPr>
            <w:del w:id="983" w:author="28.550_CR0062_(Rel-15)_NETSLICE-ADPM5G" w:date="2020-09-22T16:29:00Z">
              <w:r>
                <w:rPr>
                  <w:rFonts w:cs="Arial" w:ascii="Arial" w:hAnsi="Arial"/>
                  <w:sz w:val="18"/>
                  <w:szCs w:val="18"/>
                  <w:lang w:eastAsia="zh-CN"/>
                </w:rPr>
                <w:delText>streamId: integer</w:delText>
              </w:r>
            </w:del>
          </w:p>
          <w:p>
            <w:pPr>
              <w:pStyle w:val="Normal"/>
              <w:keepNext w:val="true"/>
              <w:keepLines/>
              <w:spacing w:before="0" w:after="0"/>
              <w:rPr>
                <w:rFonts w:ascii="Arial" w:hAnsi="Arial" w:cs="Arial"/>
                <w:sz w:val="18"/>
                <w:szCs w:val="18"/>
                <w:lang w:eastAsia="zh-CN"/>
              </w:rPr>
            </w:pPr>
            <w:del w:id="985" w:author="28.550_CR0062_(Rel-15)_NETSLICE-ADPM5G" w:date="2020-09-22T16:29:00Z">
              <w:r>
                <w:rPr>
                  <w:rFonts w:cs="Arial" w:ascii="Arial" w:hAnsi="Arial"/>
                  <w:sz w:val="18"/>
                  <w:szCs w:val="18"/>
                  <w:lang w:eastAsia="zh-CN"/>
                </w:rPr>
                <w:delText>array(integer)</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86" w:author="28.550_CR0062_(Rel-15)_NETSLICE-ADPM5G" w:date="2020-09-22T16:29:00Z">
              <w:r>
                <w:rPr>
                  <w:rFonts w:cs="Arial" w:ascii="Arial" w:hAnsi="Arial"/>
                  <w:sz w:val="18"/>
                  <w:szCs w:val="18"/>
                  <w:lang w:eastAsia="zh-CN"/>
                </w:rPr>
                <w:delText>M</w:delText>
              </w:r>
            </w:del>
          </w:p>
        </w:tc>
      </w:tr>
    </w:tbl>
    <w:p>
      <w:pPr>
        <w:pStyle w:val="Normal"/>
        <w:rPr>
          <w:del w:id="988" w:author="28.550_CR0062_(Rel-15)_NETSLICE-ADPM5G" w:date="2020-09-22T16:29:00Z"/>
        </w:rPr>
      </w:pPr>
      <w:del w:id="987" w:author="28.550_CR0062_(Rel-15)_NETSLICE-ADPM5G" w:date="2020-09-22T16:29:00Z">
        <w:r>
          <w:rPr/>
        </w:r>
      </w:del>
    </w:p>
    <w:p>
      <w:pPr>
        <w:pStyle w:val="Normal"/>
        <w:rPr>
          <w:lang w:eastAsia="zh-CN"/>
        </w:rPr>
      </w:pPr>
      <w:del w:id="989" w:author="28.550_CR0062_(Rel-15)_NETSLICE-ADPM5G" w:date="2020-09-22T16:29:00Z">
        <w:r>
          <w:rPr>
            <w:lang w:eastAsia="zh-CN"/>
          </w:rPr>
          <w:delText>Table 9.2.5-2: Mapping of IS operation output parameters to SS equivalents (HTTP GET)</w:delText>
        </w:r>
      </w:del>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0"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1" w:author="28.550_CR0062_(Rel-15)_NETSLICE-ADPM5G" w:date="2020-09-22T16:29:00Z">
              <w:r>
                <w:rPr>
                  <w:rFonts w:cs="Arial" w:ascii="Arial" w:hAnsi="Arial"/>
                  <w:b/>
                  <w:sz w:val="18"/>
                  <w:lang w:eastAsia="zh-CN"/>
                </w:rPr>
                <w:delText>SS parameter location</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2" w:author="28.550_CR0062_(Rel-15)_NETSLICE-ADPM5G" w:date="2020-09-22T16:29:00Z">
              <w:r>
                <w:rPr>
                  <w:rFonts w:cs="Arial" w:ascii="Arial" w:hAnsi="Arial"/>
                  <w:b/>
                  <w:sz w:val="18"/>
                  <w:lang w:eastAsia="zh-CN"/>
                </w:rPr>
                <w:delText>SS parameter name</w:delText>
              </w:r>
            </w:del>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3" w:author="28.550_CR0062_(Rel-15)_NETSLICE-ADPM5G" w:date="2020-09-22T16:29:00Z">
              <w:r>
                <w:rPr>
                  <w:rFonts w:cs="Arial" w:ascii="Arial" w:hAnsi="Arial"/>
                  <w:b/>
                  <w:sz w:val="18"/>
                  <w:lang w:eastAsia="zh-CN"/>
                </w:rPr>
                <w:delText>SS parameter type</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94"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995" w:author="28.550_CR0062_(Rel-15)_NETSLICE-ADPM5G" w:date="2020-09-22T16:29:00Z">
              <w:r>
                <w:rPr>
                  <w:rFonts w:cs="Courier New" w:ascii="Courier New" w:hAnsi="Courier New"/>
                  <w:color w:val="000000"/>
                </w:rPr>
                <w:delText>listOfStreamInfo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996" w:author="28.550_CR0062_(Rel-15)_NETSLICE-ADPM5G" w:date="2020-09-22T16:29:00Z">
              <w:r>
                <w:rPr>
                  <w:rFonts w:cs="Arial" w:ascii="Arial" w:hAnsi="Arial"/>
                  <w:sz w:val="18"/>
                  <w:szCs w:val="18"/>
                  <w:lang w:eastAsia="zh-CN"/>
                </w:rPr>
                <w:delText>response body</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998" w:author="28.550_CR0062_(Rel-15)_NETSLICE-ADPM5G" w:date="2020-09-22T16:29:00Z"/>
              </w:rPr>
            </w:pPr>
            <w:del w:id="997" w:author="28.550_CR0062_(Rel-15)_NETSLICE-ADPM5G" w:date="2020-09-22T16:29:00Z">
              <w:r>
                <w:rPr>
                  <w:rFonts w:cs="Arial" w:ascii="Arial" w:hAnsi="Arial"/>
                  <w:sz w:val="18"/>
                  <w:szCs w:val="18"/>
                  <w:lang w:eastAsia="zh-CN"/>
                </w:rPr>
                <w:delText>streamInfoOut,</w:delText>
              </w:r>
            </w:del>
          </w:p>
          <w:p>
            <w:pPr>
              <w:pStyle w:val="Normal"/>
              <w:keepNext w:val="true"/>
              <w:keepLines/>
              <w:spacing w:before="0" w:after="0"/>
              <w:rPr>
                <w:rFonts w:ascii="Arial" w:hAnsi="Arial" w:cs="Arial"/>
                <w:sz w:val="18"/>
                <w:szCs w:val="18"/>
                <w:lang w:eastAsia="zh-CN"/>
              </w:rPr>
            </w:pPr>
            <w:del w:id="999" w:author="28.550_CR0062_(Rel-15)_NETSLICE-ADPM5G" w:date="2020-09-22T16:29:00Z">
              <w:r>
                <w:rPr>
                  <w:rFonts w:cs="Arial" w:ascii="Arial" w:hAnsi="Arial"/>
                  <w:sz w:val="18"/>
                  <w:szCs w:val="18"/>
                  <w:lang w:eastAsia="zh-CN"/>
                </w:rPr>
                <w:delText>listOfStreamInfoOut</w:delText>
              </w:r>
            </w:del>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del w:id="1002" w:author="28.550_CR0062_(Rel-15)_NETSLICE-ADPM5G" w:date="2020-09-22T16:29:00Z"/>
              </w:rPr>
            </w:pPr>
            <w:del w:id="1000" w:author="28.550_CR0062_(Rel-15)_NETSLICE-ADPM5G" w:date="2020-09-22T16:29:00Z">
              <w:r>
                <w:rPr>
                  <w:rFonts w:cs="Arial" w:ascii="Arial" w:hAnsi="Arial"/>
                  <w:sz w:val="18"/>
                </w:rPr>
                <w:delText>streamInfoRetrieval-ResponseType</w:delText>
              </w:r>
            </w:del>
            <w:del w:id="1001" w:author="28.550_CR0062_(Rel-15)_NETSLICE-ADPM5G" w:date="2020-09-22T16:29:00Z">
              <w:r>
                <w:rPr>
                  <w:rFonts w:cs="Arial" w:ascii="Arial" w:hAnsi="Arial"/>
                  <w:sz w:val="18"/>
                  <w:lang w:val="de-DE"/>
                </w:rPr>
                <w:delText>,</w:delText>
              </w:r>
            </w:del>
          </w:p>
          <w:p>
            <w:pPr>
              <w:pStyle w:val="Normal"/>
              <w:keepNext w:val="true"/>
              <w:keepLines/>
              <w:spacing w:before="0" w:after="0"/>
              <w:rPr>
                <w:rFonts w:ascii="Arial" w:hAnsi="Arial" w:cs="Arial"/>
                <w:sz w:val="18"/>
                <w:lang w:val="de-DE"/>
              </w:rPr>
            </w:pPr>
            <w:del w:id="1003" w:author="28.550_CR0062_(Rel-15)_NETSLICE-ADPM5G" w:date="2020-09-22T16:29:00Z">
              <w:r>
                <w:rPr>
                  <w:rFonts w:cs="Arial" w:ascii="Arial" w:hAnsi="Arial"/>
                  <w:sz w:val="18"/>
                </w:rPr>
                <w:delText>listOfStreamInfoRetrieval-ResponseType</w:delText>
              </w:r>
            </w:del>
            <w:del w:id="1004" w:author="28.550_CR0062_(Rel-15)_NETSLICE-ADPM5G" w:date="2020-09-22T16:29:00Z">
              <w:r>
                <w:rPr>
                  <w:rFonts w:cs="Arial" w:ascii="Arial" w:hAnsi="Arial"/>
                  <w:sz w:val="18"/>
                  <w:lang w:val="de-DE"/>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05" w:author="28.550_CR0062_(Rel-15)_NETSLICE-ADPM5G" w:date="2020-09-22T16:29: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1006" w:author="28.550_CR0062_(Rel-15)_NETSLICE-ADPM5G" w:date="2020-09-22T16:29:00Z">
              <w:r>
                <w:rPr>
                  <w:rFonts w:eastAsia="Arial Unicode MS;Arial" w:cs="Courier New" w:ascii="Courier New" w:hAnsi="Courier New"/>
                  <w:color w:val="000000"/>
                  <w:lang w:eastAsia="zh-CN"/>
                </w:rPr>
                <w:delText>s</w:delText>
              </w:r>
            </w:del>
            <w:del w:id="1007" w:author="28.550_CR0062_(Rel-15)_NETSLICE-ADPM5G" w:date="2020-09-22T16:29: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1009" w:author="28.550_CR0062_(Rel-15)_NETSLICE-ADPM5G" w:date="2020-09-22T16:29:00Z"/>
              </w:rPr>
            </w:pPr>
            <w:del w:id="1008" w:author="28.550_CR0062_(Rel-15)_NETSLICE-ADPM5G" w:date="2020-09-22T16:29: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1010" w:author="28.550_CR0062_(Rel-15)_NETSLICE-ADPM5G" w:date="2020-09-22T16:29:00Z">
              <w:r>
                <w:rPr>
                  <w:rFonts w:cs="Arial" w:ascii="Arial" w:hAnsi="Arial"/>
                  <w:sz w:val="18"/>
                  <w:szCs w:val="18"/>
                  <w:lang w:eastAsia="zh-CN"/>
                </w:rPr>
                <w:delText>response body</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12" w:author="28.550_CR0062_(Rel-15)_NETSLICE-ADPM5G" w:date="2020-09-22T16:29:00Z"/>
              </w:rPr>
            </w:pPr>
            <w:del w:id="1011" w:author="28.550_CR0062_(Rel-15)_NETSLICE-ADPM5G" w:date="2020-09-22T16:29: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013" w:author="28.550_CR0062_(Rel-15)_NETSLICE-ADPM5G" w:date="2020-09-22T16:29:00Z">
              <w:r>
                <w:rPr>
                  <w:rFonts w:cs="Arial" w:ascii="Arial" w:hAnsi="Arial"/>
                  <w:sz w:val="18"/>
                  <w:szCs w:val="18"/>
                  <w:lang w:eastAsia="zh-CN"/>
                </w:rPr>
                <w:delText>error</w:delText>
              </w:r>
            </w:del>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15" w:author="28.550_CR0062_(Rel-15)_NETSLICE-ADPM5G" w:date="2020-09-22T16:29:00Z"/>
              </w:rPr>
            </w:pPr>
            <w:del w:id="1014" w:author="28.550_CR0062_(Rel-15)_NETSLICE-ADPM5G" w:date="2020-09-22T16:29: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016" w:author="28.550_CR0062_(Rel-15)_NETSLICE-ADPM5G" w:date="2020-09-22T16:29:00Z">
              <w:r>
                <w:rPr>
                  <w:rFonts w:cs="Arial" w:ascii="Arial" w:hAnsi="Arial"/>
                  <w:sz w:val="18"/>
                  <w:szCs w:val="18"/>
                  <w:lang w:eastAsia="zh-CN"/>
                </w:rPr>
                <w:delText>error-ResponseType</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17" w:author="28.550_CR0062_(Rel-15)_NETSLICE-ADPM5G" w:date="2020-09-22T16:29:00Z">
              <w:r>
                <w:rPr>
                  <w:rFonts w:cs="Arial" w:ascii="Arial" w:hAnsi="Arial"/>
                  <w:sz w:val="18"/>
                  <w:szCs w:val="18"/>
                  <w:lang w:eastAsia="zh-CN"/>
                </w:rPr>
                <w:delText>M</w:delText>
              </w:r>
            </w:del>
          </w:p>
        </w:tc>
      </w:tr>
    </w:tbl>
    <w:p>
      <w:pPr>
        <w:pStyle w:val="Normal"/>
        <w:rPr>
          <w:del w:id="1019" w:author="28.550_CR0062_(Rel-15)_NETSLICE-ADPM5G" w:date="2020-09-22T16:29:00Z"/>
        </w:rPr>
      </w:pPr>
      <w:del w:id="1018" w:author="28.550_CR0062_(Rel-15)_NETSLICE-ADPM5G" w:date="2020-09-22T16:29:00Z">
        <w:r>
          <w:rPr/>
        </w:r>
      </w:del>
    </w:p>
    <w:p>
      <w:pPr>
        <w:pStyle w:val="Heading3"/>
        <w:rPr>
          <w:rFonts w:eastAsia="SimSun;宋体"/>
          <w:del w:id="1023" w:author="28.550_CR0062_(Rel-15)_NETSLICE-ADPM5G" w:date="2020-09-22T16:29:00Z"/>
        </w:rPr>
      </w:pPr>
      <w:del w:id="1020" w:author="28.550_CR0062_(Rel-15)_NETSLICE-ADPM5G" w:date="2020-09-22T16:29:00Z">
        <w:r>
          <w:rPr>
            <w:rFonts w:eastAsia="SimSun;宋体"/>
          </w:rPr>
          <w:delText>9.2.6</w:delText>
          <w:tab/>
          <w:delText>Operation "</w:delText>
        </w:r>
      </w:del>
      <w:del w:id="1021" w:author="28.550_CR0062_(Rel-15)_NETSLICE-ADPM5G" w:date="2020-09-22T16:29:00Z">
        <w:r>
          <w:rPr>
            <w:rFonts w:eastAsia="SimSun;宋体" w:cs="Courier New" w:ascii="Courier New" w:hAnsi="Courier New"/>
            <w:szCs w:val="28"/>
            <w:lang w:eastAsia="zh-CN"/>
          </w:rPr>
          <w:delText>addStreamInfo</w:delText>
        </w:r>
      </w:del>
      <w:del w:id="1022" w:author="28.550_CR0062_(Rel-15)_NETSLICE-ADPM5G" w:date="2020-09-22T16:29:00Z">
        <w:r>
          <w:rPr>
            <w:rFonts w:eastAsia="SimSun;宋体" w:cs="Courier New" w:ascii="Courier New" w:hAnsi="Courier New"/>
          </w:rPr>
          <w:delText>"</w:delText>
        </w:r>
      </w:del>
    </w:p>
    <w:p>
      <w:pPr>
        <w:pStyle w:val="Normal"/>
        <w:rPr>
          <w:rFonts w:eastAsia="SimSun;宋体"/>
          <w:del w:id="1025" w:author="28.550_CR0062_(Rel-15)_NETSLICE-ADPM5G" w:date="2020-09-22T16:29:00Z"/>
        </w:rPr>
      </w:pPr>
      <w:del w:id="1024" w:author="28.550_CR0062_(Rel-15)_NETSLICE-ADPM5G" w:date="2020-09-22T16:29:00Z">
        <w:r>
          <w:rPr/>
          <w:delText>The IS operation parameters are mapped to SS equivalents according to table 9.2.6-1 and table 9.2.6-2.</w:delText>
        </w:r>
      </w:del>
    </w:p>
    <w:p>
      <w:pPr>
        <w:pStyle w:val="Normal"/>
        <w:rPr>
          <w:lang w:eastAsia="zh-CN"/>
        </w:rPr>
      </w:pPr>
      <w:del w:id="1026" w:author="28.550_CR0062_(Rel-15)_NETSLICE-ADPM5G" w:date="2020-09-22T16:29:00Z">
        <w:r>
          <w:rPr>
            <w:lang w:eastAsia="zh-CN"/>
          </w:rPr>
          <w:delText>Table 9.2.6-1: Mapping of IS operation in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27"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28"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29" w:author="28.550_CR0062_(Rel-15)_NETSLICE-ADPM5G" w:date="2020-09-22T16:29: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30" w:author="28.550_CR0062_(Rel-15)_NETSLICE-ADPM5G" w:date="2020-09-22T16:29: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31"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32" w:author="28.550_CR0062_(Rel-15)_NETSLICE-ADPM5G" w:date="2020-09-22T16:29:00Z">
              <w:r>
                <w:rPr>
                  <w:rFonts w:cs="Courier New" w:ascii="Courier New" w:hAnsi="Courier New"/>
                  <w:color w:val="000000"/>
                </w:rPr>
                <w:delText>ListOfStreamInfoToAd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33" w:author="28.550_CR0062_(Rel-15)_NETSLICE-ADPM5G" w:date="2020-09-22T16:29:00Z">
              <w:r>
                <w:rPr>
                  <w:rFonts w:cs="Arial" w:ascii="Arial" w:hAnsi="Arial"/>
                  <w:sz w:val="18"/>
                  <w:szCs w:val="18"/>
                  <w:lang w:eastAsia="zh-CN"/>
                </w:rPr>
                <w:delText>request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34" w:author="28.550_CR0062_(Rel-15)_NETSLICE-ADPM5G" w:date="2020-09-22T16:29:00Z">
              <w:r>
                <w:rPr>
                  <w:rFonts w:cs="Arial" w:ascii="Arial" w:hAnsi="Arial"/>
                  <w:sz w:val="18"/>
                  <w:szCs w:val="18"/>
                  <w:lang w:eastAsia="zh-CN"/>
                </w:rPr>
                <w:delText>streamInfoLis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35" w:author="28.550_CR0062_(Rel-15)_NETSLICE-ADPM5G" w:date="2020-09-22T16:29:00Z">
              <w:r>
                <w:rPr>
                  <w:rFonts w:cs="Arial" w:ascii="Arial" w:hAnsi="Arial"/>
                  <w:sz w:val="18"/>
                </w:rPr>
                <w:delText>streamInfoListPost-Request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36" w:author="28.550_CR0062_(Rel-15)_NETSLICE-ADPM5G" w:date="2020-09-22T16:29:00Z">
              <w:r>
                <w:rPr>
                  <w:rFonts w:cs="Arial" w:ascii="Arial" w:hAnsi="Arial"/>
                  <w:sz w:val="18"/>
                  <w:szCs w:val="18"/>
                  <w:lang w:eastAsia="zh-CN"/>
                </w:rPr>
                <w:delText>M</w:delText>
              </w:r>
            </w:del>
          </w:p>
        </w:tc>
      </w:tr>
    </w:tbl>
    <w:p>
      <w:pPr>
        <w:pStyle w:val="Normal"/>
        <w:rPr>
          <w:del w:id="1038" w:author="28.550_CR0062_(Rel-15)_NETSLICE-ADPM5G" w:date="2020-09-22T16:29:00Z"/>
        </w:rPr>
      </w:pPr>
      <w:del w:id="1037" w:author="28.550_CR0062_(Rel-15)_NETSLICE-ADPM5G" w:date="2020-09-22T16:29:00Z">
        <w:r>
          <w:rPr/>
        </w:r>
      </w:del>
    </w:p>
    <w:p>
      <w:pPr>
        <w:pStyle w:val="Normal"/>
        <w:rPr>
          <w:lang w:eastAsia="zh-CN"/>
        </w:rPr>
      </w:pPr>
      <w:del w:id="1039" w:author="28.550_CR0062_(Rel-15)_NETSLICE-ADPM5G" w:date="2020-09-22T16:29:00Z">
        <w:r>
          <w:rPr>
            <w:lang w:eastAsia="zh-CN"/>
          </w:rPr>
          <w:delText>Table 9.2.6-2: Mapping of IS operation out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0"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1"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2" w:author="28.550_CR0062_(Rel-15)_NETSLICE-ADPM5G" w:date="2020-09-22T16:29: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3" w:author="28.550_CR0062_(Rel-15)_NETSLICE-ADPM5G" w:date="2020-09-22T16:29: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44" w:author="28.550_CR0062_(Rel-15)_NETSLICE-ADPM5G" w:date="2020-09-22T16:29:00Z">
              <w:r>
                <w:rPr>
                  <w:rFonts w:cs="Arial" w:ascii="Arial" w:hAnsi="Arial"/>
                  <w:b/>
                  <w:sz w:val="18"/>
                  <w:lang w:eastAsia="zh-CN"/>
                </w:rPr>
                <w:delText>Qualifier</w:delText>
              </w:r>
            </w:del>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45" w:author="28.550_CR0062_(Rel-15)_NETSLICE-ADPM5G" w:date="2020-09-22T16:29:00Z">
              <w:r>
                <w:rPr>
                  <w:rFonts w:cs="Courier New" w:ascii="Courier New" w:hAnsi="Courier New"/>
                  <w:color w:val="000000"/>
                </w:rPr>
                <w:delText>listOfStreamInfoAdde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46" w:author="28.550_CR0062_(Rel-15)_NETSLICE-ADPM5G" w:date="2020-09-22T16:29: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47" w:author="28.550_CR0062_(Rel-15)_NETSLICE-ADPM5G" w:date="2020-09-22T16:29:00Z">
              <w:r>
                <w:rPr>
                  <w:rFonts w:cs="Arial" w:ascii="Arial" w:hAnsi="Arial"/>
                  <w:sz w:val="18"/>
                  <w:szCs w:val="18"/>
                  <w:lang w:eastAsia="zh-CN"/>
                </w:rPr>
                <w:delText>ListOfStreamInfoPosted</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48" w:author="28.550_CR0062_(Rel-15)_NETSLICE-ADPM5G" w:date="2020-09-22T16:29:00Z">
              <w:r>
                <w:rPr>
                  <w:rFonts w:cs="Arial" w:ascii="Arial" w:hAnsi="Arial"/>
                  <w:sz w:val="18"/>
                </w:rPr>
                <w:delText>streamInfoListPost-Response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1049" w:author="28.550_CR0062_(Rel-15)_NETSLICE-ADPM5G" w:date="2020-09-22T16:29:00Z">
              <w:r>
                <w:rPr>
                  <w:rFonts w:eastAsia="Arial Unicode MS;Arial" w:cs="Courier New" w:ascii="Courier New" w:hAnsi="Courier New"/>
                  <w:color w:val="000000"/>
                  <w:lang w:eastAsia="zh-CN"/>
                </w:rPr>
                <w:delText>s</w:delText>
              </w:r>
            </w:del>
            <w:del w:id="1050" w:author="28.550_CR0062_(Rel-15)_NETSLICE-ADPM5G" w:date="2020-09-22T16:29: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1052" w:author="28.550_CR0062_(Rel-15)_NETSLICE-ADPM5G" w:date="2020-09-22T16:29:00Z"/>
              </w:rPr>
            </w:pPr>
            <w:del w:id="1051" w:author="28.550_CR0062_(Rel-15)_NETSLICE-ADPM5G" w:date="2020-09-22T16:29: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1053" w:author="28.550_CR0062_(Rel-15)_NETSLICE-ADPM5G" w:date="2020-09-22T16:29: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55" w:author="28.550_CR0062_(Rel-15)_NETSLICE-ADPM5G" w:date="2020-09-22T16:29:00Z"/>
              </w:rPr>
            </w:pPr>
            <w:del w:id="1054" w:author="28.550_CR0062_(Rel-15)_NETSLICE-ADPM5G" w:date="2020-09-22T16:29: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056" w:author="28.550_CR0062_(Rel-15)_NETSLICE-ADPM5G" w:date="2020-09-22T16:29:00Z">
              <w:r>
                <w:rPr>
                  <w:rFonts w:cs="Arial" w:ascii="Arial" w:hAnsi="Arial"/>
                  <w:sz w:val="18"/>
                  <w:szCs w:val="18"/>
                  <w:lang w:eastAsia="zh-CN"/>
                </w:rPr>
                <w:delText>erro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58" w:author="28.550_CR0062_(Rel-15)_NETSLICE-ADPM5G" w:date="2020-09-22T16:29:00Z"/>
              </w:rPr>
            </w:pPr>
            <w:del w:id="1057" w:author="28.550_CR0062_(Rel-15)_NETSLICE-ADPM5G" w:date="2020-09-22T16:29: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059" w:author="28.550_CR0062_(Rel-15)_NETSLICE-ADPM5G" w:date="2020-09-22T16:29:00Z">
              <w:r>
                <w:rPr>
                  <w:rFonts w:cs="Arial" w:ascii="Arial" w:hAnsi="Arial"/>
                  <w:sz w:val="18"/>
                  <w:szCs w:val="18"/>
                  <w:lang w:eastAsia="zh-CN"/>
                </w:rPr>
                <w:delText>error-Response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60" w:author="28.550_CR0062_(Rel-15)_NETSLICE-ADPM5G" w:date="2020-09-22T16:29:00Z">
              <w:r>
                <w:rPr>
                  <w:rFonts w:cs="Arial" w:ascii="Arial" w:hAnsi="Arial"/>
                  <w:sz w:val="18"/>
                  <w:szCs w:val="18"/>
                  <w:lang w:eastAsia="zh-CN"/>
                </w:rPr>
                <w:delText>M</w:delText>
              </w:r>
            </w:del>
          </w:p>
        </w:tc>
      </w:tr>
    </w:tbl>
    <w:p>
      <w:pPr>
        <w:pStyle w:val="Normal"/>
        <w:rPr>
          <w:del w:id="1062" w:author="28.550_CR0062_(Rel-15)_NETSLICE-ADPM5G" w:date="2020-09-22T16:29:00Z"/>
        </w:rPr>
      </w:pPr>
      <w:del w:id="1061" w:author="28.550_CR0062_(Rel-15)_NETSLICE-ADPM5G" w:date="2020-09-22T16:29:00Z">
        <w:r>
          <w:rPr/>
        </w:r>
      </w:del>
    </w:p>
    <w:p>
      <w:pPr>
        <w:pStyle w:val="Heading3"/>
        <w:rPr>
          <w:rFonts w:eastAsia="SimSun;宋体"/>
          <w:del w:id="1066" w:author="28.550_CR0062_(Rel-15)_NETSLICE-ADPM5G" w:date="2020-09-22T16:29:00Z"/>
        </w:rPr>
      </w:pPr>
      <w:del w:id="1063" w:author="28.550_CR0062_(Rel-15)_NETSLICE-ADPM5G" w:date="2020-09-22T16:29:00Z">
        <w:r>
          <w:rPr>
            <w:rFonts w:eastAsia="SimSun;宋体"/>
          </w:rPr>
          <w:delText>9.2.7</w:delText>
          <w:tab/>
          <w:delText>Operation "</w:delText>
        </w:r>
      </w:del>
      <w:del w:id="1064" w:author="28.550_CR0062_(Rel-15)_NETSLICE-ADPM5G" w:date="2020-09-22T16:29:00Z">
        <w:r>
          <w:rPr>
            <w:rFonts w:eastAsia="SimSun;宋体" w:cs="Courier New" w:ascii="Courier New" w:hAnsi="Courier New"/>
            <w:szCs w:val="28"/>
            <w:lang w:eastAsia="zh-CN"/>
          </w:rPr>
          <w:delText>updateStreamInfo</w:delText>
        </w:r>
      </w:del>
      <w:del w:id="1065" w:author="28.550_CR0062_(Rel-15)_NETSLICE-ADPM5G" w:date="2020-09-22T16:29:00Z">
        <w:r>
          <w:rPr>
            <w:rFonts w:eastAsia="SimSun;宋体" w:cs="Courier New" w:ascii="Courier New" w:hAnsi="Courier New"/>
          </w:rPr>
          <w:delText>"</w:delText>
        </w:r>
      </w:del>
    </w:p>
    <w:p>
      <w:pPr>
        <w:pStyle w:val="Normal"/>
        <w:rPr>
          <w:rFonts w:eastAsia="SimSun;宋体"/>
          <w:del w:id="1068" w:author="28.550_CR0062_(Rel-15)_NETSLICE-ADPM5G" w:date="2020-09-22T16:29:00Z"/>
        </w:rPr>
      </w:pPr>
      <w:del w:id="1067" w:author="28.550_CR0062_(Rel-15)_NETSLICE-ADPM5G" w:date="2020-09-22T16:29:00Z">
        <w:r>
          <w:rPr/>
          <w:delText>The IS operation parameters are mapped to SS equivalents according to table 9.2.7-1 and table 9.2.7-2.</w:delText>
        </w:r>
      </w:del>
    </w:p>
    <w:p>
      <w:pPr>
        <w:pStyle w:val="Normal"/>
        <w:rPr>
          <w:lang w:eastAsia="zh-CN"/>
        </w:rPr>
      </w:pPr>
      <w:del w:id="1069" w:author="28.550_CR0062_(Rel-15)_NETSLICE-ADPM5G" w:date="2020-09-22T16:29:00Z">
        <w:r>
          <w:rPr>
            <w:lang w:eastAsia="zh-CN"/>
          </w:rPr>
          <w:delText>Table 9.2.7-1: Mapping of IS operation input parameters to SS equivalents (HTTP PATCH)</w:delText>
        </w:r>
      </w:del>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70"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71"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72" w:author="28.550_CR0062_(Rel-15)_NETSLICE-ADPM5G" w:date="2020-09-22T16:29: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73" w:author="28.550_CR0062_(Rel-15)_NETSLICE-ADPM5G" w:date="2020-09-22T16:29: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74"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75" w:author="28.550_CR0062_(Rel-15)_NETSLICE-ADPM5G" w:date="2020-09-22T16:29:00Z">
              <w:r>
                <w:rPr>
                  <w:rFonts w:cs="Courier New" w:ascii="Courier New" w:hAnsi="Courier New"/>
                  <w:color w:val="000000"/>
                </w:rPr>
                <w:delText>streamIdLis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77" w:author="28.550_CR0062_(Rel-15)_NETSLICE-ADPM5G" w:date="2020-09-22T16:29:00Z"/>
              </w:rPr>
            </w:pPr>
            <w:del w:id="1076" w:author="28.550_CR0062_(Rel-15)_NETSLICE-ADPM5G" w:date="2020-09-22T16:29: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1078" w:author="28.550_CR0062_(Rel-15)_NETSLICE-ADPM5G" w:date="2020-09-22T16:29:00Z">
              <w:r>
                <w:rPr>
                  <w:rFonts w:cs="Arial" w:ascii="Arial" w:hAnsi="Arial"/>
                  <w:sz w:val="18"/>
                  <w:szCs w:val="18"/>
                  <w:lang w:eastAsia="zh-CN"/>
                </w:rPr>
                <w:delText>quer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80" w:author="28.550_CR0062_(Rel-15)_NETSLICE-ADPM5G" w:date="2020-09-22T16:29:00Z"/>
              </w:rPr>
            </w:pPr>
            <w:del w:id="1079" w:author="28.550_CR0062_(Rel-15)_NETSLICE-ADPM5G" w:date="2020-09-22T16:29:00Z">
              <w:r>
                <w:rPr>
                  <w:rFonts w:cs="Arial" w:ascii="Arial" w:hAnsi="Arial"/>
                  <w:sz w:val="18"/>
                  <w:szCs w:val="18"/>
                  <w:lang w:eastAsia="zh-CN"/>
                </w:rPr>
                <w:delText>/streamInfoList/{streamId}</w:delText>
              </w:r>
            </w:del>
          </w:p>
          <w:p>
            <w:pPr>
              <w:pStyle w:val="Normal"/>
              <w:keepNext w:val="true"/>
              <w:keepLines/>
              <w:spacing w:before="0" w:after="0"/>
              <w:rPr>
                <w:rFonts w:ascii="Arial" w:hAnsi="Arial" w:cs="Arial"/>
                <w:sz w:val="18"/>
                <w:szCs w:val="18"/>
                <w:lang w:eastAsia="zh-CN"/>
              </w:rPr>
            </w:pPr>
            <w:del w:id="1081" w:author="28.550_CR0062_(Rel-15)_NETSLICE-ADPM5G" w:date="2020-09-22T16:29:00Z">
              <w:r>
                <w:rPr>
                  <w:rFonts w:cs="Arial" w:ascii="Arial" w:hAnsi="Arial"/>
                  <w:sz w:val="18"/>
                  <w:szCs w:val="18"/>
                  <w:lang w:eastAsia="zh-CN"/>
                </w:rPr>
                <w:delText>streamIdLis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83" w:author="28.550_CR0062_(Rel-15)_NETSLICE-ADPM5G" w:date="2020-09-22T16:29:00Z"/>
              </w:rPr>
            </w:pPr>
            <w:del w:id="1082" w:author="28.550_CR0062_(Rel-15)_NETSLICE-ADPM5G" w:date="2020-09-22T16:29:00Z">
              <w:r>
                <w:rPr>
                  <w:rFonts w:cs="Arial" w:ascii="Arial" w:hAnsi="Arial"/>
                  <w:sz w:val="18"/>
                  <w:szCs w:val="18"/>
                  <w:lang w:eastAsia="zh-CN"/>
                </w:rPr>
                <w:delText>streamId: integer</w:delText>
              </w:r>
            </w:del>
          </w:p>
          <w:p>
            <w:pPr>
              <w:pStyle w:val="Normal"/>
              <w:keepNext w:val="true"/>
              <w:keepLines/>
              <w:spacing w:before="0" w:after="0"/>
              <w:rPr>
                <w:rFonts w:ascii="Arial" w:hAnsi="Arial" w:cs="Arial"/>
                <w:sz w:val="18"/>
                <w:szCs w:val="18"/>
                <w:lang w:eastAsia="zh-CN"/>
              </w:rPr>
            </w:pPr>
            <w:del w:id="1084" w:author="28.550_CR0062_(Rel-15)_NETSLICE-ADPM5G" w:date="2020-09-22T16:29:00Z">
              <w:r>
                <w:rPr>
                  <w:rFonts w:cs="Arial" w:ascii="Arial" w:hAnsi="Arial"/>
                  <w:sz w:val="18"/>
                  <w:szCs w:val="18"/>
                  <w:lang w:eastAsia="zh-CN"/>
                </w:rPr>
                <w:delText>array(integer)</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85" w:author="28.550_CR0062_(Rel-15)_NETSLICE-ADPM5G" w:date="2020-09-22T16:29: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086" w:author="28.550_CR0062_(Rel-15)_NETSLICE-ADPM5G" w:date="2020-09-22T16:29:00Z">
              <w:r>
                <w:rPr>
                  <w:rFonts w:cs="Courier New" w:ascii="Courier New" w:hAnsi="Courier New"/>
                  <w:color w:val="000000"/>
                </w:rPr>
                <w:delText>listOfStreamInfoToUpdat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87" w:author="28.550_CR0062_(Rel-15)_NETSLICE-ADPM5G" w:date="2020-09-22T16:29:00Z">
              <w:r>
                <w:rPr>
                  <w:rFonts w:cs="Arial" w:ascii="Arial" w:hAnsi="Arial"/>
                  <w:sz w:val="18"/>
                  <w:szCs w:val="18"/>
                  <w:lang w:eastAsia="zh-CN"/>
                </w:rPr>
                <w:delText>request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89" w:author="28.550_CR0062_(Rel-15)_NETSLICE-ADPM5G" w:date="2020-09-22T16:29:00Z"/>
              </w:rPr>
            </w:pPr>
            <w:del w:id="1088" w:author="28.550_CR0062_(Rel-15)_NETSLICE-ADPM5G" w:date="2020-09-22T16:29:00Z">
              <w:r>
                <w:rPr>
                  <w:rFonts w:cs="Arial" w:ascii="Arial" w:hAnsi="Arial"/>
                  <w:sz w:val="18"/>
                  <w:szCs w:val="18"/>
                  <w:lang w:eastAsia="zh-CN"/>
                </w:rPr>
                <w:delText>streamInfoToUpdate,</w:delText>
              </w:r>
            </w:del>
          </w:p>
          <w:p>
            <w:pPr>
              <w:pStyle w:val="Normal"/>
              <w:keepNext w:val="true"/>
              <w:keepLines/>
              <w:spacing w:before="0" w:after="0"/>
              <w:rPr>
                <w:rFonts w:ascii="Arial" w:hAnsi="Arial" w:cs="Arial"/>
                <w:sz w:val="18"/>
                <w:szCs w:val="18"/>
                <w:lang w:eastAsia="zh-CN"/>
              </w:rPr>
            </w:pPr>
            <w:del w:id="1090" w:author="28.550_CR0062_(Rel-15)_NETSLICE-ADPM5G" w:date="2020-09-22T16:29:00Z">
              <w:r>
                <w:rPr>
                  <w:rFonts w:cs="Arial" w:ascii="Arial" w:hAnsi="Arial"/>
                  <w:sz w:val="18"/>
                  <w:szCs w:val="18"/>
                  <w:lang w:eastAsia="zh-CN"/>
                </w:rPr>
                <w:delText>listOfStreamInfoToUpd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092" w:author="28.550_CR0062_(Rel-15)_NETSLICE-ADPM5G" w:date="2020-09-22T16:29:00Z"/>
              </w:rPr>
            </w:pPr>
            <w:del w:id="1091" w:author="28.550_CR0062_(Rel-15)_NETSLICE-ADPM5G" w:date="2020-09-22T16:29:00Z">
              <w:r>
                <w:rPr>
                  <w:rFonts w:cs="Arial" w:ascii="Arial" w:hAnsi="Arial"/>
                  <w:sz w:val="18"/>
                  <w:szCs w:val="18"/>
                  <w:lang w:eastAsia="zh-CN"/>
                </w:rPr>
                <w:delText>streamInfoToUpdate-RequestType,</w:delText>
              </w:r>
            </w:del>
          </w:p>
          <w:p>
            <w:pPr>
              <w:pStyle w:val="Normal"/>
              <w:keepNext w:val="true"/>
              <w:keepLines/>
              <w:spacing w:before="0" w:after="0"/>
              <w:rPr>
                <w:rFonts w:ascii="Arial" w:hAnsi="Arial" w:cs="Arial"/>
                <w:sz w:val="18"/>
                <w:szCs w:val="18"/>
                <w:lang w:eastAsia="zh-CN"/>
                <w:del w:id="1094" w:author="28.550_CR0062_(Rel-15)_NETSLICE-ADPM5G" w:date="2020-09-22T16:29:00Z"/>
              </w:rPr>
            </w:pPr>
            <w:del w:id="1093" w:author="28.550_CR0062_(Rel-15)_NETSLICE-ADPM5G" w:date="2020-09-22T16:29:00Z">
              <w:r>
                <w:rPr>
                  <w:rFonts w:cs="Arial" w:ascii="Arial" w:hAnsi="Arial"/>
                  <w:sz w:val="18"/>
                  <w:szCs w:val="18"/>
                  <w:lang w:eastAsia="zh-CN"/>
                </w:rPr>
                <w:delText>listOfStreamInfoToUpdate-RequestType,</w:delText>
              </w:r>
            </w:del>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095" w:author="28.550_CR0062_(Rel-15)_NETSLICE-ADPM5G" w:date="2020-09-22T16:29:00Z">
              <w:r>
                <w:rPr>
                  <w:rFonts w:cs="Arial" w:ascii="Arial" w:hAnsi="Arial"/>
                  <w:sz w:val="18"/>
                  <w:szCs w:val="18"/>
                  <w:lang w:eastAsia="zh-CN"/>
                </w:rPr>
                <w:delText>M</w:delText>
              </w:r>
            </w:del>
          </w:p>
        </w:tc>
      </w:tr>
    </w:tbl>
    <w:p>
      <w:pPr>
        <w:pStyle w:val="Normal"/>
        <w:rPr>
          <w:del w:id="1097" w:author="28.550_CR0062_(Rel-15)_NETSLICE-ADPM5G" w:date="2020-09-22T16:29:00Z"/>
        </w:rPr>
      </w:pPr>
      <w:del w:id="1096" w:author="28.550_CR0062_(Rel-15)_NETSLICE-ADPM5G" w:date="2020-09-22T16:29:00Z">
        <w:r>
          <w:rPr/>
        </w:r>
      </w:del>
    </w:p>
    <w:p>
      <w:pPr>
        <w:pStyle w:val="Normal"/>
        <w:rPr>
          <w:lang w:eastAsia="zh-CN"/>
        </w:rPr>
      </w:pPr>
      <w:del w:id="1098" w:author="28.550_CR0062_(Rel-15)_NETSLICE-ADPM5G" w:date="2020-09-22T16:29:00Z">
        <w:r>
          <w:rPr>
            <w:lang w:eastAsia="zh-CN"/>
          </w:rPr>
          <w:delText>Table 9.2.7-2: Mapping of IS operation output parameters to SS equivalents (HTTP PATCH)</w:delText>
        </w:r>
      </w:del>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99"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00"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01" w:author="28.550_CR0062_(Rel-15)_NETSLICE-ADPM5G" w:date="2020-09-22T16:29: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02" w:author="28.550_CR0062_(Rel-15)_NETSLICE-ADPM5G" w:date="2020-09-22T16:29: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03"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104" w:author="28.550_CR0062_(Rel-15)_NETSLICE-ADPM5G" w:date="2020-09-22T16:29:00Z">
              <w:r>
                <w:rPr>
                  <w:rFonts w:cs="Courier New" w:ascii="Courier New" w:hAnsi="Courier New"/>
                  <w:color w:val="000000"/>
                </w:rPr>
                <w:delText>listOfStreamInfoUpdate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5" w:author="28.550_CR0062_(Rel-15)_NETSLICE-ADPM5G" w:date="2020-09-22T16:29: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07" w:author="28.550_CR0062_(Rel-15)_NETSLICE-ADPM5G" w:date="2020-09-22T16:29:00Z"/>
              </w:rPr>
            </w:pPr>
            <w:del w:id="1106" w:author="28.550_CR0062_(Rel-15)_NETSLICE-ADPM5G" w:date="2020-09-22T16:29:00Z">
              <w:r>
                <w:rPr>
                  <w:rFonts w:cs="Arial" w:ascii="Arial" w:hAnsi="Arial"/>
                  <w:sz w:val="18"/>
                  <w:szCs w:val="18"/>
                  <w:lang w:eastAsia="zh-CN"/>
                </w:rPr>
                <w:delText>streamInfoUpdated</w:delText>
              </w:r>
            </w:del>
          </w:p>
          <w:p>
            <w:pPr>
              <w:pStyle w:val="Normal"/>
              <w:keepNext w:val="true"/>
              <w:keepLines/>
              <w:spacing w:before="0" w:after="0"/>
              <w:rPr>
                <w:rFonts w:ascii="Arial" w:hAnsi="Arial" w:cs="Arial"/>
                <w:sz w:val="18"/>
                <w:szCs w:val="18"/>
                <w:lang w:eastAsia="zh-CN"/>
              </w:rPr>
            </w:pPr>
            <w:del w:id="1108" w:author="28.550_CR0062_(Rel-15)_NETSLICE-ADPM5G" w:date="2020-09-22T16:29:00Z">
              <w:r>
                <w:rPr>
                  <w:rFonts w:cs="Arial" w:ascii="Arial" w:hAnsi="Arial"/>
                  <w:sz w:val="18"/>
                  <w:szCs w:val="18"/>
                  <w:lang w:eastAsia="zh-CN"/>
                </w:rPr>
                <w:delText>listOfStreamInfoUpdated</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del w:id="1111" w:author="28.550_CR0062_(Rel-15)_NETSLICE-ADPM5G" w:date="2020-09-22T16:29:00Z"/>
              </w:rPr>
            </w:pPr>
            <w:del w:id="1109" w:author="28.550_CR0062_(Rel-15)_NETSLICE-ADPM5G" w:date="2020-09-22T16:29:00Z">
              <w:r>
                <w:rPr>
                  <w:rFonts w:cs="Arial" w:ascii="Arial" w:hAnsi="Arial"/>
                  <w:sz w:val="18"/>
                </w:rPr>
                <w:delText>streamInfoUpdate-ResponseType</w:delText>
              </w:r>
            </w:del>
            <w:del w:id="1110" w:author="28.550_CR0062_(Rel-15)_NETSLICE-ADPM5G" w:date="2020-09-22T16:29:00Z">
              <w:r>
                <w:rPr>
                  <w:rFonts w:cs="Arial" w:ascii="Arial" w:hAnsi="Arial"/>
                  <w:sz w:val="18"/>
                  <w:lang w:val="de-DE"/>
                </w:rPr>
                <w:delText>,</w:delText>
              </w:r>
            </w:del>
          </w:p>
          <w:p>
            <w:pPr>
              <w:pStyle w:val="Normal"/>
              <w:keepNext w:val="true"/>
              <w:keepLines/>
              <w:spacing w:before="0" w:after="0"/>
              <w:rPr>
                <w:rFonts w:ascii="Arial" w:hAnsi="Arial" w:cs="Arial"/>
                <w:sz w:val="18"/>
                <w:szCs w:val="18"/>
                <w:lang w:eastAsia="zh-CN"/>
              </w:rPr>
            </w:pPr>
            <w:del w:id="1112" w:author="28.550_CR0062_(Rel-15)_NETSLICE-ADPM5G" w:date="2020-09-22T16:29:00Z">
              <w:r>
                <w:rPr>
                  <w:rFonts w:cs="Arial" w:ascii="Arial" w:hAnsi="Arial"/>
                  <w:sz w:val="18"/>
                </w:rPr>
                <w:delText>listOfStreamInfoUpdate-ResponseType</w:delText>
              </w:r>
            </w:del>
            <w:del w:id="1113" w:author="28.550_CR0062_(Rel-15)_NETSLICE-ADPM5G" w:date="2020-09-22T16:29:00Z">
              <w:r>
                <w:rPr>
                  <w:rFonts w:cs="Arial" w:ascii="Arial" w:hAnsi="Arial"/>
                  <w:sz w:val="18"/>
                  <w:lang w:val="de-DE"/>
                </w:rPr>
                <w:delText>,</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14" w:author="28.550_CR0062_(Rel-15)_NETSLICE-ADPM5G" w:date="2020-09-22T16:29:00Z">
              <w:r>
                <w:rPr>
                  <w:rFonts w:cs="Arial" w:ascii="Arial" w:hAnsi="Arial"/>
                  <w:sz w:val="18"/>
                  <w:szCs w:val="18"/>
                  <w:lang w:eastAsia="zh-CN"/>
                </w:rPr>
                <w:delText>M</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del w:id="1115" w:author="28.550_CR0062_(Rel-15)_NETSLICE-ADPM5G" w:date="2020-09-22T16:29:00Z">
              <w:r>
                <w:rPr>
                  <w:rFonts w:eastAsia="Arial Unicode MS;Arial" w:cs="Courier New" w:ascii="Courier New" w:hAnsi="Courier New"/>
                  <w:color w:val="000000"/>
                  <w:lang w:eastAsia="zh-CN"/>
                </w:rPr>
                <w:delText>s</w:delText>
              </w:r>
            </w:del>
            <w:del w:id="1116" w:author="28.550_CR0062_(Rel-15)_NETSLICE-ADPM5G" w:date="2020-09-22T16:29: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del w:id="1118" w:author="28.550_CR0062_(Rel-15)_NETSLICE-ADPM5G" w:date="2020-09-22T16:29:00Z"/>
              </w:rPr>
            </w:pPr>
            <w:del w:id="1117" w:author="28.550_CR0062_(Rel-15)_NETSLICE-ADPM5G" w:date="2020-09-22T16:29: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1119" w:author="28.550_CR0062_(Rel-15)_NETSLICE-ADPM5G" w:date="2020-09-22T16:29: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21" w:author="28.550_CR0062_(Rel-15)_NETSLICE-ADPM5G" w:date="2020-09-22T16:29:00Z"/>
              </w:rPr>
            </w:pPr>
            <w:del w:id="1120" w:author="28.550_CR0062_(Rel-15)_NETSLICE-ADPM5G" w:date="2020-09-22T16:29: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122" w:author="28.550_CR0062_(Rel-15)_NETSLICE-ADPM5G" w:date="2020-09-22T16:29:00Z">
              <w:r>
                <w:rPr>
                  <w:rFonts w:cs="Arial" w:ascii="Arial" w:hAnsi="Arial"/>
                  <w:sz w:val="18"/>
                  <w:szCs w:val="18"/>
                  <w:lang w:eastAsia="zh-CN"/>
                </w:rPr>
                <w:delText>erro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24" w:author="28.550_CR0062_(Rel-15)_NETSLICE-ADPM5G" w:date="2020-09-22T16:29:00Z"/>
              </w:rPr>
            </w:pPr>
            <w:del w:id="1123" w:author="28.550_CR0062_(Rel-15)_NETSLICE-ADPM5G" w:date="2020-09-22T16:29: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125" w:author="28.550_CR0062_(Rel-15)_NETSLICE-ADPM5G" w:date="2020-09-22T16:29:00Z">
              <w:r>
                <w:rPr>
                  <w:rFonts w:cs="Arial" w:ascii="Arial" w:hAnsi="Arial"/>
                  <w:sz w:val="18"/>
                  <w:szCs w:val="18"/>
                  <w:lang w:eastAsia="zh-CN"/>
                </w:rPr>
                <w:delText>error-Response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26" w:author="28.550_CR0062_(Rel-15)_NETSLICE-ADPM5G" w:date="2020-09-22T16:29:00Z">
              <w:r>
                <w:rPr>
                  <w:rFonts w:cs="Arial" w:ascii="Arial" w:hAnsi="Arial"/>
                  <w:sz w:val="18"/>
                  <w:szCs w:val="18"/>
                  <w:lang w:eastAsia="zh-CN"/>
                </w:rPr>
                <w:delText>M</w:delText>
              </w:r>
            </w:del>
          </w:p>
        </w:tc>
      </w:tr>
    </w:tbl>
    <w:p>
      <w:pPr>
        <w:pStyle w:val="Normal"/>
        <w:rPr>
          <w:del w:id="1128" w:author="28.550_CR0062_(Rel-15)_NETSLICE-ADPM5G" w:date="2020-09-22T16:29:00Z"/>
        </w:rPr>
      </w:pPr>
      <w:del w:id="1127" w:author="28.550_CR0062_(Rel-15)_NETSLICE-ADPM5G" w:date="2020-09-22T16:29:00Z">
        <w:r>
          <w:rPr/>
        </w:r>
      </w:del>
    </w:p>
    <w:p>
      <w:pPr>
        <w:pStyle w:val="Heading3"/>
        <w:rPr>
          <w:rFonts w:eastAsia="SimSun;宋体"/>
          <w:del w:id="1132" w:author="28.550_CR0062_(Rel-15)_NETSLICE-ADPM5G" w:date="2020-09-22T16:29:00Z"/>
        </w:rPr>
      </w:pPr>
      <w:del w:id="1129" w:author="28.550_CR0062_(Rel-15)_NETSLICE-ADPM5G" w:date="2020-09-22T16:29:00Z">
        <w:r>
          <w:rPr>
            <w:rFonts w:eastAsia="SimSun;宋体"/>
          </w:rPr>
          <w:delText>9.2.8</w:delText>
          <w:tab/>
          <w:delText>Operation "</w:delText>
        </w:r>
      </w:del>
      <w:del w:id="1130" w:author="28.550_CR0062_(Rel-15)_NETSLICE-ADPM5G" w:date="2020-09-22T16:29:00Z">
        <w:r>
          <w:rPr>
            <w:rFonts w:eastAsia="SimSun;宋体" w:cs="Courier New" w:ascii="Courier New" w:hAnsi="Courier New"/>
            <w:szCs w:val="28"/>
            <w:lang w:eastAsia="zh-CN"/>
          </w:rPr>
          <w:delText>deleteStreamInfo</w:delText>
        </w:r>
      </w:del>
      <w:del w:id="1131" w:author="28.550_CR0062_(Rel-15)_NETSLICE-ADPM5G" w:date="2020-09-22T16:29:00Z">
        <w:r>
          <w:rPr>
            <w:rFonts w:eastAsia="SimSun;宋体" w:cs="Courier New" w:ascii="Courier New" w:hAnsi="Courier New"/>
          </w:rPr>
          <w:delText>"</w:delText>
        </w:r>
      </w:del>
    </w:p>
    <w:p>
      <w:pPr>
        <w:pStyle w:val="Normal"/>
        <w:rPr>
          <w:rFonts w:eastAsia="SimSun;宋体"/>
          <w:del w:id="1134" w:author="28.550_CR0062_(Rel-15)_NETSLICE-ADPM5G" w:date="2020-09-22T16:29:00Z"/>
        </w:rPr>
      </w:pPr>
      <w:del w:id="1133" w:author="28.550_CR0062_(Rel-15)_NETSLICE-ADPM5G" w:date="2020-09-22T16:29:00Z">
        <w:r>
          <w:rPr/>
          <w:delText>The IS operation parameters are mapped to SS equivalents according to table 9.2.8-1 and table 9.2.8-2.</w:delText>
        </w:r>
      </w:del>
    </w:p>
    <w:p>
      <w:pPr>
        <w:pStyle w:val="Normal"/>
        <w:rPr>
          <w:lang w:eastAsia="zh-CN"/>
        </w:rPr>
      </w:pPr>
      <w:del w:id="1135" w:author="28.550_CR0062_(Rel-15)_NETSLICE-ADPM5G" w:date="2020-09-22T16:29:00Z">
        <w:r>
          <w:rPr>
            <w:lang w:eastAsia="zh-CN"/>
          </w:rPr>
          <w:delText>Table 9.2.8-1: Mapping of IS operation input parameters to SS equivalents (HTTP DELETE)</w:delText>
        </w:r>
      </w:del>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6"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7"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8" w:author="28.550_CR0062_(Rel-15)_NETSLICE-ADPM5G" w:date="2020-09-22T16:29:00Z">
              <w:r>
                <w:rPr>
                  <w:rFonts w:cs="Arial" w:ascii="Arial" w:hAnsi="Arial"/>
                  <w:b/>
                  <w:sz w:val="18"/>
                  <w:lang w:eastAsia="zh-CN"/>
                </w:rPr>
                <w:delText>SS parameter 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39" w:author="28.550_CR0062_(Rel-15)_NETSLICE-ADPM5G" w:date="2020-09-22T16:29:00Z">
              <w:r>
                <w:rPr>
                  <w:rFonts w:cs="Arial" w:ascii="Arial" w:hAnsi="Arial"/>
                  <w:b/>
                  <w:sz w:val="18"/>
                  <w:lang w:eastAsia="zh-CN"/>
                </w:rPr>
                <w:delText>SS parameter type</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0"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141" w:author="28.550_CR0062_(Rel-15)_NETSLICE-ADPM5G" w:date="2020-09-22T16:29:00Z">
              <w:r>
                <w:rPr>
                  <w:rFonts w:cs="Courier New" w:ascii="Courier New" w:hAnsi="Courier New"/>
                  <w:color w:val="000000"/>
                </w:rPr>
                <w:delText>streamI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2" w:author="28.550_CR0062_(Rel-15)_NETSLICE-ADPM5G" w:date="2020-09-22T16:29:00Z">
              <w:r>
                <w:rPr>
                  <w:rFonts w:cs="Arial" w:ascii="Arial" w:hAnsi="Arial"/>
                  <w:sz w:val="18"/>
                  <w:szCs w:val="18"/>
                  <w:lang w:eastAsia="zh-CN"/>
                </w:rPr>
                <w:delText>path</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3" w:author="28.550_CR0062_(Rel-15)_NETSLICE-ADPM5G" w:date="2020-09-22T16:29:00Z">
              <w:r>
                <w:rPr>
                  <w:rFonts w:cs="Arial" w:ascii="Arial" w:hAnsi="Arial"/>
                  <w:sz w:val="18"/>
                  <w:szCs w:val="18"/>
                  <w:lang w:eastAsia="zh-CN"/>
                </w:rPr>
                <w:delText>/streamInfoList/{streamId}</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4" w:author="28.550_CR0062_(Rel-15)_NETSLICE-ADPM5G" w:date="2020-09-22T16:29:00Z">
              <w:r>
                <w:rPr>
                  <w:rFonts w:cs="Arial" w:ascii="Arial" w:hAnsi="Arial"/>
                  <w:sz w:val="18"/>
                  <w:szCs w:val="18"/>
                  <w:lang w:eastAsia="zh-CN"/>
                </w:rPr>
                <w:delText>streamId: integer</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45" w:author="28.550_CR0062_(Rel-15)_NETSLICE-ADPM5G" w:date="2020-09-22T16:29:00Z">
              <w:r>
                <w:rPr>
                  <w:rFonts w:cs="Arial" w:ascii="Arial" w:hAnsi="Arial"/>
                  <w:sz w:val="18"/>
                  <w:szCs w:val="18"/>
                  <w:lang w:eastAsia="zh-CN"/>
                </w:rPr>
                <w:delText>M</w:delText>
              </w:r>
            </w:del>
          </w:p>
        </w:tc>
      </w:tr>
    </w:tbl>
    <w:p>
      <w:pPr>
        <w:pStyle w:val="Normal"/>
        <w:rPr>
          <w:del w:id="1147" w:author="28.550_CR0062_(Rel-15)_NETSLICE-ADPM5G" w:date="2020-09-22T16:29:00Z"/>
        </w:rPr>
      </w:pPr>
      <w:del w:id="1146" w:author="28.550_CR0062_(Rel-15)_NETSLICE-ADPM5G" w:date="2020-09-22T16:29:00Z">
        <w:r>
          <w:rPr/>
        </w:r>
      </w:del>
    </w:p>
    <w:p>
      <w:pPr>
        <w:pStyle w:val="Normal"/>
        <w:rPr>
          <w:lang w:eastAsia="zh-CN"/>
        </w:rPr>
      </w:pPr>
      <w:del w:id="1148" w:author="28.550_CR0062_(Rel-15)_NETSLICE-ADPM5G" w:date="2020-09-22T16:29:00Z">
        <w:r>
          <w:rPr>
            <w:lang w:eastAsia="zh-CN"/>
          </w:rPr>
          <w:delText>Table 9.2.8-2: Mapping of IS operation output parameters to SS equivalents (HTTP DELETE)</w:delText>
        </w:r>
      </w:del>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9" w:author="28.550_CR0062_(Rel-15)_NETSLICE-ADPM5G" w:date="2020-09-22T16:29:00Z">
              <w:r>
                <w:rPr>
                  <w:rFonts w:cs="Arial" w:ascii="Arial" w:hAnsi="Arial"/>
                  <w:b/>
                  <w:sz w:val="18"/>
                </w:rPr>
                <w:delText>IS operation parameter nam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0" w:author="28.550_CR0062_(Rel-15)_NETSLICE-ADPM5G" w:date="2020-09-22T16:29:00Z">
              <w:r>
                <w:rPr>
                  <w:rFonts w:cs="Arial" w:ascii="Arial" w:hAnsi="Arial"/>
                  <w:b/>
                  <w:sz w:val="18"/>
                  <w:lang w:eastAsia="zh-CN"/>
                </w:rPr>
                <w:delText>SS parameter lo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1" w:author="28.550_CR0062_(Rel-15)_NETSLICE-ADPM5G" w:date="2020-09-22T16:29:00Z">
              <w:r>
                <w:rPr>
                  <w:rFonts w:cs="Arial" w:ascii="Arial" w:hAnsi="Arial"/>
                  <w:b/>
                  <w:sz w:val="18"/>
                  <w:lang w:eastAsia="zh-CN"/>
                </w:rPr>
                <w:delText>SS parameter name</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2" w:author="28.550_CR0062_(Rel-15)_NETSLICE-ADPM5G" w:date="2020-09-22T16:29: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53" w:author="28.550_CR0062_(Rel-15)_NETSLICE-ADPM5G" w:date="2020-09-22T16:29:00Z">
              <w:r>
                <w:rPr>
                  <w:rFonts w:cs="Arial" w:ascii="Arial" w:hAnsi="Arial"/>
                  <w:b/>
                  <w:sz w:val="18"/>
                  <w:lang w:eastAsia="zh-CN"/>
                </w:rPr>
                <w:delText>Qualifier</w:delText>
              </w:r>
            </w:del>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154" w:author="28.550_CR0062_(Rel-15)_NETSLICE-ADPM5G" w:date="2020-09-22T16:29:00Z">
              <w:r>
                <w:rPr>
                  <w:rFonts w:eastAsia="Arial Unicode MS;Arial" w:cs="Courier New" w:ascii="Courier New" w:hAnsi="Courier New"/>
                  <w:color w:val="000000"/>
                  <w:lang w:eastAsia="zh-CN"/>
                </w:rPr>
                <w:delText>s</w:delText>
              </w:r>
            </w:del>
            <w:del w:id="1155" w:author="28.550_CR0062_(Rel-15)_NETSLICE-ADPM5G" w:date="2020-09-22T16:29:00Z">
              <w:r>
                <w:rPr>
                  <w:rFonts w:cs="Courier New" w:ascii="Courier New" w:hAnsi="Courier New"/>
                  <w:color w:val="000000"/>
                </w:rPr>
                <w:delText>tatu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57" w:author="28.550_CR0062_(Rel-15)_NETSLICE-ADPM5G" w:date="2020-09-22T16:29:00Z"/>
              </w:rPr>
            </w:pPr>
            <w:del w:id="1156" w:author="28.550_CR0062_(Rel-15)_NETSLICE-ADPM5G" w:date="2020-09-22T16:29: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1158" w:author="28.550_CR0062_(Rel-15)_NETSLICE-ADPM5G" w:date="2020-09-22T16:29:00Z">
              <w:r>
                <w:rPr>
                  <w:rFonts w:cs="Arial" w:ascii="Arial" w:hAnsi="Arial"/>
                  <w:sz w:val="18"/>
                  <w:szCs w:val="18"/>
                  <w:lang w:eastAsia="zh-CN"/>
                </w:rPr>
                <w:delText>response bod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60" w:author="28.550_CR0062_(Rel-15)_NETSLICE-ADPM5G" w:date="2020-09-22T16:29:00Z"/>
              </w:rPr>
            </w:pPr>
            <w:del w:id="1159" w:author="28.550_CR0062_(Rel-15)_NETSLICE-ADPM5G" w:date="2020-09-22T16:29: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161" w:author="28.550_CR0062_(Rel-15)_NETSLICE-ADPM5G" w:date="2020-09-22T16:29:00Z">
              <w:r>
                <w:rPr>
                  <w:rFonts w:cs="Arial" w:ascii="Arial" w:hAnsi="Arial"/>
                  <w:sz w:val="18"/>
                  <w:szCs w:val="18"/>
                  <w:lang w:eastAsia="zh-CN"/>
                </w:rPr>
                <w:delText>error</w:delText>
              </w:r>
            </w:del>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63" w:author="28.550_CR0062_(Rel-15)_NETSLICE-ADPM5G" w:date="2020-09-22T16:29:00Z"/>
              </w:rPr>
            </w:pPr>
            <w:del w:id="1162" w:author="28.550_CR0062_(Rel-15)_NETSLICE-ADPM5G" w:date="2020-09-22T16:29: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164" w:author="28.550_CR0062_(Rel-15)_NETSLICE-ADPM5G" w:date="2020-09-22T16:29:00Z">
              <w:r>
                <w:rPr>
                  <w:rFonts w:cs="Arial" w:ascii="Arial" w:hAnsi="Arial"/>
                  <w:sz w:val="18"/>
                  <w:szCs w:val="18"/>
                  <w:lang w:eastAsia="zh-CN"/>
                </w:rPr>
                <w:delText>error-Response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65" w:author="28.550_CR0062_(Rel-15)_NETSLICE-ADPM5G" w:date="2020-09-22T16:29:00Z">
              <w:r>
                <w:rPr>
                  <w:rFonts w:cs="Arial" w:ascii="Arial" w:hAnsi="Arial"/>
                  <w:sz w:val="18"/>
                  <w:szCs w:val="18"/>
                  <w:lang w:eastAsia="zh-CN"/>
                </w:rPr>
                <w:delText>M</w:delText>
              </w:r>
            </w:del>
          </w:p>
        </w:tc>
      </w:tr>
    </w:tbl>
    <w:p>
      <w:pPr>
        <w:pStyle w:val="Normal"/>
        <w:rPr>
          <w:del w:id="1167" w:author="28.550_CR0062_(Rel-15)_NETSLICE-ADPM5G" w:date="2020-09-22T16:29:00Z"/>
        </w:rPr>
      </w:pPr>
      <w:del w:id="1166" w:author="28.550_CR0062_(Rel-15)_NETSLICE-ADPM5G" w:date="2020-09-22T16:29:00Z">
        <w:r>
          <w:rPr/>
        </w:r>
      </w:del>
    </w:p>
    <w:p>
      <w:pPr>
        <w:pStyle w:val="Heading2"/>
        <w:rPr>
          <w:del w:id="1171" w:author="28.550_CR0062_(Rel-15)_NETSLICE-ADPM5G" w:date="2020-09-22T16:29:00Z"/>
        </w:rPr>
      </w:pPr>
      <w:del w:id="1168" w:author="28.550_CR0062_(Rel-15)_NETSLICE-ADPM5G" w:date="2020-09-22T16:29:00Z">
        <w:r>
          <w:rPr/>
          <w:delText>9</w:delText>
        </w:r>
      </w:del>
      <w:del w:id="1169" w:author="28.550_CR0062_(Rel-15)_NETSLICE-ADPM5G" w:date="2020-09-22T16:29:00Z">
        <w:r>
          <w:rPr/>
          <w:delText>.</w:delText>
        </w:r>
      </w:del>
      <w:del w:id="1170" w:author="28.550_CR0062_(Rel-15)_NETSLICE-ADPM5G" w:date="2020-09-22T16:29:00Z">
        <w:r>
          <w:rPr/>
          <w:delText>3</w:delText>
          <w:tab/>
          <w:delText>Resources</w:delText>
        </w:r>
      </w:del>
    </w:p>
    <w:p>
      <w:pPr>
        <w:pStyle w:val="Heading3"/>
        <w:rPr>
          <w:del w:id="1173" w:author="28.550_CR0062_(Rel-15)_NETSLICE-ADPM5G" w:date="2020-09-22T16:29:00Z"/>
        </w:rPr>
      </w:pPr>
      <w:del w:id="1172" w:author="28.550_CR0062_(Rel-15)_NETSLICE-ADPM5G" w:date="2020-09-22T16:29:00Z">
        <w:r>
          <w:rPr/>
          <w:delText>9.3.1</w:delText>
          <w:tab/>
          <w:delText>Resource structure</w:delText>
        </w:r>
      </w:del>
    </w:p>
    <w:p>
      <w:pPr>
        <w:pStyle w:val="Normal"/>
        <w:rPr>
          <w:lang w:eastAsia="zh-CN"/>
          <w:del w:id="1175" w:author="28.550_CR0062_(Rel-15)_NETSLICE-ADPM5G" w:date="2020-09-22T16:29:00Z"/>
        </w:rPr>
      </w:pPr>
      <w:del w:id="1174" w:author="28.550_CR0062_(Rel-15)_NETSLICE-ADPM5G" w:date="2020-09-22T16:29:00Z">
        <w:r>
          <w:rPr/>
          <w:delText xml:space="preserve">Figure 9.3.1-1 shows the resource structure of the Performance Data Streaming Service. </w:delText>
        </w:r>
      </w:del>
    </w:p>
    <w:p>
      <w:pPr>
        <w:pStyle w:val="TH"/>
        <w:rPr>
          <w:rFonts w:ascii="Times New Roman" w:hAnsi="Times New Roman" w:eastAsia="SimSun;宋体" w:cs="Times New Roman"/>
          <w:del w:id="1177" w:author="28.550_CR0062_(Rel-15)_NETSLICE-ADPM5G" w:date="2020-09-22T16:29:00Z"/>
        </w:rPr>
      </w:pPr>
      <w:del w:id="1176" w:author="28.550_CR0062_(Rel-15)_NETSLICE-ADPM5G" w:date="2020-09-22T16:29:00Z">
        <w:r>
          <w:rPr>
            <w:rFonts w:eastAsia="SimSun;宋体" w:cs="Times New Roman" w:ascii="Times New Roman" w:hAnsi="Times New Roman"/>
          </w:rPr>
          <w:object w:dxaOrig="4012" w:dyaOrig="2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148.5pt" filled="f" o:ole="">
              <v:imagedata r:id="rId9" o:title=""/>
            </v:shape>
            <o:OLEObject Type="Embed" ProgID="" ShapeID="ole_rId8" DrawAspect="Content" ObjectID="_1237015602" r:id="rId8"/>
          </w:object>
        </w:r>
      </w:del>
    </w:p>
    <w:p>
      <w:pPr>
        <w:pStyle w:val="TF"/>
        <w:rPr>
          <w:del w:id="1179" w:author="28.550_CR0062_(Rel-15)_NETSLICE-ADPM5G" w:date="2020-09-22T16:29:00Z"/>
        </w:rPr>
      </w:pPr>
      <w:del w:id="1178" w:author="28.550_CR0062_(Rel-15)_NETSLICE-ADPM5G" w:date="2020-09-22T16:29:00Z">
        <w:r>
          <w:rPr>
            <w:lang w:eastAsia="zh-CN"/>
          </w:rPr>
          <w:delText>Figure 9.3.1-1: Resource URI structure of the Performance Data Streaming Service</w:delText>
        </w:r>
      </w:del>
    </w:p>
    <w:p>
      <w:pPr>
        <w:pStyle w:val="Normal"/>
        <w:rPr>
          <w:del w:id="1181" w:author="28.550_CR0062_(Rel-15)_NETSLICE-ADPM5G" w:date="2020-09-22T16:29:00Z"/>
        </w:rPr>
      </w:pPr>
      <w:del w:id="1180" w:author="28.550_CR0062_(Rel-15)_NETSLICE-ADPM5G" w:date="2020-09-22T16:29:00Z">
        <w:r>
          <w:rPr/>
          <w:delText>Table 9.3.1-1 provides an overview of the resources and applicable HTTP methods.</w:delText>
        </w:r>
      </w:del>
    </w:p>
    <w:p>
      <w:pPr>
        <w:pStyle w:val="Normal"/>
        <w:rPr/>
      </w:pPr>
      <w:del w:id="1182" w:author="28.550_CR0062_(Rel-15)_NETSLICE-ADPM5G" w:date="2020-09-22T16:29:00Z">
        <w:r>
          <w:rPr/>
          <w:delText>Table 9.3.1-</w:delText>
        </w:r>
      </w:del>
      <w:del w:id="1183" w:author="28.550_CR0062_(Rel-15)_NETSLICE-ADPM5G" w:date="2020-09-22T16:29:00Z">
        <w:r>
          <w:rPr>
            <w:bCs/>
          </w:rPr>
          <w:delText>1</w:delText>
        </w:r>
      </w:del>
      <w:del w:id="1184" w:author="28.550_CR0062_(Rel-15)_NETSLICE-ADPM5G" w:date="2020-09-22T16:29:00Z">
        <w:r>
          <w:rPr/>
          <w:delText>: Re</w:delText>
        </w:r>
      </w:del>
      <w:r>
        <w:rPr/>
        <w:t>sources and methods overview</w:t>
      </w:r>
    </w:p>
    <w:tbl>
      <w:tblPr>
        <w:tblW w:w="5000" w:type="pct"/>
        <w:jc w:val="center"/>
        <w:tblInd w:w="0" w:type="dxa"/>
        <w:tblLayout w:type="fixed"/>
        <w:tblCellMar>
          <w:top w:w="0" w:type="dxa"/>
          <w:left w:w="28" w:type="dxa"/>
          <w:bottom w:w="0" w:type="dxa"/>
          <w:right w:w="115" w:type="dxa"/>
        </w:tblCellMar>
      </w:tblPr>
      <w:tblGrid>
        <w:gridCol w:w="1818"/>
        <w:gridCol w:w="2487"/>
        <w:gridCol w:w="1062"/>
        <w:gridCol w:w="4273"/>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185" w:author="28.550_CR0062_(Rel-15)_NETSLICE-ADPM5G" w:date="2020-09-22T16:29:00Z">
              <w:r>
                <w:rPr/>
                <w:delText>Resource name</w:delText>
              </w:r>
            </w:del>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186" w:author="28.550_CR0062_(Rel-15)_NETSLICE-ADPM5G" w:date="2020-09-22T16:29:00Z">
              <w:r>
                <w:rPr/>
                <w:delText>Resource URI</w:delText>
              </w:r>
            </w:del>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187" w:author="28.550_CR0062_(Rel-15)_NETSLICE-ADPM5G" w:date="2020-09-22T16:29:00Z">
              <w:r>
                <w:rPr/>
                <w:delText>HTTP method</w:delText>
              </w:r>
            </w:del>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188" w:author="28.550_CR0062_(Rel-15)_NETSLICE-ADPM5G" w:date="2020-09-22T16:29:00Z">
              <w:r>
                <w:rPr/>
                <w:delText>Description</w:delText>
              </w:r>
            </w:del>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189" w:author="28.550_CR0062_(Rel-15)_NETSLICE-ADPM5G" w:date="2020-09-22T16:29:00Z">
              <w:r>
                <w:rPr/>
                <w:delText>streamInfoList</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190" w:author="28.550_CR0062_(Rel-15)_NETSLICE-ADPM5G" w:date="2020-09-22T16:29:00Z">
              <w:r>
                <w:rPr/>
                <w:delText>/streamInfoList</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191" w:author="28.550_CR0062_(Rel-15)_NETSLICE-ADPM5G" w:date="2020-09-22T16:29:00Z">
              <w:r>
                <w:rPr/>
                <w:delText>POST</w:delText>
              </w:r>
            </w:del>
          </w:p>
        </w:tc>
        <w:tc>
          <w:tcPr>
            <w:tcW w:w="4273" w:type="dxa"/>
            <w:tcBorders>
              <w:top w:val="single" w:sz="4" w:space="0" w:color="000000"/>
              <w:left w:val="single" w:sz="4" w:space="0" w:color="000000"/>
              <w:bottom w:val="single" w:sz="4" w:space="0" w:color="000000"/>
              <w:right w:val="single" w:sz="4" w:space="0" w:color="000000"/>
            </w:tcBorders>
          </w:tcPr>
          <w:p>
            <w:pPr>
              <w:pStyle w:val="TAL"/>
              <w:rPr/>
            </w:pPr>
            <w:del w:id="1192" w:author="28.550_CR0062_(Rel-15)_NETSLICE-ADPM5G" w:date="2020-09-22T16:29:00Z">
              <w:r>
                <w:rPr/>
                <w:delText>Send the information about the streams to the consumer.</w:delText>
              </w:r>
            </w:del>
          </w:p>
        </w:tc>
      </w:tr>
      <w:tr>
        <w:trPr>
          <w:trHeight w:val="33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del w:id="1193" w:author="28.550_CR0062_(Rel-15)_NETSLICE-ADPM5G" w:date="2020-09-22T16:29:00Z">
              <w:r>
                <w:rPr/>
                <w:delText>streamInfo</w:delText>
              </w:r>
            </w:del>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del w:id="1194" w:author="28.550_CR0062_(Rel-15)_NETSLICE-ADPM5G" w:date="2020-09-22T16:29:00Z">
              <w:r>
                <w:rPr/>
                <w:delText>/streamInfoList/{streamId}</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195" w:author="28.550_CR0062_(Rel-15)_NETSLICE-ADPM5G" w:date="2020-09-22T16:29:00Z">
              <w:r>
                <w:rPr/>
                <w:delText>PATCH</w:delText>
              </w:r>
            </w:del>
          </w:p>
        </w:tc>
        <w:tc>
          <w:tcPr>
            <w:tcW w:w="4273" w:type="dxa"/>
            <w:tcBorders>
              <w:top w:val="single" w:sz="4" w:space="0" w:color="000000"/>
              <w:left w:val="single" w:sz="4" w:space="0" w:color="000000"/>
              <w:bottom w:val="single" w:sz="4" w:space="0" w:color="000000"/>
              <w:right w:val="single" w:sz="4" w:space="0" w:color="000000"/>
            </w:tcBorders>
          </w:tcPr>
          <w:p>
            <w:pPr>
              <w:pStyle w:val="TAL"/>
              <w:rPr/>
            </w:pPr>
            <w:del w:id="1196" w:author="28.550_CR0062_(Rel-15)_NETSLICE-ADPM5G" w:date="2020-09-22T16:29:00Z">
              <w:r>
                <w:rPr/>
                <w:delText>Update the stream information</w:delText>
              </w:r>
            </w:del>
          </w:p>
        </w:tc>
      </w:tr>
      <w:tr>
        <w:trPr>
          <w:trHeight w:val="3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eastAsia="en-GB"/>
              </w:rPr>
            </w:pPr>
            <w:r>
              <w:rPr>
                <w:rFonts w:cs="CG Times (WN);Arial" w:ascii="CG Times (WN);Arial" w:hAnsi="CG Times (WN);Arial"/>
                <w:lang w:eastAsia="en-G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197" w:author="28.550_CR0062_(Rel-15)_NETSLICE-ADPM5G" w:date="2020-09-22T16:29:00Z">
              <w:r>
                <w:rPr/>
                <w:delText>DELETE</w:delText>
              </w:r>
            </w:del>
          </w:p>
        </w:tc>
        <w:tc>
          <w:tcPr>
            <w:tcW w:w="4273" w:type="dxa"/>
            <w:tcBorders>
              <w:top w:val="single" w:sz="4" w:space="0" w:color="000000"/>
              <w:left w:val="single" w:sz="4" w:space="0" w:color="000000"/>
              <w:bottom w:val="single" w:sz="4" w:space="0" w:color="000000"/>
              <w:right w:val="single" w:sz="4" w:space="0" w:color="000000"/>
            </w:tcBorders>
          </w:tcPr>
          <w:p>
            <w:pPr>
              <w:pStyle w:val="TAL"/>
              <w:rPr/>
            </w:pPr>
            <w:del w:id="1198" w:author="28.550_CR0062_(Rel-15)_NETSLICE-ADPM5G" w:date="2020-09-22T16:29:00Z">
              <w:r>
                <w:rPr/>
                <w:delText>Delete the stream information</w:delText>
              </w:r>
            </w:del>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1199" w:author="28.550_CR0062_(Rel-15)_NETSLICE-ADPM5G" w:date="2020-09-22T16:29:00Z">
              <w:r>
                <w:rPr/>
                <w:delText>streamingConnection</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200" w:author="28.550_CR0062_(Rel-15)_NETSLICE-ADPM5G" w:date="2020-09-22T16:29:00Z">
              <w:r>
                <w:rPr/>
                <w:delText>/streamingConnection</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201" w:author="28.550_CR0062_(Rel-15)_NETSLICE-ADPM5G" w:date="2020-09-22T16:29:00Z">
              <w:r>
                <w:rPr/>
                <w:delText>GET (Upgrade)</w:delText>
              </w:r>
            </w:del>
          </w:p>
        </w:tc>
        <w:tc>
          <w:tcPr>
            <w:tcW w:w="4273" w:type="dxa"/>
            <w:tcBorders>
              <w:top w:val="single" w:sz="4" w:space="0" w:color="000000"/>
              <w:left w:val="single" w:sz="4" w:space="0" w:color="000000"/>
              <w:bottom w:val="single" w:sz="4" w:space="0" w:color="000000"/>
              <w:right w:val="single" w:sz="4" w:space="0" w:color="000000"/>
            </w:tcBorders>
          </w:tcPr>
          <w:p>
            <w:pPr>
              <w:pStyle w:val="TAL"/>
              <w:rPr/>
            </w:pPr>
            <w:del w:id="1202" w:author="28.550_CR0062_(Rel-15)_NETSLICE-ADPM5G" w:date="2020-09-22T16:29:00Z">
              <w:r>
                <w:rPr/>
                <w:delText>Establish the WebSocket connection.</w:delText>
              </w:r>
            </w:del>
          </w:p>
        </w:tc>
      </w:tr>
    </w:tbl>
    <w:p>
      <w:pPr>
        <w:pStyle w:val="Normal"/>
        <w:rPr>
          <w:del w:id="1204" w:author="28.550_CR0062_(Rel-15)_NETSLICE-ADPM5G" w:date="2020-09-22T16:29:00Z"/>
        </w:rPr>
      </w:pPr>
      <w:del w:id="1203" w:author="28.550_CR0062_(Rel-15)_NETSLICE-ADPM5G" w:date="2020-09-22T16:29:00Z">
        <w:r>
          <w:rPr/>
        </w:r>
      </w:del>
    </w:p>
    <w:p>
      <w:pPr>
        <w:pStyle w:val="Heading3"/>
        <w:rPr>
          <w:del w:id="1206" w:author="28.550_CR0062_(Rel-15)_NETSLICE-ADPM5G" w:date="2020-09-22T16:29:00Z"/>
        </w:rPr>
      </w:pPr>
      <w:del w:id="1205" w:author="28.550_CR0062_(Rel-15)_NETSLICE-ADPM5G" w:date="2020-09-22T16:29:00Z">
        <w:r>
          <w:rPr/>
          <w:delText>9.3.2</w:delText>
          <w:tab/>
          <w:delText>Resource definitions</w:delText>
        </w:r>
      </w:del>
    </w:p>
    <w:p>
      <w:pPr>
        <w:pStyle w:val="Heading4"/>
        <w:ind w:left="1418" w:hanging="1418"/>
        <w:rPr>
          <w:del w:id="1209" w:author="28.550_CR0062_(Rel-15)_NETSLICE-ADPM5G" w:date="2020-09-22T16:29:00Z"/>
        </w:rPr>
      </w:pPr>
      <w:del w:id="1207" w:author="28.550_CR0062_(Rel-15)_NETSLICE-ADPM5G" w:date="2020-09-22T16:29:00Z">
        <w:r>
          <w:rPr/>
          <w:delText>9.3.2.1</w:delText>
          <w:tab/>
          <w:delText>Resource “/</w:delText>
        </w:r>
      </w:del>
      <w:del w:id="1208" w:author="28.550_CR0062_(Rel-15)_NETSLICE-ADPM5G" w:date="2020-09-22T16:29:00Z">
        <w:r>
          <w:rPr>
            <w:rFonts w:cs="Courier New" w:ascii="Courier New" w:hAnsi="Courier New"/>
            <w:sz w:val="28"/>
          </w:rPr>
          <w:delText>streamInfoList”</w:delText>
        </w:r>
      </w:del>
    </w:p>
    <w:p>
      <w:pPr>
        <w:pStyle w:val="Heading5"/>
        <w:ind w:left="1008" w:hanging="1008"/>
        <w:rPr>
          <w:del w:id="1212" w:author="28.550_CR0062_(Rel-15)_NETSLICE-ADPM5G" w:date="2020-09-22T16:29:00Z"/>
        </w:rPr>
      </w:pPr>
      <w:del w:id="1210" w:author="28.550_CR0062_(Rel-15)_NETSLICE-ADPM5G" w:date="2020-09-22T16:29:00Z">
        <w:r>
          <w:rPr/>
          <w:delText>9.3.2.1</w:delText>
        </w:r>
      </w:del>
      <w:del w:id="1211" w:author="28.550_CR0062_(Rel-15)_NETSLICE-ADPM5G" w:date="2020-09-22T16:29:00Z">
        <w:r>
          <w:rPr>
            <w:lang w:eastAsia="zh-CN"/>
          </w:rPr>
          <w:delText>.1</w:delText>
          <w:tab/>
          <w:delText>Description</w:delText>
        </w:r>
      </w:del>
    </w:p>
    <w:p>
      <w:pPr>
        <w:pStyle w:val="Normal"/>
        <w:rPr>
          <w:rFonts w:ascii="Arial" w:hAnsi="Arial" w:cs="Arial"/>
          <w:sz w:val="22"/>
          <w:szCs w:val="24"/>
          <w:del w:id="1214" w:author="28.550_CR0062_(Rel-15)_NETSLICE-ADPM5G" w:date="2020-09-22T16:29:00Z"/>
        </w:rPr>
      </w:pPr>
      <w:del w:id="1213" w:author="28.550_CR0062_(Rel-15)_NETSLICE-ADPM5G" w:date="2020-09-22T16:29:00Z">
        <w:r>
          <w:rPr/>
          <w:delText>This resource represents a set of information about the streams.</w:delText>
        </w:r>
      </w:del>
    </w:p>
    <w:p>
      <w:pPr>
        <w:pStyle w:val="Heading5"/>
        <w:ind w:left="1008" w:hanging="1008"/>
        <w:rPr>
          <w:del w:id="1217" w:author="28.550_CR0062_(Rel-15)_NETSLICE-ADPM5G" w:date="2020-09-22T16:29:00Z"/>
        </w:rPr>
      </w:pPr>
      <w:del w:id="1215" w:author="28.550_CR0062_(Rel-15)_NETSLICE-ADPM5G" w:date="2020-09-22T16:29:00Z">
        <w:r>
          <w:rPr/>
          <w:delText>9.3.2.1</w:delText>
        </w:r>
      </w:del>
      <w:del w:id="1216" w:author="28.550_CR0062_(Rel-15)_NETSLICE-ADPM5G" w:date="2020-09-22T16:29:00Z">
        <w:r>
          <w:rPr>
            <w:lang w:eastAsia="zh-CN"/>
          </w:rPr>
          <w:delText>.2</w:delText>
          <w:tab/>
          <w:delText>URI</w:delText>
        </w:r>
      </w:del>
    </w:p>
    <w:p>
      <w:pPr>
        <w:pStyle w:val="Normal"/>
        <w:rPr>
          <w:rFonts w:cs="Courier New"/>
          <w:szCs w:val="18"/>
          <w:del w:id="1223" w:author="28.550_CR0062_(Rel-15)_NETSLICE-ADPM5G" w:date="2020-09-22T16:29:00Z"/>
        </w:rPr>
      </w:pPr>
      <w:del w:id="1218" w:author="28.550_CR0062_(Rel-15)_NETSLICE-ADPM5G" w:date="2020-09-22T16:29:00Z">
        <w:r>
          <w:rPr/>
          <w:delText>Resour</w:delText>
        </w:r>
      </w:del>
      <w:del w:id="1219" w:author="28.550_CR0062_(Rel-15)_NETSLICE-ADPM5G" w:date="2020-09-22T16:29:00Z">
        <w:r>
          <w:rPr>
            <w:rFonts w:cs="Courier New"/>
            <w:szCs w:val="18"/>
          </w:rPr>
          <w:delText xml:space="preserve">ce URI = </w:delText>
        </w:r>
      </w:del>
      <w:hyperlink r:id="rId10">
        <w:del w:id="1220" w:author="28.550_CR0062_(Rel-15)_NETSLICE-ADPM5G" w:date="2020-09-22T16:29:00Z">
          <w:r>
            <w:rPr>
              <w:rStyle w:val="InternetLink"/>
              <w:rFonts w:cs="Courier New"/>
              <w:szCs w:val="18"/>
            </w:rPr>
            <w:delText>http://{streamTarget}/PerfDataStreamingMnS/</w:delText>
          </w:r>
        </w:del>
        <w:del w:id="1221" w:author="28.550_CR0062_(Rel-15)_NETSLICE-ADPM5G" w:date="2020-09-22T16:29:00Z">
          <w:r>
            <w:rPr>
              <w:rStyle w:val="InternetLink"/>
            </w:rPr>
            <w:delText>v1530</w:delText>
          </w:r>
        </w:del>
        <w:del w:id="1222" w:author="28.550_CR0062_(Rel-15)_NETSLICE-ADPM5G" w:date="2020-09-22T16:29:00Z">
          <w:r>
            <w:rPr>
              <w:rStyle w:val="InternetLink"/>
              <w:rFonts w:cs="Courier New"/>
              <w:szCs w:val="18"/>
            </w:rPr>
            <w:delText>/streamInfoList</w:delText>
          </w:r>
        </w:del>
      </w:hyperlink>
    </w:p>
    <w:p>
      <w:pPr>
        <w:pStyle w:val="Normal"/>
        <w:rPr>
          <w:del w:id="1225" w:author="28.550_CR0062_(Rel-15)_NETSLICE-ADPM5G" w:date="2020-09-22T16:29:00Z"/>
        </w:rPr>
      </w:pPr>
      <w:del w:id="1224" w:author="28.550_CR0062_(Rel-15)_NETSLICE-ADPM5G" w:date="2020-09-22T16:29:00Z">
        <w:r>
          <w:rPr/>
          <w:delText>The resource URI variables a defined in the following table.</w:delText>
        </w:r>
      </w:del>
    </w:p>
    <w:p>
      <w:pPr>
        <w:pStyle w:val="Normal"/>
        <w:rPr/>
      </w:pPr>
      <w:del w:id="1226" w:author="28.550_CR0062_(Rel-15)_NETSLICE-ADPM5G" w:date="2020-09-22T16:29:00Z">
        <w:r>
          <w:rPr>
            <w:lang w:eastAsia="zh-CN"/>
          </w:rPr>
          <w:delText>Table 9.3.2.1.2-1: URI vari</w:delText>
        </w:r>
      </w:del>
      <w:r>
        <w:rPr/>
        <w:t>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pPr>
            <w:del w:id="1227" w:author="28.550_CR0062_(Rel-15)_NETSLICE-ADPM5G" w:date="2020-09-22T16:29:00Z">
              <w:r>
                <w:rPr>
                  <w:rFonts w:cs="Arial" w:ascii="Arial" w:hAnsi="Arial"/>
                  <w:b/>
                  <w:sz w:val="18"/>
                </w:rPr>
                <w:delText>Name</w:delText>
              </w:r>
            </w:del>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228" w:author="28.550_CR0062_(Rel-15)_NETSLICE-ADPM5G" w:date="2020-09-22T16:29:00Z">
              <w:r>
                <w:rPr>
                  <w:rFonts w:cs="Arial" w:ascii="Arial" w:hAnsi="Arial"/>
                  <w:b/>
                  <w:sz w:val="18"/>
                </w:rPr>
                <w:delText>Definition</w:delText>
              </w:r>
            </w:del>
          </w:p>
        </w:tc>
      </w:tr>
      <w:tr>
        <w:trPr>
          <w:trHeight w:val="907"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del w:id="1229" w:author="28.550_CR0062_(Rel-15)_NETSLICE-ADPM5G" w:date="2020-09-22T16:29:00Z">
              <w:r>
                <w:rPr/>
                <w:delText>streamTarget</w:delText>
              </w:r>
            </w:del>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del w:id="1230" w:author="28.550_CR0062_(Rel-15)_NETSLICE-ADPM5G" w:date="2020-09-22T16:29:00Z">
              <w:r>
                <w:rPr/>
                <w:delText xml:space="preserve">The “streamTarget” part corresponds to the streamTarget parameter provided in the createMeasurementJob operation (see clause 6.1.1.2) or the </w:delText>
              </w:r>
            </w:del>
            <w:del w:id="1231" w:author="28.550_CR0062_(Rel-15)_NETSLICE-ADPM5G" w:date="2020-09-22T16:29:00Z">
              <w:r>
                <w:rPr>
                  <w:rFonts w:cs="Courier New" w:ascii="Courier New" w:hAnsi="Courier New"/>
                  <w:szCs w:val="18"/>
                </w:rPr>
                <w:delText xml:space="preserve">streamTarget </w:delText>
              </w:r>
            </w:del>
            <w:del w:id="1232" w:author="28.550_CR0062_(Rel-15)_NETSLICE-ADPM5G" w:date="2020-09-22T16:29:00Z">
              <w:r>
                <w:rPr/>
                <w:delText xml:space="preserve">attribute of the MOI of </w:delText>
              </w:r>
            </w:del>
            <w:del w:id="1233" w:author="28.550_CR0062_(Rel-15)_NETSLICE-ADPM5G" w:date="2020-09-22T16:29:00Z">
              <w:r>
                <w:rPr>
                  <w:rFonts w:cs="Courier New" w:ascii="Courier New" w:hAnsi="Courier New"/>
                  <w:lang w:val="en-US" w:eastAsia="zh-CN"/>
                </w:rPr>
                <w:delText>MeasurementControl</w:delText>
              </w:r>
            </w:del>
            <w:del w:id="1234" w:author="28.550_CR0062_(Rel-15)_NETSLICE-ADPM5G" w:date="2020-09-22T16:29:00Z">
              <w:r>
                <w:rPr/>
                <w:delText>or</w:delText>
              </w:r>
            </w:del>
            <w:del w:id="1235" w:author="28.550_CR0062_(Rel-15)_NETSLICE-ADPM5G" w:date="2020-09-22T16:29:00Z">
              <w:r>
                <w:rPr>
                  <w:rFonts w:cs="Courier New" w:ascii="Courier New" w:hAnsi="Courier New"/>
                  <w:lang w:eastAsia="zh-CN"/>
                </w:rPr>
                <w:delText xml:space="preserve"> </w:delText>
              </w:r>
            </w:del>
            <w:del w:id="1236" w:author="28.550_CR0062_(Rel-15)_NETSLICE-ADPM5G" w:date="2020-09-22T16:29:00Z">
              <w:r>
                <w:rPr>
                  <w:rFonts w:cs="Courier New" w:ascii="Courier New" w:hAnsi="Courier New"/>
                  <w:lang w:val="en-US" w:eastAsia="zh-CN"/>
                </w:rPr>
                <w:delText>MeasurementReader</w:delText>
              </w:r>
            </w:del>
            <w:del w:id="1237" w:author="28.550_CR0062_(Rel-15)_NETSLICE-ADPM5G" w:date="2020-09-22T16:29:00Z">
              <w:r>
                <w:rPr/>
                <w:delText>, see 3GPP TS 28.622 [5]).</w:delText>
              </w:r>
            </w:del>
          </w:p>
        </w:tc>
      </w:tr>
    </w:tbl>
    <w:p>
      <w:pPr>
        <w:pStyle w:val="Normal"/>
        <w:rPr>
          <w:del w:id="1239" w:author="28.550_CR0062_(Rel-15)_NETSLICE-ADPM5G" w:date="2020-09-22T16:29:00Z"/>
        </w:rPr>
      </w:pPr>
      <w:del w:id="1238" w:author="28.550_CR0062_(Rel-15)_NETSLICE-ADPM5G" w:date="2020-09-22T16:29:00Z">
        <w:r>
          <w:rPr/>
        </w:r>
      </w:del>
    </w:p>
    <w:p>
      <w:pPr>
        <w:pStyle w:val="Heading5"/>
        <w:ind w:left="1701" w:hanging="1701"/>
        <w:rPr>
          <w:del w:id="1242" w:author="28.550_CR0062_(Rel-15)_NETSLICE-ADPM5G" w:date="2020-09-22T16:29:00Z"/>
        </w:rPr>
      </w:pPr>
      <w:del w:id="1240" w:author="28.550_CR0062_(Rel-15)_NETSLICE-ADPM5G" w:date="2020-09-22T16:29:00Z">
        <w:r>
          <w:rPr/>
          <w:delText>9.3.2.1</w:delText>
        </w:r>
      </w:del>
      <w:del w:id="1241" w:author="28.550_CR0062_(Rel-15)_NETSLICE-ADPM5G" w:date="2020-09-22T16:29:00Z">
        <w:r>
          <w:rPr>
            <w:lang w:eastAsia="zh-CN"/>
          </w:rPr>
          <w:delText>.3</w:delText>
          <w:tab/>
          <w:delText>HTTP methods</w:delText>
        </w:r>
      </w:del>
    </w:p>
    <w:p>
      <w:pPr>
        <w:pStyle w:val="H6"/>
        <w:rPr>
          <w:del w:id="1245" w:author="28.550_CR0062_(Rel-15)_NETSLICE-ADPM5G" w:date="2020-09-22T16:29:00Z"/>
        </w:rPr>
      </w:pPr>
      <w:del w:id="1243" w:author="28.550_CR0062_(Rel-15)_NETSLICE-ADPM5G" w:date="2020-09-22T16:29:00Z">
        <w:r>
          <w:rPr/>
          <w:delText>9.3.2.1</w:delText>
        </w:r>
      </w:del>
      <w:del w:id="1244" w:author="28.550_CR0062_(Rel-15)_NETSLICE-ADPM5G" w:date="2020-09-22T16:29:00Z">
        <w:r>
          <w:rPr>
            <w:lang w:eastAsia="zh-CN"/>
          </w:rPr>
          <w:delText>.3.1</w:delText>
          <w:tab/>
          <w:delText xml:space="preserve">HTTP POST </w:delText>
        </w:r>
      </w:del>
    </w:p>
    <w:p>
      <w:pPr>
        <w:pStyle w:val="Normal"/>
        <w:rPr>
          <w:del w:id="1247" w:author="28.550_CR0062_(Rel-15)_NETSLICE-ADPM5G" w:date="2020-09-22T16:29:00Z"/>
        </w:rPr>
      </w:pPr>
      <w:del w:id="1246" w:author="28.550_CR0062_(Rel-15)_NETSLICE-ADPM5G" w:date="2020-09-22T16:29:00Z">
        <w:r>
          <w:rPr/>
          <w:delText>This method shall support the URI query parameters specified in the following table.</w:delText>
        </w:r>
      </w:del>
    </w:p>
    <w:p>
      <w:pPr>
        <w:pStyle w:val="Normal"/>
        <w:keepNext w:val="true"/>
        <w:keepLines/>
        <w:spacing w:before="60" w:after="180"/>
        <w:jc w:val="center"/>
        <w:rPr/>
      </w:pPr>
      <w:del w:id="1248" w:author="28.550_CR0062_(Rel-15)_NETSLICE-ADPM5G" w:date="2020-09-22T16:29:00Z">
        <w:r>
          <w:rPr>
            <w:rFonts w:cs="Arial" w:ascii="Arial" w:hAnsi="Arial"/>
            <w:b/>
            <w:lang w:eastAsia="zh-CN"/>
          </w:rPr>
          <w:delText>Table 9.3.2.1.3.1-1: URI query parameters supported by the POST method on th</w:delText>
        </w:r>
      </w:del>
      <w:r>
        <w:rPr/>
        <w:t>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49" w:author="28.550_CR0062_(Rel-15)_NETSLICE-ADPM5G" w:date="2020-09-22T16:29: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250" w:author="28.550_CR0062_(Rel-15)_NETSLICE-ADPM5G" w:date="2020-09-22T16:29: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251"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52" w:author="28.550_CR0062_(Rel-15)_NETSLICE-ADPM5G" w:date="2020-09-22T16:29: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254" w:author="28.550_CR0062_(Rel-15)_NETSLICE-ADPM5G" w:date="2020-09-22T16:29:00Z"/>
        </w:rPr>
      </w:pPr>
      <w:del w:id="1253" w:author="28.550_CR0062_(Rel-15)_NETSLICE-ADPM5G" w:date="2020-09-22T16:29:00Z">
        <w:r>
          <w:rPr>
            <w:lang w:eastAsia="zh-CN"/>
          </w:rPr>
        </w:r>
      </w:del>
    </w:p>
    <w:p>
      <w:pPr>
        <w:pStyle w:val="Normal"/>
        <w:rPr>
          <w:del w:id="1256" w:author="28.550_CR0062_(Rel-15)_NETSLICE-ADPM5G" w:date="2020-09-22T16:29:00Z"/>
        </w:rPr>
      </w:pPr>
      <w:del w:id="1255" w:author="28.550_CR0062_(Rel-15)_NETSLICE-ADPM5G" w:date="2020-09-22T16:29:00Z">
        <w:r>
          <w:rPr/>
          <w:delText>This method shall support the request data structures, the response data structures and response codes specified in the following table.</w:delText>
        </w:r>
      </w:del>
    </w:p>
    <w:p>
      <w:pPr>
        <w:pStyle w:val="Normal"/>
        <w:keepNext w:val="true"/>
        <w:keepLines/>
        <w:spacing w:before="60" w:after="180"/>
        <w:jc w:val="center"/>
        <w:rPr/>
      </w:pPr>
      <w:del w:id="1257" w:author="28.550_CR0062_(Rel-15)_NETSLICE-ADPM5G" w:date="2020-09-22T16:29:00Z">
        <w:r>
          <w:rPr>
            <w:rFonts w:cs="Arial" w:ascii="Arial" w:hAnsi="Arial"/>
            <w:b/>
            <w:lang w:eastAsia="zh-CN"/>
          </w:rPr>
          <w:delText>Table 9.3.2.1.3.1-2: Data structures supported by the POST request bod</w:delText>
        </w:r>
      </w:del>
      <w:r>
        <w:rPr/>
        <w:t>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258" w:author="28.550_CR0062_(Rel-15)_NETSLICE-ADPM5G" w:date="2020-09-22T16:29: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259" w:author="28.550_CR0062_(Rel-15)_NETSLICE-ADPM5G" w:date="2020-09-22T16:29: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60" w:author="28.550_CR0062_(Rel-15)_NETSLICE-ADPM5G" w:date="2020-09-22T16:29: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261" w:author="28.550_CR0062_(Rel-15)_NETSLICE-ADPM5G" w:date="2020-09-22T16:29:00Z">
              <w:r>
                <w:rPr>
                  <w:rFonts w:cs="Arial" w:ascii="Arial" w:hAnsi="Arial"/>
                  <w:sz w:val="18"/>
                </w:rPr>
                <w:delText>streamInfoListPost-RequestType</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262" w:author="28.550_CR0062_(Rel-15)_NETSLICE-ADPM5G" w:date="2020-09-22T16:29:00Z">
              <w:r>
                <w:rPr>
                  <w:rFonts w:cs="Arial" w:ascii="Arial" w:hAnsi="Arial"/>
                  <w:sz w:val="18"/>
                </w:rPr>
                <w:delText>The resource representation of the set of information about streams to be posted.</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263" w:author="28.550_CR0062_(Rel-15)_NETSLICE-ADPM5G" w:date="2020-09-22T16:29:00Z">
              <w:r>
                <w:rPr>
                  <w:rFonts w:cs="Arial" w:ascii="Arial" w:hAnsi="Arial"/>
                  <w:sz w:val="18"/>
                </w:rPr>
                <w:delText>M</w:delText>
              </w:r>
            </w:del>
          </w:p>
        </w:tc>
      </w:tr>
    </w:tbl>
    <w:p>
      <w:pPr>
        <w:pStyle w:val="Normal"/>
        <w:rPr>
          <w:del w:id="1265" w:author="28.550_CR0062_(Rel-15)_NETSLICE-ADPM5G" w:date="2020-09-22T16:29:00Z"/>
        </w:rPr>
      </w:pPr>
      <w:del w:id="1264" w:author="28.550_CR0062_(Rel-15)_NETSLICE-ADPM5G" w:date="2020-09-22T16:29:00Z">
        <w:r>
          <w:rPr/>
        </w:r>
      </w:del>
    </w:p>
    <w:p>
      <w:pPr>
        <w:pStyle w:val="Normal"/>
        <w:keepNext w:val="true"/>
        <w:keepLines/>
        <w:spacing w:before="60" w:after="180"/>
        <w:jc w:val="center"/>
        <w:rPr/>
      </w:pPr>
      <w:del w:id="1266" w:author="28.550_CR0062_(Rel-15)_NETSLICE-ADPM5G" w:date="2020-09-22T16:29:00Z">
        <w:r>
          <w:rPr>
            <w:rFonts w:cs="Arial" w:ascii="Arial" w:hAnsi="Arial"/>
            <w:b/>
            <w:lang w:eastAsia="zh-CN"/>
          </w:rPr>
          <w:delText>Table 9.3.2.1.3.1-3: Data structures supported by the POST Response Body on th</w:delText>
        </w:r>
      </w:del>
      <w:r>
        <w:rPr/>
        <w:t>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267" w:author="28.550_CR0062_(Rel-15)_NETSLICE-ADPM5G" w:date="2020-09-22T16:29: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269" w:author="28.550_CR0062_(Rel-15)_NETSLICE-ADPM5G" w:date="2020-09-22T16:29:00Z"/>
              </w:rPr>
            </w:pPr>
            <w:del w:id="1268" w:author="28.550_CR0062_(Rel-15)_NETSLICE-ADPM5G" w:date="2020-09-22T16:29: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270" w:author="28.550_CR0062_(Rel-15)_NETSLICE-ADPM5G" w:date="2020-09-22T16:29: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271"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72" w:author="28.550_CR0062_(Rel-15)_NETSLICE-ADPM5G" w:date="2020-09-22T16:29:00Z">
              <w:r>
                <w:rPr>
                  <w:rFonts w:cs="Arial" w:ascii="Arial" w:hAnsi="Arial"/>
                  <w:b/>
                  <w:sz w:val="18"/>
                </w:rPr>
                <w:delText>SQ</w:delText>
              </w:r>
            </w:del>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273" w:author="28.550_CR0062_(Rel-15)_NETSLICE-ADPM5G" w:date="2020-09-22T16:29:00Z">
              <w:r>
                <w:rPr>
                  <w:rFonts w:cs="Arial" w:ascii="Arial" w:hAnsi="Arial"/>
                  <w:sz w:val="18"/>
                </w:rPr>
                <w:delText>streamInfoListPost-ResponseType</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274" w:author="28.550_CR0062_(Rel-15)_NETSLICE-ADPM5G" w:date="2020-09-22T16:29:00Z">
              <w:r>
                <w:rPr>
                  <w:rFonts w:cs="Arial" w:ascii="Arial" w:hAnsi="Arial"/>
                  <w:sz w:val="18"/>
                </w:rPr>
                <w:delText>201 Posted</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del w:id="1275" w:author="28.550_CR0062_(Rel-15)_NETSLICE-ADPM5G" w:date="2020-09-22T16:29:00Z">
              <w:r>
                <w:rPr>
                  <w:rFonts w:cs="Arial" w:ascii="Arial" w:hAnsi="Arial"/>
                  <w:sz w:val="18"/>
                </w:rPr>
                <w:delText>In case of success the representation of the post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276" w:author="28.550_CR0062_(Rel-15)_NETSLICE-ADPM5G" w:date="2020-09-22T16:29:00Z">
              <w:r>
                <w:rPr>
                  <w:rFonts w:cs="Arial" w:ascii="Arial" w:hAnsi="Arial"/>
                  <w:sz w:val="18"/>
                </w:rPr>
                <w:delText>M</w:delText>
              </w:r>
            </w:del>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277" w:author="28.550_CR0062_(Rel-15)_NETSLICE-ADPM5G" w:date="2020-09-22T16:29:00Z">
              <w:r>
                <w:rPr>
                  <w:rFonts w:cs="Arial" w:ascii="Arial" w:hAnsi="Arial"/>
                  <w:sz w:val="18"/>
                </w:rPr>
                <w:delText>202 Partially posted</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278" w:author="28.550_CR0062_(Rel-15)_NETSLICE-ADPM5G" w:date="2020-09-22T16:29:00Z">
              <w:r>
                <w:rPr>
                  <w:rFonts w:cs="Arial" w:ascii="Arial" w:hAnsi="Arial"/>
                  <w:sz w:val="18"/>
                </w:rPr>
                <w:delText>In case of partial success the representation of the post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79" w:author="28.550_CR0062_(Rel-15)_NETSLICE-ADPM5G" w:date="2020-09-22T16:29: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80" w:author="28.550_CR0062_(Rel-15)_NETSLICE-ADPM5G" w:date="2020-09-22T16:29: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281" w:author="28.550_CR0062_(Rel-15)_NETSLICE-ADPM5G" w:date="2020-09-22T16:29: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282" w:author="28.550_CR0062_(Rel-15)_NETSLICE-ADPM5G" w:date="2020-09-22T16:29:00Z">
              <w:r>
                <w:rPr>
                  <w:rFonts w:cs="Arial" w:ascii="Arial" w:hAnsi="Arial"/>
                  <w:sz w:val="18"/>
                </w:rPr>
                <w:delText>M</w:delText>
              </w:r>
            </w:del>
          </w:p>
        </w:tc>
      </w:tr>
    </w:tbl>
    <w:p>
      <w:pPr>
        <w:pStyle w:val="Normal"/>
        <w:rPr>
          <w:del w:id="1284" w:author="28.550_CR0062_(Rel-15)_NETSLICE-ADPM5G" w:date="2020-09-22T16:29:00Z"/>
        </w:rPr>
      </w:pPr>
      <w:del w:id="1283" w:author="28.550_CR0062_(Rel-15)_NETSLICE-ADPM5G" w:date="2020-09-22T16:29:00Z">
        <w:r>
          <w:rPr/>
        </w:r>
      </w:del>
    </w:p>
    <w:p>
      <w:pPr>
        <w:pStyle w:val="H6"/>
        <w:rPr>
          <w:lang w:eastAsia="zh-CN"/>
          <w:del w:id="1287" w:author="28.550_CR0062_(Rel-15)_NETSLICE-ADPM5G" w:date="2020-09-22T16:29:00Z"/>
        </w:rPr>
      </w:pPr>
      <w:del w:id="1285" w:author="28.550_CR0062_(Rel-15)_NETSLICE-ADPM5G" w:date="2020-09-22T16:29:00Z">
        <w:r>
          <w:rPr/>
          <w:delText>9.3.2.1</w:delText>
        </w:r>
      </w:del>
      <w:del w:id="1286" w:author="28.550_CR0062_(Rel-15)_NETSLICE-ADPM5G" w:date="2020-09-22T16:29:00Z">
        <w:r>
          <w:rPr>
            <w:lang w:eastAsia="zh-CN"/>
          </w:rPr>
          <w:delText>.3.2</w:delText>
          <w:tab/>
          <w:delText>HTTP GET</w:delText>
        </w:r>
      </w:del>
    </w:p>
    <w:p>
      <w:pPr>
        <w:pStyle w:val="Normal"/>
        <w:rPr>
          <w:del w:id="1289" w:author="28.550_CR0062_(Rel-15)_NETSLICE-ADPM5G" w:date="2020-09-22T16:29:00Z"/>
        </w:rPr>
      </w:pPr>
      <w:del w:id="1288" w:author="28.550_CR0062_(Rel-15)_NETSLICE-ADPM5G" w:date="2020-09-22T16:29:00Z">
        <w:r>
          <w:rPr/>
          <w:delText>This method shall support the URI query parameters specified in the following table.</w:delText>
        </w:r>
      </w:del>
    </w:p>
    <w:p>
      <w:pPr>
        <w:pStyle w:val="Normal"/>
        <w:rPr>
          <w:lang w:eastAsia="zh-CN"/>
        </w:rPr>
      </w:pPr>
      <w:del w:id="1290" w:author="28.550_CR0062_(Rel-15)_NETSLICE-ADPM5G" w:date="2020-09-22T16:29:00Z">
        <w:r>
          <w:rPr>
            <w:lang w:eastAsia="zh-CN"/>
          </w:rPr>
          <w:delText>Table 9.3.2.1.3.2-1: URI query parameters supported by the GET method on this resource</w:delText>
        </w:r>
      </w:del>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91" w:author="28.550_CR0062_(Rel-15)_NETSLICE-ADPM5G" w:date="2020-09-22T16:29: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92" w:author="28.550_CR0062_(Rel-15)_NETSLICE-ADPM5G" w:date="2020-09-22T16:29: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293"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294" w:author="28.550_CR0062_(Rel-15)_NETSLICE-ADPM5G" w:date="2020-09-22T16:29: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95" w:author="28.550_CR0062_(Rel-15)_NETSLICE-ADPM5G" w:date="2020-09-22T16:29:00Z">
              <w:r>
                <w:rPr>
                  <w:rFonts w:cs="Arial" w:ascii="Arial" w:hAnsi="Arial"/>
                  <w:sz w:val="18"/>
                </w:rPr>
                <w:delText>streamIdList</w:delText>
              </w:r>
            </w:del>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296" w:author="28.550_CR0062_(Rel-15)_NETSLICE-ADPM5G" w:date="2020-09-22T16:29:00Z">
              <w:r>
                <w:rPr>
                  <w:rFonts w:cs="Arial" w:ascii="Arial" w:hAnsi="Arial"/>
                  <w:sz w:val="18"/>
                </w:rPr>
                <w:delText>array(</w:delText>
              </w:r>
            </w:del>
            <w:del w:id="1297" w:author="28.550_CR0062_(Rel-15)_NETSLICE-ADPM5G" w:date="2020-09-22T16:29:00Z">
              <w:r>
                <w:rPr>
                  <w:rFonts w:cs="Arial" w:ascii="Arial" w:hAnsi="Arial"/>
                  <w:sz w:val="18"/>
                  <w:szCs w:val="18"/>
                  <w:lang w:eastAsia="zh-CN"/>
                </w:rPr>
                <w:delText>integer</w:delText>
              </w:r>
            </w:del>
            <w:del w:id="1298" w:author="28.550_CR0062_(Rel-15)_NETSLICE-ADPM5G" w:date="2020-09-22T16:29:00Z">
              <w:r>
                <w:rPr>
                  <w:rFonts w:cs="Arial" w:ascii="Arial" w:hAnsi="Arial"/>
                  <w:sz w:val="18"/>
                </w:rPr>
                <w:delText>)</w:delText>
              </w:r>
            </w:del>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299" w:author="28.550_CR0062_(Rel-15)_NETSLICE-ADPM5G" w:date="2020-09-22T16:29:00Z">
              <w:r>
                <w:rPr>
                  <w:rFonts w:cs="Arial" w:ascii="Arial" w:hAnsi="Arial"/>
                  <w:sz w:val="18"/>
                </w:rPr>
                <w:delText>The list of streamId for which the stream information are to be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301" w:author="28.550_CR0062_(Rel-15)_NETSLICE-ADPM5G" w:date="2020-09-22T16:29:00Z"/>
        </w:rPr>
      </w:pPr>
      <w:del w:id="1300" w:author="28.550_CR0062_(Rel-15)_NETSLICE-ADPM5G" w:date="2020-09-22T16:29:00Z">
        <w:r>
          <w:rPr>
            <w:lang w:eastAsia="zh-CN"/>
          </w:rPr>
        </w:r>
      </w:del>
    </w:p>
    <w:p>
      <w:pPr>
        <w:pStyle w:val="Normal"/>
        <w:rPr>
          <w:del w:id="1303" w:author="28.550_CR0062_(Rel-15)_NETSLICE-ADPM5G" w:date="2020-09-22T16:29:00Z"/>
        </w:rPr>
      </w:pPr>
      <w:del w:id="1302" w:author="28.550_CR0062_(Rel-15)_NETSLICE-ADPM5G" w:date="2020-09-22T16:29:00Z">
        <w:r>
          <w:rPr/>
          <w:delText>This method shall support the request data structures, the response data structures and response codes specified in the following table.</w:delText>
        </w:r>
      </w:del>
    </w:p>
    <w:p>
      <w:pPr>
        <w:pStyle w:val="Normal"/>
        <w:rPr>
          <w:lang w:eastAsia="zh-CN"/>
        </w:rPr>
      </w:pPr>
      <w:del w:id="1304" w:author="28.550_CR0062_(Rel-15)_NETSLICE-ADPM5G" w:date="2020-09-22T16:29:00Z">
        <w:r>
          <w:rPr>
            <w:lang w:eastAsia="zh-CN"/>
          </w:rPr>
          <w:delText>Table 9.3.2.1.3.2-2: Data structures supported by the GET request body on this resource</w:delText>
        </w:r>
      </w:del>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05" w:author="28.550_CR0062_(Rel-15)_NETSLICE-ADPM5G" w:date="2020-09-22T16:29: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06" w:author="28.550_CR0062_(Rel-15)_NETSLICE-ADPM5G" w:date="2020-09-22T16:29: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07" w:author="28.550_CR0062_(Rel-15)_NETSLICE-ADPM5G" w:date="2020-09-22T16:29: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308" w:author="28.550_CR0062_(Rel-15)_NETSLICE-ADPM5G" w:date="2020-09-22T16:29:00Z">
              <w:r>
                <w:rPr>
                  <w:rFonts w:cs="Arial" w:ascii="Arial" w:hAnsi="Arial"/>
                  <w:sz w:val="18"/>
                </w:rPr>
                <w:delText>n/a</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09" w:author="28.550_CR0062_(Rel-15)_NETSLICE-ADPM5G" w:date="2020-09-22T16:29:00Z">
              <w:r>
                <w:rPr>
                  <w:rFonts w:cs="Arial" w:ascii="Arial" w:hAnsi="Arial"/>
                  <w:sz w:val="18"/>
                </w:rPr>
                <w:delText>n/a</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10" w:author="28.550_CR0062_(Rel-15)_NETSLICE-ADPM5G" w:date="2020-09-22T16:29:00Z">
              <w:r>
                <w:rPr>
                  <w:rFonts w:cs="Arial" w:ascii="Arial" w:hAnsi="Arial"/>
                  <w:sz w:val="18"/>
                </w:rPr>
                <w:delText>n/a</w:delText>
              </w:r>
            </w:del>
          </w:p>
        </w:tc>
      </w:tr>
    </w:tbl>
    <w:p>
      <w:pPr>
        <w:pStyle w:val="Normal"/>
        <w:rPr>
          <w:del w:id="1312" w:author="28.550_CR0062_(Rel-15)_NETSLICE-ADPM5G" w:date="2020-09-22T16:29:00Z"/>
        </w:rPr>
      </w:pPr>
      <w:del w:id="1311" w:author="28.550_CR0062_(Rel-15)_NETSLICE-ADPM5G" w:date="2020-09-22T16:29:00Z">
        <w:r>
          <w:rPr/>
        </w:r>
      </w:del>
    </w:p>
    <w:p>
      <w:pPr>
        <w:pStyle w:val="Normal"/>
        <w:rPr>
          <w:lang w:eastAsia="zh-CN"/>
        </w:rPr>
      </w:pPr>
      <w:del w:id="1313" w:author="28.550_CR0062_(Rel-15)_NETSLICE-ADPM5G" w:date="2020-09-22T16:29:00Z">
        <w:r>
          <w:rPr>
            <w:lang w:eastAsia="zh-CN"/>
          </w:rPr>
          <w:delText>Table 9.3.2.1.3.2-3: Data structures supported by the GET Response Body on this resource</w:delText>
        </w:r>
      </w:del>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14" w:author="28.550_CR0062_(Rel-15)_NETSLICE-ADPM5G" w:date="2020-09-22T16:29: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316" w:author="28.550_CR0062_(Rel-15)_NETSLICE-ADPM5G" w:date="2020-09-22T16:29:00Z"/>
              </w:rPr>
            </w:pPr>
            <w:del w:id="1315" w:author="28.550_CR0062_(Rel-15)_NETSLICE-ADPM5G" w:date="2020-09-22T16:29: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317" w:author="28.550_CR0062_(Rel-15)_NETSLICE-ADPM5G" w:date="2020-09-22T16:29: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18"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19" w:author="28.550_CR0062_(Rel-15)_NETSLICE-ADPM5G" w:date="2020-09-22T16:29:00Z">
              <w:r>
                <w:rPr>
                  <w:rFonts w:cs="Arial" w:ascii="Arial" w:hAnsi="Arial"/>
                  <w:b/>
                  <w:sz w:val="18"/>
                </w:rPr>
                <w:delText>SQ</w:delText>
              </w:r>
            </w:del>
          </w:p>
        </w:tc>
      </w:tr>
      <w:tr>
        <w:trPr>
          <w:trHeight w:val="424" w:hRule="atLeast"/>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20" w:author="28.550_CR0062_(Rel-15)_NETSLICE-ADPM5G" w:date="2020-09-22T16:29:00Z">
              <w:r>
                <w:rPr>
                  <w:rFonts w:cs="Arial" w:ascii="Arial" w:hAnsi="Arial"/>
                  <w:sz w:val="18"/>
                </w:rPr>
                <w:delText>listOfStreamInfoRetrieval-ResponseType</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21" w:author="28.550_CR0062_(Rel-15)_NETSLICE-ADPM5G" w:date="2020-09-22T16:29:00Z">
              <w:r>
                <w:rPr>
                  <w:rFonts w:cs="Arial" w:ascii="Arial" w:hAnsi="Arial"/>
                  <w:sz w:val="18"/>
                </w:rPr>
                <w:delText>200 OK</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22" w:author="28.550_CR0062_(Rel-15)_NETSLICE-ADPM5G" w:date="2020-09-22T16:29:00Z">
              <w:r>
                <w:rPr>
                  <w:rFonts w:cs="Arial" w:ascii="Arial" w:hAnsi="Arial"/>
                  <w:sz w:val="18"/>
                </w:rPr>
                <w:delText>In case of success the representation of the retriev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323" w:author="28.550_CR0062_(Rel-15)_NETSLICE-ADPM5G" w:date="2020-09-22T16:29:00Z">
              <w:r>
                <w:rPr>
                  <w:rFonts w:cs="Arial" w:ascii="Arial" w:hAnsi="Arial"/>
                  <w:sz w:val="18"/>
                </w:rPr>
                <w:delText>M</w:delText>
              </w:r>
            </w:del>
          </w:p>
        </w:tc>
      </w:tr>
      <w:tr>
        <w:trPr>
          <w:trHeight w:val="424" w:hRule="atLeast"/>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24" w:author="28.550_CR0062_(Rel-15)_NETSLICE-ADPM5G" w:date="2020-09-22T16:29:00Z">
              <w:r>
                <w:rPr>
                  <w:rFonts w:cs="Arial" w:ascii="Arial" w:hAnsi="Arial"/>
                  <w:sz w:val="18"/>
                </w:rPr>
                <w:delText xml:space="preserve">202 Partially </w:delText>
              </w:r>
            </w:del>
            <w:del w:id="1325" w:author="28.550_CR0062_(Rel-15)_NETSLICE-ADPM5G" w:date="2020-09-22T16:29:00Z">
              <w:r>
                <w:rPr>
                  <w:rFonts w:cs="Arial" w:ascii="Arial" w:hAnsi="Arial"/>
                  <w:sz w:val="18"/>
                  <w:lang w:eastAsia="zh-CN"/>
                </w:rPr>
                <w:delText>retrieved</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26" w:author="28.550_CR0062_(Rel-15)_NETSLICE-ADPM5G" w:date="2020-09-22T16:29:00Z">
              <w:r>
                <w:rPr>
                  <w:rFonts w:cs="Arial" w:ascii="Arial" w:hAnsi="Arial"/>
                  <w:sz w:val="18"/>
                </w:rPr>
                <w:delText>In case of partial success the representation of the retriev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327" w:author="28.550_CR0062_(Rel-15)_NETSLICE-ADPM5G" w:date="2020-09-22T16:29: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8" w:author="28.550_CR0062_(Rel-15)_NETSLICE-ADPM5G" w:date="2020-09-22T16:29: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29" w:author="28.550_CR0062_(Rel-15)_NETSLICE-ADPM5G" w:date="2020-09-22T16:29: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30" w:author="28.550_CR0062_(Rel-15)_NETSLICE-ADPM5G" w:date="2020-09-22T16:29: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31" w:author="28.550_CR0062_(Rel-15)_NETSLICE-ADPM5G" w:date="2020-09-22T16:29:00Z">
              <w:r>
                <w:rPr>
                  <w:rFonts w:cs="Arial" w:ascii="Arial" w:hAnsi="Arial"/>
                  <w:sz w:val="18"/>
                </w:rPr>
                <w:delText>M</w:delText>
              </w:r>
            </w:del>
          </w:p>
        </w:tc>
      </w:tr>
    </w:tbl>
    <w:p>
      <w:pPr>
        <w:pStyle w:val="Normal"/>
        <w:rPr>
          <w:del w:id="1333" w:author="28.550_CR0062_(Rel-15)_NETSLICE-ADPM5G" w:date="2020-09-22T16:29:00Z"/>
        </w:rPr>
      </w:pPr>
      <w:del w:id="1332" w:author="28.550_CR0062_(Rel-15)_NETSLICE-ADPM5G" w:date="2020-09-22T16:29:00Z">
        <w:r>
          <w:rPr/>
        </w:r>
      </w:del>
    </w:p>
    <w:p>
      <w:pPr>
        <w:pStyle w:val="H6"/>
        <w:rPr>
          <w:lang w:eastAsia="zh-CN"/>
          <w:del w:id="1336" w:author="28.550_CR0062_(Rel-15)_NETSLICE-ADPM5G" w:date="2020-09-22T16:29:00Z"/>
        </w:rPr>
      </w:pPr>
      <w:del w:id="1334" w:author="28.550_CR0062_(Rel-15)_NETSLICE-ADPM5G" w:date="2020-09-22T16:29:00Z">
        <w:r>
          <w:rPr/>
          <w:delText>9.3.2.1</w:delText>
        </w:r>
      </w:del>
      <w:del w:id="1335" w:author="28.550_CR0062_(Rel-15)_NETSLICE-ADPM5G" w:date="2020-09-22T16:29:00Z">
        <w:r>
          <w:rPr>
            <w:lang w:eastAsia="zh-CN"/>
          </w:rPr>
          <w:delText>.3.3</w:delText>
          <w:tab/>
          <w:delText>HTTP PATCH</w:delText>
        </w:r>
      </w:del>
    </w:p>
    <w:p>
      <w:pPr>
        <w:pStyle w:val="Normal"/>
        <w:rPr>
          <w:del w:id="1338" w:author="28.550_CR0062_(Rel-15)_NETSLICE-ADPM5G" w:date="2020-09-22T16:29:00Z"/>
        </w:rPr>
      </w:pPr>
      <w:del w:id="1337" w:author="28.550_CR0062_(Rel-15)_NETSLICE-ADPM5G" w:date="2020-09-22T16:29:00Z">
        <w:r>
          <w:rPr/>
          <w:delText>This method shall support the URI query parameters specified in the following table.</w:delText>
        </w:r>
      </w:del>
    </w:p>
    <w:p>
      <w:pPr>
        <w:pStyle w:val="Normal"/>
        <w:rPr>
          <w:lang w:eastAsia="zh-CN"/>
        </w:rPr>
      </w:pPr>
      <w:del w:id="1339" w:author="28.550_CR0062_(Rel-15)_NETSLICE-ADPM5G" w:date="2020-09-22T16:29:00Z">
        <w:r>
          <w:rPr>
            <w:lang w:eastAsia="zh-CN"/>
          </w:rPr>
          <w:delText>Table 9.3.2.1.3.3-1: URI query parameters supported by the PATCH method on this resource</w:delText>
        </w:r>
      </w:del>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0" w:author="28.550_CR0062_(Rel-15)_NETSLICE-ADPM5G" w:date="2020-09-22T16:29: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1" w:author="28.550_CR0062_(Rel-15)_NETSLICE-ADPM5G" w:date="2020-09-22T16:29: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42"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43" w:author="28.550_CR0062_(Rel-15)_NETSLICE-ADPM5G" w:date="2020-09-22T16:29: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44" w:author="28.550_CR0062_(Rel-15)_NETSLICE-ADPM5G" w:date="2020-09-22T16:29:00Z">
              <w:r>
                <w:rPr>
                  <w:rFonts w:cs="Arial" w:ascii="Arial" w:hAnsi="Arial"/>
                  <w:sz w:val="18"/>
                </w:rPr>
                <w:delText>streamIdList</w:delText>
              </w:r>
            </w:del>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45" w:author="28.550_CR0062_(Rel-15)_NETSLICE-ADPM5G" w:date="2020-09-22T16:29:00Z">
              <w:r>
                <w:rPr>
                  <w:rFonts w:cs="Arial" w:ascii="Arial" w:hAnsi="Arial"/>
                  <w:sz w:val="18"/>
                </w:rPr>
                <w:delText>array(</w:delText>
              </w:r>
            </w:del>
            <w:del w:id="1346" w:author="28.550_CR0062_(Rel-15)_NETSLICE-ADPM5G" w:date="2020-09-22T16:29:00Z">
              <w:r>
                <w:rPr>
                  <w:rFonts w:cs="Arial" w:ascii="Arial" w:hAnsi="Arial"/>
                  <w:sz w:val="18"/>
                  <w:szCs w:val="18"/>
                  <w:lang w:eastAsia="zh-CN"/>
                </w:rPr>
                <w:delText>integer</w:delText>
              </w:r>
            </w:del>
            <w:del w:id="1347" w:author="28.550_CR0062_(Rel-15)_NETSLICE-ADPM5G" w:date="2020-09-22T16:29:00Z">
              <w:r>
                <w:rPr>
                  <w:rFonts w:cs="Arial" w:ascii="Arial" w:hAnsi="Arial"/>
                  <w:sz w:val="18"/>
                </w:rPr>
                <w:delText>)</w:delText>
              </w:r>
            </w:del>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48" w:author="28.550_CR0062_(Rel-15)_NETSLICE-ADPM5G" w:date="2020-09-22T16:29:00Z">
              <w:r>
                <w:rPr>
                  <w:rFonts w:cs="Arial" w:ascii="Arial" w:hAnsi="Arial"/>
                  <w:sz w:val="18"/>
                </w:rPr>
                <w:delText>The list of streamId for which the stream information are to be updat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350" w:author="28.550_CR0062_(Rel-15)_NETSLICE-ADPM5G" w:date="2020-09-22T16:29:00Z"/>
        </w:rPr>
      </w:pPr>
      <w:del w:id="1349" w:author="28.550_CR0062_(Rel-15)_NETSLICE-ADPM5G" w:date="2020-09-22T16:29:00Z">
        <w:r>
          <w:rPr>
            <w:lang w:eastAsia="zh-CN"/>
          </w:rPr>
        </w:r>
      </w:del>
    </w:p>
    <w:p>
      <w:pPr>
        <w:pStyle w:val="Normal"/>
        <w:rPr>
          <w:del w:id="1352" w:author="28.550_CR0062_(Rel-15)_NETSLICE-ADPM5G" w:date="2020-09-22T16:29:00Z"/>
        </w:rPr>
      </w:pPr>
      <w:del w:id="1351" w:author="28.550_CR0062_(Rel-15)_NETSLICE-ADPM5G" w:date="2020-09-22T16:29:00Z">
        <w:r>
          <w:rPr/>
          <w:delText>This method shall support the request data structures, the response data structures and response codes specified in the following table.</w:delText>
        </w:r>
      </w:del>
    </w:p>
    <w:p>
      <w:pPr>
        <w:pStyle w:val="Normal"/>
        <w:rPr>
          <w:lang w:eastAsia="zh-CN"/>
        </w:rPr>
      </w:pPr>
      <w:del w:id="1353" w:author="28.550_CR0062_(Rel-15)_NETSLICE-ADPM5G" w:date="2020-09-22T16:29:00Z">
        <w:r>
          <w:rPr>
            <w:lang w:eastAsia="zh-CN"/>
          </w:rPr>
          <w:delText>Table 9.3.2.1.3.3-2: Data structures supported by the PATCH request body on this resource</w:delText>
        </w:r>
      </w:del>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54" w:author="28.550_CR0062_(Rel-15)_NETSLICE-ADPM5G" w:date="2020-09-22T16:29: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355" w:author="28.550_CR0062_(Rel-15)_NETSLICE-ADPM5G" w:date="2020-09-22T16:29: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56" w:author="28.550_CR0062_(Rel-15)_NETSLICE-ADPM5G" w:date="2020-09-22T16:29: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357" w:author="28.550_CR0062_(Rel-15)_NETSLICE-ADPM5G" w:date="2020-09-22T16:29:00Z">
              <w:r>
                <w:rPr>
                  <w:rFonts w:cs="Arial" w:ascii="Arial" w:hAnsi="Arial"/>
                  <w:sz w:val="18"/>
                  <w:szCs w:val="18"/>
                  <w:lang w:eastAsia="zh-CN"/>
                </w:rPr>
                <w:delText>listOfStreamInfoToUpdate-RequestType</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358" w:author="28.550_CR0062_(Rel-15)_NETSLICE-ADPM5G" w:date="2020-09-22T16:29:00Z">
              <w:r>
                <w:rPr>
                  <w:rFonts w:cs="Arial" w:ascii="Arial" w:hAnsi="Arial"/>
                  <w:sz w:val="18"/>
                </w:rPr>
                <w:delText xml:space="preserve">The information of the streams identified by the streamIdList parameter in the “query” field to be updated. </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59" w:author="28.550_CR0062_(Rel-15)_NETSLICE-ADPM5G" w:date="2020-09-22T16:29:00Z">
              <w:r>
                <w:rPr>
                  <w:rFonts w:cs="Arial" w:ascii="Arial" w:hAnsi="Arial"/>
                  <w:sz w:val="18"/>
                </w:rPr>
                <w:delText>M</w:delText>
              </w:r>
            </w:del>
          </w:p>
        </w:tc>
      </w:tr>
    </w:tbl>
    <w:p>
      <w:pPr>
        <w:pStyle w:val="Normal"/>
        <w:rPr>
          <w:del w:id="1361" w:author="28.550_CR0062_(Rel-15)_NETSLICE-ADPM5G" w:date="2020-09-22T16:29:00Z"/>
        </w:rPr>
      </w:pPr>
      <w:del w:id="1360" w:author="28.550_CR0062_(Rel-15)_NETSLICE-ADPM5G" w:date="2020-09-22T16:29:00Z">
        <w:r>
          <w:rPr/>
        </w:r>
      </w:del>
    </w:p>
    <w:p>
      <w:pPr>
        <w:pStyle w:val="Normal"/>
        <w:rPr>
          <w:lang w:eastAsia="zh-CN"/>
        </w:rPr>
      </w:pPr>
      <w:del w:id="1362" w:author="28.550_CR0062_(Rel-15)_NETSLICE-ADPM5G" w:date="2020-09-22T16:29:00Z">
        <w:r>
          <w:rPr>
            <w:lang w:eastAsia="zh-CN"/>
          </w:rPr>
          <w:delText>Table 9.3.2.1.3.3-3: Data structures supported by the PATCH Response Body on this resource</w:delText>
        </w:r>
      </w:del>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63" w:author="28.550_CR0062_(Rel-15)_NETSLICE-ADPM5G" w:date="2020-09-22T16:29: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365" w:author="28.550_CR0062_(Rel-15)_NETSLICE-ADPM5G" w:date="2020-09-22T16:29:00Z"/>
              </w:rPr>
            </w:pPr>
            <w:del w:id="1364" w:author="28.550_CR0062_(Rel-15)_NETSLICE-ADPM5G" w:date="2020-09-22T16:29: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366" w:author="28.550_CR0062_(Rel-15)_NETSLICE-ADPM5G" w:date="2020-09-22T16:29: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67"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368" w:author="28.550_CR0062_(Rel-15)_NETSLICE-ADPM5G" w:date="2020-09-22T16:29:00Z">
              <w:r>
                <w:rPr>
                  <w:rFonts w:cs="Arial" w:ascii="Arial" w:hAnsi="Arial"/>
                  <w:b/>
                  <w:sz w:val="18"/>
                </w:rPr>
                <w:delText>SQ</w:delText>
              </w:r>
            </w:del>
          </w:p>
        </w:tc>
      </w:tr>
      <w:tr>
        <w:trPr>
          <w:trHeight w:val="424" w:hRule="atLeast"/>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369" w:author="28.550_CR0062_(Rel-15)_NETSLICE-ADPM5G" w:date="2020-09-22T16:29:00Z">
              <w:r>
                <w:rPr>
                  <w:rFonts w:cs="Arial" w:ascii="Arial" w:hAnsi="Arial"/>
                  <w:sz w:val="18"/>
                  <w:lang w:eastAsia="zh-CN"/>
                </w:rPr>
                <w:delText>listOfS</w:delText>
              </w:r>
            </w:del>
            <w:del w:id="1370" w:author="28.550_CR0062_(Rel-15)_NETSLICE-ADPM5G" w:date="2020-09-22T16:29:00Z">
              <w:r>
                <w:rPr>
                  <w:rFonts w:cs="Arial" w:ascii="Arial" w:hAnsi="Arial"/>
                  <w:sz w:val="18"/>
                </w:rPr>
                <w:delText>treamInfoUpdate-ResponseType</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71" w:author="28.550_CR0062_(Rel-15)_NETSLICE-ADPM5G" w:date="2020-09-22T16:29:00Z">
              <w:r>
                <w:rPr>
                  <w:rFonts w:cs="Arial" w:ascii="Arial" w:hAnsi="Arial"/>
                  <w:sz w:val="18"/>
                </w:rPr>
                <w:delText>200 OK</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72" w:author="28.550_CR0062_(Rel-15)_NETSLICE-ADPM5G" w:date="2020-09-22T16:29:00Z">
              <w:r>
                <w:rPr>
                  <w:rFonts w:cs="Arial" w:ascii="Arial" w:hAnsi="Arial"/>
                  <w:sz w:val="18"/>
                </w:rPr>
                <w:delText>In case of success the representation of the updat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373" w:author="28.550_CR0062_(Rel-15)_NETSLICE-ADPM5G" w:date="2020-09-22T16:29:00Z">
              <w:r>
                <w:rPr>
                  <w:rFonts w:cs="Arial" w:ascii="Arial" w:hAnsi="Arial"/>
                  <w:sz w:val="18"/>
                </w:rPr>
                <w:delText>M</w:delText>
              </w:r>
            </w:del>
          </w:p>
        </w:tc>
      </w:tr>
      <w:tr>
        <w:trPr>
          <w:trHeight w:val="424" w:hRule="atLeast"/>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del w:id="1375" w:author="28.550_CR0062_(Rel-15)_NETSLICE-ADPM5G" w:date="2020-09-22T16:29:00Z"/>
              </w:rPr>
            </w:pPr>
            <w:del w:id="1374" w:author="28.550_CR0062_(Rel-15)_NETSLICE-ADPM5G" w:date="2020-09-22T16:29:00Z">
              <w:r>
                <w:rPr>
                  <w:rFonts w:cs="Arial" w:ascii="Arial" w:hAnsi="Arial"/>
                  <w:sz w:val="18"/>
                </w:rPr>
                <w:delText>200 Partially updated</w:delText>
              </w:r>
            </w:del>
          </w:p>
          <w:p>
            <w:pPr>
              <w:pStyle w:val="Normal"/>
              <w:keepNext w:val="true"/>
              <w:keepLines/>
              <w:spacing w:before="0" w:after="0"/>
              <w:rPr>
                <w:rFonts w:ascii="Arial" w:hAnsi="Arial" w:cs="Arial"/>
                <w:sz w:val="18"/>
              </w:rPr>
            </w:pPr>
            <w:r>
              <w:rPr>
                <w:rFonts w:cs="Arial" w:ascii="Arial" w:hAnsi="Arial"/>
                <w:sz w:val="18"/>
              </w:rPr>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376" w:author="28.550_CR0062_(Rel-15)_NETSLICE-ADPM5G" w:date="2020-09-22T16:29:00Z">
              <w:r>
                <w:rPr>
                  <w:rFonts w:cs="Arial" w:ascii="Arial" w:hAnsi="Arial"/>
                  <w:sz w:val="18"/>
                </w:rPr>
                <w:delText>In case of partial success the representation of the updated streamInfoList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77" w:author="28.550_CR0062_(Rel-15)_NETSLICE-ADPM5G" w:date="2020-09-22T16:29: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78" w:author="28.550_CR0062_(Rel-15)_NETSLICE-ADPM5G" w:date="2020-09-22T16:29: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379" w:author="28.550_CR0062_(Rel-15)_NETSLICE-ADPM5G" w:date="2020-09-22T16:29: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380" w:author="28.550_CR0062_(Rel-15)_NETSLICE-ADPM5G" w:date="2020-09-22T16:29:00Z">
              <w:r>
                <w:rPr>
                  <w:rFonts w:cs="Arial" w:ascii="Arial" w:hAnsi="Arial"/>
                  <w:sz w:val="18"/>
                </w:rPr>
                <w:delText>M</w:delText>
              </w:r>
            </w:del>
          </w:p>
        </w:tc>
      </w:tr>
    </w:tbl>
    <w:p>
      <w:pPr>
        <w:pStyle w:val="Normal"/>
        <w:rPr>
          <w:del w:id="1382" w:author="28.550_CR0062_(Rel-15)_NETSLICE-ADPM5G" w:date="2020-09-22T16:29:00Z"/>
        </w:rPr>
      </w:pPr>
      <w:del w:id="1381" w:author="28.550_CR0062_(Rel-15)_NETSLICE-ADPM5G" w:date="2020-09-22T16:29:00Z">
        <w:r>
          <w:rPr/>
        </w:r>
      </w:del>
    </w:p>
    <w:p>
      <w:pPr>
        <w:pStyle w:val="Heading4"/>
        <w:ind w:left="1418" w:hanging="1418"/>
        <w:rPr>
          <w:rFonts w:eastAsia="SimSun;宋体"/>
          <w:del w:id="1386" w:author="28.550_CR0062_(Rel-15)_NETSLICE-ADPM5G" w:date="2020-09-22T16:29:00Z"/>
        </w:rPr>
      </w:pPr>
      <w:del w:id="1383" w:author="28.550_CR0062_(Rel-15)_NETSLICE-ADPM5G" w:date="2020-09-22T16:29:00Z">
        <w:r>
          <w:rPr>
            <w:rFonts w:eastAsia="SimSun;宋体"/>
          </w:rPr>
          <w:delText>9.3.2.1a</w:delText>
          <w:tab/>
          <w:delText>Resource “</w:delText>
        </w:r>
      </w:del>
      <w:del w:id="1384" w:author="28.550_CR0062_(Rel-15)_NETSLICE-ADPM5G" w:date="2020-09-22T16:29:00Z">
        <w:r>
          <w:rPr>
            <w:rFonts w:eastAsia="SimSun;宋体" w:cs="Courier New" w:ascii="Courier New" w:hAnsi="Courier New"/>
            <w:sz w:val="28"/>
          </w:rPr>
          <w:delText>/streamInfoList/{streamId}</w:delText>
        </w:r>
      </w:del>
      <w:del w:id="1385" w:author="28.550_CR0062_(Rel-15)_NETSLICE-ADPM5G" w:date="2020-09-22T16:29:00Z">
        <w:r>
          <w:rPr>
            <w:rFonts w:eastAsia="SimSun;宋体"/>
          </w:rPr>
          <w:delText>”</w:delText>
        </w:r>
      </w:del>
    </w:p>
    <w:p>
      <w:pPr>
        <w:pStyle w:val="Heading5"/>
        <w:ind w:left="1701" w:hanging="1701"/>
        <w:rPr>
          <w:rFonts w:eastAsia="SimSun;宋体"/>
          <w:lang w:eastAsia="zh-CN"/>
          <w:del w:id="1389" w:author="28.550_CR0062_(Rel-15)_NETSLICE-ADPM5G" w:date="2020-09-22T16:29:00Z"/>
        </w:rPr>
      </w:pPr>
      <w:del w:id="1387" w:author="28.550_CR0062_(Rel-15)_NETSLICE-ADPM5G" w:date="2020-09-22T16:29:00Z">
        <w:r>
          <w:rPr>
            <w:rFonts w:eastAsia="SimSun;宋体"/>
          </w:rPr>
          <w:delText>9.3.2.1a</w:delText>
        </w:r>
      </w:del>
      <w:del w:id="1388" w:author="28.550_CR0062_(Rel-15)_NETSLICE-ADPM5G" w:date="2020-09-22T16:29:00Z">
        <w:r>
          <w:rPr>
            <w:rFonts w:eastAsia="SimSun;宋体"/>
            <w:lang w:eastAsia="zh-CN"/>
          </w:rPr>
          <w:delText>.1</w:delText>
          <w:tab/>
          <w:delText>Description</w:delText>
        </w:r>
      </w:del>
    </w:p>
    <w:p>
      <w:pPr>
        <w:pStyle w:val="Normal"/>
        <w:rPr>
          <w:rFonts w:ascii="Arial" w:hAnsi="Arial" w:eastAsia="SimSun;宋体" w:cs="Arial"/>
          <w:sz w:val="22"/>
          <w:szCs w:val="24"/>
          <w:del w:id="1391" w:author="28.550_CR0062_(Rel-15)_NETSLICE-ADPM5G" w:date="2020-09-22T16:29:00Z"/>
        </w:rPr>
      </w:pPr>
      <w:del w:id="1390" w:author="28.550_CR0062_(Rel-15)_NETSLICE-ADPM5G" w:date="2020-09-22T16:29:00Z">
        <w:r>
          <w:rPr/>
          <w:delText>This resource represents the information for a stream.</w:delText>
        </w:r>
      </w:del>
    </w:p>
    <w:p>
      <w:pPr>
        <w:pStyle w:val="Heading5"/>
        <w:ind w:left="1701" w:hanging="1701"/>
        <w:rPr>
          <w:rFonts w:eastAsia="SimSun;宋体"/>
          <w:lang w:eastAsia="zh-CN"/>
          <w:del w:id="1394" w:author="28.550_CR0062_(Rel-15)_NETSLICE-ADPM5G" w:date="2020-09-22T16:29:00Z"/>
        </w:rPr>
      </w:pPr>
      <w:del w:id="1392" w:author="28.550_CR0062_(Rel-15)_NETSLICE-ADPM5G" w:date="2020-09-22T16:29:00Z">
        <w:r>
          <w:rPr>
            <w:rFonts w:eastAsia="SimSun;宋体"/>
          </w:rPr>
          <w:delText>9.3.2.1a</w:delText>
        </w:r>
      </w:del>
      <w:del w:id="1393" w:author="28.550_CR0062_(Rel-15)_NETSLICE-ADPM5G" w:date="2020-09-22T16:29:00Z">
        <w:r>
          <w:rPr>
            <w:rFonts w:eastAsia="SimSun;宋体"/>
            <w:lang w:eastAsia="zh-CN"/>
          </w:rPr>
          <w:delText>.2</w:delText>
          <w:tab/>
          <w:delText>URI</w:delText>
        </w:r>
      </w:del>
    </w:p>
    <w:p>
      <w:pPr>
        <w:pStyle w:val="Normal"/>
        <w:rPr>
          <w:rFonts w:eastAsia="SimSun;宋体" w:cs="Courier New"/>
          <w:szCs w:val="18"/>
          <w:del w:id="1399" w:author="28.550_CR0062_(Rel-15)_NETSLICE-ADPM5G" w:date="2020-09-22T16:29:00Z"/>
        </w:rPr>
      </w:pPr>
      <w:del w:id="1395" w:author="28.550_CR0062_(Rel-15)_NETSLICE-ADPM5G" w:date="2020-09-22T16:29:00Z">
        <w:r>
          <w:rPr/>
          <w:delText>Resour</w:delText>
        </w:r>
      </w:del>
      <w:del w:id="1396" w:author="28.550_CR0062_(Rel-15)_NETSLICE-ADPM5G" w:date="2020-09-22T16:29:00Z">
        <w:r>
          <w:rPr>
            <w:rFonts w:cs="Courier New"/>
            <w:szCs w:val="18"/>
          </w:rPr>
          <w:delText xml:space="preserve">ce URI = </w:delText>
        </w:r>
      </w:del>
      <w:hyperlink r:id="rId11">
        <w:del w:id="1397" w:author="28.550_CR0062_(Rel-15)_NETSLICE-ADPM5G" w:date="2020-09-22T16:29:00Z">
          <w:r>
            <w:rPr>
              <w:rStyle w:val="InternetLink"/>
              <w:rFonts w:cs="Courier New"/>
              <w:szCs w:val="18"/>
            </w:rPr>
            <w:delText>http://{streamTarget}/PerfDataStreamingMnS/v1530/</w:delText>
          </w:r>
        </w:del>
      </w:hyperlink>
      <w:del w:id="1398" w:author="28.550_CR0062_(Rel-15)_NETSLICE-ADPM5G" w:date="2020-09-22T16:29:00Z">
        <w:r>
          <w:rPr/>
          <w:delText>streamInfoList/{streamId}</w:delText>
        </w:r>
      </w:del>
    </w:p>
    <w:p>
      <w:pPr>
        <w:pStyle w:val="Normal"/>
        <w:rPr>
          <w:del w:id="1401" w:author="28.550_CR0062_(Rel-15)_NETSLICE-ADPM5G" w:date="2020-09-22T16:29:00Z"/>
        </w:rPr>
      </w:pPr>
      <w:del w:id="1400" w:author="28.550_CR0062_(Rel-15)_NETSLICE-ADPM5G" w:date="2020-09-22T16:29:00Z">
        <w:r>
          <w:rPr/>
          <w:delText>The resource URI variables a defined in the following table.</w:delText>
        </w:r>
      </w:del>
    </w:p>
    <w:p>
      <w:pPr>
        <w:pStyle w:val="Normal"/>
        <w:rPr>
          <w:lang w:eastAsia="zh-CN"/>
        </w:rPr>
      </w:pPr>
      <w:del w:id="1402" w:author="28.550_CR0062_(Rel-15)_NETSLICE-ADPM5G" w:date="2020-09-22T16:29:00Z">
        <w:r>
          <w:rPr>
            <w:lang w:eastAsia="zh-CN"/>
          </w:rPr>
          <w:delText>Table 9.3.2.1a.2-1: URI variables</w:delText>
        </w:r>
      </w:del>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403" w:author="28.550_CR0062_(Rel-15)_NETSLICE-ADPM5G" w:date="2020-09-22T16:29:00Z">
              <w:r>
                <w:rPr>
                  <w:rFonts w:cs="Arial" w:ascii="Arial" w:hAnsi="Arial"/>
                  <w:b/>
                  <w:sz w:val="18"/>
                </w:rPr>
                <w:delText>Name</w:delText>
              </w:r>
            </w:del>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404" w:author="28.550_CR0062_(Rel-15)_NETSLICE-ADPM5G" w:date="2020-09-22T16:29:00Z">
              <w:r>
                <w:rPr>
                  <w:rFonts w:cs="Arial" w:ascii="Arial" w:hAnsi="Arial"/>
                  <w:b/>
                  <w:sz w:val="18"/>
                </w:rPr>
                <w:delText>Definition</w:delText>
              </w:r>
            </w:del>
          </w:p>
        </w:tc>
      </w:tr>
      <w:tr>
        <w:trPr>
          <w:trHeight w:val="286"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del w:id="1405" w:author="28.550_CR0062_(Rel-15)_NETSLICE-ADPM5G" w:date="2020-09-22T16:29:00Z">
              <w:r>
                <w:rPr/>
                <w:delText>streamTarget</w:delText>
              </w:r>
            </w:del>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del w:id="1406" w:author="28.550_CR0062_(Rel-15)_NETSLICE-ADPM5G" w:date="2020-09-22T16:29:00Z">
              <w:r>
                <w:rPr/>
                <w:delText>See table 9.3.2.1.2-1.</w:delText>
              </w:r>
            </w:del>
          </w:p>
        </w:tc>
      </w:tr>
    </w:tbl>
    <w:p>
      <w:pPr>
        <w:pStyle w:val="Normal"/>
        <w:rPr>
          <w:del w:id="1408" w:author="28.550_CR0062_(Rel-15)_NETSLICE-ADPM5G" w:date="2020-09-22T16:29:00Z"/>
        </w:rPr>
      </w:pPr>
      <w:del w:id="1407" w:author="28.550_CR0062_(Rel-15)_NETSLICE-ADPM5G" w:date="2020-09-22T16:29:00Z">
        <w:r>
          <w:rPr/>
        </w:r>
      </w:del>
    </w:p>
    <w:p>
      <w:pPr>
        <w:pStyle w:val="Heading5"/>
        <w:ind w:left="1701" w:hanging="1701"/>
        <w:rPr>
          <w:rFonts w:eastAsia="SimSun;宋体"/>
          <w:lang w:eastAsia="zh-CN"/>
          <w:del w:id="1411" w:author="28.550_CR0062_(Rel-15)_NETSLICE-ADPM5G" w:date="2020-09-22T16:29:00Z"/>
        </w:rPr>
      </w:pPr>
      <w:del w:id="1409" w:author="28.550_CR0062_(Rel-15)_NETSLICE-ADPM5G" w:date="2020-09-22T16:29:00Z">
        <w:r>
          <w:rPr>
            <w:rFonts w:eastAsia="SimSun;宋体"/>
          </w:rPr>
          <w:delText>9.3.2.1a</w:delText>
        </w:r>
      </w:del>
      <w:del w:id="1410" w:author="28.550_CR0062_(Rel-15)_NETSLICE-ADPM5G" w:date="2020-09-22T16:29:00Z">
        <w:r>
          <w:rPr>
            <w:rFonts w:eastAsia="SimSun;宋体"/>
            <w:lang w:eastAsia="zh-CN"/>
          </w:rPr>
          <w:delText>.3</w:delText>
          <w:tab/>
          <w:delText>HTTP methods</w:delText>
        </w:r>
      </w:del>
    </w:p>
    <w:p>
      <w:pPr>
        <w:pStyle w:val="H6"/>
        <w:rPr>
          <w:rFonts w:eastAsia="SimSun;宋体"/>
          <w:lang w:eastAsia="zh-CN"/>
          <w:del w:id="1414" w:author="28.550_CR0062_(Rel-15)_NETSLICE-ADPM5G" w:date="2020-09-22T16:29:00Z"/>
        </w:rPr>
      </w:pPr>
      <w:del w:id="1412" w:author="28.550_CR0062_(Rel-15)_NETSLICE-ADPM5G" w:date="2020-09-22T16:29:00Z">
        <w:r>
          <w:rPr/>
          <w:delText>9.3.2.1a</w:delText>
        </w:r>
      </w:del>
      <w:del w:id="1413" w:author="28.550_CR0062_(Rel-15)_NETSLICE-ADPM5G" w:date="2020-09-22T16:29:00Z">
        <w:r>
          <w:rPr>
            <w:lang w:eastAsia="zh-CN"/>
          </w:rPr>
          <w:delText>.3.1</w:delText>
          <w:tab/>
          <w:delText>HTTP GET</w:delText>
        </w:r>
      </w:del>
    </w:p>
    <w:p>
      <w:pPr>
        <w:pStyle w:val="Normal"/>
        <w:rPr>
          <w:del w:id="1416" w:author="28.550_CR0062_(Rel-15)_NETSLICE-ADPM5G" w:date="2020-09-22T16:29:00Z"/>
        </w:rPr>
      </w:pPr>
      <w:del w:id="1415" w:author="28.550_CR0062_(Rel-15)_NETSLICE-ADPM5G" w:date="2020-09-22T16:29:00Z">
        <w:r>
          <w:rPr/>
          <w:delText>This method shall support the URI query parameters specified in the following table.</w:delText>
        </w:r>
      </w:del>
    </w:p>
    <w:p>
      <w:pPr>
        <w:pStyle w:val="Normal"/>
        <w:keepNext w:val="true"/>
        <w:keepLines/>
        <w:spacing w:before="60" w:after="180"/>
        <w:jc w:val="center"/>
        <w:rPr>
          <w:rFonts w:ascii="Arial" w:hAnsi="Arial" w:cs="Arial"/>
          <w:b/>
          <w:b/>
          <w:lang w:eastAsia="zh-CN"/>
        </w:rPr>
      </w:pPr>
      <w:del w:id="1417" w:author="28.550_CR0062_(Rel-15)_NETSLICE-ADPM5G" w:date="2020-09-22T16:29:00Z">
        <w:r>
          <w:rPr>
            <w:rFonts w:cs="Arial" w:ascii="Arial" w:hAnsi="Arial"/>
            <w:b/>
            <w:lang w:eastAsia="zh-CN"/>
          </w:rPr>
          <w:delText>Table 9.3.2.1a.3.1-1: URI query parameters supported by the GET method on this resource</w:delText>
        </w:r>
      </w:del>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18" w:author="28.550_CR0062_(Rel-15)_NETSLICE-ADPM5G" w:date="2020-09-22T16:29: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19" w:author="28.550_CR0062_(Rel-15)_NETSLICE-ADPM5G" w:date="2020-09-22T16:29: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20"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1" w:author="28.550_CR0062_(Rel-15)_NETSLICE-ADPM5G" w:date="2020-09-22T16:29: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423" w:author="28.550_CR0062_(Rel-15)_NETSLICE-ADPM5G" w:date="2020-09-22T16:29:00Z"/>
        </w:rPr>
      </w:pPr>
      <w:del w:id="1422" w:author="28.550_CR0062_(Rel-15)_NETSLICE-ADPM5G" w:date="2020-09-22T16:29:00Z">
        <w:r>
          <w:rPr>
            <w:lang w:eastAsia="zh-CN"/>
          </w:rPr>
        </w:r>
      </w:del>
    </w:p>
    <w:p>
      <w:pPr>
        <w:pStyle w:val="Normal"/>
        <w:rPr>
          <w:del w:id="1425" w:author="28.550_CR0062_(Rel-15)_NETSLICE-ADPM5G" w:date="2020-09-22T16:29:00Z"/>
        </w:rPr>
      </w:pPr>
      <w:del w:id="1424" w:author="28.550_CR0062_(Rel-15)_NETSLICE-ADPM5G" w:date="2020-09-22T16:29:00Z">
        <w:r>
          <w:rPr/>
          <w:delText>This method shall support the request data structures, the response data structures and response codes specified in the following table.</w:delText>
        </w:r>
      </w:del>
    </w:p>
    <w:p>
      <w:pPr>
        <w:pStyle w:val="Normal"/>
        <w:keepNext w:val="true"/>
        <w:keepLines/>
        <w:spacing w:before="60" w:after="180"/>
        <w:jc w:val="center"/>
        <w:rPr>
          <w:rFonts w:ascii="Arial" w:hAnsi="Arial" w:cs="Arial"/>
          <w:b/>
          <w:b/>
          <w:lang w:eastAsia="zh-CN"/>
        </w:rPr>
      </w:pPr>
      <w:del w:id="1426" w:author="28.550_CR0062_(Rel-15)_NETSLICE-ADPM5G" w:date="2020-09-22T16:29:00Z">
        <w:r>
          <w:rPr>
            <w:rFonts w:cs="Arial" w:ascii="Arial" w:hAnsi="Arial"/>
            <w:b/>
            <w:lang w:eastAsia="zh-CN"/>
          </w:rPr>
          <w:delText>Table 9.3.2.1a.3.1-2: Data structures supported by the GET request body on this resource</w:delText>
        </w:r>
      </w:del>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7" w:author="28.550_CR0062_(Rel-15)_NETSLICE-ADPM5G" w:date="2020-09-22T16:29: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28" w:author="28.550_CR0062_(Rel-15)_NETSLICE-ADPM5G" w:date="2020-09-22T16:29: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29" w:author="28.550_CR0062_(Rel-15)_NETSLICE-ADPM5G" w:date="2020-09-22T16:29: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30" w:author="28.550_CR0062_(Rel-15)_NETSLICE-ADPM5G" w:date="2020-09-22T16:29:00Z">
              <w:r>
                <w:rPr>
                  <w:rFonts w:cs="Arial" w:ascii="Arial" w:hAnsi="Arial"/>
                  <w:sz w:val="18"/>
                </w:rPr>
                <w:delText>n/a</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431" w:author="28.550_CR0062_(Rel-15)_NETSLICE-ADPM5G" w:date="2020-09-22T16:29:00Z">
              <w:r>
                <w:rPr>
                  <w:rFonts w:cs="Arial" w:ascii="Arial" w:hAnsi="Arial"/>
                  <w:sz w:val="18"/>
                </w:rPr>
                <w:delText>n/a</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32" w:author="28.550_CR0062_(Rel-15)_NETSLICE-ADPM5G" w:date="2020-09-22T16:29:00Z">
              <w:r>
                <w:rPr>
                  <w:rFonts w:cs="Arial" w:ascii="Arial" w:hAnsi="Arial"/>
                  <w:sz w:val="18"/>
                </w:rPr>
                <w:delText>n/a</w:delText>
              </w:r>
            </w:del>
          </w:p>
        </w:tc>
      </w:tr>
    </w:tbl>
    <w:p>
      <w:pPr>
        <w:pStyle w:val="Normal"/>
        <w:rPr>
          <w:del w:id="1434" w:author="28.550_CR0062_(Rel-15)_NETSLICE-ADPM5G" w:date="2020-09-22T16:29:00Z"/>
        </w:rPr>
      </w:pPr>
      <w:del w:id="1433" w:author="28.550_CR0062_(Rel-15)_NETSLICE-ADPM5G" w:date="2020-09-22T16:29:00Z">
        <w:r>
          <w:rPr/>
        </w:r>
      </w:del>
    </w:p>
    <w:p>
      <w:pPr>
        <w:pStyle w:val="Normal"/>
        <w:keepNext w:val="true"/>
        <w:keepLines/>
        <w:spacing w:before="60" w:after="180"/>
        <w:jc w:val="center"/>
        <w:rPr>
          <w:rFonts w:ascii="Arial" w:hAnsi="Arial" w:cs="Arial"/>
          <w:b/>
          <w:b/>
          <w:lang w:eastAsia="zh-CN"/>
        </w:rPr>
      </w:pPr>
      <w:del w:id="1435" w:author="28.550_CR0062_(Rel-15)_NETSLICE-ADPM5G" w:date="2020-09-22T16:29:00Z">
        <w:r>
          <w:rPr>
            <w:rFonts w:cs="Arial" w:ascii="Arial" w:hAnsi="Arial"/>
            <w:b/>
            <w:lang w:eastAsia="zh-CN"/>
          </w:rPr>
          <w:delText>Table 9.3.2.1a.3.1-3: Data structures supported by the GET Response Body on this resource</w:delText>
        </w:r>
      </w:del>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6" w:author="28.550_CR0062_(Rel-15)_NETSLICE-ADPM5G" w:date="2020-09-22T16:29: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438" w:author="28.550_CR0062_(Rel-15)_NETSLICE-ADPM5G" w:date="2020-09-22T16:29:00Z"/>
              </w:rPr>
            </w:pPr>
            <w:del w:id="1437" w:author="28.550_CR0062_(Rel-15)_NETSLICE-ADPM5G" w:date="2020-09-22T16:29: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439" w:author="28.550_CR0062_(Rel-15)_NETSLICE-ADPM5G" w:date="2020-09-22T16:29: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0"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1" w:author="28.550_CR0062_(Rel-15)_NETSLICE-ADPM5G" w:date="2020-09-22T16:29:00Z">
              <w:r>
                <w:rPr>
                  <w:rFonts w:cs="Arial" w:ascii="Arial" w:hAnsi="Arial"/>
                  <w:b/>
                  <w:sz w:val="18"/>
                </w:rPr>
                <w:delText>SQ</w:delText>
              </w:r>
            </w:del>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42" w:author="28.550_CR0062_(Rel-15)_NETSLICE-ADPM5G" w:date="2020-09-22T16:29:00Z">
              <w:r>
                <w:rPr>
                  <w:rFonts w:cs="Arial" w:ascii="Arial" w:hAnsi="Arial"/>
                  <w:sz w:val="18"/>
                </w:rPr>
                <w:delText>streamInfoRetrieval-ResponseType</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443" w:author="28.550_CR0062_(Rel-15)_NETSLICE-ADPM5G" w:date="2020-09-22T16:29:00Z">
              <w:r>
                <w:rPr>
                  <w:rFonts w:cs="Arial" w:ascii="Arial" w:hAnsi="Arial"/>
                  <w:sz w:val="18"/>
                </w:rPr>
                <w:delText>200 OK</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444" w:author="28.550_CR0062_(Rel-15)_NETSLICE-ADPM5G" w:date="2020-09-22T16:29:00Z">
              <w:r>
                <w:rPr>
                  <w:rFonts w:cs="Arial" w:ascii="Arial" w:hAnsi="Arial"/>
                  <w:sz w:val="18"/>
                </w:rPr>
                <w:delText>In case of success the representation of the retrieved stream information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445" w:author="28.550_CR0062_(Rel-15)_NETSLICE-ADPM5G" w:date="2020-09-22T16:29: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46" w:author="28.550_CR0062_(Rel-15)_NETSLICE-ADPM5G" w:date="2020-09-22T16:29: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47" w:author="28.550_CR0062_(Rel-15)_NETSLICE-ADPM5G" w:date="2020-09-22T16:29: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48" w:author="28.550_CR0062_(Rel-15)_NETSLICE-ADPM5G" w:date="2020-09-22T16:29: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49" w:author="28.550_CR0062_(Rel-15)_NETSLICE-ADPM5G" w:date="2020-09-22T16:29:00Z">
              <w:r>
                <w:rPr>
                  <w:rFonts w:cs="Arial" w:ascii="Arial" w:hAnsi="Arial"/>
                  <w:sz w:val="18"/>
                </w:rPr>
                <w:delText>M</w:delText>
              </w:r>
            </w:del>
          </w:p>
        </w:tc>
      </w:tr>
    </w:tbl>
    <w:p>
      <w:pPr>
        <w:pStyle w:val="Normal"/>
        <w:rPr>
          <w:del w:id="1451" w:author="28.550_CR0062_(Rel-15)_NETSLICE-ADPM5G" w:date="2020-09-22T16:29:00Z"/>
        </w:rPr>
      </w:pPr>
      <w:del w:id="1450" w:author="28.550_CR0062_(Rel-15)_NETSLICE-ADPM5G" w:date="2020-09-22T16:29:00Z">
        <w:r>
          <w:rPr/>
        </w:r>
      </w:del>
    </w:p>
    <w:p>
      <w:pPr>
        <w:pStyle w:val="H6"/>
        <w:rPr>
          <w:lang w:eastAsia="zh-CN"/>
          <w:del w:id="1454" w:author="28.550_CR0062_(Rel-15)_NETSLICE-ADPM5G" w:date="2020-09-22T16:29:00Z"/>
        </w:rPr>
      </w:pPr>
      <w:del w:id="1452" w:author="28.550_CR0062_(Rel-15)_NETSLICE-ADPM5G" w:date="2020-09-22T16:29:00Z">
        <w:r>
          <w:rPr/>
          <w:delText>9.3.2.1a</w:delText>
        </w:r>
      </w:del>
      <w:del w:id="1453" w:author="28.550_CR0062_(Rel-15)_NETSLICE-ADPM5G" w:date="2020-09-22T16:29:00Z">
        <w:r>
          <w:rPr>
            <w:lang w:eastAsia="zh-CN"/>
          </w:rPr>
          <w:delText>.3.2</w:delText>
          <w:tab/>
          <w:delText xml:space="preserve">HTTP PATCH </w:delText>
        </w:r>
      </w:del>
    </w:p>
    <w:p>
      <w:pPr>
        <w:pStyle w:val="Normal"/>
        <w:rPr>
          <w:del w:id="1456" w:author="28.550_CR0062_(Rel-15)_NETSLICE-ADPM5G" w:date="2020-09-22T16:29:00Z"/>
        </w:rPr>
      </w:pPr>
      <w:del w:id="1455" w:author="28.550_CR0062_(Rel-15)_NETSLICE-ADPM5G" w:date="2020-09-22T16:29:00Z">
        <w:r>
          <w:rPr/>
          <w:delText>This method shall support the URI query parameters specified in the following table.</w:delText>
        </w:r>
      </w:del>
    </w:p>
    <w:p>
      <w:pPr>
        <w:pStyle w:val="Normal"/>
        <w:keepNext w:val="true"/>
        <w:keepLines/>
        <w:spacing w:before="60" w:after="180"/>
        <w:jc w:val="center"/>
        <w:rPr>
          <w:rFonts w:ascii="Arial" w:hAnsi="Arial" w:cs="Arial"/>
          <w:b/>
          <w:b/>
          <w:lang w:eastAsia="zh-CN"/>
        </w:rPr>
      </w:pPr>
      <w:del w:id="1457" w:author="28.550_CR0062_(Rel-15)_NETSLICE-ADPM5G" w:date="2020-09-22T16:29:00Z">
        <w:r>
          <w:rPr>
            <w:rFonts w:cs="Arial" w:ascii="Arial" w:hAnsi="Arial"/>
            <w:b/>
            <w:lang w:eastAsia="zh-CN"/>
          </w:rPr>
          <w:delText>Table 9.3.2.1a.3.2-1: URI query parameters supported by the PATCH method on this resource</w:delText>
        </w:r>
      </w:del>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58" w:author="28.550_CR0062_(Rel-15)_NETSLICE-ADPM5G" w:date="2020-09-22T16:29: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59" w:author="28.550_CR0062_(Rel-15)_NETSLICE-ADPM5G" w:date="2020-09-22T16:29: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60"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1" w:author="28.550_CR0062_(Rel-15)_NETSLICE-ADPM5G" w:date="2020-09-22T16:29: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463" w:author="28.550_CR0062_(Rel-15)_NETSLICE-ADPM5G" w:date="2020-09-22T16:29:00Z"/>
        </w:rPr>
      </w:pPr>
      <w:del w:id="1462" w:author="28.550_CR0062_(Rel-15)_NETSLICE-ADPM5G" w:date="2020-09-22T16:29:00Z">
        <w:r>
          <w:rPr>
            <w:lang w:eastAsia="zh-CN"/>
          </w:rPr>
        </w:r>
      </w:del>
    </w:p>
    <w:p>
      <w:pPr>
        <w:pStyle w:val="Normal"/>
        <w:rPr>
          <w:del w:id="1465" w:author="28.550_CR0062_(Rel-15)_NETSLICE-ADPM5G" w:date="2020-09-22T16:29:00Z"/>
        </w:rPr>
      </w:pPr>
      <w:del w:id="1464" w:author="28.550_CR0062_(Rel-15)_NETSLICE-ADPM5G" w:date="2020-09-22T16:29:00Z">
        <w:r>
          <w:rPr/>
          <w:delText>This method shall support the request data structures, the response data structures and response codes specified in the following table.</w:delText>
        </w:r>
      </w:del>
    </w:p>
    <w:p>
      <w:pPr>
        <w:pStyle w:val="Normal"/>
        <w:keepNext w:val="true"/>
        <w:keepLines/>
        <w:spacing w:before="60" w:after="180"/>
        <w:jc w:val="center"/>
        <w:rPr>
          <w:rFonts w:ascii="Arial" w:hAnsi="Arial" w:cs="Arial"/>
          <w:b/>
          <w:b/>
          <w:lang w:eastAsia="zh-CN"/>
        </w:rPr>
      </w:pPr>
      <w:del w:id="1466" w:author="28.550_CR0062_(Rel-15)_NETSLICE-ADPM5G" w:date="2020-09-22T16:29:00Z">
        <w:r>
          <w:rPr>
            <w:rFonts w:cs="Arial" w:ascii="Arial" w:hAnsi="Arial"/>
            <w:b/>
            <w:lang w:eastAsia="zh-CN"/>
          </w:rPr>
          <w:delText>Table 9.3.2.1a.3.2-2: Data structures supported by the PATCH request body on this resource</w:delText>
        </w:r>
      </w:del>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7" w:author="28.550_CR0062_(Rel-15)_NETSLICE-ADPM5G" w:date="2020-09-22T16:29: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68" w:author="28.550_CR0062_(Rel-15)_NETSLICE-ADPM5G" w:date="2020-09-22T16:29: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9" w:author="28.550_CR0062_(Rel-15)_NETSLICE-ADPM5G" w:date="2020-09-22T16:29: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70" w:author="28.550_CR0062_(Rel-15)_NETSLICE-ADPM5G" w:date="2020-09-22T16:29:00Z">
              <w:r>
                <w:rPr>
                  <w:rFonts w:cs="Arial" w:ascii="Arial" w:hAnsi="Arial"/>
                  <w:sz w:val="18"/>
                  <w:szCs w:val="18"/>
                  <w:lang w:eastAsia="zh-CN"/>
                </w:rPr>
                <w:delText>streamInfoToUpdate-RequestType</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471" w:author="28.550_CR0062_(Rel-15)_NETSLICE-ADPM5G" w:date="2020-09-22T16:29:00Z">
              <w:r>
                <w:rPr>
                  <w:rFonts w:cs="Arial" w:ascii="Arial" w:hAnsi="Arial"/>
                  <w:sz w:val="18"/>
                </w:rPr>
                <w:delText>Represention of the stream information to be updated.</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72" w:author="28.550_CR0062_(Rel-15)_NETSLICE-ADPM5G" w:date="2020-09-22T16:29:00Z">
              <w:r>
                <w:rPr>
                  <w:rFonts w:cs="Arial" w:ascii="Arial" w:hAnsi="Arial"/>
                  <w:sz w:val="18"/>
                </w:rPr>
                <w:delText>M</w:delText>
              </w:r>
            </w:del>
          </w:p>
        </w:tc>
      </w:tr>
    </w:tbl>
    <w:p>
      <w:pPr>
        <w:pStyle w:val="Normal"/>
        <w:rPr>
          <w:del w:id="1474" w:author="28.550_CR0062_(Rel-15)_NETSLICE-ADPM5G" w:date="2020-09-22T16:29:00Z"/>
        </w:rPr>
      </w:pPr>
      <w:del w:id="1473" w:author="28.550_CR0062_(Rel-15)_NETSLICE-ADPM5G" w:date="2020-09-22T16:29:00Z">
        <w:r>
          <w:rPr/>
        </w:r>
      </w:del>
    </w:p>
    <w:p>
      <w:pPr>
        <w:pStyle w:val="Normal"/>
        <w:keepNext w:val="true"/>
        <w:keepLines/>
        <w:spacing w:before="60" w:after="180"/>
        <w:jc w:val="center"/>
        <w:rPr>
          <w:rFonts w:ascii="Arial" w:hAnsi="Arial" w:cs="Arial"/>
          <w:b/>
          <w:b/>
          <w:lang w:eastAsia="zh-CN"/>
        </w:rPr>
      </w:pPr>
      <w:del w:id="1475" w:author="28.550_CR0062_(Rel-15)_NETSLICE-ADPM5G" w:date="2020-09-22T16:29:00Z">
        <w:r>
          <w:rPr>
            <w:rFonts w:cs="Arial" w:ascii="Arial" w:hAnsi="Arial"/>
            <w:b/>
            <w:lang w:eastAsia="zh-CN"/>
          </w:rPr>
          <w:delText>Table 9.3.2.1a.3.2-3: Data structures supported by the PATCH Response Body on this resource</w:delText>
        </w:r>
      </w:del>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76" w:author="28.550_CR0062_(Rel-15)_NETSLICE-ADPM5G" w:date="2020-09-22T16:29: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478" w:author="28.550_CR0062_(Rel-15)_NETSLICE-ADPM5G" w:date="2020-09-22T16:29:00Z"/>
              </w:rPr>
            </w:pPr>
            <w:del w:id="1477" w:author="28.550_CR0062_(Rel-15)_NETSLICE-ADPM5G" w:date="2020-09-22T16:29: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479" w:author="28.550_CR0062_(Rel-15)_NETSLICE-ADPM5G" w:date="2020-09-22T16:29: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0"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1" w:author="28.550_CR0062_(Rel-15)_NETSLICE-ADPM5G" w:date="2020-09-22T16:29:00Z">
              <w:r>
                <w:rPr>
                  <w:rFonts w:cs="Arial" w:ascii="Arial" w:hAnsi="Arial"/>
                  <w:b/>
                  <w:sz w:val="18"/>
                </w:rPr>
                <w:delText>SQ</w:delText>
              </w:r>
            </w:del>
          </w:p>
        </w:tc>
      </w:tr>
      <w:tr>
        <w:trPr>
          <w:trHeight w:val="66"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82" w:author="28.550_CR0062_(Rel-15)_NETSLICE-ADPM5G" w:date="2020-09-22T16:29:00Z">
              <w:r>
                <w:rPr>
                  <w:rFonts w:cs="Arial" w:ascii="Arial" w:hAnsi="Arial"/>
                  <w:sz w:val="18"/>
                </w:rPr>
                <w:delText>streamInfoUpdate-ResponseType</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483" w:author="28.550_CR0062_(Rel-15)_NETSLICE-ADPM5G" w:date="2020-09-22T16:29:00Z">
              <w:r>
                <w:rPr>
                  <w:rFonts w:cs="Arial" w:ascii="Arial" w:hAnsi="Arial"/>
                  <w:sz w:val="18"/>
                </w:rPr>
                <w:delText>200 OK</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484" w:author="28.550_CR0062_(Rel-15)_NETSLICE-ADPM5G" w:date="2020-09-22T16:29:00Z">
              <w:r>
                <w:rPr>
                  <w:rFonts w:cs="Arial" w:ascii="Arial" w:hAnsi="Arial"/>
                  <w:sz w:val="18"/>
                </w:rPr>
                <w:delText>In case of success the representation of the updated stream information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485" w:author="28.550_CR0062_(Rel-15)_NETSLICE-ADPM5G" w:date="2020-09-22T16:29: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6" w:author="28.550_CR0062_(Rel-15)_NETSLICE-ADPM5G" w:date="2020-09-22T16:29: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7" w:author="28.550_CR0062_(Rel-15)_NETSLICE-ADPM5G" w:date="2020-09-22T16:29: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8" w:author="28.550_CR0062_(Rel-15)_NETSLICE-ADPM5G" w:date="2020-09-22T16:29: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89" w:author="28.550_CR0062_(Rel-15)_NETSLICE-ADPM5G" w:date="2020-09-22T16:29:00Z">
              <w:r>
                <w:rPr>
                  <w:rFonts w:cs="Arial" w:ascii="Arial" w:hAnsi="Arial"/>
                  <w:sz w:val="18"/>
                </w:rPr>
                <w:delText>M</w:delText>
              </w:r>
            </w:del>
          </w:p>
        </w:tc>
      </w:tr>
    </w:tbl>
    <w:p>
      <w:pPr>
        <w:pStyle w:val="Normal"/>
        <w:rPr>
          <w:del w:id="1491" w:author="28.550_CR0062_(Rel-15)_NETSLICE-ADPM5G" w:date="2020-09-22T16:29:00Z"/>
        </w:rPr>
      </w:pPr>
      <w:del w:id="1490" w:author="28.550_CR0062_(Rel-15)_NETSLICE-ADPM5G" w:date="2020-09-22T16:29:00Z">
        <w:r>
          <w:rPr/>
        </w:r>
      </w:del>
    </w:p>
    <w:p>
      <w:pPr>
        <w:pStyle w:val="H6"/>
        <w:rPr>
          <w:lang w:eastAsia="zh-CN"/>
          <w:del w:id="1494" w:author="28.550_CR0062_(Rel-15)_NETSLICE-ADPM5G" w:date="2020-09-22T16:29:00Z"/>
        </w:rPr>
      </w:pPr>
      <w:del w:id="1492" w:author="28.550_CR0062_(Rel-15)_NETSLICE-ADPM5G" w:date="2020-09-22T16:29:00Z">
        <w:r>
          <w:rPr/>
          <w:delText>9.3.2.1a</w:delText>
        </w:r>
      </w:del>
      <w:del w:id="1493" w:author="28.550_CR0062_(Rel-15)_NETSLICE-ADPM5G" w:date="2020-09-22T16:29:00Z">
        <w:r>
          <w:rPr>
            <w:lang w:eastAsia="zh-CN"/>
          </w:rPr>
          <w:delText>.3.3</w:delText>
          <w:tab/>
          <w:delText xml:space="preserve">HTTP DELETE </w:delText>
        </w:r>
      </w:del>
    </w:p>
    <w:p>
      <w:pPr>
        <w:pStyle w:val="Normal"/>
        <w:rPr>
          <w:del w:id="1496" w:author="28.550_CR0062_(Rel-15)_NETSLICE-ADPM5G" w:date="2020-09-22T16:29:00Z"/>
        </w:rPr>
      </w:pPr>
      <w:del w:id="1495" w:author="28.550_CR0062_(Rel-15)_NETSLICE-ADPM5G" w:date="2020-09-22T16:29:00Z">
        <w:r>
          <w:rPr/>
          <w:delText>This method shall support the URI query parameters specified in the following table.</w:delText>
        </w:r>
      </w:del>
    </w:p>
    <w:p>
      <w:pPr>
        <w:pStyle w:val="Normal"/>
        <w:keepNext w:val="true"/>
        <w:keepLines/>
        <w:spacing w:before="60" w:after="180"/>
        <w:jc w:val="center"/>
        <w:rPr>
          <w:rFonts w:ascii="Arial" w:hAnsi="Arial" w:cs="Arial"/>
          <w:b/>
          <w:b/>
          <w:lang w:eastAsia="zh-CN"/>
        </w:rPr>
      </w:pPr>
      <w:del w:id="1497" w:author="28.550_CR0062_(Rel-15)_NETSLICE-ADPM5G" w:date="2020-09-22T16:29:00Z">
        <w:r>
          <w:rPr>
            <w:rFonts w:cs="Arial" w:ascii="Arial" w:hAnsi="Arial"/>
            <w:b/>
            <w:lang w:eastAsia="zh-CN"/>
          </w:rPr>
          <w:delText>Table 9.3.2.1a.3.3-1: URI query parameters supported by the DELETE method on this resource</w:delText>
        </w:r>
      </w:del>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98" w:author="28.550_CR0062_(Rel-15)_NETSLICE-ADPM5G" w:date="2020-09-22T16:29:00Z">
              <w:r>
                <w:rPr>
                  <w:rFonts w:cs="Arial" w:ascii="Arial" w:hAnsi="Arial"/>
                  <w:b/>
                  <w:sz w:val="18"/>
                </w:rPr>
                <w:delText>Name</w:delText>
              </w:r>
            </w:del>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99" w:author="28.550_CR0062_(Rel-15)_NETSLICE-ADPM5G" w:date="2020-09-22T16:29:00Z">
              <w:r>
                <w:rPr>
                  <w:rFonts w:cs="Arial" w:ascii="Arial" w:hAnsi="Arial"/>
                  <w:b/>
                  <w:sz w:val="18"/>
                </w:rPr>
                <w:delText>Data type</w:delText>
              </w:r>
            </w:del>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500"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01" w:author="28.550_CR0062_(Rel-15)_NETSLICE-ADPM5G" w:date="2020-09-22T16:29:00Z">
              <w:r>
                <w:rPr>
                  <w:rFonts w:cs="Arial" w:ascii="Arial" w:hAnsi="Arial"/>
                  <w:b/>
                  <w:sz w:val="18"/>
                </w:rPr>
                <w:delText>SQ</w:delText>
              </w:r>
            </w:del>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503" w:author="28.550_CR0062_(Rel-15)_NETSLICE-ADPM5G" w:date="2020-09-22T16:29:00Z"/>
        </w:rPr>
      </w:pPr>
      <w:del w:id="1502" w:author="28.550_CR0062_(Rel-15)_NETSLICE-ADPM5G" w:date="2020-09-22T16:29:00Z">
        <w:r>
          <w:rPr>
            <w:lang w:eastAsia="zh-CN"/>
          </w:rPr>
        </w:r>
      </w:del>
    </w:p>
    <w:p>
      <w:pPr>
        <w:pStyle w:val="Normal"/>
        <w:rPr>
          <w:del w:id="1505" w:author="28.550_CR0062_(Rel-15)_NETSLICE-ADPM5G" w:date="2020-09-22T16:29:00Z"/>
        </w:rPr>
      </w:pPr>
      <w:del w:id="1504" w:author="28.550_CR0062_(Rel-15)_NETSLICE-ADPM5G" w:date="2020-09-22T16:29:00Z">
        <w:r>
          <w:rPr/>
          <w:delText>This method shall support the request data structures, the response data structures and response codes specified in the following table.</w:delText>
        </w:r>
      </w:del>
    </w:p>
    <w:p>
      <w:pPr>
        <w:pStyle w:val="Normal"/>
        <w:keepNext w:val="true"/>
        <w:keepLines/>
        <w:spacing w:before="60" w:after="180"/>
        <w:jc w:val="center"/>
        <w:rPr>
          <w:rFonts w:ascii="Arial" w:hAnsi="Arial" w:cs="Arial"/>
          <w:b/>
          <w:b/>
          <w:lang w:eastAsia="zh-CN"/>
        </w:rPr>
      </w:pPr>
      <w:del w:id="1506" w:author="28.550_CR0062_(Rel-15)_NETSLICE-ADPM5G" w:date="2020-09-22T16:29:00Z">
        <w:r>
          <w:rPr>
            <w:rFonts w:cs="Arial" w:ascii="Arial" w:hAnsi="Arial"/>
            <w:b/>
            <w:lang w:eastAsia="zh-CN"/>
          </w:rPr>
          <w:delText>Table 9.3.2.1a.3.3-2: Data structures supported by the DELETE request body on this resource</w:delText>
        </w:r>
      </w:del>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07" w:author="28.550_CR0062_(Rel-15)_NETSLICE-ADPM5G" w:date="2020-09-22T16:29: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508" w:author="28.550_CR0062_(Rel-15)_NETSLICE-ADPM5G" w:date="2020-09-22T16:29: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09" w:author="28.550_CR0062_(Rel-15)_NETSLICE-ADPM5G" w:date="2020-09-22T16:29: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510" w:author="28.550_CR0062_(Rel-15)_NETSLICE-ADPM5G" w:date="2020-09-22T16:29:00Z">
              <w:r>
                <w:rPr>
                  <w:rFonts w:cs="Arial" w:ascii="Arial" w:hAnsi="Arial"/>
                  <w:sz w:val="18"/>
                </w:rPr>
                <w:delText>n/a</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511" w:author="28.550_CR0062_(Rel-15)_NETSLICE-ADPM5G" w:date="2020-09-22T16:29:00Z">
              <w:r>
                <w:rPr>
                  <w:rFonts w:cs="Arial" w:ascii="Arial" w:hAnsi="Arial"/>
                  <w:sz w:val="18"/>
                </w:rPr>
                <w:delText>n/a</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12" w:author="28.550_CR0062_(Rel-15)_NETSLICE-ADPM5G" w:date="2020-09-22T16:29:00Z">
              <w:r>
                <w:rPr>
                  <w:rFonts w:cs="Arial" w:ascii="Arial" w:hAnsi="Arial"/>
                  <w:sz w:val="18"/>
                </w:rPr>
                <w:delText>n/a</w:delText>
              </w:r>
            </w:del>
          </w:p>
        </w:tc>
      </w:tr>
    </w:tbl>
    <w:p>
      <w:pPr>
        <w:pStyle w:val="Normal"/>
        <w:rPr>
          <w:del w:id="1514" w:author="28.550_CR0062_(Rel-15)_NETSLICE-ADPM5G" w:date="2020-09-22T16:29:00Z"/>
        </w:rPr>
      </w:pPr>
      <w:del w:id="1513" w:author="28.550_CR0062_(Rel-15)_NETSLICE-ADPM5G" w:date="2020-09-22T16:29:00Z">
        <w:r>
          <w:rPr/>
        </w:r>
      </w:del>
    </w:p>
    <w:p>
      <w:pPr>
        <w:pStyle w:val="Normal"/>
        <w:keepNext w:val="true"/>
        <w:keepLines/>
        <w:spacing w:before="60" w:after="180"/>
        <w:jc w:val="center"/>
        <w:rPr>
          <w:rFonts w:ascii="Arial" w:hAnsi="Arial" w:cs="Arial"/>
          <w:b/>
          <w:b/>
          <w:lang w:eastAsia="zh-CN"/>
        </w:rPr>
      </w:pPr>
      <w:del w:id="1515" w:author="28.550_CR0062_(Rel-15)_NETSLICE-ADPM5G" w:date="2020-09-22T16:29:00Z">
        <w:r>
          <w:rPr>
            <w:rFonts w:cs="Arial" w:ascii="Arial" w:hAnsi="Arial"/>
            <w:b/>
            <w:lang w:eastAsia="zh-CN"/>
          </w:rPr>
          <w:delText>Table 9.3.2.1a.3.3-3: Data structures supported by the DELETE Response Body on this resource</w:delText>
        </w:r>
      </w:del>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16" w:author="28.550_CR0062_(Rel-15)_NETSLICE-ADPM5G" w:date="2020-09-22T16:29: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518" w:author="28.550_CR0062_(Rel-15)_NETSLICE-ADPM5G" w:date="2020-09-22T16:29:00Z"/>
              </w:rPr>
            </w:pPr>
            <w:del w:id="1517" w:author="28.550_CR0062_(Rel-15)_NETSLICE-ADPM5G" w:date="2020-09-22T16:29: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519" w:author="28.550_CR0062_(Rel-15)_NETSLICE-ADPM5G" w:date="2020-09-22T16:29: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20"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21" w:author="28.550_CR0062_(Rel-15)_NETSLICE-ADPM5G" w:date="2020-09-22T16:29:00Z">
              <w:r>
                <w:rPr>
                  <w:rFonts w:cs="Arial" w:ascii="Arial" w:hAnsi="Arial"/>
                  <w:b/>
                  <w:sz w:val="18"/>
                </w:rPr>
                <w:delText>SQ</w:delText>
              </w:r>
            </w:del>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522" w:author="28.550_CR0062_(Rel-15)_NETSLICE-ADPM5G" w:date="2020-09-22T16:29:00Z">
              <w:r>
                <w:rPr>
                  <w:rFonts w:cs="Arial" w:ascii="Arial" w:hAnsi="Arial"/>
                  <w:sz w:val="18"/>
                </w:rPr>
                <w:delText>n/a</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523" w:author="28.550_CR0062_(Rel-15)_NETSLICE-ADPM5G" w:date="2020-09-22T16:29:00Z">
              <w:r>
                <w:rPr>
                  <w:rFonts w:cs="Arial" w:ascii="Arial" w:hAnsi="Arial"/>
                  <w:sz w:val="18"/>
                </w:rPr>
                <w:delText>204 No Content</w:delText>
              </w:r>
            </w:del>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del w:id="1524" w:author="28.550_CR0062_(Rel-15)_NETSLICE-ADPM5G" w:date="2020-09-22T16:29:00Z">
              <w:r>
                <w:rPr>
                  <w:rFonts w:cs="Arial" w:ascii="Arial" w:hAnsi="Arial"/>
                  <w:sz w:val="18"/>
                </w:rPr>
                <w:delText>In case of success no message body is returned</w:delText>
              </w:r>
            </w:del>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del w:id="1525" w:author="28.550_CR0062_(Rel-15)_NETSLICE-ADPM5G" w:date="2020-09-22T16:29: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26" w:author="28.550_CR0062_(Rel-15)_NETSLICE-ADPM5G" w:date="2020-09-22T16:29: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27" w:author="28.550_CR0062_(Rel-15)_NETSLICE-ADPM5G" w:date="2020-09-22T16:29: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28" w:author="28.550_CR0062_(Rel-15)_NETSLICE-ADPM5G" w:date="2020-09-22T16:29: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29" w:author="28.550_CR0062_(Rel-15)_NETSLICE-ADPM5G" w:date="2020-09-22T16:29:00Z">
              <w:r>
                <w:rPr>
                  <w:rFonts w:cs="Arial" w:ascii="Arial" w:hAnsi="Arial"/>
                  <w:sz w:val="18"/>
                </w:rPr>
                <w:delText>M</w:delText>
              </w:r>
            </w:del>
          </w:p>
        </w:tc>
      </w:tr>
    </w:tbl>
    <w:p>
      <w:pPr>
        <w:pStyle w:val="Normal"/>
        <w:rPr>
          <w:del w:id="1531" w:author="28.550_CR0062_(Rel-15)_NETSLICE-ADPM5G" w:date="2020-09-22T16:29:00Z"/>
        </w:rPr>
      </w:pPr>
      <w:del w:id="1530" w:author="28.550_CR0062_(Rel-15)_NETSLICE-ADPM5G" w:date="2020-09-22T16:29:00Z">
        <w:r>
          <w:rPr/>
        </w:r>
      </w:del>
    </w:p>
    <w:p>
      <w:pPr>
        <w:pStyle w:val="Heading4"/>
        <w:ind w:left="1418" w:hanging="1418"/>
        <w:rPr>
          <w:del w:id="1534" w:author="28.550_CR0062_(Rel-15)_NETSLICE-ADPM5G" w:date="2020-09-22T16:29:00Z"/>
        </w:rPr>
      </w:pPr>
      <w:del w:id="1532" w:author="28.550_CR0062_(Rel-15)_NETSLICE-ADPM5G" w:date="2020-09-22T16:29:00Z">
        <w:r>
          <w:rPr/>
          <w:delText>9.3.2.2</w:delText>
          <w:tab/>
          <w:delText>Resource “/</w:delText>
        </w:r>
      </w:del>
      <w:del w:id="1533" w:author="28.550_CR0062_(Rel-15)_NETSLICE-ADPM5G" w:date="2020-09-22T16:29:00Z">
        <w:r>
          <w:rPr>
            <w:rFonts w:cs="Courier New" w:ascii="Courier New" w:hAnsi="Courier New"/>
            <w:sz w:val="28"/>
          </w:rPr>
          <w:delText>streamingConnection”</w:delText>
        </w:r>
      </w:del>
    </w:p>
    <w:p>
      <w:pPr>
        <w:pStyle w:val="Heading5"/>
        <w:ind w:left="1008" w:hanging="1008"/>
        <w:rPr>
          <w:del w:id="1537" w:author="28.550_CR0062_(Rel-15)_NETSLICE-ADPM5G" w:date="2020-09-22T16:29:00Z"/>
        </w:rPr>
      </w:pPr>
      <w:del w:id="1535" w:author="28.550_CR0062_(Rel-15)_NETSLICE-ADPM5G" w:date="2020-09-22T16:29:00Z">
        <w:r>
          <w:rPr/>
          <w:delText>9.3.2.2</w:delText>
        </w:r>
      </w:del>
      <w:del w:id="1536" w:author="28.550_CR0062_(Rel-15)_NETSLICE-ADPM5G" w:date="2020-09-22T16:29:00Z">
        <w:r>
          <w:rPr>
            <w:lang w:eastAsia="zh-CN"/>
          </w:rPr>
          <w:delText>.1</w:delText>
          <w:tab/>
          <w:delText>Description</w:delText>
        </w:r>
      </w:del>
    </w:p>
    <w:p>
      <w:pPr>
        <w:pStyle w:val="Normal"/>
        <w:rPr>
          <w:rFonts w:ascii="Arial" w:hAnsi="Arial" w:cs="Arial"/>
          <w:sz w:val="22"/>
          <w:szCs w:val="24"/>
          <w:del w:id="1539" w:author="28.550_CR0062_(Rel-15)_NETSLICE-ADPM5G" w:date="2020-09-22T16:29:00Z"/>
        </w:rPr>
      </w:pPr>
      <w:del w:id="1538" w:author="28.550_CR0062_(Rel-15)_NETSLICE-ADPM5G" w:date="2020-09-22T16:29:00Z">
        <w:r>
          <w:rPr/>
          <w:delText>This resource represents a streamingConnection (to be) upgraded to WebSocket protocol.</w:delText>
        </w:r>
      </w:del>
    </w:p>
    <w:p>
      <w:pPr>
        <w:pStyle w:val="Heading5"/>
        <w:ind w:left="1008" w:hanging="1008"/>
        <w:rPr>
          <w:del w:id="1542" w:author="28.550_CR0062_(Rel-15)_NETSLICE-ADPM5G" w:date="2020-09-22T16:29:00Z"/>
        </w:rPr>
      </w:pPr>
      <w:del w:id="1540" w:author="28.550_CR0062_(Rel-15)_NETSLICE-ADPM5G" w:date="2020-09-22T16:29:00Z">
        <w:r>
          <w:rPr/>
          <w:delText>9.3.2.2</w:delText>
        </w:r>
      </w:del>
      <w:del w:id="1541" w:author="28.550_CR0062_(Rel-15)_NETSLICE-ADPM5G" w:date="2020-09-22T16:29:00Z">
        <w:r>
          <w:rPr>
            <w:lang w:eastAsia="zh-CN"/>
          </w:rPr>
          <w:delText>.2</w:delText>
          <w:tab/>
          <w:delText>URI</w:delText>
        </w:r>
      </w:del>
    </w:p>
    <w:p>
      <w:pPr>
        <w:pStyle w:val="Normal"/>
        <w:rPr>
          <w:del w:id="1545" w:author="28.550_CR0062_(Rel-15)_NETSLICE-ADPM5G" w:date="2020-09-22T16:29:00Z"/>
        </w:rPr>
      </w:pPr>
      <w:del w:id="1543" w:author="28.550_CR0062_(Rel-15)_NETSLICE-ADPM5G" w:date="2020-09-22T16:29:00Z">
        <w:r>
          <w:rPr/>
          <w:delText>Resour</w:delText>
        </w:r>
      </w:del>
      <w:del w:id="1544" w:author="28.550_CR0062_(Rel-15)_NETSLICE-ADPM5G" w:date="2020-09-22T16:29:00Z">
        <w:r>
          <w:rPr>
            <w:rFonts w:cs="Courier New"/>
            <w:szCs w:val="18"/>
          </w:rPr>
          <w:delText>ce URI = wss://{streamTarget}/PerfDataStreamingMnS/v1530/streamingConnection</w:delText>
        </w:r>
      </w:del>
    </w:p>
    <w:p>
      <w:pPr>
        <w:pStyle w:val="Normal"/>
        <w:rPr>
          <w:del w:id="1547" w:author="28.550_CR0062_(Rel-15)_NETSLICE-ADPM5G" w:date="2020-09-22T16:29:00Z"/>
        </w:rPr>
      </w:pPr>
      <w:del w:id="1546" w:author="28.550_CR0062_(Rel-15)_NETSLICE-ADPM5G" w:date="2020-09-22T16:29:00Z">
        <w:r>
          <w:rPr/>
          <w:delText>The resource URI variables a defined in the following table.</w:delText>
        </w:r>
      </w:del>
    </w:p>
    <w:p>
      <w:pPr>
        <w:pStyle w:val="Normal"/>
        <w:rPr/>
      </w:pPr>
      <w:del w:id="1548" w:author="28.550_CR0062_(Rel-15)_NETSLICE-ADPM5G" w:date="2020-09-22T16:29:00Z">
        <w:r>
          <w:rPr>
            <w:lang w:eastAsia="zh-CN"/>
          </w:rPr>
          <w:delText xml:space="preserve">Table 9.3.2.2.2-1: </w:delText>
        </w:r>
      </w:del>
      <w:r>
        <w:rPr/>
        <w:t>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549" w:author="28.550_CR0062_(Rel-15)_NETSLICE-ADPM5G" w:date="2020-09-22T16:29:00Z">
              <w:r>
                <w:rPr>
                  <w:rFonts w:cs="Arial" w:ascii="Arial" w:hAnsi="Arial"/>
                  <w:b/>
                  <w:sz w:val="18"/>
                </w:rPr>
                <w:delText>Name</w:delText>
              </w:r>
            </w:del>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550" w:author="28.550_CR0062_(Rel-15)_NETSLICE-ADPM5G" w:date="2020-09-22T16:29:00Z">
              <w:r>
                <w:rPr>
                  <w:rFonts w:cs="Arial" w:ascii="Arial" w:hAnsi="Arial"/>
                  <w:b/>
                  <w:sz w:val="18"/>
                </w:rPr>
                <w:delText>Definition</w:delText>
              </w:r>
            </w:del>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del w:id="1551" w:author="28.550_CR0062_(Rel-15)_NETSLICE-ADPM5G" w:date="2020-09-22T16:29:00Z">
              <w:r>
                <w:rPr/>
                <w:delText>streamTarget</w:delText>
              </w:r>
            </w:del>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del w:id="1552" w:author="28.550_CR0062_(Rel-15)_NETSLICE-ADPM5G" w:date="2020-09-22T16:29:00Z">
              <w:r>
                <w:rPr/>
                <w:delText xml:space="preserve">The “streamTarget” part corresponds to the streamTarget parameter provided in the createMeasurementJob operation (see clause 6.1.1.2) or the </w:delText>
              </w:r>
            </w:del>
            <w:del w:id="1553" w:author="28.550_CR0062_(Rel-15)_NETSLICE-ADPM5G" w:date="2020-09-22T16:29:00Z">
              <w:r>
                <w:rPr>
                  <w:rFonts w:cs="Courier New" w:ascii="Courier New" w:hAnsi="Courier New"/>
                  <w:szCs w:val="18"/>
                </w:rPr>
                <w:delText xml:space="preserve">streamTarget </w:delText>
              </w:r>
            </w:del>
            <w:del w:id="1554" w:author="28.550_CR0062_(Rel-15)_NETSLICE-ADPM5G" w:date="2020-09-22T16:29:00Z">
              <w:r>
                <w:rPr/>
                <w:delText xml:space="preserve">attribute of the MOI of </w:delText>
              </w:r>
            </w:del>
            <w:del w:id="1555" w:author="28.550_CR0062_(Rel-15)_NETSLICE-ADPM5G" w:date="2020-09-22T16:29:00Z">
              <w:r>
                <w:rPr>
                  <w:rFonts w:cs="Courier New" w:ascii="Courier New" w:hAnsi="Courier New"/>
                  <w:lang w:val="en-US" w:eastAsia="zh-CN"/>
                </w:rPr>
                <w:delText>MeasurementControl</w:delText>
              </w:r>
            </w:del>
            <w:del w:id="1556" w:author="28.550_CR0062_(Rel-15)_NETSLICE-ADPM5G" w:date="2020-09-22T16:29:00Z">
              <w:r>
                <w:rPr/>
                <w:delText>or</w:delText>
              </w:r>
            </w:del>
            <w:del w:id="1557" w:author="28.550_CR0062_(Rel-15)_NETSLICE-ADPM5G" w:date="2020-09-22T16:29:00Z">
              <w:r>
                <w:rPr>
                  <w:rFonts w:cs="Courier New" w:ascii="Courier New" w:hAnsi="Courier New"/>
                  <w:lang w:eastAsia="zh-CN"/>
                </w:rPr>
                <w:delText xml:space="preserve"> </w:delText>
              </w:r>
            </w:del>
            <w:del w:id="1558" w:author="28.550_CR0062_(Rel-15)_NETSLICE-ADPM5G" w:date="2020-09-22T16:29:00Z">
              <w:r>
                <w:rPr>
                  <w:rFonts w:cs="Courier New" w:ascii="Courier New" w:hAnsi="Courier New"/>
                  <w:lang w:val="en-US" w:eastAsia="zh-CN"/>
                </w:rPr>
                <w:delText>MeasurementReader</w:delText>
              </w:r>
            </w:del>
            <w:del w:id="1559" w:author="28.550_CR0062_(Rel-15)_NETSLICE-ADPM5G" w:date="2020-09-22T16:29:00Z">
              <w:r>
                <w:rPr/>
                <w:delText>, see 3GPP TS 28.622 [5]).</w:delText>
              </w:r>
            </w:del>
          </w:p>
        </w:tc>
      </w:tr>
    </w:tbl>
    <w:p>
      <w:pPr>
        <w:pStyle w:val="Normal"/>
        <w:rPr>
          <w:del w:id="1561" w:author="28.550_CR0062_(Rel-15)_NETSLICE-ADPM5G" w:date="2020-09-22T16:29:00Z"/>
        </w:rPr>
      </w:pPr>
      <w:del w:id="1560" w:author="28.550_CR0062_(Rel-15)_NETSLICE-ADPM5G" w:date="2020-09-22T16:29:00Z">
        <w:r>
          <w:rPr/>
        </w:r>
      </w:del>
    </w:p>
    <w:p>
      <w:pPr>
        <w:pStyle w:val="Heading5"/>
        <w:ind w:left="1701" w:hanging="1701"/>
        <w:rPr>
          <w:lang w:eastAsia="zh-CN"/>
          <w:del w:id="1564" w:author="28.550_CR0062_(Rel-15)_NETSLICE-ADPM5G" w:date="2020-09-22T16:29:00Z"/>
        </w:rPr>
      </w:pPr>
      <w:del w:id="1562" w:author="28.550_CR0062_(Rel-15)_NETSLICE-ADPM5G" w:date="2020-09-22T16:29:00Z">
        <w:r>
          <w:rPr/>
          <w:delText>9.3.2.2</w:delText>
        </w:r>
      </w:del>
      <w:del w:id="1563" w:author="28.550_CR0062_(Rel-15)_NETSLICE-ADPM5G" w:date="2020-09-22T16:29:00Z">
        <w:r>
          <w:rPr>
            <w:lang w:eastAsia="zh-CN"/>
          </w:rPr>
          <w:delText>.3</w:delText>
          <w:tab/>
          <w:delText>HTTP methods</w:delText>
        </w:r>
      </w:del>
    </w:p>
    <w:p>
      <w:pPr>
        <w:pStyle w:val="H6"/>
        <w:rPr>
          <w:del w:id="1567" w:author="28.550_CR0062_(Rel-15)_NETSLICE-ADPM5G" w:date="2020-09-22T16:29:00Z"/>
        </w:rPr>
      </w:pPr>
      <w:del w:id="1565" w:author="28.550_CR0062_(Rel-15)_NETSLICE-ADPM5G" w:date="2020-09-22T16:29:00Z">
        <w:r>
          <w:rPr/>
          <w:delText>9.3.2.2.</w:delText>
        </w:r>
      </w:del>
      <w:del w:id="1566" w:author="28.550_CR0062_(Rel-15)_NETSLICE-ADPM5G" w:date="2020-09-22T16:29:00Z">
        <w:r>
          <w:rPr>
            <w:lang w:eastAsia="zh-CN"/>
          </w:rPr>
          <w:delText>3.1</w:delText>
          <w:tab/>
          <w:delText xml:space="preserve">HTTP GET </w:delText>
        </w:r>
      </w:del>
    </w:p>
    <w:p>
      <w:pPr>
        <w:pStyle w:val="Normal"/>
        <w:rPr>
          <w:del w:id="1569" w:author="28.550_CR0062_(Rel-15)_NETSLICE-ADPM5G" w:date="2020-09-22T16:29:00Z"/>
        </w:rPr>
      </w:pPr>
      <w:del w:id="1568" w:author="28.550_CR0062_(Rel-15)_NETSLICE-ADPM5G" w:date="2020-09-22T16:29:00Z">
        <w:r>
          <w:rPr/>
          <w:delText>This method shall support the URI query parameters specified in the following table.</w:delText>
        </w:r>
      </w:del>
    </w:p>
    <w:p>
      <w:pPr>
        <w:pStyle w:val="Normal"/>
        <w:keepNext w:val="true"/>
        <w:keepLines/>
        <w:spacing w:before="60" w:after="180"/>
        <w:jc w:val="center"/>
        <w:rPr/>
      </w:pPr>
      <w:del w:id="1570" w:author="28.550_CR0062_(Rel-15)_NETSLICE-ADPM5G" w:date="2020-09-22T16:29:00Z">
        <w:r>
          <w:rPr>
            <w:rFonts w:cs="Arial" w:ascii="Arial" w:hAnsi="Arial"/>
            <w:b/>
            <w:lang w:eastAsia="zh-CN"/>
          </w:rPr>
          <w:delText>Table 9.3.2.2</w:delText>
        </w:r>
      </w:del>
      <w:r>
        <w:rPr/>
        <w:t>.3.1-1: Header parameters s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71" w:author="28.550_CR0062_(Rel-15)_NETSLICE-ADPM5G" w:date="2020-09-22T16:29:00Z">
              <w:r>
                <w:rPr>
                  <w:rFonts w:cs="Arial" w:ascii="Arial" w:hAnsi="Arial"/>
                  <w:b/>
                  <w:sz w:val="18"/>
                </w:rPr>
                <w:delText>Name</w:delText>
              </w:r>
            </w:del>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572" w:author="28.550_CR0062_(Rel-15)_NETSLICE-ADPM5G" w:date="2020-09-22T16:29:00Z">
              <w:r>
                <w:rPr>
                  <w:rFonts w:cs="Arial" w:ascii="Arial" w:hAnsi="Arial"/>
                  <w:b/>
                  <w:sz w:val="18"/>
                </w:rPr>
                <w:delText>Data type</w:delText>
              </w:r>
            </w:del>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573"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74" w:author="28.550_CR0062_(Rel-15)_NETSLICE-ADPM5G" w:date="2020-09-22T16:29:00Z">
              <w:r>
                <w:rPr>
                  <w:rFonts w:cs="Arial" w:ascii="Arial" w:hAnsi="Arial"/>
                  <w:b/>
                  <w:sz w:val="18"/>
                </w:rPr>
                <w:delText>SQ</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575" w:author="28.550_CR0062_(Rel-15)_NETSLICE-ADPM5G" w:date="2020-09-22T16:29:00Z">
              <w:r>
                <w:rPr>
                  <w:rFonts w:cs="Arial" w:ascii="Arial" w:hAnsi="Arial"/>
                  <w:sz w:val="18"/>
                  <w:szCs w:val="18"/>
                  <w:lang w:eastAsia="zh-CN"/>
                </w:rPr>
                <w:delText>Upgrade</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76" w:author="28.550_CR0062_(Rel-15)_NETSLICE-ADPM5G" w:date="2020-09-22T16:29:00Z">
              <w:r>
                <w:rPr>
                  <w:rFonts w:cs="Arial" w:ascii="Arial" w:hAnsi="Arial"/>
                  <w:sz w:val="18"/>
                  <w:szCs w:val="18"/>
                  <w:lang w:eastAsia="zh-CN"/>
                </w:rPr>
                <w:delText>Upgrade-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577" w:author="28.550_CR0062_(Rel-15)_NETSLICE-ADPM5G" w:date="2020-09-22T16:29:00Z">
              <w:r>
                <w:rPr>
                  <w:rFonts w:cs="Arial" w:ascii="Arial" w:hAnsi="Arial"/>
                  <w:sz w:val="18"/>
                </w:rPr>
                <w:delText>To indicate the HTTP GET operation is to upgrade the connection to WebSocket protocol</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78" w:author="28.550_CR0062_(Rel-15)_NETSLICE-ADPM5G" w:date="2020-09-22T16:29:00Z">
              <w:r>
                <w:rPr>
                  <w:rFonts w:cs="Arial" w:ascii="Arial" w:hAnsi="Arial"/>
                  <w:sz w:val="18"/>
                  <w:szCs w:val="18"/>
                  <w:lang w:eastAsia="zh-CN"/>
                </w:rPr>
                <w:delText>Connection</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79" w:author="28.550_CR0062_(Rel-15)_NETSLICE-ADPM5G" w:date="2020-09-22T16:29:00Z">
              <w:r>
                <w:rPr>
                  <w:rFonts w:cs="Arial" w:ascii="Arial" w:hAnsi="Arial"/>
                  <w:sz w:val="18"/>
                  <w:szCs w:val="18"/>
                  <w:lang w:eastAsia="zh-CN"/>
                </w:rPr>
                <w:delText>Connection-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580" w:author="28.550_CR0062_(Rel-15)_NETSLICE-ADPM5G" w:date="2020-09-22T16:29:00Z">
              <w:r>
                <w:rPr>
                  <w:rFonts w:cs="Arial" w:ascii="Arial" w:hAnsi="Arial"/>
                  <w:sz w:val="18"/>
                </w:rPr>
                <w:delText>To indicate the HTTP GET operation is to upgrade the connection to another protocol</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581" w:author="28.550_CR0062_(Rel-15)_NETSLICE-ADPM5G" w:date="2020-09-22T16:29:00Z">
              <w:r>
                <w:rPr>
                  <w:rFonts w:cs="Arial" w:ascii="Arial" w:hAnsi="Arial"/>
                  <w:sz w:val="18"/>
                  <w:szCs w:val="18"/>
                  <w:lang w:eastAsia="zh-CN"/>
                </w:rPr>
                <w:delText>Sec-WebSocket-Key</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82" w:author="28.550_CR0062_(Rel-15)_NETSLICE-ADPM5G" w:date="2020-09-22T16:29:00Z">
              <w:r>
                <w:rPr>
                  <w:rFonts w:cs="Arial" w:ascii="Arial" w:hAnsi="Arial"/>
                  <w:sz w:val="18"/>
                  <w:szCs w:val="18"/>
                  <w:lang w:eastAsia="zh-CN"/>
                </w:rPr>
                <w:delText>Sec-WebSocket-Key-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583" w:author="28.550_CR0062_(Rel-15)_NETSLICE-ADPM5G" w:date="2020-09-22T16:29:00Z">
              <w:r>
                <w:rPr>
                  <w:rFonts w:cs="Arial" w:ascii="Arial" w:hAnsi="Arial"/>
                  <w:sz w:val="18"/>
                  <w:szCs w:val="18"/>
                  <w:lang w:eastAsia="zh-CN"/>
                </w:rPr>
                <w:delText>The Sec-WebSocket-Key needed for establishing the WebSocket connectio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584" w:author="28.550_CR0062_(Rel-15)_NETSLICE-ADPM5G" w:date="2020-09-22T16:29:00Z">
              <w:r>
                <w:rPr>
                  <w:rFonts w:cs="Arial" w:ascii="Arial" w:hAnsi="Arial"/>
                  <w:sz w:val="18"/>
                  <w:szCs w:val="18"/>
                  <w:lang w:eastAsia="zh-CN"/>
                </w:rPr>
                <w:delText>Sec-WebSocket-Version</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585" w:author="28.550_CR0062_(Rel-15)_NETSLICE-ADPM5G" w:date="2020-09-22T16:29:00Z">
              <w:r>
                <w:rPr>
                  <w:rFonts w:cs="Arial" w:ascii="Arial" w:hAnsi="Arial"/>
                  <w:sz w:val="18"/>
                  <w:szCs w:val="18"/>
                  <w:lang w:eastAsia="zh-CN"/>
                </w:rPr>
                <w:delText>Sec-WebSocket-Version-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586" w:author="28.550_CR0062_(Rel-15)_NETSLICE-ADPM5G" w:date="2020-09-22T16:29:00Z">
              <w:r>
                <w:rPr>
                  <w:rFonts w:cs="Arial" w:ascii="Arial" w:hAnsi="Arial"/>
                  <w:sz w:val="18"/>
                  <w:szCs w:val="18"/>
                  <w:lang w:eastAsia="zh-CN"/>
                </w:rPr>
                <w:delText>The Sec-WebSocket-Version needed for establishing the WebSocket connectio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del w:id="1588" w:author="28.550_CR0062_(Rel-15)_NETSLICE-ADPM5G" w:date="2020-09-22T16:29:00Z"/>
        </w:rPr>
      </w:pPr>
      <w:del w:id="1587" w:author="28.550_CR0062_(Rel-15)_NETSLICE-ADPM5G" w:date="2020-09-22T16:29:00Z">
        <w:r>
          <w:rPr/>
        </w:r>
      </w:del>
    </w:p>
    <w:p>
      <w:pPr>
        <w:pStyle w:val="Normal"/>
        <w:rPr>
          <w:del w:id="1590" w:author="28.550_CR0062_(Rel-15)_NETSLICE-ADPM5G" w:date="2020-09-22T16:29:00Z"/>
        </w:rPr>
      </w:pPr>
      <w:del w:id="1589" w:author="28.550_CR0062_(Rel-15)_NETSLICE-ADPM5G" w:date="2020-09-22T16:29:00Z">
        <w:r>
          <w:rPr/>
          <w:delText>This method shall support the URI query parameters specified in the following table.</w:delText>
        </w:r>
      </w:del>
    </w:p>
    <w:p>
      <w:pPr>
        <w:pStyle w:val="Normal"/>
        <w:keepNext w:val="true"/>
        <w:keepLines/>
        <w:spacing w:before="60" w:after="180"/>
        <w:jc w:val="center"/>
        <w:rPr/>
      </w:pPr>
      <w:del w:id="1591" w:author="28.550_CR0062_(Rel-15)_NETSLICE-ADPM5G" w:date="2020-09-22T16:29:00Z">
        <w:r>
          <w:rPr>
            <w:rFonts w:cs="Arial" w:ascii="Arial" w:hAnsi="Arial"/>
            <w:b/>
            <w:lang w:eastAsia="zh-CN"/>
          </w:rPr>
          <w:delText>Table 9.3.2.2.3.1-2: URI query parameters supported by the GET method on</w:delText>
        </w:r>
      </w:del>
      <w:r>
        <w:rPr/>
        <w:t xml:space="preserve">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92" w:author="28.550_CR0062_(Rel-15)_NETSLICE-ADPM5G" w:date="2020-09-22T16:29:00Z">
              <w:r>
                <w:rPr>
                  <w:rFonts w:cs="Arial" w:ascii="Arial" w:hAnsi="Arial"/>
                  <w:b/>
                  <w:sz w:val="18"/>
                </w:rPr>
                <w:delText>Name</w:delText>
              </w:r>
            </w:del>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93" w:author="28.550_CR0062_(Rel-15)_NETSLICE-ADPM5G" w:date="2020-09-22T16:29:00Z">
              <w:r>
                <w:rPr>
                  <w:rFonts w:cs="Arial" w:ascii="Arial" w:hAnsi="Arial"/>
                  <w:b/>
                  <w:sz w:val="18"/>
                </w:rPr>
                <w:delText>Data type</w:delText>
              </w:r>
            </w:del>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594"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95" w:author="28.550_CR0062_(Rel-15)_NETSLICE-ADPM5G" w:date="2020-09-22T16:29:00Z">
              <w:r>
                <w:rPr>
                  <w:rFonts w:cs="Arial" w:ascii="Arial" w:hAnsi="Arial"/>
                  <w:b/>
                  <w:sz w:val="18"/>
                </w:rPr>
                <w:delText>SQ</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del w:id="1597" w:author="28.550_CR0062_(Rel-15)_NETSLICE-ADPM5G" w:date="2020-09-22T16:29:00Z"/>
        </w:rPr>
      </w:pPr>
      <w:del w:id="1596" w:author="28.550_CR0062_(Rel-15)_NETSLICE-ADPM5G" w:date="2020-09-22T16:29:00Z">
        <w:r>
          <w:rPr>
            <w:lang w:eastAsia="zh-CN"/>
          </w:rPr>
        </w:r>
      </w:del>
    </w:p>
    <w:p>
      <w:pPr>
        <w:pStyle w:val="Normal"/>
        <w:rPr>
          <w:del w:id="1599" w:author="28.550_CR0062_(Rel-15)_NETSLICE-ADPM5G" w:date="2020-09-22T16:29:00Z"/>
        </w:rPr>
      </w:pPr>
      <w:del w:id="1598" w:author="28.550_CR0062_(Rel-15)_NETSLICE-ADPM5G" w:date="2020-09-22T16:29:00Z">
        <w:r>
          <w:rPr/>
          <w:delText>This method shall support the request data structures, the response data structures and response codes specified in the following tables.</w:delText>
        </w:r>
      </w:del>
    </w:p>
    <w:p>
      <w:pPr>
        <w:pStyle w:val="Normal"/>
        <w:keepNext w:val="true"/>
        <w:keepLines/>
        <w:spacing w:before="60" w:after="180"/>
        <w:jc w:val="center"/>
        <w:rPr/>
      </w:pPr>
      <w:del w:id="1600" w:author="28.550_CR0062_(Rel-15)_NETSLICE-ADPM5G" w:date="2020-09-22T16:29:00Z">
        <w:r>
          <w:rPr>
            <w:rFonts w:cs="Arial" w:ascii="Arial" w:hAnsi="Arial"/>
            <w:b/>
            <w:lang w:eastAsia="zh-CN"/>
          </w:rPr>
          <w:delText xml:space="preserve">Table 9.3.2.2.3.1-3: Data structures supported by the GET request </w:delText>
        </w:r>
      </w:del>
      <w:r>
        <w:rPr/>
        <w:t>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01" w:author="28.550_CR0062_(Rel-15)_NETSLICE-ADPM5G" w:date="2020-09-22T16:29:00Z">
              <w:r>
                <w:rPr>
                  <w:rFonts w:cs="Arial" w:ascii="Arial" w:hAnsi="Arial"/>
                  <w:b/>
                  <w:sz w:val="18"/>
                </w:rPr>
                <w:delText>Data type</w:delText>
              </w:r>
            </w:del>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602" w:author="28.550_CR0062_(Rel-15)_NETSLICE-ADPM5G" w:date="2020-09-22T16:29: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03" w:author="28.550_CR0062_(Rel-15)_NETSLICE-ADPM5G" w:date="2020-09-22T16:29:00Z">
              <w:r>
                <w:rPr>
                  <w:rFonts w:cs="Arial" w:ascii="Arial" w:hAnsi="Arial"/>
                  <w:b/>
                  <w:sz w:val="18"/>
                </w:rPr>
                <w:delText>SQ</w:delText>
              </w:r>
            </w:del>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604" w:author="28.550_CR0062_(Rel-15)_NETSLICE-ADPM5G" w:date="2020-09-22T16:29:00Z">
              <w:r>
                <w:rPr>
                  <w:rFonts w:cs="Arial" w:ascii="Arial" w:hAnsi="Arial"/>
                  <w:sz w:val="18"/>
                </w:rPr>
                <w:delText>n/a</w:delText>
              </w:r>
            </w:del>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605" w:author="28.550_CR0062_(Rel-15)_NETSLICE-ADPM5G" w:date="2020-09-22T16:29:00Z">
              <w:r>
                <w:rPr>
                  <w:rFonts w:cs="Arial" w:ascii="Arial" w:hAnsi="Arial"/>
                  <w:sz w:val="18"/>
                </w:rPr>
                <w:delText>n/a</w:delText>
              </w:r>
            </w:del>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606" w:author="28.550_CR0062_(Rel-15)_NETSLICE-ADPM5G" w:date="2020-09-22T16:29:00Z">
              <w:r>
                <w:rPr>
                  <w:rFonts w:cs="Arial" w:ascii="Arial" w:hAnsi="Arial"/>
                  <w:sz w:val="18"/>
                </w:rPr>
                <w:delText>n/a</w:delText>
              </w:r>
            </w:del>
          </w:p>
        </w:tc>
      </w:tr>
    </w:tbl>
    <w:p>
      <w:pPr>
        <w:pStyle w:val="Normal"/>
        <w:rPr>
          <w:del w:id="1608" w:author="28.550_CR0062_(Rel-15)_NETSLICE-ADPM5G" w:date="2020-09-22T16:29:00Z"/>
        </w:rPr>
      </w:pPr>
      <w:del w:id="1607" w:author="28.550_CR0062_(Rel-15)_NETSLICE-ADPM5G" w:date="2020-09-22T16:29:00Z">
        <w:r>
          <w:rPr/>
        </w:r>
      </w:del>
    </w:p>
    <w:p>
      <w:pPr>
        <w:pStyle w:val="Normal"/>
        <w:keepNext w:val="true"/>
        <w:keepLines/>
        <w:spacing w:before="60" w:after="180"/>
        <w:jc w:val="center"/>
        <w:rPr/>
      </w:pPr>
      <w:del w:id="1609" w:author="28.550_CR0062_(Rel-15)_NETSLICE-ADPM5G" w:date="2020-09-22T16:29:00Z">
        <w:r>
          <w:rPr>
            <w:rFonts w:cs="Arial" w:ascii="Arial" w:hAnsi="Arial"/>
            <w:b/>
            <w:lang w:eastAsia="zh-CN"/>
          </w:rPr>
          <w:delText>Table 9.3.2.2.3.1-4: Header parameters supported by the GET response on this resou</w:delText>
        </w:r>
      </w:del>
      <w:r>
        <w:rPr/>
        <w:t>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10" w:author="28.550_CR0062_(Rel-15)_NETSLICE-ADPM5G" w:date="2020-09-22T16:29:00Z">
              <w:r>
                <w:rPr>
                  <w:rFonts w:cs="Arial" w:ascii="Arial" w:hAnsi="Arial"/>
                  <w:b/>
                  <w:sz w:val="18"/>
                </w:rPr>
                <w:delText>Name</w:delText>
              </w:r>
            </w:del>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611" w:author="28.550_CR0062_(Rel-15)_NETSLICE-ADPM5G" w:date="2020-09-22T16:29:00Z">
              <w:r>
                <w:rPr>
                  <w:rFonts w:cs="Arial" w:ascii="Arial" w:hAnsi="Arial"/>
                  <w:b/>
                  <w:sz w:val="18"/>
                </w:rPr>
                <w:delText>Data type</w:delText>
              </w:r>
            </w:del>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del w:id="1612"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13" w:author="28.550_CR0062_(Rel-15)_NETSLICE-ADPM5G" w:date="2020-09-22T16:29:00Z">
              <w:r>
                <w:rPr>
                  <w:rFonts w:cs="Arial" w:ascii="Arial" w:hAnsi="Arial"/>
                  <w:b/>
                  <w:sz w:val="18"/>
                </w:rPr>
                <w:delText>SQ</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14" w:author="28.550_CR0062_(Rel-15)_NETSLICE-ADPM5G" w:date="2020-09-22T16:29:00Z">
              <w:r>
                <w:rPr>
                  <w:rFonts w:cs="Arial" w:ascii="Arial" w:hAnsi="Arial"/>
                  <w:sz w:val="18"/>
                  <w:szCs w:val="18"/>
                  <w:lang w:eastAsia="zh-CN"/>
                </w:rPr>
                <w:delText>Upgrade</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15" w:author="28.550_CR0062_(Rel-15)_NETSLICE-ADPM5G" w:date="2020-09-22T16:29:00Z">
              <w:r>
                <w:rPr>
                  <w:rFonts w:cs="Arial" w:ascii="Arial" w:hAnsi="Arial"/>
                  <w:sz w:val="18"/>
                  <w:szCs w:val="18"/>
                  <w:lang w:eastAsia="zh-CN"/>
                </w:rPr>
                <w:delText>Upgrade-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del w:id="1616" w:author="28.550_CR0062_(Rel-15)_NETSLICE-ADPM5G" w:date="2020-09-22T16:29:00Z">
              <w:r>
                <w:rPr>
                  <w:rFonts w:cs="Arial" w:ascii="Arial" w:hAnsi="Arial"/>
                  <w:sz w:val="18"/>
                </w:rPr>
                <w:delText>To indicate the HTTP GET operation is to upgrade the connection to WebSocket protocol</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17" w:author="28.550_CR0062_(Rel-15)_NETSLICE-ADPM5G" w:date="2020-09-22T16:29:00Z">
              <w:r>
                <w:rPr>
                  <w:rFonts w:cs="Arial" w:ascii="Arial" w:hAnsi="Arial"/>
                  <w:sz w:val="18"/>
                  <w:szCs w:val="18"/>
                  <w:lang w:eastAsia="zh-CN"/>
                </w:rPr>
                <w:delText>Connection</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18" w:author="28.550_CR0062_(Rel-15)_NETSLICE-ADPM5G" w:date="2020-09-22T16:29:00Z">
              <w:r>
                <w:rPr>
                  <w:rFonts w:cs="Arial" w:ascii="Arial" w:hAnsi="Arial"/>
                  <w:sz w:val="18"/>
                  <w:szCs w:val="18"/>
                  <w:lang w:eastAsia="zh-CN"/>
                </w:rPr>
                <w:delText>Connection-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619" w:author="28.550_CR0062_(Rel-15)_NETSLICE-ADPM5G" w:date="2020-09-22T16:29:00Z">
              <w:r>
                <w:rPr>
                  <w:rFonts w:cs="Arial" w:ascii="Arial" w:hAnsi="Arial"/>
                  <w:sz w:val="18"/>
                </w:rPr>
                <w:delText>To indicate the HTTP GET operation is to upgrade the connection to another protocol</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620" w:author="28.550_CR0062_(Rel-15)_NETSLICE-ADPM5G" w:date="2020-09-22T16:29:00Z">
              <w:r>
                <w:rPr>
                  <w:rFonts w:cs="Arial" w:ascii="Arial" w:hAnsi="Arial"/>
                  <w:sz w:val="18"/>
                  <w:szCs w:val="18"/>
                  <w:lang w:eastAsia="zh-CN"/>
                </w:rPr>
                <w:delText>Sec-WebSocket-Accept</w:delText>
              </w:r>
            </w:del>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1621" w:author="28.550_CR0062_(Rel-15)_NETSLICE-ADPM5G" w:date="2020-09-22T16:29:00Z">
              <w:r>
                <w:rPr>
                  <w:rFonts w:cs="Arial" w:ascii="Arial" w:hAnsi="Arial"/>
                  <w:sz w:val="18"/>
                  <w:szCs w:val="18"/>
                  <w:lang w:eastAsia="zh-CN"/>
                </w:rPr>
                <w:delText>Sec-WebSocket-Accept-HeaderType</w:delText>
              </w:r>
            </w:del>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622" w:author="28.550_CR0062_(Rel-15)_NETSLICE-ADPM5G" w:date="2020-09-22T16:29:00Z">
              <w:r>
                <w:rPr>
                  <w:rFonts w:cs="Arial" w:ascii="Arial" w:hAnsi="Arial"/>
                  <w:sz w:val="18"/>
                  <w:szCs w:val="18"/>
                  <w:lang w:eastAsia="zh-CN"/>
                </w:rPr>
                <w:delText>The Sec-WebSocket-Accept responded when establishing the WebSocket connectio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del w:id="1624" w:author="28.550_CR0062_(Rel-15)_NETSLICE-ADPM5G" w:date="2020-09-22T16:29:00Z"/>
        </w:rPr>
      </w:pPr>
      <w:del w:id="1623" w:author="28.550_CR0062_(Rel-15)_NETSLICE-ADPM5G" w:date="2020-09-22T16:29:00Z">
        <w:r>
          <w:rPr/>
        </w:r>
      </w:del>
    </w:p>
    <w:p>
      <w:pPr>
        <w:pStyle w:val="Normal"/>
        <w:keepNext w:val="true"/>
        <w:keepLines/>
        <w:spacing w:before="60" w:after="180"/>
        <w:jc w:val="center"/>
        <w:rPr/>
      </w:pPr>
      <w:del w:id="1625" w:author="28.550_CR0062_(Rel-15)_NETSLICE-ADPM5G" w:date="2020-09-22T16:29:00Z">
        <w:r>
          <w:rPr>
            <w:rFonts w:cs="Arial" w:ascii="Arial" w:hAnsi="Arial"/>
            <w:b/>
            <w:lang w:eastAsia="zh-CN"/>
          </w:rPr>
          <w:delText>Table 9.3.2.2.3.1-5: Data structures supported by the GET response body on this re</w:delText>
        </w:r>
      </w:del>
      <w:r>
        <w:rPr/>
        <w:t>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26" w:author="28.550_CR0062_(Rel-15)_NETSLICE-ADPM5G" w:date="2020-09-22T16:29:00Z">
              <w:r>
                <w:rPr>
                  <w:rFonts w:cs="Arial" w:ascii="Arial" w:hAnsi="Arial"/>
                  <w:b/>
                  <w:sz w:val="18"/>
                </w:rPr>
                <w:delText>Data type</w:delText>
              </w:r>
            </w:del>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del w:id="1628" w:author="28.550_CR0062_(Rel-15)_NETSLICE-ADPM5G" w:date="2020-09-22T16:29:00Z"/>
              </w:rPr>
            </w:pPr>
            <w:del w:id="1627" w:author="28.550_CR0062_(Rel-15)_NETSLICE-ADPM5G" w:date="2020-09-22T16:29: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629" w:author="28.550_CR0062_(Rel-15)_NETSLICE-ADPM5G" w:date="2020-09-22T16:29:00Z">
              <w:r>
                <w:rPr>
                  <w:rFonts w:cs="Arial" w:ascii="Arial" w:hAnsi="Arial"/>
                  <w:b/>
                  <w:sz w:val="18"/>
                </w:rPr>
                <w:delText>codes</w:delText>
              </w:r>
            </w:del>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630" w:author="28.550_CR0062_(Rel-15)_NETSLICE-ADPM5G" w:date="2020-09-22T16:29: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31" w:author="28.550_CR0062_(Rel-15)_NETSLICE-ADPM5G" w:date="2020-09-22T16:29:00Z">
              <w:r>
                <w:rPr>
                  <w:rFonts w:cs="Arial" w:ascii="Arial" w:hAnsi="Arial"/>
                  <w:b/>
                  <w:sz w:val="18"/>
                </w:rPr>
                <w:delText>SQ</w:delText>
              </w:r>
            </w:del>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632" w:author="28.550_CR0062_(Rel-15)_NETSLICE-ADPM5G" w:date="2020-09-22T16:29:00Z">
              <w:r>
                <w:rPr>
                  <w:rFonts w:cs="Arial" w:ascii="Arial" w:hAnsi="Arial"/>
                  <w:sz w:val="18"/>
                </w:rPr>
                <w:delText>n/a</w:delText>
              </w:r>
            </w:del>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633" w:author="28.550_CR0062_(Rel-15)_NETSLICE-ADPM5G" w:date="2020-09-22T16:29:00Z">
              <w:r>
                <w:rPr>
                  <w:rFonts w:cs="Arial" w:ascii="Arial" w:hAnsi="Arial"/>
                  <w:sz w:val="18"/>
                </w:rPr>
                <w:delText>101 Switching Protocols</w:delText>
              </w:r>
            </w:del>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del w:id="1634" w:author="28.550_CR0062_(Rel-15)_NETSLICE-ADPM5G" w:date="2020-09-22T16:29:00Z">
              <w:r>
                <w:rPr>
                  <w:rFonts w:cs="Arial" w:ascii="Arial" w:hAnsi="Arial"/>
                  <w:sz w:val="18"/>
                </w:rPr>
                <w:delText>The status code indicating the connection has been successfully upgraded to WebSocket.</w:delText>
              </w:r>
            </w:del>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635" w:author="28.550_CR0062_(Rel-15)_NETSLICE-ADPM5G" w:date="2020-09-22T16:29: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636" w:author="28.550_CR0062_(Rel-15)_NETSLICE-ADPM5G" w:date="2020-09-22T16:29:00Z">
              <w:r>
                <w:rPr>
                  <w:rFonts w:cs="Arial" w:ascii="Arial" w:hAnsi="Arial"/>
                  <w:sz w:val="18"/>
                </w:rPr>
                <w:delText>error-ResponseType</w:delText>
              </w:r>
            </w:del>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637" w:author="28.550_CR0062_(Rel-15)_NETSLICE-ADPM5G" w:date="2020-09-22T16:29:00Z">
              <w:r>
                <w:rPr>
                  <w:rFonts w:cs="Arial" w:ascii="Arial" w:hAnsi="Arial"/>
                  <w:sz w:val="18"/>
                </w:rPr>
                <w:delText>4xx/5xx</w:delText>
              </w:r>
            </w:del>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638" w:author="28.550_CR0062_(Rel-15)_NETSLICE-ADPM5G" w:date="2020-09-22T16:29: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639" w:author="28.550_CR0062_(Rel-15)_NETSLICE-ADPM5G" w:date="2020-09-22T16:29:00Z">
              <w:r>
                <w:rPr>
                  <w:rFonts w:cs="Arial" w:ascii="Arial" w:hAnsi="Arial"/>
                  <w:sz w:val="18"/>
                </w:rPr>
                <w:delText>M</w:delText>
              </w:r>
            </w:del>
          </w:p>
        </w:tc>
      </w:tr>
    </w:tbl>
    <w:p>
      <w:pPr>
        <w:pStyle w:val="Normal"/>
        <w:rPr>
          <w:del w:id="1641" w:author="28.550_CR0062_(Rel-15)_NETSLICE-ADPM5G" w:date="2020-09-22T16:29:00Z"/>
        </w:rPr>
      </w:pPr>
      <w:del w:id="1640" w:author="28.550_CR0062_(Rel-15)_NETSLICE-ADPM5G" w:date="2020-09-22T16:29:00Z">
        <w:r>
          <w:rPr/>
        </w:r>
      </w:del>
    </w:p>
    <w:p>
      <w:pPr>
        <w:pStyle w:val="Heading2"/>
        <w:rPr>
          <w:del w:id="1645" w:author="28.550_CR0062_(Rel-15)_NETSLICE-ADPM5G" w:date="2020-09-22T16:29:00Z"/>
        </w:rPr>
      </w:pPr>
      <w:del w:id="1642" w:author="28.550_CR0062_(Rel-15)_NETSLICE-ADPM5G" w:date="2020-09-22T16:29:00Z">
        <w:r>
          <w:rPr/>
          <w:delText>9</w:delText>
        </w:r>
      </w:del>
      <w:del w:id="1643" w:author="28.550_CR0062_(Rel-15)_NETSLICE-ADPM5G" w:date="2020-09-22T16:29:00Z">
        <w:r>
          <w:rPr/>
          <w:delText>.</w:delText>
        </w:r>
      </w:del>
      <w:del w:id="1644" w:author="28.550_CR0062_(Rel-15)_NETSLICE-ADPM5G" w:date="2020-09-22T16:29:00Z">
        <w:r>
          <w:rPr/>
          <w:delText>4</w:delText>
          <w:tab/>
          <w:delText>Data type definitions</w:delText>
        </w:r>
      </w:del>
    </w:p>
    <w:p>
      <w:pPr>
        <w:pStyle w:val="Heading3"/>
        <w:rPr>
          <w:del w:id="1650" w:author="28.550_CR0062_(Rel-15)_NETSLICE-ADPM5G" w:date="2020-09-22T16:29:00Z"/>
        </w:rPr>
      </w:pPr>
      <w:del w:id="1646" w:author="28.550_CR0062_(Rel-15)_NETSLICE-ADPM5G" w:date="2020-09-22T16:29:00Z">
        <w:r>
          <w:rPr/>
          <w:delText>9</w:delText>
        </w:r>
      </w:del>
      <w:del w:id="1647" w:author="28.550_CR0062_(Rel-15)_NETSLICE-ADPM5G" w:date="2020-09-22T16:29:00Z">
        <w:r>
          <w:rPr/>
          <w:delText>.</w:delText>
        </w:r>
      </w:del>
      <w:del w:id="1648" w:author="28.550_CR0062_(Rel-15)_NETSLICE-ADPM5G" w:date="2020-09-22T16:29:00Z">
        <w:r>
          <w:rPr/>
          <w:delText>4</w:delText>
        </w:r>
      </w:del>
      <w:del w:id="1649" w:author="28.550_CR0062_(Rel-15)_NETSLICE-ADPM5G" w:date="2020-09-22T16:29:00Z">
        <w:r>
          <w:rPr>
            <w:lang w:eastAsia="zh-CN"/>
          </w:rPr>
          <w:delText>.1</w:delText>
          <w:tab/>
          <w:delText>General</w:delText>
        </w:r>
      </w:del>
    </w:p>
    <w:p>
      <w:pPr>
        <w:pStyle w:val="Normal"/>
        <w:rPr>
          <w:lang w:eastAsia="zh-CN"/>
        </w:rPr>
      </w:pPr>
      <w:del w:id="1651" w:author="28.550_CR0062_(Rel-15)_NETSLICE-ADPM5G" w:date="2020-09-22T16:29:00Z">
        <w:r>
          <w:rPr>
            <w:lang w:eastAsia="zh-CN"/>
          </w:rPr>
          <w:delText>Table 9</w:delText>
        </w:r>
      </w:del>
      <w:del w:id="1652" w:author="28.550_CR0062_(Rel-15)_NETSLICE-ADPM5G" w:date="2020-09-22T16:29:00Z">
        <w:r>
          <w:rPr>
            <w:lang w:eastAsia="zh-CN"/>
          </w:rPr>
          <w:delText>.</w:delText>
        </w:r>
      </w:del>
      <w:del w:id="1653" w:author="28.550_CR0062_(Rel-15)_NETSLICE-ADPM5G" w:date="2020-09-22T16:29:00Z">
        <w:r>
          <w:rPr>
            <w:lang w:eastAsia="zh-CN"/>
          </w:rPr>
          <w:delText>4.1-1: Data types defined in this specification</w:delText>
        </w:r>
      </w:del>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54" w:author="28.550_CR0062_(Rel-15)_NETSLICE-ADPM5G" w:date="2020-09-22T16:29:00Z">
              <w:r>
                <w:rPr>
                  <w:rFonts w:cs="Arial" w:ascii="Arial" w:hAnsi="Arial"/>
                  <w:b/>
                  <w:sz w:val="18"/>
                </w:rPr>
                <w:delText>Data type</w:delText>
              </w:r>
            </w:del>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55" w:author="28.550_CR0062_(Rel-15)_NETSLICE-ADPM5G" w:date="2020-09-22T16:29:00Z">
              <w:r>
                <w:rPr>
                  <w:rFonts w:cs="Arial" w:ascii="Arial" w:hAnsi="Arial"/>
                  <w:b/>
                  <w:sz w:val="18"/>
                </w:rPr>
                <w:delText>Reference</w:delText>
              </w:r>
            </w:del>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56" w:author="28.550_CR0062_(Rel-15)_NETSLICE-ADPM5G" w:date="2020-09-22T16:29:00Z">
              <w:r>
                <w:rPr>
                  <w:rFonts w:cs="Arial" w:ascii="Arial" w:hAnsi="Arial"/>
                  <w:b/>
                  <w:sz w:val="18"/>
                </w:rPr>
                <w:delText>Description</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57" w:author="28.550_CR0062_(Rel-15)_NETSLICE-ADPM5G" w:date="2020-09-22T16:29:00Z">
              <w:r>
                <w:rPr>
                  <w:rFonts w:cs="Arial" w:ascii="Arial" w:hAnsi="Arial"/>
                  <w:b/>
                  <w:sz w:val="18"/>
                </w:rPr>
                <w:delText>General typ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658" w:author="28.550_CR0062_(Rel-15)_NETSLICE-ADPM5G" w:date="2020-09-22T16:29:00Z">
              <w:r>
                <w:rPr>
                  <w:rFonts w:cs="Arial" w:ascii="Arial" w:hAnsi="Arial"/>
                  <w:sz w:val="18"/>
                  <w:lang w:val="de-DE"/>
                </w:rPr>
                <w:delText>uri-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59" w:author="28.550_CR0062_(Rel-15)_NETSLICE-ADPM5G" w:date="2020-09-22T16:29: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60" w:author="28.550_CR0062_(Rel-15)_NETSLICE-ADPM5G" w:date="2020-09-22T16:29:00Z">
              <w:r>
                <w:rPr>
                  <w:rFonts w:cs="Arial" w:ascii="Arial" w:hAnsi="Arial"/>
                  <w:sz w:val="18"/>
                  <w:szCs w:val="18"/>
                </w:rPr>
                <w:delText>The data type of a URI</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61" w:author="28.550_CR0062_(Rel-15)_NETSLICE-ADPM5G" w:date="2020-09-22T16:29:00Z">
              <w:r>
                <w:rPr>
                  <w:rFonts w:cs="Arial" w:ascii="Arial" w:hAnsi="Arial"/>
                  <w:b/>
                  <w:sz w:val="18"/>
                </w:rPr>
                <w:delText>Types used in path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62" w:author="28.550_CR0062_(Rel-15)_NETSLICE-ADPM5G" w:date="2020-09-22T16:29:00Z">
              <w:r>
                <w:rPr>
                  <w:rFonts w:cs="Arial" w:ascii="Arial" w:hAnsi="Arial"/>
                  <w:b/>
                  <w:sz w:val="18"/>
                </w:rPr>
                <w:delText>Types used in header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63" w:author="28.550_CR0062_(Rel-15)_NETSLICE-ADPM5G" w:date="2020-09-22T16:29:00Z">
              <w:r>
                <w:rPr>
                  <w:rFonts w:cs="Arial" w:ascii="Arial" w:hAnsi="Arial"/>
                  <w:sz w:val="18"/>
                  <w:szCs w:val="18"/>
                  <w:lang w:eastAsia="zh-CN"/>
                </w:rPr>
                <w:delText>Upgrade-Header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64" w:author="28.550_CR0062_(Rel-15)_NETSLICE-ADPM5G" w:date="2020-09-22T16:29: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65" w:author="28.550_CR0062_(Rel-15)_NETSLICE-ADPM5G" w:date="2020-09-22T16:29:00Z">
              <w:r>
                <w:rPr>
                  <w:rFonts w:cs="Arial" w:ascii="Arial" w:hAnsi="Arial"/>
                  <w:sz w:val="18"/>
                  <w:szCs w:val="18"/>
                  <w:lang w:eastAsia="zh-CN"/>
                </w:rPr>
                <w:delText>Used in the headers of HTTP GET request to upgrade the connection to WebSocket.</w:delText>
              </w:r>
            </w:del>
          </w:p>
        </w:tc>
      </w:tr>
      <w:tr>
        <w:trPr>
          <w:trHeight w:val="4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66" w:author="28.550_CR0062_(Rel-15)_NETSLICE-ADPM5G" w:date="2020-09-22T16:29:00Z">
              <w:r>
                <w:rPr>
                  <w:rFonts w:cs="Arial" w:ascii="Arial" w:hAnsi="Arial"/>
                  <w:sz w:val="18"/>
                  <w:szCs w:val="18"/>
                  <w:lang w:eastAsia="zh-CN"/>
                </w:rPr>
                <w:delText>Connection-Header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67" w:author="28.550_CR0062_(Rel-15)_NETSLICE-ADPM5G" w:date="2020-09-22T16:29: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68" w:author="28.550_CR0062_(Rel-15)_NETSLICE-ADPM5G" w:date="2020-09-22T16:29:00Z">
              <w:r>
                <w:rPr>
                  <w:rFonts w:cs="Arial" w:ascii="Arial" w:hAnsi="Arial"/>
                  <w:sz w:val="18"/>
                  <w:szCs w:val="18"/>
                  <w:lang w:eastAsia="zh-CN"/>
                </w:rPr>
                <w:delText>Used in the headers of HTTP GET request to upgrade the connection to WebSocket.</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69" w:author="28.550_CR0062_(Rel-15)_NETSLICE-ADPM5G" w:date="2020-09-22T16:29:00Z">
              <w:r>
                <w:rPr>
                  <w:rFonts w:cs="Arial" w:ascii="Arial" w:hAnsi="Arial"/>
                  <w:sz w:val="18"/>
                  <w:szCs w:val="18"/>
                  <w:lang w:eastAsia="zh-CN"/>
                </w:rPr>
                <w:delText>Sec-WebSocket-Key-Header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70" w:author="28.550_CR0062_(Rel-15)_NETSLICE-ADPM5G" w:date="2020-09-22T16:29: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71" w:author="28.550_CR0062_(Rel-15)_NETSLICE-ADPM5G" w:date="2020-09-22T16:29:00Z">
              <w:r>
                <w:rPr>
                  <w:rFonts w:cs="Arial" w:ascii="Arial" w:hAnsi="Arial"/>
                  <w:sz w:val="18"/>
                  <w:szCs w:val="18"/>
                  <w:lang w:eastAsia="zh-CN"/>
                </w:rPr>
                <w:delText>Used in the headers of HTTP GET request to upgrade the connection to WebSocket.</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72" w:author="28.550_CR0062_(Rel-15)_NETSLICE-ADPM5G" w:date="2020-09-22T16:29:00Z">
              <w:r>
                <w:rPr>
                  <w:rFonts w:cs="Arial" w:ascii="Arial" w:hAnsi="Arial"/>
                  <w:sz w:val="18"/>
                  <w:szCs w:val="18"/>
                  <w:lang w:eastAsia="zh-CN"/>
                </w:rPr>
                <w:delText>Sec-WebSocket-Version-Header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73" w:author="28.550_CR0062_(Rel-15)_NETSLICE-ADPM5G" w:date="2020-09-22T16:29: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74" w:author="28.550_CR0062_(Rel-15)_NETSLICE-ADPM5G" w:date="2020-09-22T16:29:00Z">
              <w:r>
                <w:rPr>
                  <w:rFonts w:cs="Arial" w:ascii="Arial" w:hAnsi="Arial"/>
                  <w:sz w:val="18"/>
                  <w:szCs w:val="18"/>
                  <w:lang w:eastAsia="zh-CN"/>
                </w:rPr>
                <w:delText>Used in the headers of HTTP GET request to upgrade the connection to WebSocket.</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75" w:author="28.550_CR0062_(Rel-15)_NETSLICE-ADPM5G" w:date="2020-09-22T16:29:00Z">
              <w:r>
                <w:rPr>
                  <w:rFonts w:cs="Arial" w:ascii="Arial" w:hAnsi="Arial"/>
                  <w:sz w:val="18"/>
                  <w:szCs w:val="18"/>
                  <w:lang w:eastAsia="zh-CN"/>
                </w:rPr>
                <w:delText>Sec-WebSocket-Accept</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76" w:author="28.550_CR0062_(Rel-15)_NETSLICE-ADPM5G" w:date="2020-09-22T16:29:00Z">
              <w:r>
                <w:rPr>
                  <w:rFonts w:cs="Arial" w:ascii="Arial" w:hAnsi="Arial"/>
                  <w:sz w:val="18"/>
                  <w:szCs w:val="18"/>
                </w:rPr>
                <w:delText>x.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77" w:author="28.550_CR0062_(Rel-15)_NETSLICE-ADPM5G" w:date="2020-09-22T16:29:00Z">
              <w:r>
                <w:rPr>
                  <w:rFonts w:cs="Arial" w:ascii="Arial" w:hAnsi="Arial"/>
                  <w:sz w:val="18"/>
                  <w:szCs w:val="18"/>
                  <w:lang w:eastAsia="zh-CN"/>
                </w:rPr>
                <w:delText>Used in the headers of HTTP GET response for upgrading the connection to WebSocket.</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78" w:author="28.550_CR0062_(Rel-15)_NETSLICE-ADPM5G" w:date="2020-09-22T16:29:00Z">
              <w:r>
                <w:rPr>
                  <w:rFonts w:cs="Arial" w:ascii="Arial" w:hAnsi="Arial"/>
                  <w:b/>
                  <w:sz w:val="18"/>
                </w:rPr>
                <w:delText>Types used in query part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79" w:author="28.550_CR0062_(Rel-15)_NETSLICE-ADPM5G" w:date="2020-09-22T16:29:00Z">
              <w:r>
                <w:rPr>
                  <w:rFonts w:cs="Arial" w:ascii="Arial" w:hAnsi="Arial"/>
                  <w:b/>
                  <w:sz w:val="18"/>
                </w:rPr>
                <w:delText>Types used in request bodi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80" w:author="28.550_CR0062_(Rel-15)_NETSLICE-ADPM5G" w:date="2020-09-22T16:29:00Z">
              <w:r>
                <w:rPr>
                  <w:rFonts w:cs="Arial" w:ascii="Arial" w:hAnsi="Arial"/>
                  <w:sz w:val="18"/>
                </w:rPr>
                <w:delText>streamInfoListPost-Request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81" w:author="28.550_CR0062_(Rel-15)_NETSLICE-ADPM5G" w:date="2020-09-22T16:29:00Z">
              <w:r>
                <w:rPr>
                  <w:rFonts w:cs="Arial" w:ascii="Arial" w:hAnsi="Arial"/>
                  <w:sz w:val="18"/>
                  <w:szCs w:val="18"/>
                </w:rPr>
                <w:delText>x.4.4.1</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82" w:author="28.550_CR0062_(Rel-15)_NETSLICE-ADPM5G" w:date="2020-09-22T16:29:00Z">
              <w:r>
                <w:rPr>
                  <w:rFonts w:cs="Arial" w:ascii="Arial" w:hAnsi="Arial"/>
                  <w:sz w:val="18"/>
                  <w:szCs w:val="18"/>
                </w:rPr>
                <w:delText>Used in the request body of HTTP POST to post the set of information about the stream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683" w:author="28.550_CR0062_(Rel-15)_NETSLICE-ADPM5G" w:date="2020-09-22T16:29:00Z">
              <w:r>
                <w:rPr>
                  <w:rFonts w:cs="Arial" w:ascii="Arial" w:hAnsi="Arial"/>
                  <w:sz w:val="18"/>
                  <w:szCs w:val="18"/>
                  <w:lang w:eastAsia="zh-CN"/>
                </w:rPr>
                <w:delText>streamInfoToUpdate-Request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84" w:author="28.550_CR0062_(Rel-15)_NETSLICE-ADPM5G" w:date="2020-09-22T16:29:00Z">
              <w:r>
                <w:rPr>
                  <w:rFonts w:cs="Arial" w:ascii="Arial" w:hAnsi="Arial"/>
                  <w:sz w:val="18"/>
                  <w:szCs w:val="18"/>
                </w:rPr>
                <w:delText>9.4.4.x</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85" w:author="28.550_CR0062_(Rel-15)_NETSLICE-ADPM5G" w:date="2020-09-22T16:29:00Z">
              <w:r>
                <w:rPr>
                  <w:rFonts w:cs="Arial" w:ascii="Arial" w:hAnsi="Arial"/>
                  <w:sz w:val="18"/>
                  <w:szCs w:val="18"/>
                </w:rPr>
                <w:delText>Used in the request body of HTTP PATCH to update the information for one or more streams.</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86" w:author="28.550_CR0062_(Rel-15)_NETSLICE-ADPM5G" w:date="2020-09-22T16:29:00Z">
              <w:r>
                <w:rPr>
                  <w:rFonts w:cs="Arial" w:ascii="Arial" w:hAnsi="Arial"/>
                  <w:b/>
                  <w:sz w:val="18"/>
                </w:rPr>
                <w:delText>Types used in response bodi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687" w:author="28.550_CR0062_(Rel-15)_NETSLICE-ADPM5G" w:date="2020-09-22T16:29:00Z">
              <w:r>
                <w:rPr>
                  <w:rFonts w:cs="Arial" w:ascii="Arial" w:hAnsi="Arial"/>
                  <w:sz w:val="18"/>
                </w:rPr>
                <w:delText>error-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88" w:author="28.550_CR0062_(Rel-15)_NETSLICE-ADPM5G" w:date="2020-09-22T16:29:00Z">
              <w:r>
                <w:rPr>
                  <w:rFonts w:cs="Arial" w:ascii="Arial" w:hAnsi="Arial"/>
                  <w:sz w:val="18"/>
                  <w:szCs w:val="18"/>
                </w:rPr>
                <w:delText>x.4.4.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89" w:author="28.550_CR0062_(Rel-15)_NETSLICE-ADPM5G" w:date="2020-09-22T16:29:00Z">
              <w:r>
                <w:rPr>
                  <w:rFonts w:cs="Arial" w:ascii="Arial" w:hAnsi="Arial"/>
                  <w:sz w:val="18"/>
                  <w:szCs w:val="18"/>
                </w:rPr>
                <w:delText>Used in the response body describing the error.</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690" w:author="28.550_CR0062_(Rel-15)_NETSLICE-ADPM5G" w:date="2020-09-22T16:29:00Z">
              <w:r>
                <w:rPr>
                  <w:rFonts w:cs="Arial" w:ascii="Arial" w:hAnsi="Arial"/>
                  <w:sz w:val="18"/>
                </w:rPr>
                <w:delText>streamInfoListPost-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91" w:author="28.550_CR0062_(Rel-15)_NETSLICE-ADPM5G" w:date="2020-09-22T16:29:00Z">
              <w:r>
                <w:rPr>
                  <w:rFonts w:cs="Arial" w:ascii="Arial" w:hAnsi="Arial"/>
                  <w:sz w:val="18"/>
                  <w:szCs w:val="18"/>
                </w:rPr>
                <w:delText>9.4.4.p</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92" w:author="28.550_CR0062_(Rel-15)_NETSLICE-ADPM5G" w:date="2020-09-22T16:29:00Z">
              <w:r>
                <w:rPr>
                  <w:rFonts w:cs="Arial" w:ascii="Arial" w:hAnsi="Arial"/>
                  <w:sz w:val="18"/>
                  <w:szCs w:val="18"/>
                </w:rPr>
                <w:delText>Used in the response body of HTTP POST to return the set of stream information posted.</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693" w:author="28.550_CR0062_(Rel-15)_NETSLICE-ADPM5G" w:date="2020-09-22T16:29:00Z">
              <w:r>
                <w:rPr>
                  <w:rFonts w:cs="Arial" w:ascii="Arial" w:hAnsi="Arial"/>
                  <w:sz w:val="18"/>
                </w:rPr>
                <w:delText>streamInfoRetrieval-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94" w:author="28.550_CR0062_(Rel-15)_NETSLICE-ADPM5G" w:date="2020-09-22T16:29:00Z">
              <w:r>
                <w:rPr>
                  <w:rFonts w:cs="Arial" w:ascii="Arial" w:hAnsi="Arial"/>
                  <w:sz w:val="18"/>
                  <w:szCs w:val="18"/>
                </w:rPr>
                <w:delText>9.4.4.u</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95" w:author="28.550_CR0062_(Rel-15)_NETSLICE-ADPM5G" w:date="2020-09-22T16:29:00Z">
              <w:r>
                <w:rPr>
                  <w:rFonts w:cs="Arial" w:ascii="Arial" w:hAnsi="Arial"/>
                  <w:sz w:val="18"/>
                  <w:szCs w:val="18"/>
                </w:rPr>
                <w:delText>Used in the response body of HTTP GET to return the information about one stream.</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696" w:author="28.550_CR0062_(Rel-15)_NETSLICE-ADPM5G" w:date="2020-09-22T16:29:00Z">
              <w:r>
                <w:rPr>
                  <w:rFonts w:cs="Arial" w:ascii="Arial" w:hAnsi="Arial"/>
                  <w:sz w:val="18"/>
                </w:rPr>
                <w:delText>streamInfoListRetrieval-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97" w:author="28.550_CR0062_(Rel-15)_NETSLICE-ADPM5G" w:date="2020-09-22T16:29:00Z">
              <w:r>
                <w:rPr>
                  <w:rFonts w:cs="Arial" w:ascii="Arial" w:hAnsi="Arial"/>
                  <w:sz w:val="18"/>
                  <w:szCs w:val="18"/>
                </w:rPr>
                <w:delText>9.4.4.w</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698" w:author="28.550_CR0062_(Rel-15)_NETSLICE-ADPM5G" w:date="2020-09-22T16:29:00Z">
              <w:r>
                <w:rPr>
                  <w:rFonts w:cs="Arial" w:ascii="Arial" w:hAnsi="Arial"/>
                  <w:sz w:val="18"/>
                  <w:szCs w:val="18"/>
                </w:rPr>
                <w:delText>Used in the response body of HTTP GET to return the set of information about the stream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699" w:author="28.550_CR0062_(Rel-15)_NETSLICE-ADPM5G" w:date="2020-09-22T16:29:00Z">
              <w:r>
                <w:rPr>
                  <w:rFonts w:cs="Arial" w:ascii="Arial" w:hAnsi="Arial"/>
                  <w:sz w:val="18"/>
                </w:rPr>
                <w:delText>streamInfoUpdate-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00" w:author="28.550_CR0062_(Rel-15)_NETSLICE-ADPM5G" w:date="2020-09-22T16:29:00Z">
              <w:r>
                <w:rPr>
                  <w:rFonts w:cs="Arial" w:ascii="Arial" w:hAnsi="Arial"/>
                  <w:sz w:val="18"/>
                  <w:szCs w:val="18"/>
                </w:rPr>
                <w:delText>9.4.4.y</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01" w:author="28.550_CR0062_(Rel-15)_NETSLICE-ADPM5G" w:date="2020-09-22T16:29:00Z">
              <w:r>
                <w:rPr>
                  <w:rFonts w:cs="Arial" w:ascii="Arial" w:hAnsi="Arial"/>
                  <w:sz w:val="18"/>
                  <w:szCs w:val="18"/>
                </w:rPr>
                <w:delText>Used in the response body of HTTP PATCH to return the updated information about one stream.</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02" w:author="28.550_CR0062_(Rel-15)_NETSLICE-ADPM5G" w:date="2020-09-22T16:29:00Z">
              <w:r>
                <w:rPr>
                  <w:rFonts w:cs="Arial" w:ascii="Arial" w:hAnsi="Arial"/>
                  <w:sz w:val="18"/>
                </w:rPr>
                <w:delText>streamInfoListUpdate-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03" w:author="28.550_CR0062_(Rel-15)_NETSLICE-ADPM5G" w:date="2020-09-22T16:29:00Z">
              <w:r>
                <w:rPr>
                  <w:rFonts w:cs="Arial" w:ascii="Arial" w:hAnsi="Arial"/>
                  <w:sz w:val="18"/>
                  <w:szCs w:val="18"/>
                </w:rPr>
                <w:delText>9.4.4.z</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04" w:author="28.550_CR0062_(Rel-15)_NETSLICE-ADPM5G" w:date="2020-09-22T16:29:00Z">
              <w:r>
                <w:rPr>
                  <w:rFonts w:cs="Arial" w:ascii="Arial" w:hAnsi="Arial"/>
                  <w:sz w:val="18"/>
                  <w:szCs w:val="18"/>
                </w:rPr>
                <w:delText>Used in the response body of HTTP PATCH to return the set of updated information about the streams.</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05" w:author="28.550_CR0062_(Rel-15)_NETSLICE-ADPM5G" w:date="2020-09-22T16:29:00Z">
              <w:r>
                <w:rPr>
                  <w:rFonts w:cs="Arial" w:ascii="Arial" w:hAnsi="Arial"/>
                  <w:b/>
                  <w:sz w:val="18"/>
                </w:rPr>
                <w:delText>Types used for resourc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06" w:author="28.550_CR0062_(Rel-15)_NETSLICE-ADPM5G" w:date="2020-09-22T16:29:00Z">
              <w:r>
                <w:rPr>
                  <w:rFonts w:cs="Arial" w:ascii="Arial" w:hAnsi="Arial"/>
                  <w:b/>
                  <w:sz w:val="18"/>
                </w:rPr>
                <w:delText>Types referenced by the definitions above</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07" w:author="28.550_CR0062_(Rel-15)_NETSLICE-ADPM5G" w:date="2020-09-22T16:29:00Z">
              <w:r>
                <w:rPr>
                  <w:rFonts w:cs="Arial" w:ascii="Arial" w:hAnsi="Arial"/>
                  <w:sz w:val="18"/>
                  <w:szCs w:val="18"/>
                  <w:lang w:eastAsia="zh-CN"/>
                </w:rPr>
                <w:delText>streamInfoIn</w:delText>
              </w:r>
            </w:del>
            <w:del w:id="1708" w:author="28.550_CR0062_(Rel-15)_NETSLICE-ADPM5G" w:date="2020-09-22T16:29:00Z">
              <w:r>
                <w:rPr>
                  <w:rFonts w:cs="Arial" w:ascii="Arial" w:hAnsi="Arial"/>
                  <w:sz w:val="18"/>
                  <w:lang w:val="de-DE"/>
                </w:rPr>
                <w:delText>-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09" w:author="28.550_CR0062_(Rel-15)_NETSLICE-ADPM5G" w:date="2020-09-22T16:29:00Z">
              <w:r>
                <w:rPr>
                  <w:rFonts w:cs="Arial" w:ascii="Arial" w:hAnsi="Arial"/>
                  <w:sz w:val="18"/>
                  <w:szCs w:val="18"/>
                </w:rPr>
                <w:delText>9.4.5.1</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10" w:author="28.550_CR0062_(Rel-15)_NETSLICE-ADPM5G" w:date="2020-09-22T16:29:00Z">
              <w:r>
                <w:rPr>
                  <w:rFonts w:cs="Arial" w:ascii="Arial" w:hAnsi="Arial"/>
                  <w:sz w:val="18"/>
                  <w:szCs w:val="18"/>
                  <w:lang w:eastAsia="zh-CN"/>
                </w:rPr>
                <w:delText>streamInfoOut</w:delText>
              </w:r>
            </w:del>
            <w:del w:id="1711" w:author="28.550_CR0062_(Rel-15)_NETSLICE-ADPM5G" w:date="2020-09-22T16:29:00Z">
              <w:r>
                <w:rPr>
                  <w:rFonts w:cs="Arial" w:ascii="Arial" w:hAnsi="Arial"/>
                  <w:sz w:val="18"/>
                  <w:lang w:val="de-DE"/>
                </w:rPr>
                <w:delText>-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712" w:author="28.550_CR0062_(Rel-15)_NETSLICE-ADPM5G" w:date="2020-09-22T16:29:00Z">
              <w:r>
                <w:rPr>
                  <w:rFonts w:cs="Arial" w:ascii="Arial" w:hAnsi="Arial"/>
                  <w:sz w:val="18"/>
                  <w:szCs w:val="18"/>
                </w:rPr>
                <w:delText>9.4.5.x</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del w:id="1714" w:author="28.550_CR0062_(Rel-15)_NETSLICE-ADPM5G" w:date="2020-09-22T16:29:00Z"/>
        </w:rPr>
      </w:pPr>
      <w:del w:id="1713" w:author="28.550_CR0062_(Rel-15)_NETSLICE-ADPM5G" w:date="2020-09-22T16:29:00Z">
        <w:r>
          <w:rPr/>
        </w:r>
      </w:del>
    </w:p>
    <w:p>
      <w:pPr>
        <w:pStyle w:val="Normal"/>
        <w:rPr>
          <w:lang w:eastAsia="zh-CN"/>
        </w:rPr>
      </w:pPr>
      <w:del w:id="1715" w:author="28.550_CR0062_(Rel-15)_NETSLICE-ADPM5G" w:date="2020-09-22T16:29:00Z">
        <w:r>
          <w:rPr>
            <w:lang w:eastAsia="zh-CN"/>
          </w:rPr>
          <w:delText>Table 9</w:delText>
        </w:r>
      </w:del>
      <w:del w:id="1716" w:author="28.550_CR0062_(Rel-15)_NETSLICE-ADPM5G" w:date="2020-09-22T16:29:00Z">
        <w:r>
          <w:rPr>
            <w:lang w:eastAsia="zh-CN"/>
          </w:rPr>
          <w:delText>.</w:delText>
        </w:r>
      </w:del>
      <w:del w:id="1717" w:author="28.550_CR0062_(Rel-15)_NETSLICE-ADPM5G" w:date="2020-09-22T16:29:00Z">
        <w:r>
          <w:rPr>
            <w:lang w:eastAsia="zh-CN"/>
          </w:rPr>
          <w:delText>4.1-2: Data types imported</w:delText>
        </w:r>
      </w:del>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18" w:author="28.550_CR0062_(Rel-15)_NETSLICE-ADPM5G" w:date="2020-09-22T16:29:00Z">
              <w:r>
                <w:rPr>
                  <w:rFonts w:cs="Arial" w:ascii="Arial" w:hAnsi="Arial"/>
                  <w:b/>
                  <w:sz w:val="18"/>
                </w:rPr>
                <w:delText>Data type</w:delText>
              </w:r>
            </w:del>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19" w:author="28.550_CR0062_(Rel-15)_NETSLICE-ADPM5G" w:date="2020-09-22T16:29:00Z">
              <w:r>
                <w:rPr>
                  <w:rFonts w:cs="Arial" w:ascii="Arial" w:hAnsi="Arial"/>
                  <w:b/>
                  <w:sz w:val="18"/>
                </w:rPr>
                <w:delText>Reference</w:delText>
              </w:r>
            </w:del>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720" w:author="28.550_CR0062_(Rel-15)_NETSLICE-ADPM5G" w:date="2020-09-22T16:29:00Z">
              <w:r>
                <w:rPr>
                  <w:rFonts w:cs="Arial" w:ascii="Arial" w:hAnsi="Arial"/>
                  <w:b/>
                  <w:sz w:val="18"/>
                </w:rPr>
                <w:delText>Description</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del w:id="1722" w:author="28.550_CR0062_(Rel-15)_NETSLICE-ADPM5G" w:date="2020-09-22T16:29:00Z"/>
        </w:rPr>
      </w:pPr>
      <w:del w:id="1721" w:author="28.550_CR0062_(Rel-15)_NETSLICE-ADPM5G" w:date="2020-09-22T16:29:00Z">
        <w:r>
          <w:rPr/>
        </w:r>
      </w:del>
    </w:p>
    <w:p>
      <w:pPr>
        <w:pStyle w:val="Heading3"/>
        <w:rPr>
          <w:del w:id="1728" w:author="28.550_CR0062_(Rel-15)_NETSLICE-ADPM5G" w:date="2020-09-22T16:29:00Z"/>
        </w:rPr>
      </w:pPr>
      <w:del w:id="1723" w:author="28.550_CR0062_(Rel-15)_NETSLICE-ADPM5G" w:date="2020-09-22T16:29:00Z">
        <w:r>
          <w:rPr/>
          <w:delText>9</w:delText>
        </w:r>
      </w:del>
      <w:del w:id="1724" w:author="28.550_CR0062_(Rel-15)_NETSLICE-ADPM5G" w:date="2020-09-22T16:29:00Z">
        <w:r>
          <w:rPr/>
          <w:delText>.</w:delText>
        </w:r>
      </w:del>
      <w:del w:id="1725" w:author="28.550_CR0062_(Rel-15)_NETSLICE-ADPM5G" w:date="2020-09-22T16:29:00Z">
        <w:r>
          <w:rPr/>
          <w:delText>4</w:delText>
        </w:r>
      </w:del>
      <w:del w:id="1726" w:author="28.550_CR0062_(Rel-15)_NETSLICE-ADPM5G" w:date="2020-09-22T16:29:00Z">
        <w:r>
          <w:rPr>
            <w:lang w:eastAsia="zh-CN"/>
          </w:rPr>
          <w:delText>.2</w:delText>
          <w:tab/>
          <w:delText>Structured g</w:delText>
        </w:r>
      </w:del>
      <w:del w:id="1727" w:author="28.550_CR0062_(Rel-15)_NETSLICE-ADPM5G" w:date="2020-09-22T16:29:00Z">
        <w:r>
          <w:rPr/>
          <w:delText>eneral data types</w:delText>
        </w:r>
      </w:del>
    </w:p>
    <w:p>
      <w:pPr>
        <w:pStyle w:val="Normal"/>
        <w:rPr>
          <w:del w:id="1730" w:author="28.550_CR0062_(Rel-15)_NETSLICE-ADPM5G" w:date="2020-09-22T16:29:00Z"/>
        </w:rPr>
      </w:pPr>
      <w:del w:id="1729" w:author="28.550_CR0062_(Rel-15)_NETSLICE-ADPM5G" w:date="2020-09-22T16:29:00Z">
        <w:r>
          <w:rPr/>
          <w:delText>None.</w:delText>
        </w:r>
      </w:del>
    </w:p>
    <w:p>
      <w:pPr>
        <w:pStyle w:val="Heading3"/>
        <w:rPr>
          <w:del w:id="1736" w:author="28.550_CR0062_(Rel-15)_NETSLICE-ADPM5G" w:date="2020-09-22T16:29:00Z"/>
        </w:rPr>
      </w:pPr>
      <w:del w:id="1731" w:author="28.550_CR0062_(Rel-15)_NETSLICE-ADPM5G" w:date="2020-09-22T16:29:00Z">
        <w:r>
          <w:rPr/>
          <w:delText>9</w:delText>
        </w:r>
      </w:del>
      <w:del w:id="1732" w:author="28.550_CR0062_(Rel-15)_NETSLICE-ADPM5G" w:date="2020-09-22T16:29:00Z">
        <w:r>
          <w:rPr/>
          <w:delText>.</w:delText>
        </w:r>
      </w:del>
      <w:del w:id="1733" w:author="28.550_CR0062_(Rel-15)_NETSLICE-ADPM5G" w:date="2020-09-22T16:29:00Z">
        <w:r>
          <w:rPr/>
          <w:delText>4</w:delText>
        </w:r>
      </w:del>
      <w:del w:id="1734" w:author="28.550_CR0062_(Rel-15)_NETSLICE-ADPM5G" w:date="2020-09-22T16:29:00Z">
        <w:r>
          <w:rPr>
            <w:lang w:eastAsia="zh-CN"/>
          </w:rPr>
          <w:delText>.3</w:delText>
          <w:tab/>
          <w:delText>Structured p</w:delText>
        </w:r>
      </w:del>
      <w:del w:id="1735" w:author="28.550_CR0062_(Rel-15)_NETSLICE-ADPM5G" w:date="2020-09-22T16:29:00Z">
        <w:r>
          <w:rPr/>
          <w:delText>ath data types</w:delText>
        </w:r>
      </w:del>
    </w:p>
    <w:p>
      <w:pPr>
        <w:pStyle w:val="Normal"/>
        <w:rPr>
          <w:del w:id="1738" w:author="28.550_CR0062_(Rel-15)_NETSLICE-ADPM5G" w:date="2020-09-22T16:29:00Z"/>
        </w:rPr>
      </w:pPr>
      <w:del w:id="1737" w:author="28.550_CR0062_(Rel-15)_NETSLICE-ADPM5G" w:date="2020-09-22T16:29:00Z">
        <w:r>
          <w:rPr/>
          <w:delText>None.</w:delText>
        </w:r>
      </w:del>
    </w:p>
    <w:p>
      <w:pPr>
        <w:pStyle w:val="Heading3"/>
        <w:rPr>
          <w:del w:id="1744" w:author="28.550_CR0062_(Rel-15)_NETSLICE-ADPM5G" w:date="2020-09-22T16:29:00Z"/>
        </w:rPr>
      </w:pPr>
      <w:del w:id="1739" w:author="28.550_CR0062_(Rel-15)_NETSLICE-ADPM5G" w:date="2020-09-22T16:29:00Z">
        <w:r>
          <w:rPr/>
          <w:delText>9</w:delText>
        </w:r>
      </w:del>
      <w:del w:id="1740" w:author="28.550_CR0062_(Rel-15)_NETSLICE-ADPM5G" w:date="2020-09-22T16:29:00Z">
        <w:r>
          <w:rPr/>
          <w:delText>.</w:delText>
        </w:r>
      </w:del>
      <w:del w:id="1741" w:author="28.550_CR0062_(Rel-15)_NETSLICE-ADPM5G" w:date="2020-09-22T16:29:00Z">
        <w:r>
          <w:rPr/>
          <w:delText>4</w:delText>
        </w:r>
      </w:del>
      <w:del w:id="1742" w:author="28.550_CR0062_(Rel-15)_NETSLICE-ADPM5G" w:date="2020-09-22T16:29:00Z">
        <w:r>
          <w:rPr>
            <w:lang w:eastAsia="zh-CN"/>
          </w:rPr>
          <w:delText>.4</w:delText>
          <w:tab/>
        </w:r>
      </w:del>
      <w:del w:id="1743" w:author="28.550_CR0062_(Rel-15)_NETSLICE-ADPM5G" w:date="2020-09-22T16:29:00Z">
        <w:r>
          <w:rPr/>
          <w:delText>Query, message body and resource data types</w:delText>
        </w:r>
      </w:del>
    </w:p>
    <w:p>
      <w:pPr>
        <w:pStyle w:val="Heading4"/>
        <w:ind w:left="1418" w:hanging="1418"/>
        <w:rPr>
          <w:del w:id="1748" w:author="28.550_CR0062_(Rel-15)_NETSLICE-ADPM5G" w:date="2020-09-22T16:29:00Z"/>
        </w:rPr>
      </w:pPr>
      <w:del w:id="1745" w:author="28.550_CR0062_(Rel-15)_NETSLICE-ADPM5G" w:date="2020-09-22T16:29:00Z">
        <w:r>
          <w:rPr/>
          <w:delText>9</w:delText>
        </w:r>
      </w:del>
      <w:del w:id="1746" w:author="28.550_CR0062_(Rel-15)_NETSLICE-ADPM5G" w:date="2020-09-22T16:29:00Z">
        <w:r>
          <w:rPr/>
          <w:delText>.</w:delText>
        </w:r>
      </w:del>
      <w:del w:id="1747" w:author="28.550_CR0062_(Rel-15)_NETSLICE-ADPM5G" w:date="2020-09-22T16:29:00Z">
        <w:r>
          <w:rPr/>
          <w:delText>4.4.1</w:delText>
          <w:tab/>
          <w:delText>Type streamInfoListPost-RequestType</w:delText>
        </w:r>
      </w:del>
    </w:p>
    <w:p>
      <w:pPr>
        <w:pStyle w:val="Normal"/>
        <w:rPr>
          <w:lang w:val="en-US" w:eastAsia="en-US"/>
        </w:rPr>
      </w:pPr>
      <w:del w:id="1749" w:author="28.550_CR0062_(Rel-15)_NETSLICE-ADPM5G" w:date="2020-09-22T16:29:00Z">
        <w:r>
          <w:rPr>
            <w:lang w:val="en-US" w:eastAsia="en-US"/>
          </w:rPr>
          <w:delText>Table 9</w:delText>
        </w:r>
      </w:del>
      <w:del w:id="1750" w:author="28.550_CR0062_(Rel-15)_NETSLICE-ADPM5G" w:date="2020-09-22T16:29:00Z">
        <w:r>
          <w:rPr>
            <w:lang w:val="en-US" w:eastAsia="en-US"/>
          </w:rPr>
          <w:delText>.</w:delText>
        </w:r>
      </w:del>
      <w:del w:id="1751" w:author="28.550_CR0062_(Rel-15)_NETSLICE-ADPM5G" w:date="2020-09-22T16:29:00Z">
        <w:r>
          <w:rPr>
            <w:lang w:val="en-US" w:eastAsia="en-US"/>
          </w:rPr>
          <w:delText>4.4.1-1: Definition of type streamInfoListPost-Request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52" w:author="28.550_CR0062_(Rel-15)_NETSLICE-ADPM5G" w:date="2020-09-22T16:29: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753" w:author="28.550_CR0062_(Rel-15)_NETSLICE-ADPM5G" w:date="2020-09-22T16:29: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54" w:author="28.550_CR0062_(Rel-15)_NETSLICE-ADPM5G" w:date="2020-09-22T16:29: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55" w:author="28.550_CR0062_(Rel-15)_NETSLICE-ADPM5G" w:date="2020-09-22T16:29: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756" w:author="28.550_CR0062_(Rel-15)_NETSLICE-ADPM5G" w:date="2020-09-22T16:29:00Z">
              <w:r>
                <w:rPr>
                  <w:rFonts w:cs="Arial" w:ascii="Arial" w:hAnsi="Arial"/>
                  <w:sz w:val="18"/>
                  <w:szCs w:val="18"/>
                  <w:lang w:eastAsia="zh-CN"/>
                </w:rPr>
                <w:delText>streamInfoList</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757" w:author="28.550_CR0062_(Rel-15)_NETSLICE-ADPM5G" w:date="2020-09-22T16:29:00Z">
              <w:r>
                <w:rPr>
                  <w:rFonts w:cs="Arial" w:ascii="Arial" w:hAnsi="Arial"/>
                  <w:sz w:val="18"/>
                  <w:szCs w:val="18"/>
                  <w:lang w:eastAsia="zh-CN"/>
                </w:rPr>
                <w:delText>Array (streamInfoIn-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58" w:author="28.550_CR0062_(Rel-15)_NETSLICE-ADPM5G" w:date="2020-09-22T16:29:00Z">
              <w:r>
                <w:rPr>
                  <w:rFonts w:cs="Arial" w:ascii="Arial" w:hAnsi="Arial"/>
                  <w:sz w:val="18"/>
                  <w:szCs w:val="18"/>
                  <w:lang w:val="en-US" w:eastAsia="en-US"/>
                </w:rPr>
                <w:delText>The list of information about the stream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759" w:author="28.550_CR0062_(Rel-15)_NETSLICE-ADPM5G" w:date="2020-09-22T16:29:00Z">
              <w:r>
                <w:rPr>
                  <w:rFonts w:cs="Arial" w:ascii="Arial" w:hAnsi="Arial"/>
                  <w:sz w:val="18"/>
                  <w:szCs w:val="18"/>
                  <w:lang w:eastAsia="zh-CN"/>
                </w:rPr>
                <w:delText>M</w:delText>
              </w:r>
            </w:del>
          </w:p>
        </w:tc>
      </w:tr>
    </w:tbl>
    <w:p>
      <w:pPr>
        <w:pStyle w:val="Normal"/>
        <w:rPr>
          <w:del w:id="1761" w:author="28.550_CR0062_(Rel-15)_NETSLICE-ADPM5G" w:date="2020-09-22T16:29:00Z"/>
        </w:rPr>
      </w:pPr>
      <w:del w:id="1760" w:author="28.550_CR0062_(Rel-15)_NETSLICE-ADPM5G" w:date="2020-09-22T16:29:00Z">
        <w:r>
          <w:rPr/>
        </w:r>
      </w:del>
    </w:p>
    <w:p>
      <w:pPr>
        <w:pStyle w:val="Heading4"/>
        <w:ind w:left="1418" w:hanging="1418"/>
        <w:rPr>
          <w:del w:id="1765" w:author="28.550_CR0062_(Rel-15)_NETSLICE-ADPM5G" w:date="2020-09-22T16:29:00Z"/>
        </w:rPr>
      </w:pPr>
      <w:del w:id="1762" w:author="28.550_CR0062_(Rel-15)_NETSLICE-ADPM5G" w:date="2020-09-22T16:29:00Z">
        <w:r>
          <w:rPr/>
          <w:delText>9</w:delText>
        </w:r>
      </w:del>
      <w:del w:id="1763" w:author="28.550_CR0062_(Rel-15)_NETSLICE-ADPM5G" w:date="2020-09-22T16:29:00Z">
        <w:r>
          <w:rPr/>
          <w:delText>.</w:delText>
        </w:r>
      </w:del>
      <w:del w:id="1764" w:author="28.550_CR0062_(Rel-15)_NETSLICE-ADPM5G" w:date="2020-09-22T16:29:00Z">
        <w:r>
          <w:rPr/>
          <w:delText>4.4.2</w:delText>
          <w:tab/>
          <w:tab/>
          <w:delText>Type error-ResponseType</w:delText>
        </w:r>
      </w:del>
    </w:p>
    <w:p>
      <w:pPr>
        <w:pStyle w:val="Normal"/>
        <w:rPr/>
      </w:pPr>
      <w:del w:id="1766" w:author="28.550_CR0062_(Rel-15)_NETSLICE-ADPM5G" w:date="2020-09-22T16:29:00Z">
        <w:r>
          <w:rPr>
            <w:lang w:val="en-US" w:eastAsia="en-US"/>
          </w:rPr>
          <w:delText>Table 9</w:delText>
        </w:r>
      </w:del>
      <w:del w:id="1767" w:author="28.550_CR0062_(Rel-15)_NETSLICE-ADPM5G" w:date="2020-09-22T16:29:00Z">
        <w:r>
          <w:rPr>
            <w:lang w:val="en-US" w:eastAsia="en-US"/>
          </w:rPr>
          <w:delText>.</w:delText>
        </w:r>
      </w:del>
      <w:del w:id="1768" w:author="28.550_CR0062_(Rel-15)_NETSLICE-ADPM5G" w:date="2020-09-22T16:29:00Z">
        <w:r>
          <w:rPr>
            <w:lang w:val="en-US" w:eastAsia="en-US"/>
          </w:rPr>
          <w:delText>4.4.2-1: Definition of type error-Respons</w:delText>
        </w:r>
      </w:del>
      <w:r>
        <w:rPr/>
        <w:t>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69" w:author="28.550_CR0062_(Rel-15)_NETSLICE-ADPM5G" w:date="2020-09-22T16:29: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70" w:author="28.550_CR0062_(Rel-15)_NETSLICE-ADPM5G" w:date="2020-09-22T16:29: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71" w:author="28.550_CR0062_(Rel-15)_NETSLICE-ADPM5G" w:date="2020-09-22T16:29: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72" w:author="28.550_CR0062_(Rel-15)_NETSLICE-ADPM5G" w:date="2020-09-22T16:29: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773" w:author="28.550_CR0062_(Rel-15)_NETSLICE-ADPM5G" w:date="2020-09-22T16:29:00Z">
              <w:r>
                <w:rPr>
                  <w:rFonts w:cs="Arial" w:ascii="Arial" w:hAnsi="Arial"/>
                  <w:sz w:val="18"/>
                  <w:lang w:val="en-US"/>
                </w:rPr>
                <w:delText>error</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774" w:author="28.550_CR0062_(Rel-15)_NETSLICE-ADPM5G" w:date="2020-09-22T16:29:00Z">
              <w:r>
                <w:rPr>
                  <w:rFonts w:cs="Arial" w:ascii="Arial" w:hAnsi="Arial"/>
                  <w:sz w:val="18"/>
                  <w:lang w:val="de-DE"/>
                </w:rPr>
                <w:delText>object</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75" w:author="28.550_CR0062_(Rel-15)_NETSLICE-ADPM5G" w:date="2020-09-22T16:29:00Z">
              <w:r>
                <w:rPr>
                  <w:rFonts w:cs="Arial" w:ascii="Arial" w:hAnsi="Arial"/>
                  <w:sz w:val="18"/>
                  <w:szCs w:val="18"/>
                  <w:lang w:val="en-US" w:eastAsia="en-US"/>
                </w:rPr>
                <w:delText>Key indicating the response body containing an error</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776" w:author="28.550_CR0062_(Rel-15)_NETSLICE-ADPM5G" w:date="2020-09-22T16:29: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77" w:author="28.550_CR0062_(Rel-15)_NETSLICE-ADPM5G" w:date="2020-09-22T16:29:00Z">
              <w:r>
                <w:rPr>
                  <w:rFonts w:cs="Arial" w:ascii="Arial" w:hAnsi="Arial"/>
                  <w:sz w:val="18"/>
                  <w:lang w:val="en-US"/>
                </w:rPr>
                <w:delText>&gt; errorInfo</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778" w:author="28.550_CR0062_(Rel-15)_NETSLICE-ADPM5G" w:date="2020-09-22T16:29:00Z">
              <w:r>
                <w:rPr>
                  <w:rFonts w:cs="Arial" w:ascii="Arial" w:hAnsi="Arial"/>
                  <w:sz w:val="18"/>
                  <w:lang w:val="de-DE"/>
                </w:rPr>
                <w:delText>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79" w:author="28.550_CR0062_(Rel-15)_NETSLICE-ADPM5G" w:date="2020-09-22T16:29:00Z">
              <w:r>
                <w:rPr>
                  <w:rFonts w:cs="Arial" w:ascii="Arial" w:hAnsi="Arial"/>
                  <w:sz w:val="18"/>
                  <w:szCs w:val="18"/>
                  <w:lang w:val="en-US" w:eastAsia="en-US"/>
                </w:rPr>
                <w:delText>Attribute allowing to convey error information in string forma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780" w:author="28.550_CR0062_(Rel-15)_NETSLICE-ADPM5G" w:date="2020-09-22T16:29:00Z">
              <w:r>
                <w:rPr>
                  <w:rFonts w:cs="Arial" w:ascii="Arial" w:hAnsi="Arial"/>
                  <w:sz w:val="18"/>
                  <w:szCs w:val="18"/>
                  <w:lang w:val="de-DE" w:eastAsia="en-US"/>
                </w:rPr>
                <w:delText>M</w:delText>
              </w:r>
            </w:del>
          </w:p>
        </w:tc>
      </w:tr>
    </w:tbl>
    <w:p>
      <w:pPr>
        <w:pStyle w:val="Normal"/>
        <w:keepNext w:val="true"/>
        <w:keepLines/>
        <w:spacing w:before="0" w:after="0"/>
        <w:rPr>
          <w:del w:id="1782" w:author="28.550_CR0062_(Rel-15)_NETSLICE-ADPM5G" w:date="2020-09-22T16:29:00Z"/>
        </w:rPr>
      </w:pPr>
      <w:del w:id="1781" w:author="28.550_CR0062_(Rel-15)_NETSLICE-ADPM5G" w:date="2020-09-22T16:29:00Z">
        <w:r>
          <w:rPr/>
        </w:r>
      </w:del>
    </w:p>
    <w:p>
      <w:pPr>
        <w:pStyle w:val="Heading4"/>
        <w:ind w:left="1418" w:hanging="1418"/>
        <w:rPr>
          <w:rFonts w:eastAsia="SimSun;宋体"/>
          <w:del w:id="1784" w:author="28.550_CR0062_(Rel-15)_NETSLICE-ADPM5G" w:date="2020-09-22T16:29:00Z"/>
        </w:rPr>
      </w:pPr>
      <w:del w:id="1783" w:author="28.550_CR0062_(Rel-15)_NETSLICE-ADPM5G" w:date="2020-09-22T16:29:00Z">
        <w:r>
          <w:rPr>
            <w:rFonts w:eastAsia="SimSun;宋体"/>
          </w:rPr>
          <w:delText>9.4.4.3</w:delText>
          <w:tab/>
          <w:delText>Type streamInfoToUpdate-RequestType</w:delText>
        </w:r>
      </w:del>
    </w:p>
    <w:p>
      <w:pPr>
        <w:pStyle w:val="Normal"/>
        <w:rPr>
          <w:rFonts w:eastAsia="SimSun;宋体"/>
          <w:lang w:val="en-US" w:eastAsia="en-US"/>
        </w:rPr>
      </w:pPr>
      <w:del w:id="1785" w:author="28.550_CR0062_(Rel-15)_NETSLICE-ADPM5G" w:date="2020-09-22T16:29:00Z">
        <w:r>
          <w:rPr>
            <w:rFonts w:eastAsia="SimSun;宋体"/>
            <w:lang w:val="en-US" w:eastAsia="en-US"/>
          </w:rPr>
          <w:delText xml:space="preserve">Table 9.4.4.3-1: Definition of type </w:delText>
        </w:r>
      </w:del>
      <w:del w:id="1786" w:author="28.550_CR0062_(Rel-15)_NETSLICE-ADPM5G" w:date="2020-09-22T16:29:00Z">
        <w:r>
          <w:rPr>
            <w:rFonts w:eastAsia="SimSun;宋体"/>
            <w:sz w:val="18"/>
            <w:szCs w:val="18"/>
            <w:lang w:val="en-US" w:eastAsia="en-US"/>
          </w:rPr>
          <w:delText>streamInfoToUpdate-Request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87" w:author="28.550_CR0062_(Rel-15)_NETSLICE-ADPM5G" w:date="2020-09-22T16:29: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88" w:author="28.550_CR0062_(Rel-15)_NETSLICE-ADPM5G" w:date="2020-09-22T16:29: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89" w:author="28.550_CR0062_(Rel-15)_NETSLICE-ADPM5G" w:date="2020-09-22T16:29: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790" w:author="28.550_CR0062_(Rel-15)_NETSLICE-ADPM5G" w:date="2020-09-22T16:29: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791" w:author="28.550_CR0062_(Rel-15)_NETSLICE-ADPM5G" w:date="2020-09-22T16:29:00Z">
              <w:r>
                <w:rPr>
                  <w:rFonts w:cs="Arial" w:ascii="Arial" w:hAnsi="Arial"/>
                  <w:sz w:val="18"/>
                  <w:szCs w:val="18"/>
                </w:rPr>
                <w:delText>iOCInstance</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792" w:author="28.550_CR0062_(Rel-15)_NETSLICE-ADPM5G" w:date="2020-09-22T16:29:00Z">
              <w:r>
                <w:rPr>
                  <w:rFonts w:cs="Arial" w:ascii="Arial" w:hAnsi="Arial"/>
                  <w:sz w:val="18"/>
                  <w:lang w:val="de-DE"/>
                </w:rPr>
                <w:delText>uri-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793" w:author="28.550_CR0062_(Rel-15)_NETSLICE-ADPM5G" w:date="2020-09-22T16:29:00Z">
              <w:r>
                <w:rPr>
                  <w:rFonts w:cs="Arial" w:ascii="Arial" w:hAnsi="Arial"/>
                  <w:sz w:val="18"/>
                  <w:szCs w:val="18"/>
                  <w:lang w:val="en-US" w:eastAsia="en-US"/>
                </w:rPr>
                <w:delText>The updated URI of the measured object instance</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794" w:author="28.550_CR0062_(Rel-15)_NETSLICE-ADPM5G" w:date="2020-09-22T16:29:00Z">
              <w:r>
                <w:rPr>
                  <w:rFonts w:cs="Arial" w:ascii="Arial" w:hAnsi="Arial"/>
                  <w:sz w:val="18"/>
                  <w:szCs w:val="18"/>
                  <w:lang w:eastAsia="zh-CN"/>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795" w:author="28.550_CR0062_(Rel-15)_NETSLICE-ADPM5G" w:date="2020-09-22T16:29:00Z">
              <w:r>
                <w:rPr>
                  <w:rFonts w:cs="Arial" w:ascii="Arial" w:hAnsi="Arial"/>
                  <w:sz w:val="18"/>
                  <w:szCs w:val="18"/>
                </w:rPr>
                <w:delText>measTypes</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796" w:author="28.550_CR0062_(Rel-15)_NETSLICE-ADPM5G" w:date="2020-09-22T16:29:00Z">
              <w:r>
                <w:rPr>
                  <w:rFonts w:cs="Arial" w:ascii="Arial" w:hAnsi="Arial"/>
                  <w:sz w:val="18"/>
                  <w:szCs w:val="18"/>
                </w:rPr>
                <w:delText>array(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797" w:author="28.550_CR0062_(Rel-15)_NETSLICE-ADPM5G" w:date="2020-09-22T16:29:00Z">
              <w:r>
                <w:rPr>
                  <w:rFonts w:cs="Arial" w:ascii="Arial" w:hAnsi="Arial"/>
                  <w:sz w:val="18"/>
                  <w:szCs w:val="18"/>
                  <w:lang w:val="en-US" w:eastAsia="en-US"/>
                </w:rPr>
                <w:delText>The updated list of measurement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del w:id="1798" w:author="28.550_CR0062_(Rel-15)_NETSLICE-ADPM5G" w:date="2020-09-22T16:29:00Z">
              <w:r>
                <w:rPr>
                  <w:rFonts w:cs="Arial" w:ascii="Arial" w:hAnsi="Arial"/>
                  <w:sz w:val="18"/>
                  <w:szCs w:val="18"/>
                  <w:lang w:val="en-US" w:eastAsia="zh-CN"/>
                </w:rPr>
                <w:delText>M</w:delText>
              </w:r>
            </w:del>
          </w:p>
        </w:tc>
      </w:tr>
    </w:tbl>
    <w:p>
      <w:pPr>
        <w:pStyle w:val="Normal"/>
        <w:keepNext w:val="true"/>
        <w:keepLines/>
        <w:spacing w:before="0" w:after="0"/>
        <w:rPr>
          <w:del w:id="1800" w:author="28.550_CR0062_(Rel-15)_NETSLICE-ADPM5G" w:date="2020-09-22T16:29:00Z"/>
        </w:rPr>
      </w:pPr>
      <w:del w:id="1799" w:author="28.550_CR0062_(Rel-15)_NETSLICE-ADPM5G" w:date="2020-09-22T16:29:00Z">
        <w:r>
          <w:rPr/>
        </w:r>
      </w:del>
    </w:p>
    <w:p>
      <w:pPr>
        <w:pStyle w:val="Heading4"/>
        <w:ind w:left="1418" w:hanging="1418"/>
        <w:rPr>
          <w:rFonts w:eastAsia="SimSun;宋体"/>
          <w:del w:id="1802" w:author="28.550_CR0062_(Rel-15)_NETSLICE-ADPM5G" w:date="2020-09-22T16:29:00Z"/>
        </w:rPr>
      </w:pPr>
      <w:del w:id="1801" w:author="28.550_CR0062_(Rel-15)_NETSLICE-ADPM5G" w:date="2020-09-22T16:29:00Z">
        <w:r>
          <w:rPr>
            <w:rFonts w:eastAsia="SimSun;宋体"/>
          </w:rPr>
          <w:delText>9.4.4.4</w:delText>
          <w:tab/>
          <w:delText>Type streamInfoListPost-ResponseType</w:delText>
        </w:r>
      </w:del>
    </w:p>
    <w:p>
      <w:pPr>
        <w:pStyle w:val="Normal"/>
        <w:rPr>
          <w:rFonts w:eastAsia="SimSun;宋体"/>
          <w:lang w:val="en-US" w:eastAsia="en-US"/>
        </w:rPr>
      </w:pPr>
      <w:del w:id="1803" w:author="28.550_CR0062_(Rel-15)_NETSLICE-ADPM5G" w:date="2020-09-22T16:29:00Z">
        <w:r>
          <w:rPr>
            <w:rFonts w:eastAsia="SimSun;宋体"/>
            <w:lang w:val="en-US" w:eastAsia="en-US"/>
          </w:rPr>
          <w:delText>Table 9.4.4.p-1: Definition of type streamInfoListPost-Response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04" w:author="28.550_CR0062_(Rel-15)_NETSLICE-ADPM5G" w:date="2020-09-22T16:29: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05" w:author="28.550_CR0062_(Rel-15)_NETSLICE-ADPM5G" w:date="2020-09-22T16:29: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06" w:author="28.550_CR0062_(Rel-15)_NETSLICE-ADPM5G" w:date="2020-09-22T16:29: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07" w:author="28.550_CR0062_(Rel-15)_NETSLICE-ADPM5G" w:date="2020-09-22T16:29: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08" w:author="28.550_CR0062_(Rel-15)_NETSLICE-ADPM5G" w:date="2020-09-22T16:29:00Z">
              <w:r>
                <w:rPr>
                  <w:rFonts w:cs="Arial" w:ascii="Arial" w:hAnsi="Arial"/>
                  <w:sz w:val="18"/>
                  <w:szCs w:val="18"/>
                  <w:lang w:eastAsia="zh-CN"/>
                </w:rPr>
                <w:delText>ListOfStreamInfoPoste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09" w:author="28.550_CR0062_(Rel-15)_NETSLICE-ADPM5G" w:date="2020-09-22T16:29:00Z">
              <w:r>
                <w:rPr>
                  <w:rFonts w:cs="Arial" w:ascii="Arial" w:hAnsi="Arial"/>
                  <w:sz w:val="18"/>
                  <w:szCs w:val="18"/>
                  <w:lang w:eastAsia="zh-CN"/>
                </w:rPr>
                <w:delText>array(streamInfoOut-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10" w:author="28.550_CR0062_(Rel-15)_NETSLICE-ADPM5G" w:date="2020-09-22T16:29:00Z">
              <w:r>
                <w:rPr>
                  <w:rFonts w:cs="Arial" w:ascii="Arial" w:hAnsi="Arial"/>
                  <w:sz w:val="18"/>
                  <w:szCs w:val="18"/>
                  <w:lang w:val="en-US" w:eastAsia="en-US"/>
                </w:rPr>
                <w:delText>The set of stream information posted</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811" w:author="28.550_CR0062_(Rel-15)_NETSLICE-ADPM5G" w:date="2020-09-22T16:29:00Z">
              <w:r>
                <w:rPr>
                  <w:rFonts w:cs="Arial" w:ascii="Arial" w:hAnsi="Arial"/>
                  <w:sz w:val="18"/>
                  <w:szCs w:val="18"/>
                  <w:lang w:eastAsia="zh-CN"/>
                </w:rPr>
                <w:delText>M</w:delText>
              </w:r>
            </w:del>
          </w:p>
        </w:tc>
      </w:tr>
    </w:tbl>
    <w:p>
      <w:pPr>
        <w:pStyle w:val="Heading4"/>
        <w:ind w:left="1418" w:hanging="1418"/>
        <w:rPr>
          <w:rFonts w:eastAsia="SimSun;宋体"/>
          <w:del w:id="1813" w:author="28.550_CR0062_(Rel-15)_NETSLICE-ADPM5G" w:date="2020-09-22T16:29:00Z"/>
        </w:rPr>
      </w:pPr>
      <w:del w:id="1812" w:author="28.550_CR0062_(Rel-15)_NETSLICE-ADPM5G" w:date="2020-09-22T16:29:00Z">
        <w:r>
          <w:rPr>
            <w:rFonts w:eastAsia="SimSun;宋体"/>
          </w:rPr>
          <w:delText>9.4.4.5</w:delText>
          <w:tab/>
          <w:delText xml:space="preserve">Type streamInfoRetrieval-ResponseType </w:delText>
        </w:r>
      </w:del>
    </w:p>
    <w:p>
      <w:pPr>
        <w:pStyle w:val="Heading4"/>
        <w:rPr>
          <w:rFonts w:eastAsia="SimSun;宋体"/>
          <w:lang w:val="en-US" w:eastAsia="en-US"/>
        </w:rPr>
      </w:pPr>
      <w:del w:id="1814" w:author="28.550_CR0062_(Rel-15)_NETSLICE-ADPM5G" w:date="2020-09-22T16:29:00Z">
        <w:r>
          <w:rPr>
            <w:rFonts w:eastAsia="SimSun;宋体"/>
            <w:lang w:val="en-US" w:eastAsia="en-US"/>
          </w:rPr>
          <w:delText>Table 9.4.4.u-1: Definition of type streamInfoRetrieval-Response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15" w:author="28.550_CR0062_(Rel-15)_NETSLICE-ADPM5G" w:date="2020-09-22T16:29: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16" w:author="28.550_CR0062_(Rel-15)_NETSLICE-ADPM5G" w:date="2020-09-22T16:29: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17" w:author="28.550_CR0062_(Rel-15)_NETSLICE-ADPM5G" w:date="2020-09-22T16:29: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18" w:author="28.550_CR0062_(Rel-15)_NETSLICE-ADPM5G" w:date="2020-09-22T16:29: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19" w:author="28.550_CR0062_(Rel-15)_NETSLICE-ADPM5G" w:date="2020-09-22T16:29:00Z">
              <w:r>
                <w:rPr>
                  <w:rFonts w:cs="Arial" w:ascii="Arial" w:hAnsi="Arial"/>
                  <w:sz w:val="18"/>
                  <w:szCs w:val="18"/>
                  <w:lang w:eastAsia="zh-CN"/>
                </w:rPr>
                <w:delText>streamInfoOut</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820" w:author="28.550_CR0062_(Rel-15)_NETSLICE-ADPM5G" w:date="2020-09-22T16:29:00Z">
              <w:r>
                <w:rPr>
                  <w:rFonts w:cs="Arial" w:ascii="Arial" w:hAnsi="Arial"/>
                  <w:sz w:val="18"/>
                  <w:szCs w:val="18"/>
                  <w:lang w:eastAsia="zh-CN"/>
                </w:rPr>
                <w:delText>streamInfoOut-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21" w:author="28.550_CR0062_(Rel-15)_NETSLICE-ADPM5G" w:date="2020-09-22T16:29:00Z">
              <w:r>
                <w:rPr>
                  <w:rFonts w:cs="Arial" w:ascii="Arial" w:hAnsi="Arial"/>
                  <w:sz w:val="18"/>
                  <w:szCs w:val="18"/>
                  <w:lang w:val="en-US" w:eastAsia="en-US"/>
                </w:rPr>
                <w:delText>The returned stream information</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822" w:author="28.550_CR0062_(Rel-15)_NETSLICE-ADPM5G" w:date="2020-09-22T16:29:00Z">
              <w:r>
                <w:rPr>
                  <w:rFonts w:cs="Arial" w:ascii="Arial" w:hAnsi="Arial"/>
                  <w:sz w:val="18"/>
                  <w:szCs w:val="18"/>
                  <w:lang w:eastAsia="zh-CN"/>
                </w:rPr>
                <w:delText>M</w:delText>
              </w:r>
            </w:del>
          </w:p>
        </w:tc>
      </w:tr>
    </w:tbl>
    <w:p>
      <w:pPr>
        <w:pStyle w:val="Normal"/>
        <w:rPr>
          <w:del w:id="1824" w:author="28.550_CR0062_(Rel-15)_NETSLICE-ADPM5G" w:date="2020-09-22T16:29:00Z"/>
        </w:rPr>
      </w:pPr>
      <w:del w:id="1823" w:author="28.550_CR0062_(Rel-15)_NETSLICE-ADPM5G" w:date="2020-09-22T16:29:00Z">
        <w:r>
          <w:rPr/>
        </w:r>
      </w:del>
    </w:p>
    <w:p>
      <w:pPr>
        <w:pStyle w:val="Heading4"/>
        <w:ind w:left="1418" w:hanging="1418"/>
        <w:rPr>
          <w:rFonts w:eastAsia="SimSun;宋体"/>
          <w:del w:id="1826" w:author="28.550_CR0062_(Rel-15)_NETSLICE-ADPM5G" w:date="2020-09-22T16:29:00Z"/>
        </w:rPr>
      </w:pPr>
      <w:del w:id="1825" w:author="28.550_CR0062_(Rel-15)_NETSLICE-ADPM5G" w:date="2020-09-22T16:29:00Z">
        <w:r>
          <w:rPr>
            <w:rFonts w:eastAsia="SimSun;宋体"/>
          </w:rPr>
          <w:delText>9.4.4.6</w:delText>
          <w:tab/>
          <w:delText xml:space="preserve">Type streamInfoListRetrieval-ResponseType </w:delText>
        </w:r>
      </w:del>
    </w:p>
    <w:p>
      <w:pPr>
        <w:pStyle w:val="Normal"/>
        <w:rPr>
          <w:rFonts w:eastAsia="SimSun;宋体"/>
          <w:lang w:val="en-US" w:eastAsia="en-US"/>
        </w:rPr>
      </w:pPr>
      <w:del w:id="1827" w:author="28.550_CR0062_(Rel-15)_NETSLICE-ADPM5G" w:date="2020-09-22T16:29:00Z">
        <w:r>
          <w:rPr>
            <w:rFonts w:eastAsia="SimSun;宋体"/>
            <w:lang w:val="en-US" w:eastAsia="en-US"/>
          </w:rPr>
          <w:delText>Table 9.4.4.w-1: Definition of type streamInfoRetrieval-Response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28" w:author="28.550_CR0062_(Rel-15)_NETSLICE-ADPM5G" w:date="2020-09-22T16:29: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29" w:author="28.550_CR0062_(Rel-15)_NETSLICE-ADPM5G" w:date="2020-09-22T16:29: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30" w:author="28.550_CR0062_(Rel-15)_NETSLICE-ADPM5G" w:date="2020-09-22T16:29: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31" w:author="28.550_CR0062_(Rel-15)_NETSLICE-ADPM5G" w:date="2020-09-22T16:29: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32" w:author="28.550_CR0062_(Rel-15)_NETSLICE-ADPM5G" w:date="2020-09-22T16:29:00Z">
              <w:r>
                <w:rPr>
                  <w:rFonts w:cs="Arial" w:ascii="Arial" w:hAnsi="Arial"/>
                  <w:sz w:val="18"/>
                  <w:szCs w:val="18"/>
                  <w:lang w:eastAsia="zh-CN"/>
                </w:rPr>
                <w:delText>listOfStreamInfoOut</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33" w:author="28.550_CR0062_(Rel-15)_NETSLICE-ADPM5G" w:date="2020-09-22T16:29:00Z">
              <w:r>
                <w:rPr>
                  <w:rFonts w:cs="Arial" w:ascii="Arial" w:hAnsi="Arial"/>
                  <w:sz w:val="18"/>
                  <w:szCs w:val="18"/>
                  <w:lang w:eastAsia="zh-CN"/>
                </w:rPr>
                <w:delText>array(streamInfoOut-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34" w:author="28.550_CR0062_(Rel-15)_NETSLICE-ADPM5G" w:date="2020-09-22T16:29:00Z">
              <w:r>
                <w:rPr>
                  <w:rFonts w:cs="Arial" w:ascii="Arial" w:hAnsi="Arial"/>
                  <w:sz w:val="18"/>
                  <w:szCs w:val="18"/>
                  <w:lang w:val="en-US" w:eastAsia="en-US"/>
                </w:rPr>
                <w:delText>The returned information for the list of stream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835" w:author="28.550_CR0062_(Rel-15)_NETSLICE-ADPM5G" w:date="2020-09-22T16:29:00Z">
              <w:r>
                <w:rPr>
                  <w:rFonts w:cs="Arial" w:ascii="Arial" w:hAnsi="Arial"/>
                  <w:sz w:val="18"/>
                  <w:szCs w:val="18"/>
                  <w:lang w:eastAsia="zh-CN"/>
                </w:rPr>
                <w:delText>M</w:delText>
              </w:r>
            </w:del>
          </w:p>
        </w:tc>
      </w:tr>
    </w:tbl>
    <w:p>
      <w:pPr>
        <w:pStyle w:val="Normal"/>
        <w:rPr>
          <w:del w:id="1837" w:author="28.550_CR0062_(Rel-15)_NETSLICE-ADPM5G" w:date="2020-09-22T16:29:00Z"/>
        </w:rPr>
      </w:pPr>
      <w:del w:id="1836" w:author="28.550_CR0062_(Rel-15)_NETSLICE-ADPM5G" w:date="2020-09-22T16:29:00Z">
        <w:r>
          <w:rPr/>
        </w:r>
      </w:del>
    </w:p>
    <w:p>
      <w:pPr>
        <w:pStyle w:val="Heading4"/>
        <w:ind w:left="1418" w:hanging="1418"/>
        <w:rPr>
          <w:rFonts w:eastAsia="SimSun;宋体"/>
          <w:del w:id="1839" w:author="28.550_CR0062_(Rel-15)_NETSLICE-ADPM5G" w:date="2020-09-22T16:29:00Z"/>
        </w:rPr>
      </w:pPr>
      <w:del w:id="1838" w:author="28.550_CR0062_(Rel-15)_NETSLICE-ADPM5G" w:date="2020-09-22T16:29:00Z">
        <w:r>
          <w:rPr>
            <w:rFonts w:eastAsia="SimSun;宋体"/>
          </w:rPr>
          <w:delText>9.4.4.7</w:delText>
          <w:tab/>
          <w:delText xml:space="preserve">Type streamInfoUpdate-ResponseType </w:delText>
        </w:r>
      </w:del>
    </w:p>
    <w:p>
      <w:pPr>
        <w:pStyle w:val="Normal"/>
        <w:rPr>
          <w:rFonts w:eastAsia="SimSun;宋体"/>
          <w:lang w:val="en-US" w:eastAsia="en-US"/>
        </w:rPr>
      </w:pPr>
      <w:del w:id="1840" w:author="28.550_CR0062_(Rel-15)_NETSLICE-ADPM5G" w:date="2020-09-22T16:29:00Z">
        <w:r>
          <w:rPr>
            <w:rFonts w:eastAsia="SimSun;宋体"/>
            <w:lang w:val="en-US" w:eastAsia="en-US"/>
          </w:rPr>
          <w:delText>Table 9.4.4.u-1: Definition of type streamInfoUpdate-Response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41" w:author="28.550_CR0062_(Rel-15)_NETSLICE-ADPM5G" w:date="2020-09-22T16:29: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42" w:author="28.550_CR0062_(Rel-15)_NETSLICE-ADPM5G" w:date="2020-09-22T16:29: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43" w:author="28.550_CR0062_(Rel-15)_NETSLICE-ADPM5G" w:date="2020-09-22T16:29: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44" w:author="28.550_CR0062_(Rel-15)_NETSLICE-ADPM5G" w:date="2020-09-22T16:29: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45" w:author="28.550_CR0062_(Rel-15)_NETSLICE-ADPM5G" w:date="2020-09-22T16:29:00Z">
              <w:r>
                <w:rPr>
                  <w:rFonts w:cs="Arial" w:ascii="Arial" w:hAnsi="Arial"/>
                  <w:sz w:val="18"/>
                  <w:szCs w:val="18"/>
                  <w:lang w:eastAsia="zh-CN"/>
                </w:rPr>
                <w:delText>streamInfoUpdate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846" w:author="28.550_CR0062_(Rel-15)_NETSLICE-ADPM5G" w:date="2020-09-22T16:29:00Z">
              <w:r>
                <w:rPr>
                  <w:rFonts w:cs="Arial" w:ascii="Arial" w:hAnsi="Arial"/>
                  <w:sz w:val="18"/>
                  <w:szCs w:val="18"/>
                  <w:lang w:eastAsia="zh-CN"/>
                </w:rPr>
                <w:delText>streamInfoOut-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47" w:author="28.550_CR0062_(Rel-15)_NETSLICE-ADPM5G" w:date="2020-09-22T16:29:00Z">
              <w:r>
                <w:rPr>
                  <w:rFonts w:cs="Arial" w:ascii="Arial" w:hAnsi="Arial"/>
                  <w:sz w:val="18"/>
                  <w:szCs w:val="18"/>
                  <w:lang w:val="en-US" w:eastAsia="en-US"/>
                </w:rPr>
                <w:delText>The updated stream information</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848" w:author="28.550_CR0062_(Rel-15)_NETSLICE-ADPM5G" w:date="2020-09-22T16:29:00Z">
              <w:r>
                <w:rPr>
                  <w:rFonts w:cs="Arial" w:ascii="Arial" w:hAnsi="Arial"/>
                  <w:sz w:val="18"/>
                  <w:szCs w:val="18"/>
                  <w:lang w:eastAsia="zh-CN"/>
                </w:rPr>
                <w:delText>M</w:delText>
              </w:r>
            </w:del>
          </w:p>
        </w:tc>
      </w:tr>
    </w:tbl>
    <w:p>
      <w:pPr>
        <w:pStyle w:val="Normal"/>
        <w:rPr>
          <w:del w:id="1850" w:author="28.550_CR0062_(Rel-15)_NETSLICE-ADPM5G" w:date="2020-09-22T16:29:00Z"/>
        </w:rPr>
      </w:pPr>
      <w:del w:id="1849" w:author="28.550_CR0062_(Rel-15)_NETSLICE-ADPM5G" w:date="2020-09-22T16:29:00Z">
        <w:r>
          <w:rPr/>
        </w:r>
      </w:del>
    </w:p>
    <w:p>
      <w:pPr>
        <w:pStyle w:val="Heading4"/>
        <w:ind w:left="1418" w:hanging="1418"/>
        <w:rPr>
          <w:rFonts w:eastAsia="SimSun;宋体"/>
          <w:del w:id="1852" w:author="28.550_CR0062_(Rel-15)_NETSLICE-ADPM5G" w:date="2020-09-22T16:29:00Z"/>
        </w:rPr>
      </w:pPr>
      <w:del w:id="1851" w:author="28.550_CR0062_(Rel-15)_NETSLICE-ADPM5G" w:date="2020-09-22T16:29:00Z">
        <w:r>
          <w:rPr>
            <w:rFonts w:eastAsia="SimSun;宋体"/>
          </w:rPr>
          <w:delText>9.4.4.8</w:delText>
          <w:tab/>
          <w:delText xml:space="preserve">Type streamInfoListUpdate-ResponseType </w:delText>
        </w:r>
      </w:del>
    </w:p>
    <w:p>
      <w:pPr>
        <w:pStyle w:val="Normal"/>
        <w:rPr>
          <w:rFonts w:eastAsia="SimSun;宋体"/>
          <w:lang w:val="en-US" w:eastAsia="en-US"/>
        </w:rPr>
      </w:pPr>
      <w:del w:id="1853" w:author="28.550_CR0062_(Rel-15)_NETSLICE-ADPM5G" w:date="2020-09-22T16:29:00Z">
        <w:r>
          <w:rPr>
            <w:rFonts w:eastAsia="SimSun;宋体"/>
            <w:lang w:val="en-US" w:eastAsia="en-US"/>
          </w:rPr>
          <w:delText>Table 9.4.4.8-1: Definition of type streamInfoUpdate-Response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54" w:author="28.550_CR0062_(Rel-15)_NETSLICE-ADPM5G" w:date="2020-09-22T16:29: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55" w:author="28.550_CR0062_(Rel-15)_NETSLICE-ADPM5G" w:date="2020-09-22T16:29: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56" w:author="28.550_CR0062_(Rel-15)_NETSLICE-ADPM5G" w:date="2020-09-22T16:29: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57" w:author="28.550_CR0062_(Rel-15)_NETSLICE-ADPM5G" w:date="2020-09-22T16:29: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58" w:author="28.550_CR0062_(Rel-15)_NETSLICE-ADPM5G" w:date="2020-09-22T16:29:00Z">
              <w:r>
                <w:rPr>
                  <w:rFonts w:cs="Arial" w:ascii="Arial" w:hAnsi="Arial"/>
                  <w:sz w:val="18"/>
                  <w:szCs w:val="18"/>
                  <w:lang w:eastAsia="zh-CN"/>
                </w:rPr>
                <w:delText>listOfStreamUpdate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59" w:author="28.550_CR0062_(Rel-15)_NETSLICE-ADPM5G" w:date="2020-09-22T16:29:00Z">
              <w:r>
                <w:rPr>
                  <w:rFonts w:cs="Arial" w:ascii="Arial" w:hAnsi="Arial"/>
                  <w:sz w:val="18"/>
                  <w:szCs w:val="18"/>
                  <w:lang w:eastAsia="zh-CN"/>
                </w:rPr>
                <w:delText>array(streamInfoOut-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60" w:author="28.550_CR0062_(Rel-15)_NETSLICE-ADPM5G" w:date="2020-09-22T16:29:00Z">
              <w:r>
                <w:rPr>
                  <w:rFonts w:cs="Arial" w:ascii="Arial" w:hAnsi="Arial"/>
                  <w:sz w:val="18"/>
                  <w:szCs w:val="18"/>
                  <w:lang w:val="en-US" w:eastAsia="en-US"/>
                </w:rPr>
                <w:delText>The updated information for the list of stream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861" w:author="28.550_CR0062_(Rel-15)_NETSLICE-ADPM5G" w:date="2020-09-22T16:29:00Z">
              <w:r>
                <w:rPr>
                  <w:rFonts w:cs="Arial" w:ascii="Arial" w:hAnsi="Arial"/>
                  <w:sz w:val="18"/>
                  <w:szCs w:val="18"/>
                  <w:lang w:eastAsia="zh-CN"/>
                </w:rPr>
                <w:delText>M</w:delText>
              </w:r>
            </w:del>
          </w:p>
        </w:tc>
      </w:tr>
    </w:tbl>
    <w:p>
      <w:pPr>
        <w:pStyle w:val="Normal"/>
        <w:rPr>
          <w:del w:id="1863" w:author="28.550_CR0062_(Rel-15)_NETSLICE-ADPM5G" w:date="2020-09-22T16:29:00Z"/>
        </w:rPr>
      </w:pPr>
      <w:del w:id="1862" w:author="28.550_CR0062_(Rel-15)_NETSLICE-ADPM5G" w:date="2020-09-22T16:29:00Z">
        <w:r>
          <w:rPr/>
        </w:r>
      </w:del>
    </w:p>
    <w:p>
      <w:pPr>
        <w:pStyle w:val="Heading3"/>
        <w:rPr>
          <w:del w:id="1869" w:author="28.550_CR0062_(Rel-15)_NETSLICE-ADPM5G" w:date="2020-09-22T16:29:00Z"/>
        </w:rPr>
      </w:pPr>
      <w:del w:id="1864" w:author="28.550_CR0062_(Rel-15)_NETSLICE-ADPM5G" w:date="2020-09-22T16:29:00Z">
        <w:r>
          <w:rPr/>
          <w:delText>9</w:delText>
        </w:r>
      </w:del>
      <w:del w:id="1865" w:author="28.550_CR0062_(Rel-15)_NETSLICE-ADPM5G" w:date="2020-09-22T16:29:00Z">
        <w:r>
          <w:rPr/>
          <w:delText>.</w:delText>
        </w:r>
      </w:del>
      <w:del w:id="1866" w:author="28.550_CR0062_(Rel-15)_NETSLICE-ADPM5G" w:date="2020-09-22T16:29:00Z">
        <w:r>
          <w:rPr/>
          <w:delText>4.5</w:delText>
        </w:r>
      </w:del>
      <w:del w:id="1867" w:author="28.550_CR0062_(Rel-15)_NETSLICE-ADPM5G" w:date="2020-09-22T16:29:00Z">
        <w:r>
          <w:rPr>
            <w:lang w:eastAsia="zh-CN"/>
          </w:rPr>
          <w:tab/>
        </w:r>
      </w:del>
      <w:del w:id="1868" w:author="28.550_CR0062_(Rel-15)_NETSLICE-ADPM5G" w:date="2020-09-22T16:29:00Z">
        <w:r>
          <w:rPr/>
          <w:delText>Referenced structured data types</w:delText>
        </w:r>
      </w:del>
    </w:p>
    <w:p>
      <w:pPr>
        <w:pStyle w:val="Heading4"/>
        <w:ind w:left="1418" w:hanging="1418"/>
        <w:rPr>
          <w:del w:id="1875" w:author="28.550_CR0062_(Rel-15)_NETSLICE-ADPM5G" w:date="2020-09-22T16:29:00Z"/>
        </w:rPr>
      </w:pPr>
      <w:del w:id="1870" w:author="28.550_CR0062_(Rel-15)_NETSLICE-ADPM5G" w:date="2020-09-22T16:29:00Z">
        <w:r>
          <w:rPr/>
          <w:delText>9</w:delText>
        </w:r>
      </w:del>
      <w:del w:id="1871" w:author="28.550_CR0062_(Rel-15)_NETSLICE-ADPM5G" w:date="2020-09-22T16:29:00Z">
        <w:r>
          <w:rPr/>
          <w:delText>.</w:delText>
        </w:r>
      </w:del>
      <w:del w:id="1872" w:author="28.550_CR0062_(Rel-15)_NETSLICE-ADPM5G" w:date="2020-09-22T16:29:00Z">
        <w:r>
          <w:rPr/>
          <w:delText>4</w:delText>
        </w:r>
      </w:del>
      <w:del w:id="1873" w:author="28.550_CR0062_(Rel-15)_NETSLICE-ADPM5G" w:date="2020-09-22T16:29:00Z">
        <w:r>
          <w:rPr>
            <w:lang w:eastAsia="zh-CN"/>
          </w:rPr>
          <w:delText>.5</w:delText>
        </w:r>
      </w:del>
      <w:del w:id="1874" w:author="28.550_CR0062_(Rel-15)_NETSLICE-ADPM5G" w:date="2020-09-22T16:29:00Z">
        <w:r>
          <w:rPr/>
          <w:delText>.1</w:delText>
          <w:tab/>
          <w:delText>Type streamInfoIn-Type</w:delText>
        </w:r>
      </w:del>
    </w:p>
    <w:p>
      <w:pPr>
        <w:pStyle w:val="Normal"/>
        <w:rPr>
          <w:b w:val="false"/>
          <w:b w:val="false"/>
          <w:sz w:val="24"/>
        </w:rPr>
      </w:pPr>
      <w:del w:id="1876" w:author="28.550_CR0062_(Rel-15)_NETSLICE-ADPM5G" w:date="2020-09-22T16:29:00Z">
        <w:r>
          <w:rPr>
            <w:b w:val="false"/>
            <w:sz w:val="24"/>
            <w:lang w:val="en-US" w:eastAsia="en-US"/>
          </w:rPr>
          <w:delText xml:space="preserve">Table </w:delText>
        </w:r>
      </w:del>
      <w:del w:id="1877" w:author="28.550_CR0062_(Rel-15)_NETSLICE-ADPM5G" w:date="2020-09-22T16:29:00Z">
        <w:r>
          <w:rPr>
            <w:b w:val="false"/>
            <w:sz w:val="24"/>
          </w:rPr>
          <w:delText>9</w:delText>
        </w:r>
      </w:del>
      <w:del w:id="1878" w:author="28.550_CR0062_(Rel-15)_NETSLICE-ADPM5G" w:date="2020-09-22T16:29:00Z">
        <w:r>
          <w:rPr>
            <w:b w:val="false"/>
            <w:sz w:val="24"/>
          </w:rPr>
          <w:delText>.</w:delText>
        </w:r>
      </w:del>
      <w:del w:id="1879" w:author="28.550_CR0062_(Rel-15)_NETSLICE-ADPM5G" w:date="2020-09-22T16:29:00Z">
        <w:r>
          <w:rPr>
            <w:b w:val="false"/>
            <w:sz w:val="24"/>
          </w:rPr>
          <w:delText>4</w:delText>
        </w:r>
      </w:del>
      <w:del w:id="1880" w:author="28.550_CR0062_(Rel-15)_NETSLICE-ADPM5G" w:date="2020-09-22T16:29:00Z">
        <w:r>
          <w:rPr>
            <w:b w:val="false"/>
            <w:sz w:val="24"/>
            <w:lang w:eastAsia="zh-CN"/>
          </w:rPr>
          <w:delText>.5</w:delText>
        </w:r>
      </w:del>
      <w:del w:id="1881" w:author="28.550_CR0062_(Rel-15)_NETSLICE-ADPM5G" w:date="2020-09-22T16:29:00Z">
        <w:r>
          <w:rPr>
            <w:b w:val="false"/>
            <w:sz w:val="24"/>
          </w:rPr>
          <w:delText>.1-1: Definition of streamInfoIn-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82" w:author="28.550_CR0062_(Rel-15)_NETSLICE-ADPM5G" w:date="2020-09-22T16:29: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83" w:author="28.550_CR0062_(Rel-15)_NETSLICE-ADPM5G" w:date="2020-09-22T16:29: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884" w:author="28.550_CR0062_(Rel-15)_NETSLICE-ADPM5G" w:date="2020-09-22T16:29: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885" w:author="28.550_CR0062_(Rel-15)_NETSLICE-ADPM5G" w:date="2020-09-22T16:29: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86" w:author="28.550_CR0062_(Rel-15)_NETSLICE-ADPM5G" w:date="2020-09-22T16:29:00Z">
              <w:r>
                <w:rPr>
                  <w:rFonts w:cs="Arial" w:ascii="Arial" w:hAnsi="Arial"/>
                  <w:sz w:val="18"/>
                  <w:szCs w:val="18"/>
                </w:rPr>
                <w:delText>streamI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887" w:author="28.550_CR0062_(Rel-15)_NETSLICE-ADPM5G" w:date="2020-09-22T16:29:00Z">
              <w:r>
                <w:rPr>
                  <w:rFonts w:cs="Arial" w:ascii="Arial" w:hAnsi="Arial"/>
                  <w:sz w:val="18"/>
                  <w:szCs w:val="18"/>
                  <w:lang w:eastAsia="zh-CN"/>
                </w:rPr>
                <w:delText>integer</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88" w:author="28.550_CR0062_(Rel-15)_NETSLICE-ADPM5G" w:date="2020-09-22T16:29:00Z">
              <w:r>
                <w:rPr>
                  <w:rFonts w:cs="Arial" w:ascii="Arial" w:hAnsi="Arial"/>
                  <w:sz w:val="18"/>
                  <w:szCs w:val="18"/>
                  <w:lang w:val="en-US" w:eastAsia="en-US"/>
                </w:rPr>
                <w:delText>The id of the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889" w:author="28.550_CR0062_(Rel-15)_NETSLICE-ADPM5G" w:date="2020-09-22T16:29: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890" w:author="28.550_CR0062_(Rel-15)_NETSLICE-ADPM5G" w:date="2020-09-22T16:29:00Z">
              <w:r>
                <w:rPr>
                  <w:rFonts w:cs="Arial" w:ascii="Arial" w:hAnsi="Arial"/>
                  <w:sz w:val="18"/>
                  <w:szCs w:val="18"/>
                </w:rPr>
                <w:delText>iOCInstance</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891" w:author="28.550_CR0062_(Rel-15)_NETSLICE-ADPM5G" w:date="2020-09-22T16:29:00Z">
              <w:r>
                <w:rPr>
                  <w:rFonts w:cs="Arial" w:ascii="Arial" w:hAnsi="Arial"/>
                  <w:sz w:val="18"/>
                  <w:lang w:val="de-DE"/>
                </w:rPr>
                <w:delText>uri-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92" w:author="28.550_CR0062_(Rel-15)_NETSLICE-ADPM5G" w:date="2020-09-22T16:29:00Z">
              <w:r>
                <w:rPr>
                  <w:rFonts w:cs="Arial" w:ascii="Arial" w:hAnsi="Arial"/>
                  <w:sz w:val="18"/>
                  <w:szCs w:val="18"/>
                  <w:lang w:eastAsia="zh-CN"/>
                </w:rPr>
                <w:delText>The URI of the IOC instance whose measurement types as indicated as below are (to be) reported vis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893" w:author="28.550_CR0062_(Rel-15)_NETSLICE-ADPM5G" w:date="2020-09-22T16:29: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94" w:author="28.550_CR0062_(Rel-15)_NETSLICE-ADPM5G" w:date="2020-09-22T16:29:00Z">
              <w:r>
                <w:rPr>
                  <w:rFonts w:cs="Arial" w:ascii="Arial" w:hAnsi="Arial"/>
                  <w:sz w:val="18"/>
                  <w:szCs w:val="18"/>
                </w:rPr>
                <w:delText>measTypes</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895" w:author="28.550_CR0062_(Rel-15)_NETSLICE-ADPM5G" w:date="2020-09-22T16:29:00Z">
              <w:r>
                <w:rPr>
                  <w:rFonts w:cs="Arial" w:ascii="Arial" w:hAnsi="Arial"/>
                  <w:sz w:val="18"/>
                  <w:szCs w:val="18"/>
                </w:rPr>
                <w:delText>array(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896" w:author="28.550_CR0062_(Rel-15)_NETSLICE-ADPM5G" w:date="2020-09-22T16:29:00Z">
              <w:r>
                <w:rPr>
                  <w:rFonts w:cs="Arial" w:ascii="Arial" w:hAnsi="Arial"/>
                  <w:sz w:val="18"/>
                  <w:szCs w:val="18"/>
                  <w:lang w:eastAsia="zh-CN"/>
                </w:rPr>
                <w:delText>It specifies the measurement type names whose measurement result values are (to be) reported by the Performance Data Stream Units via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897" w:author="28.550_CR0062_(Rel-15)_NETSLICE-ADPM5G" w:date="2020-09-22T16:29:00Z">
              <w:r>
                <w:rPr>
                  <w:rFonts w:cs="Arial" w:ascii="Arial" w:hAnsi="Arial"/>
                  <w:sz w:val="18"/>
                  <w:szCs w:val="18"/>
                  <w:lang w:val="de-DE" w:eastAsia="en-US"/>
                </w:rPr>
                <w:delText>M</w:delText>
              </w:r>
            </w:del>
          </w:p>
        </w:tc>
      </w:tr>
    </w:tbl>
    <w:p>
      <w:pPr>
        <w:pStyle w:val="Normal"/>
        <w:rPr>
          <w:del w:id="1899" w:author="28.550_CR0062_(Rel-15)_NETSLICE-ADPM5G" w:date="2020-09-22T16:29:00Z"/>
        </w:rPr>
      </w:pPr>
      <w:del w:id="1898" w:author="28.550_CR0062_(Rel-15)_NETSLICE-ADPM5G" w:date="2020-09-22T16:29:00Z">
        <w:r>
          <w:rPr/>
        </w:r>
      </w:del>
    </w:p>
    <w:p>
      <w:pPr>
        <w:pStyle w:val="Heading4"/>
        <w:ind w:left="1418" w:hanging="1418"/>
        <w:rPr>
          <w:rFonts w:eastAsia="SimSun;宋体"/>
          <w:del w:id="1903" w:author="28.550_CR0062_(Rel-15)_NETSLICE-ADPM5G" w:date="2020-09-22T16:29:00Z"/>
        </w:rPr>
      </w:pPr>
      <w:del w:id="1900" w:author="28.550_CR0062_(Rel-15)_NETSLICE-ADPM5G" w:date="2020-09-22T16:29:00Z">
        <w:r>
          <w:rPr>
            <w:rFonts w:eastAsia="SimSun;宋体"/>
          </w:rPr>
          <w:delText>9.4</w:delText>
        </w:r>
      </w:del>
      <w:del w:id="1901" w:author="28.550_CR0062_(Rel-15)_NETSLICE-ADPM5G" w:date="2020-09-22T16:29:00Z">
        <w:r>
          <w:rPr>
            <w:rFonts w:eastAsia="SimSun;宋体"/>
            <w:lang w:eastAsia="zh-CN"/>
          </w:rPr>
          <w:delText>.5</w:delText>
        </w:r>
      </w:del>
      <w:del w:id="1902" w:author="28.550_CR0062_(Rel-15)_NETSLICE-ADPM5G" w:date="2020-09-22T16:29:00Z">
        <w:r>
          <w:rPr>
            <w:rFonts w:eastAsia="SimSun;宋体"/>
          </w:rPr>
          <w:delText>.2</w:delText>
          <w:tab/>
          <w:delText>Type streamInfoOut-Type</w:delText>
        </w:r>
      </w:del>
    </w:p>
    <w:p>
      <w:pPr>
        <w:pStyle w:val="Normal"/>
        <w:rPr>
          <w:rFonts w:eastAsia="SimSun;宋体"/>
          <w:b w:val="false"/>
          <w:b w:val="false"/>
          <w:sz w:val="24"/>
        </w:rPr>
      </w:pPr>
      <w:del w:id="1904" w:author="28.550_CR0062_(Rel-15)_NETSLICE-ADPM5G" w:date="2020-09-22T16:29:00Z">
        <w:r>
          <w:rPr>
            <w:rFonts w:eastAsia="SimSun;宋体"/>
            <w:b w:val="false"/>
            <w:sz w:val="24"/>
            <w:lang w:val="en-US" w:eastAsia="en-US"/>
          </w:rPr>
          <w:delText xml:space="preserve">Table </w:delText>
        </w:r>
      </w:del>
      <w:del w:id="1905" w:author="28.550_CR0062_(Rel-15)_NETSLICE-ADPM5G" w:date="2020-09-22T16:29:00Z">
        <w:r>
          <w:rPr>
            <w:rFonts w:eastAsia="SimSun;宋体"/>
            <w:b w:val="false"/>
            <w:sz w:val="24"/>
          </w:rPr>
          <w:delText>9.4</w:delText>
        </w:r>
      </w:del>
      <w:del w:id="1906" w:author="28.550_CR0062_(Rel-15)_NETSLICE-ADPM5G" w:date="2020-09-22T16:29:00Z">
        <w:r>
          <w:rPr>
            <w:rFonts w:eastAsia="SimSun;宋体"/>
            <w:b w:val="false"/>
            <w:sz w:val="24"/>
            <w:lang w:eastAsia="zh-CN"/>
          </w:rPr>
          <w:delText>.5</w:delText>
        </w:r>
      </w:del>
      <w:del w:id="1907" w:author="28.550_CR0062_(Rel-15)_NETSLICE-ADPM5G" w:date="2020-09-22T16:29:00Z">
        <w:r>
          <w:rPr>
            <w:rFonts w:eastAsia="SimSun;宋体"/>
            <w:b w:val="false"/>
            <w:sz w:val="24"/>
          </w:rPr>
          <w:delText>.2-1: Definition of streamInfoOut-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08" w:author="28.550_CR0062_(Rel-15)_NETSLICE-ADPM5G" w:date="2020-09-22T16:29: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09" w:author="28.550_CR0062_(Rel-15)_NETSLICE-ADPM5G" w:date="2020-09-22T16:29: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10" w:author="28.550_CR0062_(Rel-15)_NETSLICE-ADPM5G" w:date="2020-09-22T16:29: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11" w:author="28.550_CR0062_(Rel-15)_NETSLICE-ADPM5G" w:date="2020-09-22T16:29: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12" w:author="28.550_CR0062_(Rel-15)_NETSLICE-ADPM5G" w:date="2020-09-22T16:29:00Z">
              <w:r>
                <w:rPr>
                  <w:rFonts w:cs="Arial" w:ascii="Arial" w:hAnsi="Arial"/>
                  <w:sz w:val="18"/>
                  <w:szCs w:val="18"/>
                </w:rPr>
                <w:delText>streamI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913" w:author="28.550_CR0062_(Rel-15)_NETSLICE-ADPM5G" w:date="2020-09-22T16:29:00Z">
              <w:r>
                <w:rPr>
                  <w:rFonts w:cs="Arial" w:ascii="Arial" w:hAnsi="Arial"/>
                  <w:sz w:val="18"/>
                  <w:lang w:val="de-DE"/>
                </w:rPr>
                <w:delText>uri-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14" w:author="28.550_CR0062_(Rel-15)_NETSLICE-ADPM5G" w:date="2020-09-22T16:29:00Z">
              <w:r>
                <w:rPr>
                  <w:rFonts w:cs="Arial" w:ascii="Arial" w:hAnsi="Arial"/>
                  <w:sz w:val="18"/>
                  <w:szCs w:val="18"/>
                  <w:lang w:val="en-US" w:eastAsia="en-US"/>
                </w:rPr>
                <w:delText>The id of the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15" w:author="28.550_CR0062_(Rel-15)_NETSLICE-ADPM5G" w:date="2020-09-22T16:29: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16" w:author="28.550_CR0062_(Rel-15)_NETSLICE-ADPM5G" w:date="2020-09-22T16:29:00Z">
              <w:r>
                <w:rPr>
                  <w:rFonts w:cs="Arial" w:ascii="Arial" w:hAnsi="Arial"/>
                  <w:sz w:val="18"/>
                  <w:szCs w:val="18"/>
                </w:rPr>
                <w:delText>iOCInstance</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917" w:author="28.550_CR0062_(Rel-15)_NETSLICE-ADPM5G" w:date="2020-09-22T16:29:00Z">
              <w:r>
                <w:rPr>
                  <w:rFonts w:cs="Arial" w:ascii="Arial" w:hAnsi="Arial"/>
                  <w:sz w:val="18"/>
                  <w:lang w:val="de-DE"/>
                </w:rPr>
                <w:delText>uri-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18" w:author="28.550_CR0062_(Rel-15)_NETSLICE-ADPM5G" w:date="2020-09-22T16:29:00Z">
              <w:r>
                <w:rPr>
                  <w:rFonts w:cs="Arial" w:ascii="Arial" w:hAnsi="Arial"/>
                  <w:sz w:val="18"/>
                  <w:szCs w:val="18"/>
                  <w:lang w:eastAsia="zh-CN"/>
                </w:rPr>
                <w:delText>The URI of the IOC instance whose measurement types as indicated as below are (to be) reported vis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19" w:author="28.550_CR0062_(Rel-15)_NETSLICE-ADPM5G" w:date="2020-09-22T16:29: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20" w:author="28.550_CR0062_(Rel-15)_NETSLICE-ADPM5G" w:date="2020-09-22T16:29:00Z">
              <w:r>
                <w:rPr>
                  <w:rFonts w:cs="Arial" w:ascii="Arial" w:hAnsi="Arial"/>
                  <w:sz w:val="18"/>
                  <w:szCs w:val="18"/>
                </w:rPr>
                <w:delText>measTypes</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921" w:author="28.550_CR0062_(Rel-15)_NETSLICE-ADPM5G" w:date="2020-09-22T16:29:00Z">
              <w:r>
                <w:rPr>
                  <w:rFonts w:cs="Arial" w:ascii="Arial" w:hAnsi="Arial"/>
                  <w:sz w:val="18"/>
                  <w:szCs w:val="18"/>
                </w:rPr>
                <w:delText>array(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22" w:author="28.550_CR0062_(Rel-15)_NETSLICE-ADPM5G" w:date="2020-09-22T16:29:00Z">
              <w:r>
                <w:rPr>
                  <w:rFonts w:cs="Arial" w:ascii="Arial" w:hAnsi="Arial"/>
                  <w:sz w:val="18"/>
                  <w:szCs w:val="18"/>
                  <w:lang w:eastAsia="zh-CN"/>
                </w:rPr>
                <w:delText>It specifies the measurement type names whose measurement result values are (to be) reported by the Performance Data Stream Units via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23" w:author="28.550_CR0062_(Rel-15)_NETSLICE-ADPM5G" w:date="2020-09-22T16:29:00Z">
              <w:r>
                <w:rPr>
                  <w:rFonts w:cs="Arial" w:ascii="Arial" w:hAnsi="Arial"/>
                  <w:sz w:val="18"/>
                  <w:szCs w:val="18"/>
                  <w:lang w:val="de-DE" w:eastAsia="en-US"/>
                </w:rPr>
                <w:delText>M</w:delText>
              </w:r>
            </w:del>
          </w:p>
        </w:tc>
      </w:tr>
    </w:tbl>
    <w:p>
      <w:pPr>
        <w:pStyle w:val="Normal"/>
        <w:rPr>
          <w:del w:id="1925" w:author="28.550_CR0062_(Rel-15)_NETSLICE-ADPM5G" w:date="2020-09-22T16:29:00Z"/>
        </w:rPr>
      </w:pPr>
      <w:del w:id="1924" w:author="28.550_CR0062_(Rel-15)_NETSLICE-ADPM5G" w:date="2020-09-22T16:29:00Z">
        <w:r>
          <w:rPr/>
        </w:r>
      </w:del>
    </w:p>
    <w:p>
      <w:pPr>
        <w:pStyle w:val="Heading3"/>
        <w:rPr>
          <w:del w:id="1931" w:author="28.550_CR0062_(Rel-15)_NETSLICE-ADPM5G" w:date="2020-09-22T16:29:00Z"/>
        </w:rPr>
      </w:pPr>
      <w:del w:id="1926" w:author="28.550_CR0062_(Rel-15)_NETSLICE-ADPM5G" w:date="2020-09-22T16:29:00Z">
        <w:r>
          <w:rPr/>
          <w:delText>9</w:delText>
        </w:r>
      </w:del>
      <w:del w:id="1927" w:author="28.550_CR0062_(Rel-15)_NETSLICE-ADPM5G" w:date="2020-09-22T16:29:00Z">
        <w:r>
          <w:rPr/>
          <w:delText>.</w:delText>
        </w:r>
      </w:del>
      <w:del w:id="1928" w:author="28.550_CR0062_(Rel-15)_NETSLICE-ADPM5G" w:date="2020-09-22T16:29:00Z">
        <w:r>
          <w:rPr/>
          <w:delText>4.</w:delText>
        </w:r>
      </w:del>
      <w:del w:id="1929" w:author="28.550_CR0062_(Rel-15)_NETSLICE-ADPM5G" w:date="2020-09-22T16:29:00Z">
        <w:r>
          <w:rPr>
            <w:lang w:eastAsia="zh-CN"/>
          </w:rPr>
          <w:delText>6</w:delText>
          <w:tab/>
        </w:r>
      </w:del>
      <w:del w:id="1930" w:author="28.550_CR0062_(Rel-15)_NETSLICE-ADPM5G" w:date="2020-09-22T16:29:00Z">
        <w:r>
          <w:rPr/>
          <w:delText>Simple data types and enumerations</w:delText>
        </w:r>
      </w:del>
    </w:p>
    <w:p>
      <w:pPr>
        <w:pStyle w:val="Heading4"/>
        <w:ind w:left="1418" w:hanging="1418"/>
        <w:rPr>
          <w:del w:id="1936" w:author="28.550_CR0062_(Rel-15)_NETSLICE-ADPM5G" w:date="2020-09-22T16:29:00Z"/>
        </w:rPr>
      </w:pPr>
      <w:del w:id="1932" w:author="28.550_CR0062_(Rel-15)_NETSLICE-ADPM5G" w:date="2020-09-22T16:29:00Z">
        <w:r>
          <w:rPr/>
          <w:delText>9</w:delText>
        </w:r>
      </w:del>
      <w:del w:id="1933" w:author="28.550_CR0062_(Rel-15)_NETSLICE-ADPM5G" w:date="2020-09-22T16:29:00Z">
        <w:r>
          <w:rPr/>
          <w:delText>.</w:delText>
        </w:r>
      </w:del>
      <w:del w:id="1934" w:author="28.550_CR0062_(Rel-15)_NETSLICE-ADPM5G" w:date="2020-09-22T16:29:00Z">
        <w:r>
          <w:rPr/>
          <w:delText>4.6</w:delText>
        </w:r>
      </w:del>
      <w:del w:id="1935" w:author="28.550_CR0062_(Rel-15)_NETSLICE-ADPM5G" w:date="2020-09-22T16:29:00Z">
        <w:r>
          <w:rPr>
            <w:lang w:eastAsia="zh-CN"/>
          </w:rPr>
          <w:delText>.1</w:delText>
          <w:tab/>
          <w:delText>General</w:delText>
        </w:r>
      </w:del>
    </w:p>
    <w:p>
      <w:pPr>
        <w:pStyle w:val="Normal"/>
        <w:rPr>
          <w:del w:id="1938" w:author="28.550_CR0062_(Rel-15)_NETSLICE-ADPM5G" w:date="2020-09-22T16:29:00Z"/>
        </w:rPr>
      </w:pPr>
      <w:del w:id="1937" w:author="28.550_CR0062_(Rel-15)_NETSLICE-ADPM5G" w:date="2020-09-22T16:29:00Z">
        <w:r>
          <w:rPr/>
          <w:delText>This subclause defines simple data types and enumerations that are used by the data structures defined in the previous subclauses.</w:delText>
        </w:r>
      </w:del>
    </w:p>
    <w:p>
      <w:pPr>
        <w:pStyle w:val="Heading4"/>
        <w:ind w:left="1418" w:hanging="1418"/>
        <w:rPr>
          <w:lang w:eastAsia="zh-CN"/>
          <w:del w:id="1943" w:author="28.550_CR0062_(Rel-15)_NETSLICE-ADPM5G" w:date="2020-09-22T16:29:00Z"/>
        </w:rPr>
      </w:pPr>
      <w:del w:id="1939" w:author="28.550_CR0062_(Rel-15)_NETSLICE-ADPM5G" w:date="2020-09-22T16:29:00Z">
        <w:r>
          <w:rPr/>
          <w:delText>9</w:delText>
        </w:r>
      </w:del>
      <w:del w:id="1940" w:author="28.550_CR0062_(Rel-15)_NETSLICE-ADPM5G" w:date="2020-09-22T16:29:00Z">
        <w:r>
          <w:rPr/>
          <w:delText>.</w:delText>
        </w:r>
      </w:del>
      <w:del w:id="1941" w:author="28.550_CR0062_(Rel-15)_NETSLICE-ADPM5G" w:date="2020-09-22T16:29:00Z">
        <w:r>
          <w:rPr/>
          <w:delText>4.6</w:delText>
        </w:r>
      </w:del>
      <w:del w:id="1942" w:author="28.550_CR0062_(Rel-15)_NETSLICE-ADPM5G" w:date="2020-09-22T16:29:00Z">
        <w:r>
          <w:rPr>
            <w:lang w:eastAsia="zh-CN"/>
          </w:rPr>
          <w:delText>.2</w:delText>
          <w:tab/>
          <w:delText>Simple data types</w:delText>
        </w:r>
      </w:del>
    </w:p>
    <w:p>
      <w:pPr>
        <w:pStyle w:val="Normal"/>
        <w:rPr/>
      </w:pPr>
      <w:del w:id="1944" w:author="28.550_CR0062_(Rel-15)_NETSLICE-ADPM5G" w:date="2020-09-22T16:29:00Z">
        <w:r>
          <w:rPr>
            <w:lang w:val="en-US" w:eastAsia="en-US"/>
          </w:rPr>
          <w:delText>Table 9</w:delText>
        </w:r>
      </w:del>
      <w:del w:id="1945" w:author="28.550_CR0062_(Rel-15)_NETSLICE-ADPM5G" w:date="2020-09-22T16:29:00Z">
        <w:r>
          <w:rPr>
            <w:lang w:val="en-US" w:eastAsia="en-US"/>
          </w:rPr>
          <w:delText>.</w:delText>
        </w:r>
      </w:del>
      <w:del w:id="1946" w:author="28.550_CR0062_(Rel-15)_NETSLICE-ADPM5G" w:date="2020-09-22T16:29:00Z">
        <w:r>
          <w:rPr>
            <w:lang w:val="en-US" w:eastAsia="en-US"/>
          </w:rPr>
          <w:delText>4.6.2-1:</w:delText>
        </w:r>
      </w:del>
      <w:r>
        <w:rPr/>
        <w:t xml:space="preserve"> Simple data types</w:t>
      </w:r>
    </w:p>
    <w:tbl>
      <w:tblPr>
        <w:tblW w:w="5000" w:type="pct"/>
        <w:jc w:val="left"/>
        <w:tblInd w:w="-118" w:type="dxa"/>
        <w:tblLayout w:type="fixed"/>
        <w:tblCellMar>
          <w:top w:w="0" w:type="dxa"/>
          <w:left w:w="108" w:type="dxa"/>
          <w:bottom w:w="0" w:type="dxa"/>
          <w:right w:w="108" w:type="dxa"/>
        </w:tblCellMar>
      </w:tblPr>
      <w:tblGrid>
        <w:gridCol w:w="2958"/>
        <w:gridCol w:w="1174"/>
        <w:gridCol w:w="5508"/>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47" w:author="28.550_CR0062_(Rel-15)_NETSLICE-ADPM5G" w:date="2020-09-22T16:29:00Z">
              <w:r>
                <w:rPr/>
                <w:delText>Type name</w:delText>
              </w:r>
            </w:del>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948" w:author="28.550_CR0062_(Rel-15)_NETSLICE-ADPM5G" w:date="2020-09-22T16:29:00Z">
              <w:r>
                <w:rPr/>
                <w:delText>Type definition</w:delText>
              </w:r>
            </w:del>
          </w:p>
        </w:tc>
        <w:tc>
          <w:tcPr>
            <w:tcW w:w="550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del w:id="1949" w:author="28.550_CR0062_(Rel-15)_NETSLICE-ADPM5G" w:date="2020-09-22T16:29:00Z">
              <w:r>
                <w:rPr/>
                <w:delText>Descrip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del w:id="1950" w:author="28.550_CR0062_(Rel-15)_NETSLICE-ADPM5G" w:date="2020-09-22T16:29:00Z">
              <w:r>
                <w:rPr>
                  <w:szCs w:val="18"/>
                  <w:lang w:eastAsia="zh-CN"/>
                </w:rPr>
                <w:delText>Upgrade-HeaderType</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pPr>
            <w:del w:id="1951" w:author="28.550_CR0062_(Rel-15)_NETSLICE-ADPM5G" w:date="2020-09-22T16:29:00Z">
              <w:r>
                <w:rPr>
                  <w:lang w:val="en-US"/>
                </w:rPr>
                <w:delText>Constant string “</w:delText>
              </w:r>
            </w:del>
            <w:del w:id="1952" w:author="28.550_CR0062_(Rel-15)_NETSLICE-ADPM5G" w:date="2020-09-22T16:29:00Z">
              <w:r>
                <w:rPr>
                  <w:szCs w:val="18"/>
                  <w:lang w:eastAsia="zh-CN"/>
                </w:rPr>
                <w:delText>websocket</w:delText>
              </w:r>
            </w:del>
            <w:del w:id="1953" w:author="28.550_CR0062_(Rel-15)_NETSLICE-ADPM5G" w:date="2020-09-22T16:29:00Z">
              <w:r>
                <w:rPr>
                  <w:lang w:val="en-US"/>
                </w:rPr>
                <w:delText>”</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1954" w:author="28.550_CR0062_(Rel-15)_NETSLICE-ADPM5G" w:date="2020-09-22T16:29:00Z">
              <w:r>
                <w:rPr/>
                <w:delText>The data type of upgrade header of HTTP GET operation (request and response) for establishing the WebSocket connec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del w:id="1955" w:author="28.550_CR0062_(Rel-15)_NETSLICE-ADPM5G" w:date="2020-09-22T16:29:00Z">
              <w:r>
                <w:rPr>
                  <w:szCs w:val="18"/>
                  <w:lang w:eastAsia="zh-CN"/>
                </w:rPr>
                <w:delText>Connection-HeaderType</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pPr>
            <w:del w:id="1956" w:author="28.550_CR0062_(Rel-15)_NETSLICE-ADPM5G" w:date="2020-09-22T16:29:00Z">
              <w:r>
                <w:rPr>
                  <w:lang w:val="en-US"/>
                </w:rPr>
                <w:delText>Constant string “</w:delText>
              </w:r>
            </w:del>
            <w:del w:id="1957" w:author="28.550_CR0062_(Rel-15)_NETSLICE-ADPM5G" w:date="2020-09-22T16:29:00Z">
              <w:r>
                <w:rPr>
                  <w:szCs w:val="18"/>
                  <w:lang w:eastAsia="zh-CN"/>
                </w:rPr>
                <w:delText>Upgrade</w:delText>
              </w:r>
            </w:del>
            <w:del w:id="1958" w:author="28.550_CR0062_(Rel-15)_NETSLICE-ADPM5G" w:date="2020-09-22T16:29:00Z">
              <w:r>
                <w:rPr>
                  <w:lang w:val="en-US"/>
                </w:rPr>
                <w:delText>”</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1959" w:author="28.550_CR0062_(Rel-15)_NETSLICE-ADPM5G" w:date="2020-09-22T16:29:00Z">
              <w:r>
                <w:rPr/>
                <w:delText>The data type of Connection header of HTTP GET operation (request and response) for establishing the WebSocket connec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60" w:author="28.550_CR0062_(Rel-15)_NETSLICE-ADPM5G" w:date="2020-09-22T16:29:00Z">
              <w:r>
                <w:rPr>
                  <w:rFonts w:cs="Arial" w:ascii="Arial" w:hAnsi="Arial"/>
                  <w:sz w:val="18"/>
                  <w:szCs w:val="18"/>
                  <w:lang w:eastAsia="zh-CN"/>
                </w:rPr>
                <w:delText>Sec-WebSocket-Key-HeaderType</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del w:id="1961" w:author="28.550_CR0062_(Rel-15)_NETSLICE-ADPM5G" w:date="2020-09-22T16:29:00Z">
              <w:r>
                <w:rPr>
                  <w:lang w:val="en-US"/>
                </w:rPr>
                <w:delText>string</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1962" w:author="28.550_CR0062_(Rel-15)_NETSLICE-ADPM5G" w:date="2020-09-22T16:29:00Z">
              <w:r>
                <w:rPr/>
                <w:delText xml:space="preserve">The data type of </w:delText>
              </w:r>
            </w:del>
            <w:del w:id="1963" w:author="28.550_CR0062_(Rel-15)_NETSLICE-ADPM5G" w:date="2020-09-22T16:29:00Z">
              <w:r>
                <w:rPr>
                  <w:szCs w:val="18"/>
                  <w:lang w:eastAsia="zh-CN"/>
                </w:rPr>
                <w:delText>Sec-WebSocket-Key</w:delText>
              </w:r>
            </w:del>
            <w:del w:id="1964" w:author="28.550_CR0062_(Rel-15)_NETSLICE-ADPM5G" w:date="2020-09-22T16:29:00Z">
              <w:r>
                <w:rPr/>
                <w:delText xml:space="preserve"> header of HTTP GET request for establishing the WebSocket connec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65" w:author="28.550_CR0062_(Rel-15)_NETSLICE-ADPM5G" w:date="2020-09-22T16:29:00Z">
              <w:r>
                <w:rPr>
                  <w:rFonts w:cs="Arial" w:ascii="Arial" w:hAnsi="Arial"/>
                  <w:sz w:val="18"/>
                  <w:szCs w:val="18"/>
                  <w:lang w:eastAsia="zh-CN"/>
                </w:rPr>
                <w:delText>Sec-WebSocket-Version-HeaderType</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pPr>
            <w:del w:id="1966" w:author="28.550_CR0062_(Rel-15)_NETSLICE-ADPM5G" w:date="2020-09-22T16:29:00Z">
              <w:r>
                <w:rPr>
                  <w:lang w:val="en-US"/>
                </w:rPr>
                <w:delText>string</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1967" w:author="28.550_CR0062_(Rel-15)_NETSLICE-ADPM5G" w:date="2020-09-22T16:29:00Z">
              <w:r>
                <w:rPr/>
                <w:delText xml:space="preserve">The data type of </w:delText>
              </w:r>
            </w:del>
            <w:del w:id="1968" w:author="28.550_CR0062_(Rel-15)_NETSLICE-ADPM5G" w:date="2020-09-22T16:29:00Z">
              <w:r>
                <w:rPr>
                  <w:szCs w:val="18"/>
                  <w:lang w:eastAsia="zh-CN"/>
                </w:rPr>
                <w:delText>Sec-WebSocket-Version</w:delText>
              </w:r>
            </w:del>
            <w:del w:id="1969" w:author="28.550_CR0062_(Rel-15)_NETSLICE-ADPM5G" w:date="2020-09-22T16:29:00Z">
              <w:r>
                <w:rPr/>
                <w:delText xml:space="preserve"> of HTTP GET request for establishing the WebSocket connec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70" w:author="28.550_CR0062_(Rel-15)_NETSLICE-ADPM5G" w:date="2020-09-22T16:29:00Z">
              <w:r>
                <w:rPr>
                  <w:rFonts w:cs="Arial" w:ascii="Arial" w:hAnsi="Arial"/>
                  <w:sz w:val="18"/>
                  <w:szCs w:val="18"/>
                  <w:lang w:eastAsia="zh-CN"/>
                </w:rPr>
                <w:delText>Sec-WebSocket-Accept</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del w:id="1971" w:author="28.550_CR0062_(Rel-15)_NETSLICE-ADPM5G" w:date="2020-09-22T16:29:00Z">
              <w:r>
                <w:rPr>
                  <w:lang w:val="en-US"/>
                </w:rPr>
                <w:delText>string</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1972" w:author="28.550_CR0062_(Rel-15)_NETSLICE-ADPM5G" w:date="2020-09-22T16:29:00Z">
              <w:r>
                <w:rPr/>
                <w:delText xml:space="preserve">The data type of </w:delText>
              </w:r>
            </w:del>
            <w:del w:id="1973" w:author="28.550_CR0062_(Rel-15)_NETSLICE-ADPM5G" w:date="2020-09-22T16:29:00Z">
              <w:r>
                <w:rPr>
                  <w:szCs w:val="18"/>
                  <w:lang w:eastAsia="zh-CN"/>
                </w:rPr>
                <w:delText>Sec-WebSocket-Accept</w:delText>
              </w:r>
            </w:del>
            <w:del w:id="1974" w:author="28.550_CR0062_(Rel-15)_NETSLICE-ADPM5G" w:date="2020-09-22T16:29:00Z">
              <w:r>
                <w:rPr/>
                <w:delText xml:space="preserve"> of HTTP GET response for establishing the WebSocket connection.</w:delText>
              </w:r>
            </w:del>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del w:id="1975" w:author="28.550_CR0062_(Rel-15)_NETSLICE-ADPM5G" w:date="2020-09-22T16:29:00Z">
              <w:r>
                <w:rPr>
                  <w:lang w:val="en-US"/>
                </w:rPr>
                <w:delText>uri-Type</w:delText>
              </w:r>
            </w:del>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del w:id="1976" w:author="28.550_CR0062_(Rel-15)_NETSLICE-ADPM5G" w:date="2020-09-22T16:29:00Z">
              <w:r>
                <w:rPr>
                  <w:lang w:val="en-US"/>
                </w:rPr>
                <w:delText>string</w:delText>
              </w:r>
            </w:del>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1977" w:author="28.550_CR0062_(Rel-15)_NETSLICE-ADPM5G" w:date="2020-09-22T16:29:00Z">
              <w:r>
                <w:rPr>
                  <w:lang w:val="en-US" w:eastAsia="zh-CN"/>
                </w:rPr>
                <w:delText>The type of a URI</w:delText>
              </w:r>
            </w:del>
          </w:p>
        </w:tc>
      </w:tr>
    </w:tbl>
    <w:p>
      <w:pPr>
        <w:pStyle w:val="TF"/>
        <w:rPr>
          <w:del w:id="1979" w:author="28.550_CR0062_(Rel-15)_NETSLICE-ADPM5G" w:date="2020-09-22T16:29:00Z"/>
        </w:rPr>
      </w:pPr>
      <w:del w:id="1978" w:author="28.550_CR0062_(Rel-15)_NETSLICE-ADPM5G" w:date="2020-09-22T16:29:00Z">
        <w:r>
          <w:rPr/>
        </w:r>
      </w:del>
    </w:p>
    <w:p>
      <w:pPr>
        <w:pStyle w:val="TF"/>
        <w:rPr/>
      </w:pPr>
      <w:r>
        <w:rPr/>
      </w:r>
      <w:r>
        <w:br w:type="page"/>
      </w:r>
    </w:p>
    <w:p>
      <w:pPr>
        <w:pStyle w:val="Heading8"/>
        <w:ind w:left="0" w:hanging="0"/>
        <w:rPr/>
      </w:pPr>
      <w:bookmarkStart w:id="165" w:name="__RefHeading___Toc51684862"/>
      <w:bookmarkEnd w:id="165"/>
      <w:r>
        <w:rPr/>
        <w:t xml:space="preserve">Annex A (informative): </w:t>
        <w:br/>
        <w:t>Void</w:t>
      </w:r>
      <w:r>
        <w:br w:type="page"/>
      </w:r>
    </w:p>
    <w:p>
      <w:pPr>
        <w:pStyle w:val="Heading8"/>
        <w:ind w:left="0" w:hanging="0"/>
        <w:rPr/>
      </w:pPr>
      <w:bookmarkStart w:id="166" w:name="__RefHeading___Toc51684863"/>
      <w:r>
        <w:rPr/>
        <w:t xml:space="preserve">Annex B (informative): </w:t>
        <w:br/>
        <w:t>Procedures for performance assurance services</w:t>
      </w:r>
      <w:bookmarkEnd w:id="166"/>
      <w:r>
        <w:rPr/>
        <w:t xml:space="preserve"> </w:t>
      </w:r>
    </w:p>
    <w:p>
      <w:pPr>
        <w:pStyle w:val="Heading1"/>
        <w:ind w:left="1134" w:hanging="1134"/>
        <w:rPr/>
      </w:pPr>
      <w:bookmarkStart w:id="167" w:name="__RefHeading___Toc51684864"/>
      <w:bookmarkEnd w:id="167"/>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69.65pt" filled="f" o:ole="">
            <v:imagedata r:id="rId13" o:title=""/>
          </v:shape>
          <o:OLEObject Type="Embed" ProgID="" ShapeID="ole_rId12" DrawAspect="Content" ObjectID="_1890095434" r:id="rId12"/>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68" w:name="__RefHeading___Toc51684865"/>
      <w:bookmarkEnd w:id="168"/>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448.75pt" filled="f" o:ole="">
            <v:imagedata r:id="rId15" o:title=""/>
          </v:shape>
          <o:OLEObject Type="Embed" ProgID="" ShapeID="ole_rId14" DrawAspect="Content" ObjectID="_1649538293" r:id="rId14"/>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69" w:name="__RefHeading___Toc51684866"/>
      <w:bookmarkEnd w:id="169"/>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448.75pt" filled="f" o:ole="">
            <v:imagedata r:id="rId17" o:title=""/>
          </v:shape>
          <o:OLEObject Type="Embed" ProgID="" ShapeID="ole_rId16" DrawAspect="Content" ObjectID="_98890971" r:id="rId16"/>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70" w:name="__RefHeading___Toc51684867"/>
      <w:bookmarkEnd w:id="170"/>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pt;height:349.45pt" filled="f" o:ole="">
            <v:imagedata r:id="rId19" o:title=""/>
          </v:shape>
          <o:OLEObject Type="Embed" ProgID="" ShapeID="ole_rId18" DrawAspect="Content" ObjectID="_268582036" r:id="rId18"/>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71" w:name="__RefHeading___Toc51684868"/>
      <w:bookmarkEnd w:id="171"/>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5pt;height:369.65pt" filled="f" o:ole="">
            <v:imagedata r:id="rId21" o:title=""/>
          </v:shape>
          <o:OLEObject Type="Embed" ProgID="" ShapeID="ole_rId20" DrawAspect="Content" ObjectID="_956318580" r:id="rId20"/>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72" w:name="__RefHeading___Toc51684869"/>
      <w:bookmarkEnd w:id="172"/>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392.15pt" filled="f" o:ole="">
            <v:imagedata r:id="rId23" o:title=""/>
          </v:shape>
          <o:OLEObject Type="Embed" ProgID="" ShapeID="ole_rId22" DrawAspect="Content" ObjectID="_162654478" r:id="rId22"/>
        </w:object>
      </w:r>
    </w:p>
    <w:p>
      <w:pPr>
        <w:pStyle w:val="TF"/>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73" w:name="__RefHeading___Toc51684870"/>
      <w:bookmarkEnd w:id="173"/>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390.65pt" filled="f" o:ole="">
            <v:imagedata r:id="rId25" o:title=""/>
          </v:shape>
          <o:OLEObject Type="Embed" ProgID="" ShapeID="ole_rId24" DrawAspect="Content" ObjectID="_595403279" r:id="rId24"/>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74" w:name="__RefHeading___Toc51684871"/>
      <w:bookmarkEnd w:id="174"/>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5pt;height:309.7pt" filled="f" o:ole="">
            <v:imagedata r:id="rId27" o:title=""/>
          </v:shape>
          <o:OLEObject Type="Embed" ProgID="" ShapeID="ole_rId26" DrawAspect="Content" ObjectID="_965714410" r:id="rId26"/>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75" w:name="__RefHeading___Toc51684872"/>
      <w:bookmarkEnd w:id="175"/>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out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76" w:name="__RefHeading___Toc51684873"/>
      <w:bookmarkEnd w:id="176"/>
      <w:r>
        <w:rPr/>
        <w:t xml:space="preserve">Annex D (informative): </w:t>
        <w:br/>
        <w:t>Performance data streaming holistic sequence</w:t>
      </w:r>
    </w:p>
    <w:p>
      <w:pPr>
        <w:pStyle w:val="Heading1"/>
        <w:ind w:left="1134" w:hanging="1134"/>
        <w:rPr/>
      </w:pPr>
      <w:bookmarkStart w:id="177" w:name="__RefHeading___Toc51684874"/>
      <w:bookmarkEnd w:id="177"/>
      <w:r>
        <w:rPr>
          <w:lang w:eastAsia="de-DE"/>
        </w:rPr>
        <w:t>D.1</w:t>
        <w:tab/>
      </w:r>
      <w:r>
        <w:rPr/>
        <w:t>Performance data streaming for starting measurement collection</w:t>
      </w:r>
    </w:p>
    <w:p>
      <w:pPr>
        <w:pStyle w:val="Heading2"/>
        <w:rPr/>
      </w:pPr>
      <w:bookmarkStart w:id="178" w:name="__RefHeading___Toc51684875"/>
      <w:bookmarkEnd w:id="178"/>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drawing>
          <wp:inline distT="0" distB="0" distL="0" distR="0">
            <wp:extent cx="6151880" cy="4264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 t="-4" r="-3" b="-4"/>
                    <a:stretch>
                      <a:fillRect/>
                    </a:stretch>
                  </pic:blipFill>
                  <pic:spPr bwMode="auto">
                    <a:xfrm>
                      <a:off x="0" y="0"/>
                      <a:ext cx="6151880" cy="4264660"/>
                    </a:xfrm>
                    <a:prstGeom prst="rect">
                      <a:avLst/>
                    </a:prstGeom>
                  </pic:spPr>
                </pic:pic>
              </a:graphicData>
            </a:graphic>
          </wp:inline>
        </w:drawing>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NRM fragment-based measurement control service</w:t>
      </w:r>
    </w:p>
    <w:p>
      <w:pPr>
        <w:pStyle w:val="B3"/>
        <w:rPr/>
      </w:pPr>
      <w:r>
        <w:rPr/>
        <w:t>1b.</w:t>
        <w:tab/>
      </w:r>
      <w:bookmarkStart w:id="179" w:name="_Hlk33525450"/>
      <w:r>
        <w:rPr>
          <w:sz w:val="22"/>
          <w:szCs w:val="22"/>
        </w:rPr>
        <w:t>T</w:t>
      </w:r>
      <w:r>
        <w:rPr/>
        <w:t xml:space="preserve">he MnS consumer selects the correct </w:t>
      </w:r>
      <w:r>
        <w:rPr>
          <w:rFonts w:cs="Courier New" w:ascii="Courier New" w:hAnsi="Courier New"/>
          <w:lang w:val="en-US" w:eastAsia="zh-CN"/>
        </w:rPr>
        <w:t>MeasurementControl</w:t>
      </w:r>
      <w:r>
        <w:rPr/>
        <w:t xml:space="preserve"> MOI for new measurement collection, as </w:t>
      </w:r>
      <w:r>
        <w:rPr>
          <w:sz w:val="22"/>
          <w:szCs w:val="22"/>
        </w:rPr>
        <w:t xml:space="preserve">a system may have multiple </w:t>
      </w:r>
      <w:r>
        <w:rPr>
          <w:rFonts w:cs="Courier New" w:ascii="Courier New" w:hAnsi="Courier New"/>
          <w:lang w:val="en-US" w:eastAsia="zh-CN"/>
        </w:rPr>
        <w:t>MeasurementControl</w:t>
      </w:r>
      <w:r>
        <w:rPr>
          <w:sz w:val="22"/>
          <w:szCs w:val="22"/>
        </w:rPr>
        <w:t xml:space="preserve"> MOIs;</w:t>
      </w:r>
      <w:bookmarkEnd w:id="179"/>
    </w:p>
    <w:p>
      <w:pPr>
        <w:pStyle w:val="B3"/>
        <w:rPr/>
      </w:pPr>
      <w:r>
        <w:rPr/>
        <w:t>1c.</w:t>
        <w:tab/>
        <w:t xml:space="preserve">If necessary, the MnS consumer modifies the </w:t>
      </w:r>
      <w:r>
        <w:rPr>
          <w:rFonts w:cs="Courier New" w:ascii="Courier New" w:hAnsi="Courier New"/>
          <w:lang w:val="en-US" w:eastAsia="zh-CN"/>
        </w:rPr>
        <w:t>MeasurementControl</w:t>
      </w:r>
      <w:r>
        <w:rPr/>
        <w:t xml:space="preserve"> MOI by invoking the </w:t>
      </w:r>
      <w:r>
        <w:rPr>
          <w:rFonts w:cs="Courier New" w:ascii="Courier New" w:hAnsi="Courier New"/>
          <w:sz w:val="18"/>
        </w:rPr>
        <w:t>modifyMOI</w:t>
      </w:r>
      <w:r>
        <w:rPr/>
        <w:t xml:space="preserve"> operation towards the MnS producer;</w:t>
      </w:r>
    </w:p>
    <w:p>
      <w:pPr>
        <w:pStyle w:val="B3"/>
        <w:rPr/>
      </w:pPr>
      <w:r>
        <w:rPr/>
        <w:t>1d.</w:t>
        <w:tab/>
        <w:t xml:space="preserve">The MnS consumer creates a new </w:t>
      </w:r>
      <w:r>
        <w:rPr>
          <w:rFonts w:cs="Courier New" w:ascii="Courier New" w:hAnsi="Courier New"/>
          <w:lang w:val="en-US" w:eastAsia="zh-CN"/>
        </w:rPr>
        <w:t>MeasurementReader</w:t>
      </w:r>
      <w:r>
        <w:rPr/>
        <w:t xml:space="preserve"> MOI under the selected </w:t>
      </w:r>
      <w:r>
        <w:rPr>
          <w:rFonts w:cs="Courier New" w:ascii="Courier New" w:hAnsi="Courier New"/>
          <w:lang w:val="en-US" w:eastAsia="zh-CN"/>
        </w:rPr>
        <w:t>MeasurementControl</w:t>
      </w:r>
      <w:r>
        <w:rPr/>
        <w:t xml:space="preserve"> MOI for collecting the measurements, by invoking the </w:t>
      </w:r>
      <w:r>
        <w:rPr>
          <w:rFonts w:cs="Courier New" w:ascii="Courier New" w:hAnsi="Courier New"/>
          <w:sz w:val="18"/>
        </w:rPr>
        <w:t>createMOI</w:t>
      </w:r>
      <w:r>
        <w:rPr/>
        <w:t xml:space="preserve"> operation towards the MnS producer; or</w:t>
      </w:r>
    </w:p>
    <w:p>
      <w:pPr>
        <w:pStyle w:val="B3"/>
        <w:rPr/>
      </w:pPr>
      <w:r>
        <w:rPr/>
        <w:t>1e.</w:t>
        <w:tab/>
        <w:t xml:space="preserve">The MnS consumer modifies an existing </w:t>
      </w:r>
      <w:r>
        <w:rPr>
          <w:rFonts w:cs="Courier New" w:ascii="Courier New" w:hAnsi="Courier New"/>
          <w:lang w:val="en-US" w:eastAsia="zh-CN"/>
        </w:rPr>
        <w:t>MeasurementReader</w:t>
      </w:r>
      <w:r>
        <w:rPr/>
        <w:t xml:space="preserve"> MOI under the selected </w:t>
      </w:r>
      <w:r>
        <w:rPr>
          <w:rFonts w:cs="Courier New" w:ascii="Courier New" w:hAnsi="Courier New"/>
          <w:lang w:val="en-US" w:eastAsia="zh-CN"/>
        </w:rPr>
        <w:t>MeasurementControl</w:t>
      </w:r>
      <w:r>
        <w:rPr/>
        <w:t xml:space="preserve"> MOI to add new measurements to be collected, by invoking the </w:t>
      </w:r>
      <w:r>
        <w:rPr>
          <w:rFonts w:cs="Courier New" w:ascii="Courier New" w:hAnsi="Courier New"/>
          <w:sz w:val="18"/>
        </w:rPr>
        <w:t>modifyMOI</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180" w:name="__RefHeading___Toc51684876"/>
      <w:bookmarkEnd w:id="18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createMeasurementJob\n(measurement control parameters)</w:t>
      </w:r>
    </w:p>
    <w:p>
      <w:pPr>
        <w:pStyle w:val="PL"/>
        <w:shd w:fill="E7E6E6" w:val="clear"/>
        <w:rPr>
          <w:color w:val="808080"/>
        </w:rPr>
      </w:pPr>
      <w:r>
        <w:rPr>
          <w:color w:val="808080"/>
        </w:rPr>
        <w:t>else NRM fragment based MnS</w:t>
      </w:r>
    </w:p>
    <w:p>
      <w:pPr>
        <w:pStyle w:val="PL"/>
        <w:shd w:fill="E7E6E6" w:val="clear"/>
        <w:rPr>
          <w:color w:val="808080"/>
        </w:rPr>
      </w:pPr>
      <w:r>
        <w:rPr>
          <w:color w:val="808080"/>
        </w:rPr>
        <w:t>MC –&gt; MC: 1b. Select MeasurementControl MOI</w:t>
      </w:r>
    </w:p>
    <w:p>
      <w:pPr>
        <w:pStyle w:val="PL"/>
        <w:shd w:fill="E7E6E6" w:val="clear"/>
        <w:rPr>
          <w:color w:val="808080"/>
        </w:rPr>
      </w:pPr>
      <w:r>
        <w:rPr>
          <w:color w:val="808080"/>
        </w:rPr>
        <w:t>Opt Update the selected MeasurementControl MOI if necessary</w:t>
      </w:r>
    </w:p>
    <w:p>
      <w:pPr>
        <w:pStyle w:val="PL"/>
        <w:shd w:fill="E7E6E6" w:val="clear"/>
        <w:rPr>
          <w:color w:val="808080"/>
        </w:rPr>
      </w:pPr>
      <w:r>
        <w:rPr>
          <w:color w:val="808080"/>
        </w:rPr>
        <w:t>MC -&gt; MP: 1c: modifyMOI\n(for MeasurementControl MOI)</w:t>
      </w:r>
    </w:p>
    <w:p>
      <w:pPr>
        <w:pStyle w:val="PL"/>
        <w:shd w:fill="E7E6E6" w:val="clear"/>
        <w:rPr>
          <w:color w:val="808080"/>
        </w:rPr>
      </w:pPr>
      <w:r>
        <w:rPr>
          <w:color w:val="808080"/>
        </w:rPr>
        <w:t>end</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d. createMOI\n(for MeasurementReader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e. modifyMOI\n(for MeasurementReader MOI)</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pPr>
      <w:r>
        <w:rPr>
          <w:color w:val="808080"/>
        </w:rPr>
        <w:t>NF --&gt; SP: 3. Set up streaming information\n for new measurements (proprietory)</w:t>
      </w:r>
    </w:p>
    <w:p>
      <w:pPr>
        <w:pStyle w:val="PL"/>
        <w:shd w:fill="E7E6E6" w:val="clear"/>
        <w:rPr/>
      </w:pPr>
      <w:r>
        <w:rPr>
          <w:color w:val="808080"/>
        </w:rPr>
        <w:t>alt No streaming(WebSocket) connection exists</w:t>
      </w:r>
    </w:p>
    <w:p>
      <w:pPr>
        <w:pStyle w:val="PL"/>
        <w:shd w:fill="E7E6E6" w:val="clear"/>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pPr>
      <w:r>
        <w:rPr>
          <w:color w:val="808080"/>
        </w:rPr>
        <w:t>alt add new stream(s)</w:t>
      </w:r>
    </w:p>
    <w:p>
      <w:pPr>
        <w:pStyle w:val="PL"/>
        <w:shd w:fill="E7E6E6" w:val="clear"/>
        <w:rPr/>
      </w:pPr>
      <w:r>
        <w:rPr>
          <w:color w:val="808080"/>
        </w:rPr>
        <w:t>SP-&gt;SC: 4b. addStreamInfo()</w:t>
      </w:r>
    </w:p>
    <w:p>
      <w:pPr>
        <w:pStyle w:val="PL"/>
        <w:shd w:fill="E7E6E6" w:val="clear"/>
        <w:rPr/>
      </w:pPr>
      <w:r>
        <w:rPr>
          <w:color w:val="808080"/>
        </w:rPr>
        <w:t>else update existing stream(s)</w:t>
      </w:r>
    </w:p>
    <w:p>
      <w:pPr>
        <w:pStyle w:val="PL"/>
        <w:shd w:fill="E7E6E6" w:val="clear"/>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Loop while measurement collection\n is active</w:t>
      </w:r>
    </w:p>
    <w:p>
      <w:pPr>
        <w:pStyle w:val="PL"/>
        <w:shd w:fill="E7E6E6" w:val="clear"/>
        <w:rPr/>
      </w:pPr>
      <w:r>
        <w:rPr>
          <w:color w:val="808080"/>
        </w:rPr>
        <w:t>NF-&gt;NF: 5. Collect measurements</w:t>
      </w:r>
    </w:p>
    <w:p>
      <w:pPr>
        <w:pStyle w:val="PL"/>
        <w:shd w:fill="E7E6E6" w:val="clear"/>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181" w:name="__RefHeading___Toc51684877"/>
      <w:bookmarkEnd w:id="181"/>
      <w:r>
        <w:rPr>
          <w:lang w:eastAsia="de-DE"/>
        </w:rPr>
        <w:t>D.2</w:t>
        <w:tab/>
      </w:r>
      <w:r>
        <w:rPr/>
        <w:t>Performance data streaming for stopping measurement collection</w:t>
      </w:r>
    </w:p>
    <w:p>
      <w:pPr>
        <w:pStyle w:val="Heading2"/>
        <w:rPr>
          <w:lang w:eastAsia="de-DE"/>
        </w:rPr>
      </w:pPr>
      <w:bookmarkStart w:id="182" w:name="__RefHeading___Toc51684878"/>
      <w:bookmarkEnd w:id="18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TH"/>
        <w:rPr/>
      </w:pPr>
      <w:r>
        <w:rPr/>
        <w:drawing>
          <wp:inline distT="0" distB="0" distL="0" distR="0">
            <wp:extent cx="6196330" cy="3956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3" t="-5" r="-3" b="-5"/>
                    <a:stretch>
                      <a:fillRect/>
                    </a:stretch>
                  </pic:blipFill>
                  <pic:spPr bwMode="auto">
                    <a:xfrm>
                      <a:off x="0" y="0"/>
                      <a:ext cx="6196330" cy="395668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stopMeasurementJob</w:t>
      </w:r>
      <w:r>
        <w:rPr/>
        <w:t xml:space="preserve"> operation towards the MnS producer;</w:t>
      </w:r>
    </w:p>
    <w:p>
      <w:pPr>
        <w:pStyle w:val="B1"/>
        <w:rPr/>
      </w:pPr>
      <w:r>
        <w:rPr/>
        <w:t>2) by the NRM fragment-based measurement control service</w:t>
      </w:r>
    </w:p>
    <w:p>
      <w:pPr>
        <w:pStyle w:val="B2"/>
        <w:rPr/>
      </w:pPr>
      <w:r>
        <w:rPr/>
        <w:t>1b.</w:t>
        <w:tab/>
      </w:r>
      <w:r>
        <w:rPr>
          <w:sz w:val="22"/>
          <w:szCs w:val="22"/>
        </w:rPr>
        <w:t>T</w:t>
      </w:r>
      <w:r>
        <w:rPr/>
        <w:t xml:space="preserve">he MnS consumer selects the correct </w:t>
      </w:r>
      <w:r>
        <w:rPr>
          <w:rFonts w:cs="Courier New" w:ascii="Courier New" w:hAnsi="Courier New"/>
          <w:lang w:val="en-US" w:eastAsia="zh-CN"/>
        </w:rPr>
        <w:t>MeasurementControl</w:t>
      </w:r>
      <w:r>
        <w:rPr/>
        <w:t xml:space="preserve"> MOI for terminating the measurement collection, as </w:t>
      </w:r>
      <w:r>
        <w:rPr>
          <w:sz w:val="22"/>
          <w:szCs w:val="22"/>
        </w:rPr>
        <w:t xml:space="preserve">a system may have multiple </w:t>
      </w:r>
      <w:r>
        <w:rPr>
          <w:rFonts w:cs="Courier New" w:ascii="Courier New" w:hAnsi="Courier New"/>
          <w:lang w:val="en-US" w:eastAsia="zh-CN"/>
        </w:rPr>
        <w:t>MeasurementControl</w:t>
      </w:r>
      <w:r>
        <w:rPr>
          <w:sz w:val="22"/>
          <w:szCs w:val="22"/>
        </w:rPr>
        <w:t xml:space="preserve"> MOIs;</w:t>
      </w:r>
    </w:p>
    <w:p>
      <w:pPr>
        <w:pStyle w:val="B2"/>
        <w:rPr/>
      </w:pPr>
      <w:r>
        <w:rPr/>
        <w:t>1c.</w:t>
        <w:tab/>
        <w:t xml:space="preserve">If necessary, the MnS consumer modifies the </w:t>
      </w:r>
      <w:r>
        <w:rPr>
          <w:rFonts w:cs="Courier New" w:ascii="Courier New" w:hAnsi="Courier New"/>
          <w:lang w:val="en-US" w:eastAsia="zh-CN"/>
        </w:rPr>
        <w:t>MeasurementControl</w:t>
      </w:r>
      <w:r>
        <w:rPr/>
        <w:t xml:space="preserve"> MOI by invoking the </w:t>
      </w:r>
      <w:r>
        <w:rPr>
          <w:rFonts w:cs="Courier New" w:ascii="Courier New" w:hAnsi="Courier New"/>
          <w:sz w:val="18"/>
        </w:rPr>
        <w:t>modifyMOI</w:t>
      </w:r>
      <w:r>
        <w:rPr/>
        <w:t xml:space="preserve"> operation towards the MnS producer;</w:t>
      </w:r>
    </w:p>
    <w:p>
      <w:pPr>
        <w:pStyle w:val="B2"/>
        <w:rPr/>
      </w:pPr>
      <w:r>
        <w:rPr/>
        <w:t>1d.</w:t>
        <w:tab/>
        <w:t xml:space="preserve">The MnS consumer deletes an </w:t>
      </w:r>
      <w:r>
        <w:rPr>
          <w:rFonts w:cs="Courier New" w:ascii="Courier New" w:hAnsi="Courier New"/>
          <w:lang w:val="en-US" w:eastAsia="zh-CN"/>
        </w:rPr>
        <w:t>MeasurementReader</w:t>
      </w:r>
      <w:r>
        <w:rPr/>
        <w:t xml:space="preserve"> MOI under the selected </w:t>
      </w:r>
      <w:r>
        <w:rPr>
          <w:rFonts w:cs="Courier New" w:ascii="Courier New" w:hAnsi="Courier New"/>
          <w:lang w:val="en-US" w:eastAsia="zh-CN"/>
        </w:rPr>
        <w:t>MeasurementControl</w:t>
      </w:r>
      <w:r>
        <w:rPr/>
        <w:t xml:space="preserve"> MOI for terminating the measurements collection, by invoking the </w:t>
      </w:r>
      <w:r>
        <w:rPr>
          <w:rFonts w:cs="Courier New" w:ascii="Courier New" w:hAnsi="Courier New"/>
          <w:sz w:val="18"/>
        </w:rPr>
        <w:t>deleteMOI</w:t>
      </w:r>
      <w:r>
        <w:rPr/>
        <w:t xml:space="preserve"> operation towards the MnS producer;</w:t>
      </w:r>
    </w:p>
    <w:p>
      <w:pPr>
        <w:pStyle w:val="B2"/>
        <w:rPr/>
      </w:pPr>
      <w:r>
        <w:rPr/>
        <w:t>1e.</w:t>
        <w:tab/>
        <w:t xml:space="preserve">The MnS consumer modifies an </w:t>
      </w:r>
      <w:r>
        <w:rPr>
          <w:rFonts w:cs="Courier New" w:ascii="Courier New" w:hAnsi="Courier New"/>
          <w:lang w:val="en-US" w:eastAsia="zh-CN"/>
        </w:rPr>
        <w:t>MeasurementReader</w:t>
      </w:r>
      <w:r>
        <w:rPr/>
        <w:t xml:space="preserve"> MOI with deletion of the measurements that do not need to be collected anymore, by invoking the </w:t>
      </w:r>
      <w:r>
        <w:rPr>
          <w:rFonts w:cs="Courier New" w:ascii="Courier New" w:hAnsi="Courier New"/>
          <w:sz w:val="18"/>
        </w:rPr>
        <w:t>modifyMOI</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183" w:name="__RefHeading___Toc51684879"/>
      <w:bookmarkEnd w:id="183"/>
      <w:r>
        <w:rPr>
          <w:lang w:eastAsia="de-DE"/>
        </w:rPr>
        <w:t>D.2.2</w:t>
        <w:tab/>
      </w:r>
      <w:r>
        <w:rPr/>
        <w:t>PlantUML codes</w:t>
      </w:r>
    </w:p>
    <w:p>
      <w:pPr>
        <w:pStyle w:val="PL"/>
        <w:shd w:fill="E7E6E6" w:val="clear"/>
        <w:rPr>
          <w:color w:val="808080"/>
        </w:rPr>
      </w:pPr>
      <w:r>
        <w:rPr>
          <w:color w:val="808080"/>
        </w:rPr>
        <w:t>@startuml</w:t>
      </w:r>
    </w:p>
    <w:p>
      <w:pPr>
        <w:pStyle w:val="PL"/>
        <w:shd w:fill="E7E6E6" w:val="clear"/>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NRM fragment based MnS</w:t>
      </w:r>
    </w:p>
    <w:p>
      <w:pPr>
        <w:pStyle w:val="PL"/>
        <w:shd w:fill="E7E6E6" w:val="clear"/>
        <w:rPr>
          <w:color w:val="808080"/>
        </w:rPr>
      </w:pPr>
      <w:r>
        <w:rPr>
          <w:color w:val="808080"/>
        </w:rPr>
        <w:t>MC –&gt; MC: 1b. Select MeasurementControl MOI</w:t>
      </w:r>
    </w:p>
    <w:p>
      <w:pPr>
        <w:pStyle w:val="PL"/>
        <w:shd w:fill="E7E6E6" w:val="clear"/>
        <w:rPr>
          <w:color w:val="808080"/>
        </w:rPr>
      </w:pPr>
      <w:r>
        <w:rPr>
          <w:color w:val="808080"/>
        </w:rPr>
        <w:t>Opt Update the selected MeasurementControl MOI if necessary</w:t>
      </w:r>
    </w:p>
    <w:p>
      <w:pPr>
        <w:pStyle w:val="PL"/>
        <w:shd w:fill="E7E6E6" w:val="clear"/>
        <w:rPr>
          <w:color w:val="808080"/>
        </w:rPr>
      </w:pPr>
      <w:r>
        <w:rPr>
          <w:color w:val="808080"/>
        </w:rPr>
        <w:t>MC -&gt; MP: 1c: modifyMOI\n(for MeasurementControl MOI)</w:t>
      </w:r>
    </w:p>
    <w:p>
      <w:pPr>
        <w:pStyle w:val="PL"/>
        <w:shd w:fill="E7E6E6" w:val="clear"/>
        <w:rPr>
          <w:color w:val="808080"/>
        </w:rPr>
      </w:pPr>
      <w:r>
        <w:rPr>
          <w:color w:val="808080"/>
        </w:rPr>
        <w:t>end</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d. deleteMOI\n(for MeasurementReader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e. modifyMOI\n(for MeasurementReader MOI)</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color w:val="808080"/>
        </w:rPr>
      </w:pPr>
      <w:r>
        <w:rPr>
          <w:color w:val="808080"/>
        </w:rPr>
        <w:t>else update existing stream(s)</w:t>
      </w:r>
    </w:p>
    <w:p>
      <w:pPr>
        <w:pStyle w:val="PL"/>
        <w:shd w:fill="E7E6E6" w:val="clear"/>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184" w:name="__RefHeading___Toc51684880"/>
      <w:bookmarkEnd w:id="184"/>
      <w:r>
        <w:rPr/>
        <w:t xml:space="preserve">Annex E (normative): </w:t>
        <w:br/>
      </w:r>
      <w:r>
        <w:rPr>
          <w:rFonts w:cs="Arial"/>
          <w:szCs w:val="36"/>
        </w:rPr>
        <w:t>OpenAPI specification</w:t>
      </w:r>
    </w:p>
    <w:p>
      <w:pPr>
        <w:pStyle w:val="Heading2"/>
        <w:rPr/>
      </w:pPr>
      <w:bookmarkStart w:id="185" w:name="__RefHeading___Toc51684881"/>
      <w:bookmarkEnd w:id="18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JSON format option.</w:t>
      </w:r>
    </w:p>
    <w:p>
      <w:pPr>
        <w:pStyle w:val="Heading2"/>
        <w:rPr/>
      </w:pPr>
      <w:bookmarkStart w:id="186" w:name="__RefHeading___Toc51684882"/>
      <w:bookmarkEnd w:id="186"/>
      <w:r>
        <w:rPr>
          <w:rFonts w:eastAsia="SimSun;宋体"/>
        </w:rPr>
        <w:t>E.2</w:t>
        <w:tab/>
      </w:r>
      <w:r>
        <w:rPr>
          <w:rFonts w:eastAsia="SimSun;宋体"/>
          <w:lang w:eastAsia="de-DE"/>
        </w:rPr>
        <w:t>Performance assurance service</w:t>
      </w:r>
    </w:p>
    <w:p>
      <w:pPr>
        <w:pStyle w:val="PL"/>
        <w:rPr>
          <w:rFonts w:eastAsia="SimSun;宋体"/>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Measurement Job Control Service",</w:t>
      </w:r>
    </w:p>
    <w:p>
      <w:pPr>
        <w:pStyle w:val="PL"/>
        <w:rPr>
          <w:lang w:val="en-GB" w:eastAsia="de-DE"/>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1 specification of the Performance Measurement Job Control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erfMeasJobCtrlMnS/v152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measJobs":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measurement job",</w:t>
      </w:r>
    </w:p>
    <w:p>
      <w:pPr>
        <w:pStyle w:val="PL"/>
        <w:rPr/>
      </w:pPr>
      <w:r>
        <w:rPr>
          <w:rFonts w:eastAsia="Courier New"/>
          <w:lang w:val="en-GB" w:eastAsia="de-DE"/>
        </w:rPr>
        <w:t xml:space="preserve">        </w:t>
      </w:r>
      <w:r>
        <w:rPr>
          <w:lang w:val="en-GB" w:eastAsia="de-DE"/>
        </w:rPr>
        <w:t>"description": "To create a measurement job the representation of the measurement job is POSTed on the /measJob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measurement job resource shall be returned.",</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cally created\"). The representation of the newly created measurement job resource with unsupported list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 of measurement jobs",</w:t>
      </w:r>
    </w:p>
    <w:p>
      <w:pPr>
        <w:pStyle w:val="PL"/>
        <w:rPr/>
      </w:pPr>
      <w:r>
        <w:rPr>
          <w:rFonts w:eastAsia="Courier New"/>
          <w:lang w:val="en-GB" w:eastAsia="de-DE"/>
        </w:rPr>
        <w:t xml:space="preserve">        </w:t>
      </w:r>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job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jobId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asJobs/{jobId}":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 of a single measurement job",</w:t>
      </w:r>
    </w:p>
    <w:p>
      <w:pPr>
        <w:pStyle w:val="PL"/>
        <w:rPr/>
      </w:pPr>
      <w:r>
        <w:rPr>
          <w:rFonts w:eastAsia="Courier New"/>
          <w:lang w:val="en-GB" w:eastAsia="de-DE"/>
        </w:rPr>
        <w:t xml:space="preserve">        </w:t>
      </w:r>
      <w:r>
        <w:rPr>
          <w:lang w:val="en-GB" w:eastAsia="de-DE"/>
        </w:rPr>
        <w:t>"description": "With HTTP GET, resource of a measurement job is read. The resource to be rea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read.",</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 identified in the path for retrieval is returned in the response message body. ",</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measurement job",</w:t>
      </w:r>
    </w:p>
    <w:p>
      <w:pPr>
        <w:pStyle w:val="PL"/>
        <w:rPr/>
      </w:pPr>
      <w:r>
        <w:rPr>
          <w:rFonts w:eastAsia="Courier New"/>
          <w:lang w:val="en-GB" w:eastAsia="de-DE"/>
        </w:rPr>
        <w:t xml:space="preserve">        </w:t>
      </w:r>
      <w:r>
        <w:rPr>
          <w:lang w:val="en-GB" w:eastAsia="de-DE"/>
        </w:rPr>
        <w:t>"description": "The measurement job is deleted by deleting the corresponding measurement job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measurement job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 {</w:t>
      </w:r>
    </w:p>
    <w:p>
      <w:pPr>
        <w:pStyle w:val="PL"/>
        <w:rPr>
          <w:lang w:val="en-GB" w:eastAsia="de-DE"/>
        </w:rPr>
      </w:pPr>
      <w:r>
        <w:rPr>
          <w:rFonts w:eastAsia="Courier New"/>
          <w:lang w:val="en-GB" w:eastAsia="de-DE"/>
        </w:rPr>
        <w:t xml:space="preserve">            </w:t>
      </w:r>
      <w:r>
        <w:rPr>
          <w:lang w:val="en-GB" w:eastAsia="de-DE"/>
        </w:rPr>
        <w:t>"$ref": "#/components/schemas/reportingMetho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r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liability":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nsupported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nsupportedMeas-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sRetrieval-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jobInfo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measJobInfo-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JobInfo-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pPr>
      <w:r>
        <w:rPr>
          <w:rFonts w:eastAsia="Courier New"/>
          <w:lang w:val="en-GB" w:eastAsia="de-DE"/>
        </w:rPr>
        <w:t xml:space="preserve">            </w:t>
      </w:r>
      <w:r>
        <w:rPr>
          <w:lang w:val="en-GB" w:eastAsia="de-DE"/>
        </w:rPr>
        <w:t>"$ref": "#/components/schemas/reportingMetho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liability":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cheduleOption": {</w:t>
      </w:r>
    </w:p>
    <w:p>
      <w:pPr>
        <w:pStyle w:val="PL"/>
        <w:rPr>
          <w:lang w:val="en-GB" w:eastAsia="de-DE"/>
        </w:rPr>
      </w:pPr>
      <w:r>
        <w:rPr>
          <w:rFonts w:eastAsia="Courier New"/>
          <w:lang w:val="en-GB" w:eastAsia="de-DE"/>
        </w:rPr>
        <w:t xml:space="preserve">            </w:t>
      </w:r>
      <w:r>
        <w:rPr>
          <w:lang w:val="en-GB" w:eastAsia="de-DE"/>
        </w:rPr>
        <w:t>"$ref": "#/components/schemas/scheduleOp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ilySchedule":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eeklySchedul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cheduleOfDa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Interval-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tervalStart":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Tim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tervalEnd":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OfDa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yOfWeek": {</w:t>
      </w:r>
    </w:p>
    <w:p>
      <w:pPr>
        <w:pStyle w:val="PL"/>
        <w:rPr/>
      </w:pPr>
      <w:r>
        <w:rPr>
          <w:rFonts w:eastAsia="Courier New"/>
          <w:lang w:val="en-GB" w:eastAsia="de-DE"/>
        </w:rPr>
        <w:t xml:space="preserve">            </w:t>
      </w:r>
      <w:r>
        <w:rPr>
          <w:lang w:val="en-GB" w:eastAsia="de-DE"/>
        </w:rPr>
        <w:t>"$ref": "#/components/schemas/dayOfWeek-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tervalsOfDay":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pPr>
      <w:r>
        <w:rPr>
          <w:rFonts w:eastAsia="Courier New"/>
          <w:lang w:val="en-GB" w:eastAsia="de-DE"/>
        </w:rPr>
        <w:t xml:space="preserve">      </w:t>
      </w:r>
      <w:r>
        <w:rPr>
          <w:lang w:val="en-GB" w:eastAsia="de-DE"/>
        </w:rPr>
        <w:t>"unsupportedMeas-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Typ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file",</w:t>
      </w:r>
    </w:p>
    <w:p>
      <w:pPr>
        <w:pStyle w:val="PL"/>
        <w:rPr/>
      </w:pPr>
      <w:r>
        <w:rPr>
          <w:rFonts w:eastAsia="Courier New"/>
          <w:lang w:val="en-GB" w:eastAsia="de-DE"/>
        </w:rPr>
        <w:t xml:space="preserve">          </w:t>
      </w:r>
      <w:r>
        <w:rPr>
          <w:lang w:val="en-GB" w:eastAsia="de-DE"/>
        </w:rPr>
        <w:t>"stream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medium",</w:t>
      </w:r>
    </w:p>
    <w:p>
      <w:pPr>
        <w:pStyle w:val="PL"/>
        <w:rPr>
          <w:lang w:val="en-GB" w:eastAsia="de-DE"/>
        </w:rPr>
      </w:pPr>
      <w:r>
        <w:rPr>
          <w:rFonts w:eastAsia="Courier New"/>
          <w:lang w:val="en-GB" w:eastAsia="de-DE"/>
        </w:rPr>
        <w:t xml:space="preserve">          </w:t>
      </w:r>
      <w:r>
        <w:rPr>
          <w:lang w:val="en-GB" w:eastAsia="de-DE"/>
        </w:rPr>
        <w:t>"high"</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Op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daily",</w:t>
      </w:r>
    </w:p>
    <w:p>
      <w:pPr>
        <w:pStyle w:val="PL"/>
        <w:rPr/>
      </w:pPr>
      <w:r>
        <w:rPr>
          <w:rFonts w:eastAsia="Courier New"/>
          <w:lang w:val="en-GB" w:eastAsia="de-DE"/>
        </w:rPr>
        <w:t xml:space="preserve">          </w:t>
      </w:r>
      <w:r>
        <w:rPr>
          <w:lang w:val="en-GB" w:eastAsia="de-DE"/>
        </w:rPr>
        <w:t>"weekl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yOfWeek-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onday",</w:t>
      </w:r>
    </w:p>
    <w:p>
      <w:pPr>
        <w:pStyle w:val="PL"/>
        <w:rPr>
          <w:lang w:val="en-GB" w:eastAsia="de-DE"/>
        </w:rPr>
      </w:pPr>
      <w:r>
        <w:rPr>
          <w:rFonts w:eastAsia="Courier New"/>
          <w:lang w:val="en-GB" w:eastAsia="de-DE"/>
        </w:rPr>
        <w:t xml:space="preserve">          </w:t>
      </w:r>
      <w:r>
        <w:rPr>
          <w:lang w:val="en-GB" w:eastAsia="de-DE"/>
        </w:rPr>
        <w:t>"Tuesday",</w:t>
      </w:r>
    </w:p>
    <w:p>
      <w:pPr>
        <w:pStyle w:val="PL"/>
        <w:rPr/>
      </w:pPr>
      <w:r>
        <w:rPr>
          <w:rFonts w:eastAsia="Courier New"/>
          <w:lang w:val="en-GB" w:eastAsia="de-DE"/>
        </w:rPr>
        <w:t xml:space="preserve">          </w:t>
      </w:r>
      <w:r>
        <w:rPr>
          <w:lang w:val="en-GB" w:eastAsia="de-DE"/>
        </w:rPr>
        <w:t>"Wednesday",</w:t>
      </w:r>
    </w:p>
    <w:p>
      <w:pPr>
        <w:pStyle w:val="PL"/>
        <w:rPr>
          <w:lang w:val="en-GB" w:eastAsia="de-DE"/>
        </w:rPr>
      </w:pPr>
      <w:r>
        <w:rPr>
          <w:rFonts w:eastAsia="Courier New"/>
          <w:lang w:val="en-GB" w:eastAsia="de-DE"/>
        </w:rPr>
        <w:t xml:space="preserve">          </w:t>
      </w:r>
      <w:r>
        <w:rPr>
          <w:lang w:val="en-GB" w:eastAsia="de-DE"/>
        </w:rPr>
        <w:t>"Thursday",</w:t>
      </w:r>
    </w:p>
    <w:p>
      <w:pPr>
        <w:pStyle w:val="PL"/>
        <w:rPr/>
      </w:pPr>
      <w:r>
        <w:rPr>
          <w:rFonts w:eastAsia="Courier New"/>
          <w:lang w:val="en-GB" w:eastAsia="de-DE"/>
        </w:rPr>
        <w:t xml:space="preserve">          </w:t>
      </w:r>
      <w:r>
        <w:rPr>
          <w:lang w:val="en-GB" w:eastAsia="de-DE"/>
        </w:rPr>
        <w:t>"Friday",</w:t>
      </w:r>
    </w:p>
    <w:p>
      <w:pPr>
        <w:pStyle w:val="PL"/>
        <w:rPr/>
      </w:pPr>
      <w:r>
        <w:rPr>
          <w:rFonts w:eastAsia="Courier New"/>
          <w:lang w:val="en-GB" w:eastAsia="de-DE"/>
        </w:rPr>
        <w:t xml:space="preserve">          </w:t>
      </w:r>
      <w:r>
        <w:rPr>
          <w:lang w:val="en-GB" w:eastAsia="de-DE"/>
        </w:rPr>
        <w:t>"Saturday",</w:t>
      </w:r>
    </w:p>
    <w:p>
      <w:pPr>
        <w:pStyle w:val="PL"/>
        <w:rPr/>
      </w:pPr>
      <w:r>
        <w:rPr>
          <w:rFonts w:eastAsia="Courier New"/>
          <w:lang w:val="en-GB" w:eastAsia="de-DE"/>
        </w:rPr>
        <w:t xml:space="preserve">          </w:t>
      </w:r>
      <w:r>
        <w:rPr>
          <w:lang w:val="en-GB" w:eastAsia="de-DE"/>
        </w:rPr>
        <w:t>"Sunday"</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lang w:eastAsia="de-DE"/>
        </w:rPr>
      </w:pPr>
      <w:bookmarkStart w:id="187" w:name="__RefHeading___Toc51684883"/>
      <w:bookmarkEnd w:id="187"/>
      <w:r>
        <w:rPr/>
        <w:t>E.3</w:t>
        <w:tab/>
      </w:r>
      <w:del w:id="1980" w:author="28.550_CR0062_(Rel-15)_NETSLICE-ADPM5G" w:date="2020-09-22T16:31:00Z">
        <w:r>
          <w:rPr>
            <w:lang w:eastAsia="de-DE"/>
          </w:rPr>
          <w:delText>Performance data streaming service</w:delText>
        </w:r>
      </w:del>
      <w:ins w:id="1981" w:author="28.550_CR0062_(Rel-15)_NETSLICE-ADPM5G" w:date="2020-09-22T16:31:00Z">
        <w:r>
          <w:rPr>
            <w:lang w:eastAsia="de-DE"/>
          </w:rPr>
          <w:t>Void</w:t>
        </w:r>
      </w:ins>
    </w:p>
    <w:p>
      <w:pPr>
        <w:pStyle w:val="PL"/>
        <w:rPr>
          <w:lang w:val="en-GB" w:eastAsia="de-DE"/>
          <w:del w:id="1983" w:author="28.550_CR0062_(Rel-15)_NETSLICE-ADPM5G" w:date="2020-09-22T16:31:00Z"/>
        </w:rPr>
      </w:pPr>
      <w:del w:id="1982" w:author="28.550_CR0062_(Rel-15)_NETSLICE-ADPM5G" w:date="2020-09-22T16:31:00Z">
        <w:r>
          <w:rPr>
            <w:lang w:val="en-GB" w:eastAsia="de-DE"/>
          </w:rPr>
          <w:delText>{</w:delText>
        </w:r>
      </w:del>
    </w:p>
    <w:p>
      <w:pPr>
        <w:pStyle w:val="PL"/>
        <w:rPr>
          <w:del w:id="1986" w:author="28.550_CR0062_(Rel-15)_NETSLICE-ADPM5G" w:date="2020-09-22T16:31:00Z"/>
        </w:rPr>
      </w:pPr>
      <w:del w:id="1984" w:author="28.550_CR0062_(Rel-15)_NETSLICE-ADPM5G" w:date="2020-09-22T16:31:00Z">
        <w:r>
          <w:rPr>
            <w:rFonts w:eastAsia="Courier New"/>
            <w:lang w:val="en-GB" w:eastAsia="de-DE"/>
          </w:rPr>
          <w:delText xml:space="preserve">  </w:delText>
        </w:r>
      </w:del>
      <w:del w:id="1985" w:author="28.550_CR0062_(Rel-15)_NETSLICE-ADPM5G" w:date="2020-09-22T16:31:00Z">
        <w:r>
          <w:rPr>
            <w:lang w:val="en-GB" w:eastAsia="de-DE"/>
          </w:rPr>
          <w:delText>"openapi": "3.0.1",</w:delText>
        </w:r>
      </w:del>
    </w:p>
    <w:p>
      <w:pPr>
        <w:pStyle w:val="PL"/>
        <w:rPr>
          <w:lang w:val="en-GB" w:eastAsia="de-DE"/>
          <w:del w:id="1989" w:author="28.550_CR0062_(Rel-15)_NETSLICE-ADPM5G" w:date="2020-09-22T16:31:00Z"/>
        </w:rPr>
      </w:pPr>
      <w:del w:id="1987" w:author="28.550_CR0062_(Rel-15)_NETSLICE-ADPM5G" w:date="2020-09-22T16:31:00Z">
        <w:r>
          <w:rPr>
            <w:rFonts w:eastAsia="Courier New"/>
            <w:lang w:val="en-GB" w:eastAsia="de-DE"/>
          </w:rPr>
          <w:delText xml:space="preserve">  </w:delText>
        </w:r>
      </w:del>
      <w:del w:id="1988" w:author="28.550_CR0062_(Rel-15)_NETSLICE-ADPM5G" w:date="2020-09-22T16:31:00Z">
        <w:r>
          <w:rPr>
            <w:lang w:val="en-GB" w:eastAsia="de-DE"/>
          </w:rPr>
          <w:delText>"info": {</w:delText>
        </w:r>
      </w:del>
    </w:p>
    <w:p>
      <w:pPr>
        <w:pStyle w:val="PL"/>
        <w:rPr>
          <w:del w:id="1992" w:author="28.550_CR0062_(Rel-15)_NETSLICE-ADPM5G" w:date="2020-09-22T16:31:00Z"/>
        </w:rPr>
      </w:pPr>
      <w:del w:id="1990" w:author="28.550_CR0062_(Rel-15)_NETSLICE-ADPM5G" w:date="2020-09-22T16:31:00Z">
        <w:r>
          <w:rPr>
            <w:rFonts w:eastAsia="Courier New"/>
            <w:lang w:val="en-GB" w:eastAsia="de-DE"/>
          </w:rPr>
          <w:delText xml:space="preserve">    </w:delText>
        </w:r>
      </w:del>
      <w:del w:id="1991" w:author="28.550_CR0062_(Rel-15)_NETSLICE-ADPM5G" w:date="2020-09-22T16:31:00Z">
        <w:r>
          <w:rPr>
            <w:lang w:val="en-GB" w:eastAsia="de-DE"/>
          </w:rPr>
          <w:delText>"title": "TS 28.550 Performance Data Streaming Service",</w:delText>
        </w:r>
      </w:del>
    </w:p>
    <w:p>
      <w:pPr>
        <w:pStyle w:val="PL"/>
        <w:rPr>
          <w:del w:id="1995" w:author="28.550_CR0062_(Rel-15)_NETSLICE-ADPM5G" w:date="2020-09-22T16:31:00Z"/>
        </w:rPr>
      </w:pPr>
      <w:del w:id="1993" w:author="28.550_CR0062_(Rel-15)_NETSLICE-ADPM5G" w:date="2020-09-22T16:31:00Z">
        <w:r>
          <w:rPr>
            <w:rFonts w:eastAsia="Courier New"/>
            <w:lang w:val="en-GB" w:eastAsia="de-DE"/>
          </w:rPr>
          <w:delText xml:space="preserve">    </w:delText>
        </w:r>
      </w:del>
      <w:del w:id="1994" w:author="28.550_CR0062_(Rel-15)_NETSLICE-ADPM5G" w:date="2020-09-22T16:31:00Z">
        <w:r>
          <w:rPr>
            <w:lang w:val="en-GB" w:eastAsia="de-DE"/>
          </w:rPr>
          <w:delText>"version": "15.3.0",</w:delText>
        </w:r>
      </w:del>
    </w:p>
    <w:p>
      <w:pPr>
        <w:pStyle w:val="PL"/>
        <w:rPr>
          <w:del w:id="1998" w:author="28.550_CR0062_(Rel-15)_NETSLICE-ADPM5G" w:date="2020-09-22T16:31:00Z"/>
        </w:rPr>
      </w:pPr>
      <w:del w:id="1996" w:author="28.550_CR0062_(Rel-15)_NETSLICE-ADPM5G" w:date="2020-09-22T16:31:00Z">
        <w:r>
          <w:rPr>
            <w:rFonts w:eastAsia="Courier New"/>
            <w:lang w:val="en-GB" w:eastAsia="de-DE"/>
          </w:rPr>
          <w:delText xml:space="preserve">    </w:delText>
        </w:r>
      </w:del>
      <w:del w:id="1997" w:author="28.550_CR0062_(Rel-15)_NETSLICE-ADPM5G" w:date="2020-09-22T16:31:00Z">
        <w:r>
          <w:rPr>
            <w:lang w:val="en-GB" w:eastAsia="de-DE"/>
          </w:rPr>
          <w:delText>"description": "OAS 3.0.1 specification of the Performance Data Streaming Service"</w:delText>
        </w:r>
      </w:del>
    </w:p>
    <w:p>
      <w:pPr>
        <w:pStyle w:val="PL"/>
        <w:rPr>
          <w:lang w:val="en-GB" w:eastAsia="de-DE"/>
          <w:del w:id="2001" w:author="28.550_CR0062_(Rel-15)_NETSLICE-ADPM5G" w:date="2020-09-22T16:31:00Z"/>
        </w:rPr>
      </w:pPr>
      <w:del w:id="1999" w:author="28.550_CR0062_(Rel-15)_NETSLICE-ADPM5G" w:date="2020-09-22T16:31:00Z">
        <w:r>
          <w:rPr>
            <w:rFonts w:eastAsia="Courier New"/>
            <w:lang w:val="en-GB" w:eastAsia="de-DE"/>
          </w:rPr>
          <w:delText xml:space="preserve">  </w:delText>
        </w:r>
      </w:del>
      <w:del w:id="2000" w:author="28.550_CR0062_(Rel-15)_NETSLICE-ADPM5G" w:date="2020-09-22T16:31:00Z">
        <w:r>
          <w:rPr>
            <w:lang w:val="en-GB" w:eastAsia="de-DE"/>
          </w:rPr>
          <w:delText>},</w:delText>
        </w:r>
      </w:del>
    </w:p>
    <w:p>
      <w:pPr>
        <w:pStyle w:val="PL"/>
        <w:rPr>
          <w:lang w:val="en-GB" w:eastAsia="de-DE"/>
          <w:del w:id="2004" w:author="28.550_CR0062_(Rel-15)_NETSLICE-ADPM5G" w:date="2020-09-22T16:31:00Z"/>
        </w:rPr>
      </w:pPr>
      <w:del w:id="2002" w:author="28.550_CR0062_(Rel-15)_NETSLICE-ADPM5G" w:date="2020-09-22T16:31:00Z">
        <w:r>
          <w:rPr>
            <w:rFonts w:eastAsia="Courier New"/>
            <w:lang w:val="en-GB" w:eastAsia="de-DE"/>
          </w:rPr>
          <w:delText xml:space="preserve">  </w:delText>
        </w:r>
      </w:del>
      <w:del w:id="2003" w:author="28.550_CR0062_(Rel-15)_NETSLICE-ADPM5G" w:date="2020-09-22T16:31:00Z">
        <w:r>
          <w:rPr>
            <w:lang w:val="en-GB" w:eastAsia="de-DE"/>
          </w:rPr>
          <w:delText>"servers": [</w:delText>
        </w:r>
      </w:del>
    </w:p>
    <w:p>
      <w:pPr>
        <w:pStyle w:val="PL"/>
        <w:rPr>
          <w:lang w:val="en-GB" w:eastAsia="de-DE"/>
          <w:del w:id="2007" w:author="28.550_CR0062_(Rel-15)_NETSLICE-ADPM5G" w:date="2020-09-22T16:31:00Z"/>
        </w:rPr>
      </w:pPr>
      <w:del w:id="2005" w:author="28.550_CR0062_(Rel-15)_NETSLICE-ADPM5G" w:date="2020-09-22T16:31:00Z">
        <w:r>
          <w:rPr>
            <w:rFonts w:eastAsia="Courier New"/>
            <w:lang w:val="en-GB" w:eastAsia="de-DE"/>
          </w:rPr>
          <w:delText xml:space="preserve">    </w:delText>
        </w:r>
      </w:del>
      <w:del w:id="2006" w:author="28.550_CR0062_(Rel-15)_NETSLICE-ADPM5G" w:date="2020-09-22T16:31:00Z">
        <w:r>
          <w:rPr>
            <w:lang w:val="en-GB" w:eastAsia="de-DE"/>
          </w:rPr>
          <w:delText>{</w:delText>
        </w:r>
      </w:del>
    </w:p>
    <w:p>
      <w:pPr>
        <w:pStyle w:val="PL"/>
        <w:rPr>
          <w:del w:id="2014" w:author="28.550_CR0062_(Rel-15)_NETSLICE-ADPM5G" w:date="2020-09-22T16:31:00Z"/>
        </w:rPr>
      </w:pPr>
      <w:del w:id="2008" w:author="28.550_CR0062_(Rel-15)_NETSLICE-ADPM5G" w:date="2020-09-22T16:31:00Z">
        <w:r>
          <w:rPr>
            <w:rFonts w:eastAsia="Courier New"/>
            <w:lang w:val="en-GB" w:eastAsia="de-DE"/>
          </w:rPr>
          <w:delText xml:space="preserve">      </w:delText>
        </w:r>
      </w:del>
      <w:del w:id="2009" w:author="28.550_CR0062_(Rel-15)_NETSLICE-ADPM5G" w:date="2020-09-22T16:31:00Z">
        <w:r>
          <w:rPr>
            <w:lang w:val="en-GB" w:eastAsia="de-DE"/>
          </w:rPr>
          <w:delText>"url": "http://{</w:delText>
        </w:r>
      </w:del>
      <w:del w:id="2010" w:author="28.550_CR0062_(Rel-15)_NETSLICE-ADPM5G" w:date="2020-09-22T16:31:00Z">
        <w:r>
          <w:rPr>
            <w:rFonts w:cs="Courier New"/>
            <w:szCs w:val="18"/>
          </w:rPr>
          <w:delText>streamTarget</w:delText>
        </w:r>
      </w:del>
      <w:del w:id="2011" w:author="28.550_CR0062_(Rel-15)_NETSLICE-ADPM5G" w:date="2020-09-22T16:31:00Z">
        <w:r>
          <w:rPr>
            <w:lang w:val="en-GB" w:eastAsia="de-DE"/>
          </w:rPr>
          <w:delText>}</w:delText>
        </w:r>
      </w:del>
      <w:del w:id="2012" w:author="28.550_CR0062_(Rel-15)_NETSLICE-ADPM5G" w:date="2020-09-22T16:31:00Z">
        <w:r>
          <w:rPr>
            <w:lang w:val="en-US" w:eastAsia="en-US"/>
          </w:rPr>
          <w:delText>/PerfDataStreamMnS/v1530</w:delText>
        </w:r>
      </w:del>
      <w:del w:id="2013" w:author="28.550_CR0062_(Rel-15)_NETSLICE-ADPM5G" w:date="2020-09-22T16:31:00Z">
        <w:r>
          <w:rPr>
            <w:lang w:val="en-GB" w:eastAsia="de-DE"/>
          </w:rPr>
          <w:delText>",</w:delText>
        </w:r>
      </w:del>
    </w:p>
    <w:p>
      <w:pPr>
        <w:pStyle w:val="PL"/>
        <w:rPr>
          <w:del w:id="2019" w:author="28.550_CR0062_(Rel-15)_NETSLICE-ADPM5G" w:date="2020-09-22T16:31:00Z"/>
        </w:rPr>
      </w:pPr>
      <w:del w:id="2015" w:author="28.550_CR0062_(Rel-15)_NETSLICE-ADPM5G" w:date="2020-09-22T16:31:00Z">
        <w:r>
          <w:rPr>
            <w:rFonts w:eastAsia="Courier New"/>
            <w:lang w:val="en-GB" w:eastAsia="de-DE"/>
          </w:rPr>
          <w:delText xml:space="preserve">      </w:delText>
        </w:r>
      </w:del>
      <w:del w:id="2016" w:author="28.550_CR0062_(Rel-15)_NETSLICE-ADPM5G" w:date="2020-09-22T16:31:00Z">
        <w:r>
          <w:rPr>
            <w:lang w:val="en-GB" w:eastAsia="de-DE"/>
          </w:rPr>
          <w:delText>"description": "</w:delText>
        </w:r>
      </w:del>
      <w:del w:id="2017" w:author="28.550_CR0062_(Rel-15)_NETSLICE-ADPM5G" w:date="2020-09-22T16:31:00Z">
        <w:r>
          <w:rPr/>
          <w:delText>This URL is used for posting the set of information about streams supported on the connection between the producer and the consumer.</w:delText>
        </w:r>
      </w:del>
      <w:del w:id="2018" w:author="28.550_CR0062_(Rel-15)_NETSLICE-ADPM5G" w:date="2020-09-22T16:31:00Z">
        <w:r>
          <w:rPr>
            <w:lang w:val="en-GB" w:eastAsia="de-DE"/>
          </w:rPr>
          <w:delText>",</w:delText>
        </w:r>
      </w:del>
    </w:p>
    <w:p>
      <w:pPr>
        <w:pStyle w:val="PL"/>
        <w:rPr>
          <w:del w:id="2022" w:author="28.550_CR0062_(Rel-15)_NETSLICE-ADPM5G" w:date="2020-09-22T16:31:00Z"/>
        </w:rPr>
      </w:pPr>
      <w:del w:id="2020" w:author="28.550_CR0062_(Rel-15)_NETSLICE-ADPM5G" w:date="2020-09-22T16:31:00Z">
        <w:r>
          <w:rPr>
            <w:rFonts w:eastAsia="Courier New"/>
            <w:lang w:val="en-GB" w:eastAsia="de-DE"/>
          </w:rPr>
          <w:delText xml:space="preserve">      </w:delText>
        </w:r>
      </w:del>
      <w:del w:id="2021" w:author="28.550_CR0062_(Rel-15)_NETSLICE-ADPM5G" w:date="2020-09-22T16:31:00Z">
        <w:r>
          <w:rPr>
            <w:lang w:val="en-GB" w:eastAsia="de-DE"/>
          </w:rPr>
          <w:delText>"variables": {</w:delText>
        </w:r>
      </w:del>
    </w:p>
    <w:p>
      <w:pPr>
        <w:pStyle w:val="PL"/>
        <w:rPr>
          <w:del w:id="2027" w:author="28.550_CR0062_(Rel-15)_NETSLICE-ADPM5G" w:date="2020-09-22T16:31:00Z"/>
        </w:rPr>
      </w:pPr>
      <w:del w:id="2023" w:author="28.550_CR0062_(Rel-15)_NETSLICE-ADPM5G" w:date="2020-09-22T16:31:00Z">
        <w:r>
          <w:rPr>
            <w:rFonts w:eastAsia="Courier New"/>
            <w:lang w:val="en-GB" w:eastAsia="de-DE"/>
          </w:rPr>
          <w:delText xml:space="preserve">        </w:delText>
        </w:r>
      </w:del>
      <w:del w:id="2024" w:author="28.550_CR0062_(Rel-15)_NETSLICE-ADPM5G" w:date="2020-09-22T16:31:00Z">
        <w:r>
          <w:rPr>
            <w:lang w:val="en-GB" w:eastAsia="de-DE"/>
          </w:rPr>
          <w:delText>"</w:delText>
        </w:r>
      </w:del>
      <w:del w:id="2025" w:author="28.550_CR0062_(Rel-15)_NETSLICE-ADPM5G" w:date="2020-09-22T16:31:00Z">
        <w:r>
          <w:rPr>
            <w:rFonts w:cs="Courier New"/>
            <w:szCs w:val="18"/>
          </w:rPr>
          <w:delText>streamTarget</w:delText>
        </w:r>
      </w:del>
      <w:del w:id="2026" w:author="28.550_CR0062_(Rel-15)_NETSLICE-ADPM5G" w:date="2020-09-22T16:31:00Z">
        <w:r>
          <w:rPr>
            <w:lang w:val="en-GB" w:eastAsia="de-DE"/>
          </w:rPr>
          <w:delText>": {</w:delText>
        </w:r>
      </w:del>
    </w:p>
    <w:p>
      <w:pPr>
        <w:pStyle w:val="PL"/>
        <w:rPr>
          <w:del w:id="2041" w:author="28.550_CR0062_(Rel-15)_NETSLICE-ADPM5G" w:date="2020-09-22T16:31:00Z"/>
        </w:rPr>
      </w:pPr>
      <w:del w:id="2028" w:author="28.550_CR0062_(Rel-15)_NETSLICE-ADPM5G" w:date="2020-09-22T16:31:00Z">
        <w:r>
          <w:rPr>
            <w:rFonts w:eastAsia="Courier New"/>
            <w:lang w:val="en-GB" w:eastAsia="de-DE"/>
          </w:rPr>
          <w:delText xml:space="preserve">          </w:delText>
        </w:r>
      </w:del>
      <w:del w:id="2029" w:author="28.550_CR0062_(Rel-15)_NETSLICE-ADPM5G" w:date="2020-09-22T16:31:00Z">
        <w:r>
          <w:rPr>
            <w:lang w:val="en-GB" w:eastAsia="de-DE"/>
          </w:rPr>
          <w:delText>"description": "</w:delText>
        </w:r>
      </w:del>
      <w:del w:id="2030" w:author="28.550_CR0062_(Rel-15)_NETSLICE-ADPM5G" w:date="2020-09-22T16:31:00Z">
        <w:r>
          <w:rPr/>
          <w:delText>The open API server of the</w:delText>
        </w:r>
      </w:del>
      <w:del w:id="2031" w:author="28.550_CR0062_(Rel-15)_NETSLICE-ADPM5G" w:date="2020-09-22T16:31:00Z">
        <w:r>
          <w:rPr>
            <w:lang w:val="en-GB" w:eastAsia="de-DE"/>
          </w:rPr>
          <w:delText xml:space="preserve"> performance data streaming service is located in the consumer side,and t</w:delText>
        </w:r>
      </w:del>
      <w:del w:id="2032" w:author="28.550_CR0062_(Rel-15)_NETSLICE-ADPM5G" w:date="2020-09-22T16:31:00Z">
        <w:r>
          <w:rPr/>
          <w:delText xml:space="preserve">he “streamTarget” part corresponds to the streamTarget parameter provided in the createMeasurementJob operation (see clause 6.1.1.2) or the </w:delText>
        </w:r>
      </w:del>
      <w:del w:id="2033" w:author="28.550_CR0062_(Rel-15)_NETSLICE-ADPM5G" w:date="2020-09-22T16:31:00Z">
        <w:r>
          <w:rPr>
            <w:rFonts w:cs="Courier New"/>
            <w:szCs w:val="18"/>
          </w:rPr>
          <w:delText xml:space="preserve">streamTarget </w:delText>
        </w:r>
      </w:del>
      <w:del w:id="2034" w:author="28.550_CR0062_(Rel-15)_NETSLICE-ADPM5G" w:date="2020-09-22T16:31:00Z">
        <w:r>
          <w:rPr/>
          <w:delText xml:space="preserve">attribute of the MOI of </w:delText>
        </w:r>
      </w:del>
      <w:del w:id="2035" w:author="28.550_CR0062_(Rel-15)_NETSLICE-ADPM5G" w:date="2020-09-22T16:31:00Z">
        <w:r>
          <w:rPr>
            <w:rFonts w:cs="Courier New"/>
            <w:lang w:val="en-US" w:eastAsia="en-US"/>
          </w:rPr>
          <w:delText>MeasurementControl</w:delText>
        </w:r>
      </w:del>
      <w:del w:id="2036" w:author="28.550_CR0062_(Rel-15)_NETSLICE-ADPM5G" w:date="2020-09-22T16:31:00Z">
        <w:r>
          <w:rPr>
            <w:rFonts w:cs="Times New Roman" w:ascii="Times New Roman" w:hAnsi="Times New Roman"/>
          </w:rPr>
          <w:delText>or</w:delText>
        </w:r>
      </w:del>
      <w:del w:id="2037" w:author="28.550_CR0062_(Rel-15)_NETSLICE-ADPM5G" w:date="2020-09-22T16:31:00Z">
        <w:r>
          <w:rPr>
            <w:rFonts w:cs="Courier New"/>
            <w:lang w:val="en-US" w:eastAsia="en-US"/>
          </w:rPr>
          <w:delText xml:space="preserve"> </w:delText>
        </w:r>
      </w:del>
      <w:del w:id="2038" w:author="28.550_CR0062_(Rel-15)_NETSLICE-ADPM5G" w:date="2020-09-22T16:31:00Z">
        <w:r>
          <w:rPr>
            <w:rFonts w:cs="Courier New"/>
            <w:lang w:val="en-US" w:eastAsia="en-US"/>
          </w:rPr>
          <w:delText>MeasurementReader</w:delText>
        </w:r>
      </w:del>
      <w:del w:id="2039" w:author="28.550_CR0062_(Rel-15)_NETSLICE-ADPM5G" w:date="2020-09-22T16:31:00Z">
        <w:r>
          <w:rPr/>
          <w:delText>, see 3GPP TS 28.622 [5]).</w:delText>
        </w:r>
      </w:del>
      <w:del w:id="2040" w:author="28.550_CR0062_(Rel-15)_NETSLICE-ADPM5G" w:date="2020-09-22T16:31:00Z">
        <w:r>
          <w:rPr>
            <w:lang w:val="en-GB" w:eastAsia="de-DE"/>
          </w:rPr>
          <w:delText>",</w:delText>
        </w:r>
      </w:del>
    </w:p>
    <w:p>
      <w:pPr>
        <w:pStyle w:val="PL"/>
        <w:rPr>
          <w:del w:id="2044" w:author="28.550_CR0062_(Rel-15)_NETSLICE-ADPM5G" w:date="2020-09-22T16:31:00Z"/>
        </w:rPr>
      </w:pPr>
      <w:del w:id="2042" w:author="28.550_CR0062_(Rel-15)_NETSLICE-ADPM5G" w:date="2020-09-22T16:31:00Z">
        <w:r>
          <w:rPr>
            <w:rFonts w:eastAsia="Courier New"/>
            <w:lang w:val="en-GB" w:eastAsia="de-DE"/>
          </w:rPr>
          <w:delText xml:space="preserve">          </w:delText>
        </w:r>
      </w:del>
      <w:del w:id="2043" w:author="28.550_CR0062_(Rel-15)_NETSLICE-ADPM5G" w:date="2020-09-22T16:31:00Z">
        <w:r>
          <w:rPr>
            <w:lang w:val="en-GB" w:eastAsia="de-DE"/>
          </w:rPr>
          <w:delText>"default": "example.com"</w:delText>
        </w:r>
      </w:del>
    </w:p>
    <w:p>
      <w:pPr>
        <w:pStyle w:val="PL"/>
        <w:rPr>
          <w:del w:id="2047" w:author="28.550_CR0062_(Rel-15)_NETSLICE-ADPM5G" w:date="2020-09-22T16:31:00Z"/>
        </w:rPr>
      </w:pPr>
      <w:del w:id="2045" w:author="28.550_CR0062_(Rel-15)_NETSLICE-ADPM5G" w:date="2020-09-22T16:31:00Z">
        <w:r>
          <w:rPr>
            <w:rFonts w:eastAsia="Courier New"/>
            <w:lang w:val="en-GB" w:eastAsia="de-DE"/>
          </w:rPr>
          <w:delText xml:space="preserve">        </w:delText>
        </w:r>
      </w:del>
      <w:del w:id="2046" w:author="28.550_CR0062_(Rel-15)_NETSLICE-ADPM5G" w:date="2020-09-22T16:31:00Z">
        <w:r>
          <w:rPr>
            <w:lang w:val="en-GB" w:eastAsia="de-DE"/>
          </w:rPr>
          <w:delText>}</w:delText>
        </w:r>
      </w:del>
    </w:p>
    <w:p>
      <w:pPr>
        <w:pStyle w:val="PL"/>
        <w:rPr>
          <w:lang w:val="en-GB" w:eastAsia="de-DE"/>
          <w:del w:id="2050" w:author="28.550_CR0062_(Rel-15)_NETSLICE-ADPM5G" w:date="2020-09-22T16:31:00Z"/>
        </w:rPr>
      </w:pPr>
      <w:del w:id="2048" w:author="28.550_CR0062_(Rel-15)_NETSLICE-ADPM5G" w:date="2020-09-22T16:31:00Z">
        <w:r>
          <w:rPr>
            <w:rFonts w:eastAsia="Courier New"/>
            <w:lang w:val="en-GB" w:eastAsia="de-DE"/>
          </w:rPr>
          <w:delText xml:space="preserve">      </w:delText>
        </w:r>
      </w:del>
      <w:del w:id="2049" w:author="28.550_CR0062_(Rel-15)_NETSLICE-ADPM5G" w:date="2020-09-22T16:31:00Z">
        <w:r>
          <w:rPr>
            <w:lang w:val="en-GB" w:eastAsia="de-DE"/>
          </w:rPr>
          <w:delText>}</w:delText>
        </w:r>
      </w:del>
    </w:p>
    <w:p>
      <w:pPr>
        <w:pStyle w:val="PL"/>
        <w:rPr>
          <w:lang w:val="en-GB" w:eastAsia="de-DE"/>
          <w:del w:id="2053" w:author="28.550_CR0062_(Rel-15)_NETSLICE-ADPM5G" w:date="2020-09-22T16:31:00Z"/>
        </w:rPr>
      </w:pPr>
      <w:del w:id="2051" w:author="28.550_CR0062_(Rel-15)_NETSLICE-ADPM5G" w:date="2020-09-22T16:31:00Z">
        <w:r>
          <w:rPr>
            <w:rFonts w:eastAsia="Courier New"/>
            <w:lang w:val="en-GB" w:eastAsia="de-DE"/>
          </w:rPr>
          <w:delText xml:space="preserve">    </w:delText>
        </w:r>
      </w:del>
      <w:del w:id="2052" w:author="28.550_CR0062_(Rel-15)_NETSLICE-ADPM5G" w:date="2020-09-22T16:31:00Z">
        <w:r>
          <w:rPr>
            <w:lang w:val="en-GB" w:eastAsia="de-DE"/>
          </w:rPr>
          <w:delText>},</w:delText>
        </w:r>
      </w:del>
    </w:p>
    <w:p>
      <w:pPr>
        <w:pStyle w:val="PL"/>
        <w:rPr>
          <w:lang w:val="en-GB" w:eastAsia="de-DE"/>
          <w:del w:id="2056" w:author="28.550_CR0062_(Rel-15)_NETSLICE-ADPM5G" w:date="2020-09-22T16:31:00Z"/>
        </w:rPr>
      </w:pPr>
      <w:del w:id="2054" w:author="28.550_CR0062_(Rel-15)_NETSLICE-ADPM5G" w:date="2020-09-22T16:31:00Z">
        <w:r>
          <w:rPr>
            <w:rFonts w:eastAsia="Courier New"/>
            <w:lang w:val="en-GB" w:eastAsia="de-DE"/>
          </w:rPr>
          <w:delText xml:space="preserve">    </w:delText>
        </w:r>
      </w:del>
      <w:del w:id="2055" w:author="28.550_CR0062_(Rel-15)_NETSLICE-ADPM5G" w:date="2020-09-22T16:31:00Z">
        <w:r>
          <w:rPr>
            <w:lang w:val="en-GB" w:eastAsia="de-DE"/>
          </w:rPr>
          <w:delText>{</w:delText>
        </w:r>
      </w:del>
    </w:p>
    <w:p>
      <w:pPr>
        <w:pStyle w:val="PL"/>
        <w:rPr>
          <w:del w:id="2064" w:author="28.550_CR0062_(Rel-15)_NETSLICE-ADPM5G" w:date="2020-09-22T16:31:00Z"/>
        </w:rPr>
      </w:pPr>
      <w:del w:id="2057" w:author="28.550_CR0062_(Rel-15)_NETSLICE-ADPM5G" w:date="2020-09-22T16:31:00Z">
        <w:r>
          <w:rPr>
            <w:rFonts w:eastAsia="Courier New"/>
            <w:lang w:val="en-GB" w:eastAsia="de-DE"/>
          </w:rPr>
          <w:delText xml:space="preserve">      </w:delText>
        </w:r>
      </w:del>
      <w:del w:id="2058" w:author="28.550_CR0062_(Rel-15)_NETSLICE-ADPM5G" w:date="2020-09-22T16:31:00Z">
        <w:r>
          <w:rPr>
            <w:lang w:val="en-GB" w:eastAsia="de-DE"/>
          </w:rPr>
          <w:delText>"url": "wss://{</w:delText>
        </w:r>
      </w:del>
      <w:del w:id="2059" w:author="28.550_CR0062_(Rel-15)_NETSLICE-ADPM5G" w:date="2020-09-22T16:31:00Z">
        <w:r>
          <w:rPr>
            <w:rFonts w:cs="Courier New"/>
            <w:szCs w:val="18"/>
          </w:rPr>
          <w:delText>streamTarget</w:delText>
        </w:r>
      </w:del>
      <w:del w:id="2060" w:author="28.550_CR0062_(Rel-15)_NETSLICE-ADPM5G" w:date="2020-09-22T16:31:00Z">
        <w:r>
          <w:rPr>
            <w:lang w:val="en-GB" w:eastAsia="de-DE"/>
          </w:rPr>
          <w:delText>}</w:delText>
        </w:r>
      </w:del>
      <w:del w:id="2061" w:author="28.550_CR0062_(Rel-15)_NETSLICE-ADPM5G" w:date="2020-09-22T16:31:00Z">
        <w:r>
          <w:rPr>
            <w:lang w:val="en-US" w:eastAsia="en-US"/>
          </w:rPr>
          <w:delText>/</w:delText>
        </w:r>
      </w:del>
      <w:del w:id="2062" w:author="28.550_CR0062_(Rel-15)_NETSLICE-ADPM5G" w:date="2020-09-22T16:31:00Z">
        <w:r>
          <w:rPr>
            <w:rFonts w:cs="Courier New"/>
            <w:szCs w:val="18"/>
          </w:rPr>
          <w:delText>PerfDataStreamingMnS/v1530/streamingConnection</w:delText>
        </w:r>
      </w:del>
      <w:del w:id="2063" w:author="28.550_CR0062_(Rel-15)_NETSLICE-ADPM5G" w:date="2020-09-22T16:31:00Z">
        <w:r>
          <w:rPr>
            <w:lang w:val="en-GB" w:eastAsia="de-DE"/>
          </w:rPr>
          <w:delText>",</w:delText>
        </w:r>
      </w:del>
    </w:p>
    <w:p>
      <w:pPr>
        <w:pStyle w:val="PL"/>
        <w:rPr>
          <w:del w:id="2069" w:author="28.550_CR0062_(Rel-15)_NETSLICE-ADPM5G" w:date="2020-09-22T16:31:00Z"/>
        </w:rPr>
      </w:pPr>
      <w:del w:id="2065" w:author="28.550_CR0062_(Rel-15)_NETSLICE-ADPM5G" w:date="2020-09-22T16:31:00Z">
        <w:r>
          <w:rPr>
            <w:rFonts w:eastAsia="Courier New"/>
            <w:lang w:val="en-GB" w:eastAsia="de-DE"/>
          </w:rPr>
          <w:delText xml:space="preserve">      </w:delText>
        </w:r>
      </w:del>
      <w:del w:id="2066" w:author="28.550_CR0062_(Rel-15)_NETSLICE-ADPM5G" w:date="2020-09-22T16:31:00Z">
        <w:r>
          <w:rPr>
            <w:lang w:val="en-GB" w:eastAsia="de-DE"/>
          </w:rPr>
          <w:delText>"description": "</w:delText>
        </w:r>
      </w:del>
      <w:del w:id="2067" w:author="28.550_CR0062_(Rel-15)_NETSLICE-ADPM5G" w:date="2020-09-22T16:31:00Z">
        <w:r>
          <w:rPr/>
          <w:delText>This URL is used for establishing the WebSocket connection for the performance data streaming service.</w:delText>
        </w:r>
      </w:del>
      <w:del w:id="2068" w:author="28.550_CR0062_(Rel-15)_NETSLICE-ADPM5G" w:date="2020-09-22T16:31:00Z">
        <w:r>
          <w:rPr>
            <w:lang w:val="en-GB" w:eastAsia="de-DE"/>
          </w:rPr>
          <w:delText>",</w:delText>
        </w:r>
      </w:del>
    </w:p>
    <w:p>
      <w:pPr>
        <w:pStyle w:val="PL"/>
        <w:rPr>
          <w:del w:id="2072" w:author="28.550_CR0062_(Rel-15)_NETSLICE-ADPM5G" w:date="2020-09-22T16:31:00Z"/>
        </w:rPr>
      </w:pPr>
      <w:del w:id="2070" w:author="28.550_CR0062_(Rel-15)_NETSLICE-ADPM5G" w:date="2020-09-22T16:31:00Z">
        <w:r>
          <w:rPr>
            <w:rFonts w:eastAsia="Courier New"/>
            <w:lang w:val="en-GB" w:eastAsia="de-DE"/>
          </w:rPr>
          <w:delText xml:space="preserve">      </w:delText>
        </w:r>
      </w:del>
      <w:del w:id="2071" w:author="28.550_CR0062_(Rel-15)_NETSLICE-ADPM5G" w:date="2020-09-22T16:31:00Z">
        <w:r>
          <w:rPr>
            <w:lang w:val="en-GB" w:eastAsia="de-DE"/>
          </w:rPr>
          <w:delText>"variables": {</w:delText>
        </w:r>
      </w:del>
    </w:p>
    <w:p>
      <w:pPr>
        <w:pStyle w:val="PL"/>
        <w:rPr>
          <w:del w:id="2077" w:author="28.550_CR0062_(Rel-15)_NETSLICE-ADPM5G" w:date="2020-09-22T16:31:00Z"/>
        </w:rPr>
      </w:pPr>
      <w:del w:id="2073" w:author="28.550_CR0062_(Rel-15)_NETSLICE-ADPM5G" w:date="2020-09-22T16:31:00Z">
        <w:r>
          <w:rPr>
            <w:rFonts w:eastAsia="Courier New"/>
            <w:lang w:val="en-GB" w:eastAsia="de-DE"/>
          </w:rPr>
          <w:delText xml:space="preserve">        </w:delText>
        </w:r>
      </w:del>
      <w:del w:id="2074" w:author="28.550_CR0062_(Rel-15)_NETSLICE-ADPM5G" w:date="2020-09-22T16:31:00Z">
        <w:r>
          <w:rPr>
            <w:lang w:val="en-GB" w:eastAsia="de-DE"/>
          </w:rPr>
          <w:delText>"</w:delText>
        </w:r>
      </w:del>
      <w:del w:id="2075" w:author="28.550_CR0062_(Rel-15)_NETSLICE-ADPM5G" w:date="2020-09-22T16:31:00Z">
        <w:r>
          <w:rPr>
            <w:rFonts w:cs="Courier New"/>
            <w:szCs w:val="18"/>
          </w:rPr>
          <w:delText>streamTarget</w:delText>
        </w:r>
      </w:del>
      <w:del w:id="2076" w:author="28.550_CR0062_(Rel-15)_NETSLICE-ADPM5G" w:date="2020-09-22T16:31:00Z">
        <w:r>
          <w:rPr>
            <w:lang w:val="en-GB" w:eastAsia="de-DE"/>
          </w:rPr>
          <w:delText>": {</w:delText>
        </w:r>
      </w:del>
    </w:p>
    <w:p>
      <w:pPr>
        <w:pStyle w:val="PL"/>
        <w:rPr>
          <w:del w:id="2091" w:author="28.550_CR0062_(Rel-15)_NETSLICE-ADPM5G" w:date="2020-09-22T16:31:00Z"/>
        </w:rPr>
      </w:pPr>
      <w:del w:id="2078" w:author="28.550_CR0062_(Rel-15)_NETSLICE-ADPM5G" w:date="2020-09-22T16:31:00Z">
        <w:r>
          <w:rPr>
            <w:rFonts w:eastAsia="Courier New"/>
            <w:lang w:val="en-GB" w:eastAsia="de-DE"/>
          </w:rPr>
          <w:delText xml:space="preserve">          </w:delText>
        </w:r>
      </w:del>
      <w:del w:id="2079" w:author="28.550_CR0062_(Rel-15)_NETSLICE-ADPM5G" w:date="2020-09-22T16:31:00Z">
        <w:r>
          <w:rPr>
            <w:lang w:val="en-GB" w:eastAsia="de-DE"/>
          </w:rPr>
          <w:delText>"description": "</w:delText>
        </w:r>
      </w:del>
      <w:del w:id="2080" w:author="28.550_CR0062_(Rel-15)_NETSLICE-ADPM5G" w:date="2020-09-22T16:31:00Z">
        <w:r>
          <w:rPr/>
          <w:delText>The open API server of the</w:delText>
        </w:r>
      </w:del>
      <w:del w:id="2081" w:author="28.550_CR0062_(Rel-15)_NETSLICE-ADPM5G" w:date="2020-09-22T16:31:00Z">
        <w:r>
          <w:rPr>
            <w:lang w:val="en-GB" w:eastAsia="de-DE"/>
          </w:rPr>
          <w:delText xml:space="preserve"> performance data streaming service is located in the consumer side,and t</w:delText>
        </w:r>
      </w:del>
      <w:del w:id="2082" w:author="28.550_CR0062_(Rel-15)_NETSLICE-ADPM5G" w:date="2020-09-22T16:31:00Z">
        <w:r>
          <w:rPr/>
          <w:delText xml:space="preserve">he “streamTarget” part corresponds to the streamTarget parameter provided in the createMeasurementJob operation (see clause 6.1.1.2) or the </w:delText>
        </w:r>
      </w:del>
      <w:del w:id="2083" w:author="28.550_CR0062_(Rel-15)_NETSLICE-ADPM5G" w:date="2020-09-22T16:31:00Z">
        <w:r>
          <w:rPr>
            <w:rFonts w:cs="Courier New"/>
            <w:szCs w:val="18"/>
          </w:rPr>
          <w:delText xml:space="preserve">streamTarget </w:delText>
        </w:r>
      </w:del>
      <w:del w:id="2084" w:author="28.550_CR0062_(Rel-15)_NETSLICE-ADPM5G" w:date="2020-09-22T16:31:00Z">
        <w:r>
          <w:rPr/>
          <w:delText xml:space="preserve">attribute of the MOI of </w:delText>
        </w:r>
      </w:del>
      <w:del w:id="2085" w:author="28.550_CR0062_(Rel-15)_NETSLICE-ADPM5G" w:date="2020-09-22T16:31:00Z">
        <w:r>
          <w:rPr>
            <w:rFonts w:cs="Courier New"/>
            <w:lang w:val="en-US" w:eastAsia="en-US"/>
          </w:rPr>
          <w:delText>MeasurementControl</w:delText>
        </w:r>
      </w:del>
      <w:del w:id="2086" w:author="28.550_CR0062_(Rel-15)_NETSLICE-ADPM5G" w:date="2020-09-22T16:31:00Z">
        <w:r>
          <w:rPr>
            <w:rFonts w:cs="Times New Roman" w:ascii="Times New Roman" w:hAnsi="Times New Roman"/>
          </w:rPr>
          <w:delText>or</w:delText>
        </w:r>
      </w:del>
      <w:del w:id="2087" w:author="28.550_CR0062_(Rel-15)_NETSLICE-ADPM5G" w:date="2020-09-22T16:31:00Z">
        <w:r>
          <w:rPr>
            <w:rFonts w:cs="Courier New"/>
            <w:lang w:val="en-US" w:eastAsia="en-US"/>
          </w:rPr>
          <w:delText xml:space="preserve"> </w:delText>
        </w:r>
      </w:del>
      <w:del w:id="2088" w:author="28.550_CR0062_(Rel-15)_NETSLICE-ADPM5G" w:date="2020-09-22T16:31:00Z">
        <w:r>
          <w:rPr>
            <w:rFonts w:cs="Courier New"/>
            <w:lang w:val="en-US" w:eastAsia="en-US"/>
          </w:rPr>
          <w:delText>MeasurementReader</w:delText>
        </w:r>
      </w:del>
      <w:del w:id="2089" w:author="28.550_CR0062_(Rel-15)_NETSLICE-ADPM5G" w:date="2020-09-22T16:31:00Z">
        <w:r>
          <w:rPr/>
          <w:delText>, see 3GPP TS 28.622 [5]).</w:delText>
        </w:r>
      </w:del>
      <w:del w:id="2090" w:author="28.550_CR0062_(Rel-15)_NETSLICE-ADPM5G" w:date="2020-09-22T16:31:00Z">
        <w:r>
          <w:rPr>
            <w:lang w:val="en-GB" w:eastAsia="de-DE"/>
          </w:rPr>
          <w:delText>",</w:delText>
        </w:r>
      </w:del>
    </w:p>
    <w:p>
      <w:pPr>
        <w:pStyle w:val="PL"/>
        <w:rPr>
          <w:lang w:val="en-GB" w:eastAsia="de-DE"/>
          <w:del w:id="2094" w:author="28.550_CR0062_(Rel-15)_NETSLICE-ADPM5G" w:date="2020-09-22T16:31:00Z"/>
        </w:rPr>
      </w:pPr>
      <w:del w:id="2092" w:author="28.550_CR0062_(Rel-15)_NETSLICE-ADPM5G" w:date="2020-09-22T16:31:00Z">
        <w:r>
          <w:rPr>
            <w:rFonts w:eastAsia="Courier New"/>
            <w:lang w:val="en-GB" w:eastAsia="de-DE"/>
          </w:rPr>
          <w:delText xml:space="preserve">          </w:delText>
        </w:r>
      </w:del>
      <w:del w:id="2093" w:author="28.550_CR0062_(Rel-15)_NETSLICE-ADPM5G" w:date="2020-09-22T16:31:00Z">
        <w:r>
          <w:rPr>
            <w:lang w:val="en-GB" w:eastAsia="de-DE"/>
          </w:rPr>
          <w:delText>"default": "example.com"</w:delText>
        </w:r>
      </w:del>
    </w:p>
    <w:p>
      <w:pPr>
        <w:pStyle w:val="PL"/>
        <w:rPr>
          <w:lang w:val="en-GB" w:eastAsia="de-DE"/>
          <w:del w:id="2097" w:author="28.550_CR0062_(Rel-15)_NETSLICE-ADPM5G" w:date="2020-09-22T16:31:00Z"/>
        </w:rPr>
      </w:pPr>
      <w:del w:id="2095" w:author="28.550_CR0062_(Rel-15)_NETSLICE-ADPM5G" w:date="2020-09-22T16:31:00Z">
        <w:r>
          <w:rPr>
            <w:rFonts w:eastAsia="Courier New"/>
            <w:lang w:val="en-GB" w:eastAsia="de-DE"/>
          </w:rPr>
          <w:delText xml:space="preserve">        </w:delText>
        </w:r>
      </w:del>
      <w:del w:id="2096" w:author="28.550_CR0062_(Rel-15)_NETSLICE-ADPM5G" w:date="2020-09-22T16:31:00Z">
        <w:r>
          <w:rPr>
            <w:lang w:val="en-GB" w:eastAsia="de-DE"/>
          </w:rPr>
          <w:delText>}</w:delText>
        </w:r>
      </w:del>
    </w:p>
    <w:p>
      <w:pPr>
        <w:pStyle w:val="PL"/>
        <w:rPr>
          <w:lang w:val="en-GB" w:eastAsia="de-DE"/>
          <w:del w:id="2100" w:author="28.550_CR0062_(Rel-15)_NETSLICE-ADPM5G" w:date="2020-09-22T16:31:00Z"/>
        </w:rPr>
      </w:pPr>
      <w:del w:id="2098" w:author="28.550_CR0062_(Rel-15)_NETSLICE-ADPM5G" w:date="2020-09-22T16:31:00Z">
        <w:r>
          <w:rPr>
            <w:rFonts w:eastAsia="Courier New"/>
            <w:lang w:val="en-GB" w:eastAsia="de-DE"/>
          </w:rPr>
          <w:delText xml:space="preserve">      </w:delText>
        </w:r>
      </w:del>
      <w:del w:id="2099" w:author="28.550_CR0062_(Rel-15)_NETSLICE-ADPM5G" w:date="2020-09-22T16:31:00Z">
        <w:r>
          <w:rPr>
            <w:lang w:val="en-GB" w:eastAsia="de-DE"/>
          </w:rPr>
          <w:delText>}</w:delText>
        </w:r>
      </w:del>
    </w:p>
    <w:p>
      <w:pPr>
        <w:pStyle w:val="PL"/>
        <w:rPr>
          <w:lang w:val="en-GB" w:eastAsia="de-DE"/>
          <w:del w:id="2103" w:author="28.550_CR0062_(Rel-15)_NETSLICE-ADPM5G" w:date="2020-09-22T16:31:00Z"/>
        </w:rPr>
      </w:pPr>
      <w:del w:id="2101" w:author="28.550_CR0062_(Rel-15)_NETSLICE-ADPM5G" w:date="2020-09-22T16:31:00Z">
        <w:r>
          <w:rPr>
            <w:rFonts w:eastAsia="Courier New"/>
            <w:lang w:val="en-GB" w:eastAsia="de-DE"/>
          </w:rPr>
          <w:delText xml:space="preserve">    </w:delText>
        </w:r>
      </w:del>
      <w:del w:id="2102" w:author="28.550_CR0062_(Rel-15)_NETSLICE-ADPM5G" w:date="2020-09-22T16:31:00Z">
        <w:r>
          <w:rPr>
            <w:lang w:val="en-GB" w:eastAsia="de-DE"/>
          </w:rPr>
          <w:delText>}</w:delText>
        </w:r>
      </w:del>
    </w:p>
    <w:p>
      <w:pPr>
        <w:pStyle w:val="PL"/>
        <w:rPr>
          <w:lang w:val="en-GB" w:eastAsia="de-DE"/>
          <w:del w:id="2106" w:author="28.550_CR0062_(Rel-15)_NETSLICE-ADPM5G" w:date="2020-09-22T16:31:00Z"/>
        </w:rPr>
      </w:pPr>
      <w:del w:id="2104" w:author="28.550_CR0062_(Rel-15)_NETSLICE-ADPM5G" w:date="2020-09-22T16:31:00Z">
        <w:r>
          <w:rPr>
            <w:rFonts w:eastAsia="Courier New"/>
            <w:lang w:val="en-GB" w:eastAsia="de-DE"/>
          </w:rPr>
          <w:delText xml:space="preserve">  </w:delText>
        </w:r>
      </w:del>
      <w:del w:id="2105" w:author="28.550_CR0062_(Rel-15)_NETSLICE-ADPM5G" w:date="2020-09-22T16:31:00Z">
        <w:r>
          <w:rPr>
            <w:lang w:val="en-GB" w:eastAsia="de-DE"/>
          </w:rPr>
          <w:delText>],</w:delText>
        </w:r>
      </w:del>
    </w:p>
    <w:p>
      <w:pPr>
        <w:pStyle w:val="PL"/>
        <w:rPr>
          <w:del w:id="2109" w:author="28.550_CR0062_(Rel-15)_NETSLICE-ADPM5G" w:date="2020-09-22T16:31:00Z"/>
        </w:rPr>
      </w:pPr>
      <w:del w:id="2107" w:author="28.550_CR0062_(Rel-15)_NETSLICE-ADPM5G" w:date="2020-09-22T16:31:00Z">
        <w:r>
          <w:rPr>
            <w:rFonts w:eastAsia="Courier New"/>
            <w:lang w:val="en-GB" w:eastAsia="de-DE"/>
          </w:rPr>
          <w:delText xml:space="preserve">  </w:delText>
        </w:r>
      </w:del>
      <w:del w:id="2108" w:author="28.550_CR0062_(Rel-15)_NETSLICE-ADPM5G" w:date="2020-09-22T16:31:00Z">
        <w:r>
          <w:rPr>
            <w:lang w:val="en-GB" w:eastAsia="de-DE"/>
          </w:rPr>
          <w:delText>"paths": {</w:delText>
        </w:r>
      </w:del>
    </w:p>
    <w:p>
      <w:pPr>
        <w:pStyle w:val="PL"/>
        <w:rPr>
          <w:del w:id="2112" w:author="28.550_CR0062_(Rel-15)_NETSLICE-ADPM5G" w:date="2020-09-22T16:31:00Z"/>
        </w:rPr>
      </w:pPr>
      <w:del w:id="2110" w:author="28.550_CR0062_(Rel-15)_NETSLICE-ADPM5G" w:date="2020-09-22T16:31:00Z">
        <w:r>
          <w:rPr>
            <w:rFonts w:eastAsia="Courier New"/>
            <w:lang w:val="en-GB" w:eastAsia="de-DE"/>
          </w:rPr>
          <w:delText xml:space="preserve">    </w:delText>
        </w:r>
      </w:del>
      <w:del w:id="2111" w:author="28.550_CR0062_(Rel-15)_NETSLICE-ADPM5G" w:date="2020-09-22T16:31:00Z">
        <w:r>
          <w:rPr>
            <w:lang w:val="en-GB" w:eastAsia="de-DE"/>
          </w:rPr>
          <w:delText>"/streamInfoList": {</w:delText>
        </w:r>
      </w:del>
    </w:p>
    <w:p>
      <w:pPr>
        <w:pStyle w:val="PL"/>
        <w:rPr>
          <w:del w:id="2115" w:author="28.550_CR0062_(Rel-15)_NETSLICE-ADPM5G" w:date="2020-09-22T16:31:00Z"/>
        </w:rPr>
      </w:pPr>
      <w:del w:id="2113" w:author="28.550_CR0062_(Rel-15)_NETSLICE-ADPM5G" w:date="2020-09-22T16:31:00Z">
        <w:r>
          <w:rPr>
            <w:rFonts w:eastAsia="Courier New"/>
            <w:lang w:val="en-GB" w:eastAsia="de-DE"/>
          </w:rPr>
          <w:delText xml:space="preserve">      </w:delText>
        </w:r>
      </w:del>
      <w:del w:id="2114" w:author="28.550_CR0062_(Rel-15)_NETSLICE-ADPM5G" w:date="2020-09-22T16:31:00Z">
        <w:r>
          <w:rPr>
            <w:lang w:val="en-GB" w:eastAsia="de-DE"/>
          </w:rPr>
          <w:delText>"post": {</w:delText>
        </w:r>
      </w:del>
    </w:p>
    <w:p>
      <w:pPr>
        <w:pStyle w:val="PL"/>
        <w:rPr>
          <w:del w:id="2120" w:author="28.550_CR0062_(Rel-15)_NETSLICE-ADPM5G" w:date="2020-09-22T16:31:00Z"/>
        </w:rPr>
      </w:pPr>
      <w:del w:id="2116" w:author="28.550_CR0062_(Rel-15)_NETSLICE-ADPM5G" w:date="2020-09-22T16:31:00Z">
        <w:r>
          <w:rPr>
            <w:rFonts w:eastAsia="Courier New"/>
            <w:lang w:val="en-GB" w:eastAsia="de-DE"/>
          </w:rPr>
          <w:delText xml:space="preserve">        </w:delText>
        </w:r>
      </w:del>
      <w:del w:id="2117" w:author="28.550_CR0062_(Rel-15)_NETSLICE-ADPM5G" w:date="2020-09-22T16:31:00Z">
        <w:r>
          <w:rPr>
            <w:lang w:val="en-GB" w:eastAsia="de-DE"/>
          </w:rPr>
          <w:delText xml:space="preserve">"summary": "The set of information about the streams </w:delText>
        </w:r>
      </w:del>
      <w:del w:id="2118" w:author="28.550_CR0062_(Rel-15)_NETSLICE-ADPM5G" w:date="2020-09-22T16:31:00Z">
        <w:r>
          <w:rPr>
            <w:lang w:val="en-US" w:eastAsia="en-US"/>
          </w:rPr>
          <w:delText xml:space="preserve">sent </w:delText>
        </w:r>
      </w:del>
      <w:del w:id="2119" w:author="28.550_CR0062_(Rel-15)_NETSLICE-ADPM5G" w:date="2020-09-22T16:31:00Z">
        <w:r>
          <w:rPr>
            <w:lang w:val="en-GB" w:eastAsia="de-DE"/>
          </w:rPr>
          <w:delText>from the producer to the consumer",</w:delText>
        </w:r>
      </w:del>
    </w:p>
    <w:p>
      <w:pPr>
        <w:pStyle w:val="PL"/>
        <w:rPr>
          <w:del w:id="2123" w:author="28.550_CR0062_(Rel-15)_NETSLICE-ADPM5G" w:date="2020-09-22T16:31:00Z"/>
        </w:rPr>
      </w:pPr>
      <w:del w:id="2121" w:author="28.550_CR0062_(Rel-15)_NETSLICE-ADPM5G" w:date="2020-09-22T16:31:00Z">
        <w:r>
          <w:rPr>
            <w:rFonts w:eastAsia="Courier New"/>
            <w:lang w:val="en-GB" w:eastAsia="de-DE"/>
          </w:rPr>
          <w:delText xml:space="preserve">        </w:delText>
        </w:r>
      </w:del>
      <w:del w:id="2122" w:author="28.550_CR0062_(Rel-15)_NETSLICE-ADPM5G" w:date="2020-09-22T16:31:00Z">
        <w:r>
          <w:rPr>
            <w:lang w:val="en-GB" w:eastAsia="de-DE"/>
          </w:rPr>
          <w:delText>"description": "To send the streamInfoList from the producer to the consumer",</w:delText>
        </w:r>
      </w:del>
    </w:p>
    <w:p>
      <w:pPr>
        <w:pStyle w:val="PL"/>
        <w:rPr>
          <w:del w:id="2126" w:author="28.550_CR0062_(Rel-15)_NETSLICE-ADPM5G" w:date="2020-09-22T16:31:00Z"/>
        </w:rPr>
      </w:pPr>
      <w:del w:id="2124" w:author="28.550_CR0062_(Rel-15)_NETSLICE-ADPM5G" w:date="2020-09-22T16:31:00Z">
        <w:r>
          <w:rPr>
            <w:rFonts w:eastAsia="Courier New"/>
            <w:lang w:val="en-GB" w:eastAsia="de-DE"/>
          </w:rPr>
          <w:delText xml:space="preserve">        </w:delText>
        </w:r>
      </w:del>
      <w:del w:id="2125" w:author="28.550_CR0062_(Rel-15)_NETSLICE-ADPM5G" w:date="2020-09-22T16:31:00Z">
        <w:r>
          <w:rPr>
            <w:lang w:val="en-GB" w:eastAsia="de-DE"/>
          </w:rPr>
          <w:delText>"requestBody": {</w:delText>
        </w:r>
      </w:del>
    </w:p>
    <w:p>
      <w:pPr>
        <w:pStyle w:val="PL"/>
        <w:rPr>
          <w:lang w:val="en-GB" w:eastAsia="de-DE"/>
          <w:del w:id="2129" w:author="28.550_CR0062_(Rel-15)_NETSLICE-ADPM5G" w:date="2020-09-22T16:31:00Z"/>
        </w:rPr>
      </w:pPr>
      <w:del w:id="2127" w:author="28.550_CR0062_(Rel-15)_NETSLICE-ADPM5G" w:date="2020-09-22T16:31:00Z">
        <w:r>
          <w:rPr>
            <w:rFonts w:eastAsia="Courier New"/>
            <w:lang w:val="en-GB" w:eastAsia="de-DE"/>
          </w:rPr>
          <w:delText xml:space="preserve">          </w:delText>
        </w:r>
      </w:del>
      <w:del w:id="2128" w:author="28.550_CR0062_(Rel-15)_NETSLICE-ADPM5G" w:date="2020-09-22T16:31:00Z">
        <w:r>
          <w:rPr>
            <w:lang w:val="en-GB" w:eastAsia="de-DE"/>
          </w:rPr>
          <w:delText>"required": true,</w:delText>
        </w:r>
      </w:del>
    </w:p>
    <w:p>
      <w:pPr>
        <w:pStyle w:val="PL"/>
        <w:rPr>
          <w:del w:id="2132" w:author="28.550_CR0062_(Rel-15)_NETSLICE-ADPM5G" w:date="2020-09-22T16:31:00Z"/>
        </w:rPr>
      </w:pPr>
      <w:del w:id="2130" w:author="28.550_CR0062_(Rel-15)_NETSLICE-ADPM5G" w:date="2020-09-22T16:31:00Z">
        <w:r>
          <w:rPr>
            <w:rFonts w:eastAsia="Courier New"/>
            <w:lang w:val="en-GB" w:eastAsia="de-DE"/>
          </w:rPr>
          <w:delText xml:space="preserve">          </w:delText>
        </w:r>
      </w:del>
      <w:del w:id="2131" w:author="28.550_CR0062_(Rel-15)_NETSLICE-ADPM5G" w:date="2020-09-22T16:31:00Z">
        <w:r>
          <w:rPr>
            <w:lang w:val="en-GB" w:eastAsia="de-DE"/>
          </w:rPr>
          <w:delText>"content": {</w:delText>
        </w:r>
      </w:del>
    </w:p>
    <w:p>
      <w:pPr>
        <w:pStyle w:val="PL"/>
        <w:rPr>
          <w:del w:id="2135" w:author="28.550_CR0062_(Rel-15)_NETSLICE-ADPM5G" w:date="2020-09-22T16:31:00Z"/>
        </w:rPr>
      </w:pPr>
      <w:del w:id="2133" w:author="28.550_CR0062_(Rel-15)_NETSLICE-ADPM5G" w:date="2020-09-22T16:31:00Z">
        <w:r>
          <w:rPr>
            <w:rFonts w:eastAsia="Courier New"/>
            <w:lang w:val="en-GB" w:eastAsia="de-DE"/>
          </w:rPr>
          <w:delText xml:space="preserve">            </w:delText>
        </w:r>
      </w:del>
      <w:del w:id="2134" w:author="28.550_CR0062_(Rel-15)_NETSLICE-ADPM5G" w:date="2020-09-22T16:31:00Z">
        <w:r>
          <w:rPr>
            <w:lang w:val="en-GB" w:eastAsia="de-DE"/>
          </w:rPr>
          <w:delText>"application/json": {</w:delText>
        </w:r>
      </w:del>
    </w:p>
    <w:p>
      <w:pPr>
        <w:pStyle w:val="PL"/>
        <w:rPr>
          <w:del w:id="2138" w:author="28.550_CR0062_(Rel-15)_NETSLICE-ADPM5G" w:date="2020-09-22T16:31:00Z"/>
        </w:rPr>
      </w:pPr>
      <w:del w:id="2136" w:author="28.550_CR0062_(Rel-15)_NETSLICE-ADPM5G" w:date="2020-09-22T16:31:00Z">
        <w:r>
          <w:rPr>
            <w:rFonts w:eastAsia="Courier New"/>
            <w:lang w:val="en-GB" w:eastAsia="de-DE"/>
          </w:rPr>
          <w:delText xml:space="preserve">              </w:delText>
        </w:r>
      </w:del>
      <w:del w:id="2137" w:author="28.550_CR0062_(Rel-15)_NETSLICE-ADPM5G" w:date="2020-09-22T16:31:00Z">
        <w:r>
          <w:rPr>
            <w:lang w:val="en-GB" w:eastAsia="de-DE"/>
          </w:rPr>
          <w:delText>"schema": {</w:delText>
        </w:r>
      </w:del>
    </w:p>
    <w:p>
      <w:pPr>
        <w:pStyle w:val="PL"/>
        <w:rPr>
          <w:del w:id="2141" w:author="28.550_CR0062_(Rel-15)_NETSLICE-ADPM5G" w:date="2020-09-22T16:31:00Z"/>
        </w:rPr>
      </w:pPr>
      <w:del w:id="2139" w:author="28.550_CR0062_(Rel-15)_NETSLICE-ADPM5G" w:date="2020-09-22T16:31:00Z">
        <w:r>
          <w:rPr>
            <w:rFonts w:eastAsia="Courier New"/>
            <w:lang w:val="en-GB" w:eastAsia="de-DE"/>
          </w:rPr>
          <w:delText xml:space="preserve">                </w:delText>
        </w:r>
      </w:del>
      <w:del w:id="2140" w:author="28.550_CR0062_(Rel-15)_NETSLICE-ADPM5G" w:date="2020-09-22T16:31:00Z">
        <w:r>
          <w:rPr>
            <w:lang w:val="en-GB" w:eastAsia="de-DE"/>
          </w:rPr>
          <w:delText>"$ref": "#/components/schemas/streamInfoListPost-RequestType"</w:delText>
        </w:r>
      </w:del>
    </w:p>
    <w:p>
      <w:pPr>
        <w:pStyle w:val="PL"/>
        <w:rPr>
          <w:lang w:val="en-GB" w:eastAsia="de-DE"/>
          <w:del w:id="2144" w:author="28.550_CR0062_(Rel-15)_NETSLICE-ADPM5G" w:date="2020-09-22T16:31:00Z"/>
        </w:rPr>
      </w:pPr>
      <w:del w:id="2142" w:author="28.550_CR0062_(Rel-15)_NETSLICE-ADPM5G" w:date="2020-09-22T16:31:00Z">
        <w:r>
          <w:rPr>
            <w:rFonts w:eastAsia="Courier New"/>
            <w:lang w:val="en-GB" w:eastAsia="de-DE"/>
          </w:rPr>
          <w:delText xml:space="preserve">              </w:delText>
        </w:r>
      </w:del>
      <w:del w:id="2143" w:author="28.550_CR0062_(Rel-15)_NETSLICE-ADPM5G" w:date="2020-09-22T16:31:00Z">
        <w:r>
          <w:rPr>
            <w:lang w:val="en-GB" w:eastAsia="de-DE"/>
          </w:rPr>
          <w:delText>}</w:delText>
        </w:r>
      </w:del>
    </w:p>
    <w:p>
      <w:pPr>
        <w:pStyle w:val="PL"/>
        <w:rPr>
          <w:lang w:val="en-GB" w:eastAsia="de-DE"/>
          <w:del w:id="2147" w:author="28.550_CR0062_(Rel-15)_NETSLICE-ADPM5G" w:date="2020-09-22T16:31:00Z"/>
        </w:rPr>
      </w:pPr>
      <w:del w:id="2145" w:author="28.550_CR0062_(Rel-15)_NETSLICE-ADPM5G" w:date="2020-09-22T16:31:00Z">
        <w:r>
          <w:rPr>
            <w:rFonts w:eastAsia="Courier New"/>
            <w:lang w:val="en-GB" w:eastAsia="de-DE"/>
          </w:rPr>
          <w:delText xml:space="preserve">            </w:delText>
        </w:r>
      </w:del>
      <w:del w:id="2146" w:author="28.550_CR0062_(Rel-15)_NETSLICE-ADPM5G" w:date="2020-09-22T16:31:00Z">
        <w:r>
          <w:rPr>
            <w:lang w:val="en-GB" w:eastAsia="de-DE"/>
          </w:rPr>
          <w:delText>}</w:delText>
        </w:r>
      </w:del>
    </w:p>
    <w:p>
      <w:pPr>
        <w:pStyle w:val="PL"/>
        <w:rPr>
          <w:lang w:val="en-GB" w:eastAsia="de-DE"/>
          <w:del w:id="2150" w:author="28.550_CR0062_(Rel-15)_NETSLICE-ADPM5G" w:date="2020-09-22T16:31:00Z"/>
        </w:rPr>
      </w:pPr>
      <w:del w:id="2148" w:author="28.550_CR0062_(Rel-15)_NETSLICE-ADPM5G" w:date="2020-09-22T16:31:00Z">
        <w:r>
          <w:rPr>
            <w:rFonts w:eastAsia="Courier New"/>
            <w:lang w:val="en-GB" w:eastAsia="de-DE"/>
          </w:rPr>
          <w:delText xml:space="preserve">          </w:delText>
        </w:r>
      </w:del>
      <w:del w:id="2149" w:author="28.550_CR0062_(Rel-15)_NETSLICE-ADPM5G" w:date="2020-09-22T16:31:00Z">
        <w:r>
          <w:rPr>
            <w:lang w:val="en-GB" w:eastAsia="de-DE"/>
          </w:rPr>
          <w:delText>}</w:delText>
        </w:r>
      </w:del>
    </w:p>
    <w:p>
      <w:pPr>
        <w:pStyle w:val="PL"/>
        <w:rPr>
          <w:lang w:val="en-GB" w:eastAsia="de-DE"/>
          <w:del w:id="2153" w:author="28.550_CR0062_(Rel-15)_NETSLICE-ADPM5G" w:date="2020-09-22T16:31:00Z"/>
        </w:rPr>
      </w:pPr>
      <w:del w:id="2151" w:author="28.550_CR0062_(Rel-15)_NETSLICE-ADPM5G" w:date="2020-09-22T16:31:00Z">
        <w:r>
          <w:rPr>
            <w:rFonts w:eastAsia="Courier New"/>
            <w:lang w:val="en-GB" w:eastAsia="de-DE"/>
          </w:rPr>
          <w:delText xml:space="preserve">        </w:delText>
        </w:r>
      </w:del>
      <w:del w:id="2152" w:author="28.550_CR0062_(Rel-15)_NETSLICE-ADPM5G" w:date="2020-09-22T16:31:00Z">
        <w:r>
          <w:rPr>
            <w:lang w:val="en-GB" w:eastAsia="de-DE"/>
          </w:rPr>
          <w:delText>},</w:delText>
        </w:r>
      </w:del>
    </w:p>
    <w:p>
      <w:pPr>
        <w:pStyle w:val="PL"/>
        <w:rPr>
          <w:del w:id="2156" w:author="28.550_CR0062_(Rel-15)_NETSLICE-ADPM5G" w:date="2020-09-22T16:31:00Z"/>
        </w:rPr>
      </w:pPr>
      <w:del w:id="2154" w:author="28.550_CR0062_(Rel-15)_NETSLICE-ADPM5G" w:date="2020-09-22T16:31:00Z">
        <w:r>
          <w:rPr>
            <w:rFonts w:eastAsia="Courier New"/>
            <w:lang w:val="en-GB" w:eastAsia="de-DE"/>
          </w:rPr>
          <w:delText xml:space="preserve">        </w:delText>
        </w:r>
      </w:del>
      <w:del w:id="2155" w:author="28.550_CR0062_(Rel-15)_NETSLICE-ADPM5G" w:date="2020-09-22T16:31:00Z">
        <w:r>
          <w:rPr>
            <w:lang w:val="en-GB" w:eastAsia="de-DE"/>
          </w:rPr>
          <w:delText>"responses": {</w:delText>
        </w:r>
      </w:del>
    </w:p>
    <w:p>
      <w:pPr>
        <w:pStyle w:val="PL"/>
        <w:rPr>
          <w:lang w:val="en-GB" w:eastAsia="de-DE"/>
          <w:del w:id="2159" w:author="28.550_CR0062_(Rel-15)_NETSLICE-ADPM5G" w:date="2020-09-22T16:31:00Z"/>
        </w:rPr>
      </w:pPr>
      <w:del w:id="2157" w:author="28.550_CR0062_(Rel-15)_NETSLICE-ADPM5G" w:date="2020-09-22T16:31:00Z">
        <w:r>
          <w:rPr>
            <w:rFonts w:eastAsia="Courier New"/>
            <w:lang w:val="en-GB" w:eastAsia="de-DE"/>
          </w:rPr>
          <w:delText xml:space="preserve">          </w:delText>
        </w:r>
      </w:del>
      <w:del w:id="2158" w:author="28.550_CR0062_(Rel-15)_NETSLICE-ADPM5G" w:date="2020-09-22T16:31:00Z">
        <w:r>
          <w:rPr>
            <w:lang w:val="en-GB" w:eastAsia="de-DE"/>
          </w:rPr>
          <w:delText>"201": {</w:delText>
        </w:r>
      </w:del>
    </w:p>
    <w:p>
      <w:pPr>
        <w:pStyle w:val="PL"/>
        <w:rPr>
          <w:lang w:val="en-GB" w:eastAsia="de-DE"/>
          <w:del w:id="2162" w:author="28.550_CR0062_(Rel-15)_NETSLICE-ADPM5G" w:date="2020-09-22T16:31:00Z"/>
        </w:rPr>
      </w:pPr>
      <w:del w:id="2160" w:author="28.550_CR0062_(Rel-15)_NETSLICE-ADPM5G" w:date="2020-09-22T16:31:00Z">
        <w:r>
          <w:rPr>
            <w:rFonts w:eastAsia="Courier New"/>
            <w:lang w:val="en-GB" w:eastAsia="de-DE"/>
          </w:rPr>
          <w:delText xml:space="preserve">            </w:delText>
        </w:r>
      </w:del>
      <w:del w:id="2161" w:author="28.550_CR0062_(Rel-15)_NETSLICE-ADPM5G" w:date="2020-09-22T16:31:00Z">
        <w:r>
          <w:rPr>
            <w:lang w:val="en-GB" w:eastAsia="de-DE"/>
          </w:rPr>
          <w:delText>"description": "Success case (\"201 Posted\"). The streamInfoList is successfully posted.",</w:delText>
        </w:r>
      </w:del>
    </w:p>
    <w:p>
      <w:pPr>
        <w:pStyle w:val="PL"/>
        <w:rPr>
          <w:lang w:val="en-GB" w:eastAsia="de-DE"/>
          <w:del w:id="2165" w:author="28.550_CR0062_(Rel-15)_NETSLICE-ADPM5G" w:date="2020-09-22T16:31:00Z"/>
        </w:rPr>
      </w:pPr>
      <w:del w:id="2163" w:author="28.550_CR0062_(Rel-15)_NETSLICE-ADPM5G" w:date="2020-09-22T16:31:00Z">
        <w:r>
          <w:rPr>
            <w:rFonts w:eastAsia="Courier New"/>
            <w:lang w:val="en-GB" w:eastAsia="de-DE"/>
          </w:rPr>
          <w:delText xml:space="preserve">            </w:delText>
        </w:r>
      </w:del>
      <w:del w:id="2164" w:author="28.550_CR0062_(Rel-15)_NETSLICE-ADPM5G" w:date="2020-09-22T16:31:00Z">
        <w:r>
          <w:rPr>
            <w:lang w:val="en-GB" w:eastAsia="de-DE"/>
          </w:rPr>
          <w:delText>"content": {</w:delText>
        </w:r>
      </w:del>
    </w:p>
    <w:p>
      <w:pPr>
        <w:pStyle w:val="PL"/>
        <w:rPr>
          <w:lang w:val="en-GB" w:eastAsia="de-DE"/>
          <w:del w:id="2168" w:author="28.550_CR0062_(Rel-15)_NETSLICE-ADPM5G" w:date="2020-09-22T16:31:00Z"/>
        </w:rPr>
      </w:pPr>
      <w:del w:id="2166" w:author="28.550_CR0062_(Rel-15)_NETSLICE-ADPM5G" w:date="2020-09-22T16:31:00Z">
        <w:r>
          <w:rPr>
            <w:rFonts w:eastAsia="Courier New"/>
            <w:lang w:val="en-GB" w:eastAsia="de-DE"/>
          </w:rPr>
          <w:delText xml:space="preserve">              </w:delText>
        </w:r>
      </w:del>
      <w:del w:id="2167" w:author="28.550_CR0062_(Rel-15)_NETSLICE-ADPM5G" w:date="2020-09-22T16:31:00Z">
        <w:r>
          <w:rPr>
            <w:lang w:val="en-GB" w:eastAsia="de-DE"/>
          </w:rPr>
          <w:delText>"application/json": {</w:delText>
        </w:r>
      </w:del>
    </w:p>
    <w:p>
      <w:pPr>
        <w:pStyle w:val="PL"/>
        <w:rPr>
          <w:lang w:val="en-GB" w:eastAsia="de-DE"/>
          <w:del w:id="2171" w:author="28.550_CR0062_(Rel-15)_NETSLICE-ADPM5G" w:date="2020-09-22T16:31:00Z"/>
        </w:rPr>
      </w:pPr>
      <w:del w:id="2169" w:author="28.550_CR0062_(Rel-15)_NETSLICE-ADPM5G" w:date="2020-09-22T16:31:00Z">
        <w:r>
          <w:rPr>
            <w:rFonts w:eastAsia="Courier New"/>
            <w:lang w:val="en-GB" w:eastAsia="de-DE"/>
          </w:rPr>
          <w:delText xml:space="preserve">                </w:delText>
        </w:r>
      </w:del>
      <w:del w:id="2170" w:author="28.550_CR0062_(Rel-15)_NETSLICE-ADPM5G" w:date="2020-09-22T16:31:00Z">
        <w:r>
          <w:rPr>
            <w:lang w:val="en-GB" w:eastAsia="de-DE"/>
          </w:rPr>
          <w:delText>"schema": {</w:delText>
        </w:r>
      </w:del>
    </w:p>
    <w:p>
      <w:pPr>
        <w:pStyle w:val="PL"/>
        <w:rPr>
          <w:lang w:val="en-GB" w:eastAsia="de-DE"/>
          <w:del w:id="2174" w:author="28.550_CR0062_(Rel-15)_NETSLICE-ADPM5G" w:date="2020-09-22T16:31:00Z"/>
        </w:rPr>
      </w:pPr>
      <w:del w:id="2172" w:author="28.550_CR0062_(Rel-15)_NETSLICE-ADPM5G" w:date="2020-09-22T16:31:00Z">
        <w:r>
          <w:rPr>
            <w:rFonts w:eastAsia="Courier New"/>
            <w:lang w:val="en-GB" w:eastAsia="de-DE"/>
          </w:rPr>
          <w:delText xml:space="preserve">                  </w:delText>
        </w:r>
      </w:del>
      <w:del w:id="2173" w:author="28.550_CR0062_(Rel-15)_NETSLICE-ADPM5G" w:date="2020-09-22T16:31:00Z">
        <w:r>
          <w:rPr>
            <w:lang w:val="en-GB" w:eastAsia="de-DE"/>
          </w:rPr>
          <w:delText>"$ref": "#/components/schemas/streamInfoListPost-ResponseType"</w:delText>
        </w:r>
      </w:del>
    </w:p>
    <w:p>
      <w:pPr>
        <w:pStyle w:val="PL"/>
        <w:rPr>
          <w:lang w:val="en-GB" w:eastAsia="de-DE"/>
          <w:del w:id="2177" w:author="28.550_CR0062_(Rel-15)_NETSLICE-ADPM5G" w:date="2020-09-22T16:31:00Z"/>
        </w:rPr>
      </w:pPr>
      <w:del w:id="2175" w:author="28.550_CR0062_(Rel-15)_NETSLICE-ADPM5G" w:date="2020-09-22T16:31:00Z">
        <w:r>
          <w:rPr>
            <w:rFonts w:eastAsia="Courier New"/>
            <w:lang w:val="en-GB" w:eastAsia="de-DE"/>
          </w:rPr>
          <w:delText xml:space="preserve">                </w:delText>
        </w:r>
      </w:del>
      <w:del w:id="2176" w:author="28.550_CR0062_(Rel-15)_NETSLICE-ADPM5G" w:date="2020-09-22T16:31:00Z">
        <w:r>
          <w:rPr>
            <w:lang w:val="en-GB" w:eastAsia="de-DE"/>
          </w:rPr>
          <w:delText>}</w:delText>
        </w:r>
      </w:del>
    </w:p>
    <w:p>
      <w:pPr>
        <w:pStyle w:val="PL"/>
        <w:rPr>
          <w:lang w:val="en-GB" w:eastAsia="de-DE"/>
          <w:del w:id="2180" w:author="28.550_CR0062_(Rel-15)_NETSLICE-ADPM5G" w:date="2020-09-22T16:31:00Z"/>
        </w:rPr>
      </w:pPr>
      <w:del w:id="2178" w:author="28.550_CR0062_(Rel-15)_NETSLICE-ADPM5G" w:date="2020-09-22T16:31:00Z">
        <w:r>
          <w:rPr>
            <w:rFonts w:eastAsia="Courier New"/>
            <w:lang w:val="en-GB" w:eastAsia="de-DE"/>
          </w:rPr>
          <w:delText xml:space="preserve">              </w:delText>
        </w:r>
      </w:del>
      <w:del w:id="2179" w:author="28.550_CR0062_(Rel-15)_NETSLICE-ADPM5G" w:date="2020-09-22T16:31:00Z">
        <w:r>
          <w:rPr>
            <w:lang w:val="en-GB" w:eastAsia="de-DE"/>
          </w:rPr>
          <w:delText>}</w:delText>
        </w:r>
      </w:del>
    </w:p>
    <w:p>
      <w:pPr>
        <w:pStyle w:val="PL"/>
        <w:rPr>
          <w:lang w:val="en-GB" w:eastAsia="de-DE"/>
          <w:del w:id="2183" w:author="28.550_CR0062_(Rel-15)_NETSLICE-ADPM5G" w:date="2020-09-22T16:31:00Z"/>
        </w:rPr>
      </w:pPr>
      <w:del w:id="2181" w:author="28.550_CR0062_(Rel-15)_NETSLICE-ADPM5G" w:date="2020-09-22T16:31:00Z">
        <w:r>
          <w:rPr>
            <w:rFonts w:eastAsia="Courier New"/>
            <w:lang w:val="en-GB" w:eastAsia="de-DE"/>
          </w:rPr>
          <w:delText xml:space="preserve">            </w:delText>
        </w:r>
      </w:del>
      <w:del w:id="2182" w:author="28.550_CR0062_(Rel-15)_NETSLICE-ADPM5G" w:date="2020-09-22T16:31:00Z">
        <w:r>
          <w:rPr>
            <w:lang w:val="en-GB" w:eastAsia="de-DE"/>
          </w:rPr>
          <w:delText>}</w:delText>
        </w:r>
      </w:del>
    </w:p>
    <w:p>
      <w:pPr>
        <w:pStyle w:val="PL"/>
        <w:rPr>
          <w:lang w:val="en-GB" w:eastAsia="de-DE"/>
          <w:del w:id="2186" w:author="28.550_CR0062_(Rel-15)_NETSLICE-ADPM5G" w:date="2020-09-22T16:31:00Z"/>
        </w:rPr>
      </w:pPr>
      <w:del w:id="2184" w:author="28.550_CR0062_(Rel-15)_NETSLICE-ADPM5G" w:date="2020-09-22T16:31:00Z">
        <w:r>
          <w:rPr>
            <w:rFonts w:eastAsia="Courier New"/>
            <w:lang w:val="en-GB" w:eastAsia="de-DE"/>
          </w:rPr>
          <w:delText xml:space="preserve">          </w:delText>
        </w:r>
      </w:del>
      <w:del w:id="2185" w:author="28.550_CR0062_(Rel-15)_NETSLICE-ADPM5G" w:date="2020-09-22T16:31:00Z">
        <w:r>
          <w:rPr>
            <w:lang w:val="en-GB" w:eastAsia="de-DE"/>
          </w:rPr>
          <w:delText>},</w:delText>
        </w:r>
      </w:del>
    </w:p>
    <w:p>
      <w:pPr>
        <w:pStyle w:val="PL"/>
        <w:rPr>
          <w:lang w:val="en-GB" w:eastAsia="de-DE"/>
          <w:del w:id="2189" w:author="28.550_CR0062_(Rel-15)_NETSLICE-ADPM5G" w:date="2020-09-22T16:31:00Z"/>
        </w:rPr>
      </w:pPr>
      <w:del w:id="2187" w:author="28.550_CR0062_(Rel-15)_NETSLICE-ADPM5G" w:date="2020-09-22T16:31:00Z">
        <w:r>
          <w:rPr>
            <w:rFonts w:eastAsia="Courier New"/>
            <w:lang w:val="en-GB" w:eastAsia="de-DE"/>
          </w:rPr>
          <w:delText xml:space="preserve">          </w:delText>
        </w:r>
      </w:del>
      <w:del w:id="2188" w:author="28.550_CR0062_(Rel-15)_NETSLICE-ADPM5G" w:date="2020-09-22T16:31:00Z">
        <w:r>
          <w:rPr>
            <w:lang w:val="en-GB" w:eastAsia="de-DE"/>
          </w:rPr>
          <w:delText>"202": {</w:delText>
        </w:r>
      </w:del>
    </w:p>
    <w:p>
      <w:pPr>
        <w:pStyle w:val="PL"/>
        <w:rPr>
          <w:lang w:val="en-GB" w:eastAsia="de-DE"/>
          <w:del w:id="2192" w:author="28.550_CR0062_(Rel-15)_NETSLICE-ADPM5G" w:date="2020-09-22T16:31:00Z"/>
        </w:rPr>
      </w:pPr>
      <w:del w:id="2190" w:author="28.550_CR0062_(Rel-15)_NETSLICE-ADPM5G" w:date="2020-09-22T16:31:00Z">
        <w:r>
          <w:rPr>
            <w:rFonts w:eastAsia="Courier New"/>
            <w:lang w:val="en-GB" w:eastAsia="de-DE"/>
          </w:rPr>
          <w:delText xml:space="preserve">            </w:delText>
        </w:r>
      </w:del>
      <w:del w:id="2191" w:author="28.550_CR0062_(Rel-15)_NETSLICE-ADPM5G" w:date="2020-09-22T16:31:00Z">
        <w:r>
          <w:rPr>
            <w:lang w:val="en-GB" w:eastAsia="de-DE"/>
          </w:rPr>
          <w:delText>"description": "Partial success case (\"202 Partially posted\"). The representation of the posted resource on stream information.",</w:delText>
        </w:r>
      </w:del>
    </w:p>
    <w:p>
      <w:pPr>
        <w:pStyle w:val="PL"/>
        <w:rPr>
          <w:lang w:val="en-GB" w:eastAsia="de-DE"/>
          <w:del w:id="2195" w:author="28.550_CR0062_(Rel-15)_NETSLICE-ADPM5G" w:date="2020-09-22T16:31:00Z"/>
        </w:rPr>
      </w:pPr>
      <w:del w:id="2193" w:author="28.550_CR0062_(Rel-15)_NETSLICE-ADPM5G" w:date="2020-09-22T16:31:00Z">
        <w:r>
          <w:rPr>
            <w:rFonts w:eastAsia="Courier New"/>
            <w:lang w:val="en-GB" w:eastAsia="de-DE"/>
          </w:rPr>
          <w:delText xml:space="preserve">            </w:delText>
        </w:r>
      </w:del>
      <w:del w:id="2194" w:author="28.550_CR0062_(Rel-15)_NETSLICE-ADPM5G" w:date="2020-09-22T16:31:00Z">
        <w:r>
          <w:rPr>
            <w:lang w:val="en-GB" w:eastAsia="de-DE"/>
          </w:rPr>
          <w:delText>"content": {</w:delText>
        </w:r>
      </w:del>
    </w:p>
    <w:p>
      <w:pPr>
        <w:pStyle w:val="PL"/>
        <w:rPr>
          <w:lang w:val="en-GB" w:eastAsia="de-DE"/>
          <w:del w:id="2198" w:author="28.550_CR0062_(Rel-15)_NETSLICE-ADPM5G" w:date="2020-09-22T16:31:00Z"/>
        </w:rPr>
      </w:pPr>
      <w:del w:id="2196" w:author="28.550_CR0062_(Rel-15)_NETSLICE-ADPM5G" w:date="2020-09-22T16:31:00Z">
        <w:r>
          <w:rPr>
            <w:rFonts w:eastAsia="Courier New"/>
            <w:lang w:val="en-GB" w:eastAsia="de-DE"/>
          </w:rPr>
          <w:delText xml:space="preserve">              </w:delText>
        </w:r>
      </w:del>
      <w:del w:id="2197" w:author="28.550_CR0062_(Rel-15)_NETSLICE-ADPM5G" w:date="2020-09-22T16:31:00Z">
        <w:r>
          <w:rPr>
            <w:lang w:val="en-GB" w:eastAsia="de-DE"/>
          </w:rPr>
          <w:delText>"application/json": {</w:delText>
        </w:r>
      </w:del>
    </w:p>
    <w:p>
      <w:pPr>
        <w:pStyle w:val="PL"/>
        <w:rPr>
          <w:lang w:val="en-GB" w:eastAsia="de-DE"/>
          <w:del w:id="2201" w:author="28.550_CR0062_(Rel-15)_NETSLICE-ADPM5G" w:date="2020-09-22T16:31:00Z"/>
        </w:rPr>
      </w:pPr>
      <w:del w:id="2199" w:author="28.550_CR0062_(Rel-15)_NETSLICE-ADPM5G" w:date="2020-09-22T16:31:00Z">
        <w:r>
          <w:rPr>
            <w:rFonts w:eastAsia="Courier New"/>
            <w:lang w:val="en-GB" w:eastAsia="de-DE"/>
          </w:rPr>
          <w:delText xml:space="preserve">                </w:delText>
        </w:r>
      </w:del>
      <w:del w:id="2200" w:author="28.550_CR0062_(Rel-15)_NETSLICE-ADPM5G" w:date="2020-09-22T16:31:00Z">
        <w:r>
          <w:rPr>
            <w:lang w:val="en-GB" w:eastAsia="de-DE"/>
          </w:rPr>
          <w:delText>"schema": {</w:delText>
        </w:r>
      </w:del>
    </w:p>
    <w:p>
      <w:pPr>
        <w:pStyle w:val="PL"/>
        <w:rPr>
          <w:lang w:val="en-GB" w:eastAsia="de-DE"/>
          <w:del w:id="2204" w:author="28.550_CR0062_(Rel-15)_NETSLICE-ADPM5G" w:date="2020-09-22T16:31:00Z"/>
        </w:rPr>
      </w:pPr>
      <w:del w:id="2202" w:author="28.550_CR0062_(Rel-15)_NETSLICE-ADPM5G" w:date="2020-09-22T16:31:00Z">
        <w:r>
          <w:rPr>
            <w:rFonts w:eastAsia="Courier New"/>
            <w:lang w:val="en-GB" w:eastAsia="de-DE"/>
          </w:rPr>
          <w:delText xml:space="preserve">                  </w:delText>
        </w:r>
      </w:del>
      <w:del w:id="2203" w:author="28.550_CR0062_(Rel-15)_NETSLICE-ADPM5G" w:date="2020-09-22T16:31:00Z">
        <w:r>
          <w:rPr>
            <w:lang w:val="en-GB" w:eastAsia="de-DE"/>
          </w:rPr>
          <w:delText>"$ref": "#/components/schemas/streamInfoListPost-ResponseType"</w:delText>
        </w:r>
      </w:del>
    </w:p>
    <w:p>
      <w:pPr>
        <w:pStyle w:val="PL"/>
        <w:rPr>
          <w:lang w:val="en-GB" w:eastAsia="de-DE"/>
          <w:del w:id="2207" w:author="28.550_CR0062_(Rel-15)_NETSLICE-ADPM5G" w:date="2020-09-22T16:31:00Z"/>
        </w:rPr>
      </w:pPr>
      <w:del w:id="2205" w:author="28.550_CR0062_(Rel-15)_NETSLICE-ADPM5G" w:date="2020-09-22T16:31:00Z">
        <w:r>
          <w:rPr>
            <w:rFonts w:eastAsia="Courier New"/>
            <w:lang w:val="en-GB" w:eastAsia="de-DE"/>
          </w:rPr>
          <w:delText xml:space="preserve">                </w:delText>
        </w:r>
      </w:del>
      <w:del w:id="2206" w:author="28.550_CR0062_(Rel-15)_NETSLICE-ADPM5G" w:date="2020-09-22T16:31:00Z">
        <w:r>
          <w:rPr>
            <w:lang w:val="en-GB" w:eastAsia="de-DE"/>
          </w:rPr>
          <w:delText>}</w:delText>
        </w:r>
      </w:del>
    </w:p>
    <w:p>
      <w:pPr>
        <w:pStyle w:val="PL"/>
        <w:rPr>
          <w:lang w:val="en-GB" w:eastAsia="de-DE"/>
          <w:del w:id="2210" w:author="28.550_CR0062_(Rel-15)_NETSLICE-ADPM5G" w:date="2020-09-22T16:31:00Z"/>
        </w:rPr>
      </w:pPr>
      <w:del w:id="2208" w:author="28.550_CR0062_(Rel-15)_NETSLICE-ADPM5G" w:date="2020-09-22T16:31:00Z">
        <w:r>
          <w:rPr>
            <w:rFonts w:eastAsia="Courier New"/>
            <w:lang w:val="en-GB" w:eastAsia="de-DE"/>
          </w:rPr>
          <w:delText xml:space="preserve">              </w:delText>
        </w:r>
      </w:del>
      <w:del w:id="2209" w:author="28.550_CR0062_(Rel-15)_NETSLICE-ADPM5G" w:date="2020-09-22T16:31:00Z">
        <w:r>
          <w:rPr>
            <w:lang w:val="en-GB" w:eastAsia="de-DE"/>
          </w:rPr>
          <w:delText>}</w:delText>
        </w:r>
      </w:del>
    </w:p>
    <w:p>
      <w:pPr>
        <w:pStyle w:val="PL"/>
        <w:rPr>
          <w:lang w:val="en-GB" w:eastAsia="de-DE"/>
          <w:del w:id="2213" w:author="28.550_CR0062_(Rel-15)_NETSLICE-ADPM5G" w:date="2020-09-22T16:31:00Z"/>
        </w:rPr>
      </w:pPr>
      <w:del w:id="2211" w:author="28.550_CR0062_(Rel-15)_NETSLICE-ADPM5G" w:date="2020-09-22T16:31:00Z">
        <w:r>
          <w:rPr>
            <w:rFonts w:eastAsia="Courier New"/>
            <w:lang w:val="en-GB" w:eastAsia="de-DE"/>
          </w:rPr>
          <w:delText xml:space="preserve">            </w:delText>
        </w:r>
      </w:del>
      <w:del w:id="2212" w:author="28.550_CR0062_(Rel-15)_NETSLICE-ADPM5G" w:date="2020-09-22T16:31:00Z">
        <w:r>
          <w:rPr>
            <w:lang w:val="en-GB" w:eastAsia="de-DE"/>
          </w:rPr>
          <w:delText>}</w:delText>
        </w:r>
      </w:del>
    </w:p>
    <w:p>
      <w:pPr>
        <w:pStyle w:val="PL"/>
        <w:rPr>
          <w:lang w:val="en-GB" w:eastAsia="de-DE"/>
          <w:del w:id="2216" w:author="28.550_CR0062_(Rel-15)_NETSLICE-ADPM5G" w:date="2020-09-22T16:31:00Z"/>
        </w:rPr>
      </w:pPr>
      <w:del w:id="2214" w:author="28.550_CR0062_(Rel-15)_NETSLICE-ADPM5G" w:date="2020-09-22T16:31:00Z">
        <w:r>
          <w:rPr>
            <w:rFonts w:eastAsia="Courier New"/>
            <w:lang w:val="en-US" w:eastAsia="en-US"/>
          </w:rPr>
          <w:delText xml:space="preserve">          </w:delText>
        </w:r>
      </w:del>
      <w:del w:id="2215" w:author="28.550_CR0062_(Rel-15)_NETSLICE-ADPM5G" w:date="2020-09-22T16:31:00Z">
        <w:r>
          <w:rPr>
            <w:lang w:val="en-US" w:eastAsia="en-US"/>
          </w:rPr>
          <w:delText>},</w:delText>
        </w:r>
      </w:del>
    </w:p>
    <w:p>
      <w:pPr>
        <w:pStyle w:val="PL"/>
        <w:rPr>
          <w:del w:id="2219" w:author="28.550_CR0062_(Rel-15)_NETSLICE-ADPM5G" w:date="2020-09-22T16:31:00Z"/>
        </w:rPr>
      </w:pPr>
      <w:del w:id="2217" w:author="28.550_CR0062_(Rel-15)_NETSLICE-ADPM5G" w:date="2020-09-22T16:31:00Z">
        <w:r>
          <w:rPr>
            <w:rFonts w:eastAsia="Courier New"/>
            <w:lang w:val="en-GB" w:eastAsia="de-DE"/>
          </w:rPr>
          <w:delText xml:space="preserve">          </w:delText>
        </w:r>
      </w:del>
      <w:del w:id="2218" w:author="28.550_CR0062_(Rel-15)_NETSLICE-ADPM5G" w:date="2020-09-22T16:31:00Z">
        <w:r>
          <w:rPr>
            <w:lang w:val="en-GB" w:eastAsia="de-DE"/>
          </w:rPr>
          <w:delText>"default": {</w:delText>
        </w:r>
      </w:del>
    </w:p>
    <w:p>
      <w:pPr>
        <w:pStyle w:val="PL"/>
        <w:rPr>
          <w:del w:id="2222" w:author="28.550_CR0062_(Rel-15)_NETSLICE-ADPM5G" w:date="2020-09-22T16:31:00Z"/>
        </w:rPr>
      </w:pPr>
      <w:del w:id="2220" w:author="28.550_CR0062_(Rel-15)_NETSLICE-ADPM5G" w:date="2020-09-22T16:31:00Z">
        <w:r>
          <w:rPr>
            <w:rFonts w:eastAsia="Courier New"/>
            <w:lang w:val="en-GB" w:eastAsia="de-DE"/>
          </w:rPr>
          <w:delText xml:space="preserve">            </w:delText>
        </w:r>
      </w:del>
      <w:del w:id="2221" w:author="28.550_CR0062_(Rel-15)_NETSLICE-ADPM5G" w:date="2020-09-22T16:31:00Z">
        <w:r>
          <w:rPr>
            <w:lang w:val="en-GB" w:eastAsia="de-DE"/>
          </w:rPr>
          <w:delText>"description": "Error case.",</w:delText>
        </w:r>
      </w:del>
    </w:p>
    <w:p>
      <w:pPr>
        <w:pStyle w:val="PL"/>
        <w:rPr>
          <w:del w:id="2225" w:author="28.550_CR0062_(Rel-15)_NETSLICE-ADPM5G" w:date="2020-09-22T16:31:00Z"/>
        </w:rPr>
      </w:pPr>
      <w:del w:id="2223" w:author="28.550_CR0062_(Rel-15)_NETSLICE-ADPM5G" w:date="2020-09-22T16:31:00Z">
        <w:r>
          <w:rPr>
            <w:rFonts w:eastAsia="Courier New"/>
            <w:lang w:val="en-GB" w:eastAsia="de-DE"/>
          </w:rPr>
          <w:delText xml:space="preserve">            </w:delText>
        </w:r>
      </w:del>
      <w:del w:id="2224" w:author="28.550_CR0062_(Rel-15)_NETSLICE-ADPM5G" w:date="2020-09-22T16:31:00Z">
        <w:r>
          <w:rPr>
            <w:lang w:val="en-GB" w:eastAsia="de-DE"/>
          </w:rPr>
          <w:delText>"content": {</w:delText>
        </w:r>
      </w:del>
    </w:p>
    <w:p>
      <w:pPr>
        <w:pStyle w:val="PL"/>
        <w:rPr>
          <w:lang w:val="en-GB" w:eastAsia="de-DE"/>
          <w:del w:id="2228" w:author="28.550_CR0062_(Rel-15)_NETSLICE-ADPM5G" w:date="2020-09-22T16:31:00Z"/>
        </w:rPr>
      </w:pPr>
      <w:del w:id="2226" w:author="28.550_CR0062_(Rel-15)_NETSLICE-ADPM5G" w:date="2020-09-22T16:31:00Z">
        <w:r>
          <w:rPr>
            <w:rFonts w:eastAsia="Courier New"/>
            <w:lang w:val="en-GB" w:eastAsia="de-DE"/>
          </w:rPr>
          <w:delText xml:space="preserve">              </w:delText>
        </w:r>
      </w:del>
      <w:del w:id="2227" w:author="28.550_CR0062_(Rel-15)_NETSLICE-ADPM5G" w:date="2020-09-22T16:31:00Z">
        <w:r>
          <w:rPr>
            <w:lang w:val="en-GB" w:eastAsia="de-DE"/>
          </w:rPr>
          <w:delText>"application/json": {</w:delText>
        </w:r>
      </w:del>
    </w:p>
    <w:p>
      <w:pPr>
        <w:pStyle w:val="PL"/>
        <w:rPr>
          <w:del w:id="2231" w:author="28.550_CR0062_(Rel-15)_NETSLICE-ADPM5G" w:date="2020-09-22T16:31:00Z"/>
        </w:rPr>
      </w:pPr>
      <w:del w:id="2229" w:author="28.550_CR0062_(Rel-15)_NETSLICE-ADPM5G" w:date="2020-09-22T16:31:00Z">
        <w:r>
          <w:rPr>
            <w:rFonts w:eastAsia="Courier New"/>
            <w:lang w:val="en-GB" w:eastAsia="de-DE"/>
          </w:rPr>
          <w:delText xml:space="preserve">                </w:delText>
        </w:r>
      </w:del>
      <w:del w:id="2230" w:author="28.550_CR0062_(Rel-15)_NETSLICE-ADPM5G" w:date="2020-09-22T16:31:00Z">
        <w:r>
          <w:rPr>
            <w:lang w:val="en-GB" w:eastAsia="de-DE"/>
          </w:rPr>
          <w:delText>"schema": {</w:delText>
        </w:r>
      </w:del>
    </w:p>
    <w:p>
      <w:pPr>
        <w:pStyle w:val="PL"/>
        <w:rPr>
          <w:del w:id="2234" w:author="28.550_CR0062_(Rel-15)_NETSLICE-ADPM5G" w:date="2020-09-22T16:31:00Z"/>
        </w:rPr>
      </w:pPr>
      <w:del w:id="2232" w:author="28.550_CR0062_(Rel-15)_NETSLICE-ADPM5G" w:date="2020-09-22T16:31:00Z">
        <w:r>
          <w:rPr>
            <w:rFonts w:eastAsia="Courier New"/>
            <w:lang w:val="en-GB" w:eastAsia="de-DE"/>
          </w:rPr>
          <w:delText xml:space="preserve">                  </w:delText>
        </w:r>
      </w:del>
      <w:del w:id="2233" w:author="28.550_CR0062_(Rel-15)_NETSLICE-ADPM5G" w:date="2020-09-22T16:31:00Z">
        <w:r>
          <w:rPr>
            <w:lang w:val="en-GB" w:eastAsia="de-DE"/>
          </w:rPr>
          <w:delText>"$ref": "#/components/schemas/error-ResponseType"</w:delText>
        </w:r>
      </w:del>
    </w:p>
    <w:p>
      <w:pPr>
        <w:pStyle w:val="PL"/>
        <w:rPr>
          <w:del w:id="2237" w:author="28.550_CR0062_(Rel-15)_NETSLICE-ADPM5G" w:date="2020-09-22T16:31:00Z"/>
        </w:rPr>
      </w:pPr>
      <w:del w:id="2235" w:author="28.550_CR0062_(Rel-15)_NETSLICE-ADPM5G" w:date="2020-09-22T16:31:00Z">
        <w:r>
          <w:rPr>
            <w:rFonts w:eastAsia="Courier New"/>
            <w:lang w:val="en-GB" w:eastAsia="de-DE"/>
          </w:rPr>
          <w:delText xml:space="preserve">                </w:delText>
        </w:r>
      </w:del>
      <w:del w:id="2236" w:author="28.550_CR0062_(Rel-15)_NETSLICE-ADPM5G" w:date="2020-09-22T16:31:00Z">
        <w:r>
          <w:rPr>
            <w:lang w:val="en-GB" w:eastAsia="de-DE"/>
          </w:rPr>
          <w:delText>}</w:delText>
        </w:r>
      </w:del>
    </w:p>
    <w:p>
      <w:pPr>
        <w:pStyle w:val="PL"/>
        <w:rPr>
          <w:lang w:val="en-GB" w:eastAsia="de-DE"/>
          <w:del w:id="2240" w:author="28.550_CR0062_(Rel-15)_NETSLICE-ADPM5G" w:date="2020-09-22T16:31:00Z"/>
        </w:rPr>
      </w:pPr>
      <w:del w:id="2238" w:author="28.550_CR0062_(Rel-15)_NETSLICE-ADPM5G" w:date="2020-09-22T16:31:00Z">
        <w:r>
          <w:rPr>
            <w:rFonts w:eastAsia="Courier New"/>
            <w:lang w:val="en-GB" w:eastAsia="de-DE"/>
          </w:rPr>
          <w:delText xml:space="preserve">              </w:delText>
        </w:r>
      </w:del>
      <w:del w:id="2239" w:author="28.550_CR0062_(Rel-15)_NETSLICE-ADPM5G" w:date="2020-09-22T16:31:00Z">
        <w:r>
          <w:rPr>
            <w:lang w:val="en-GB" w:eastAsia="de-DE"/>
          </w:rPr>
          <w:delText>}</w:delText>
        </w:r>
      </w:del>
    </w:p>
    <w:p>
      <w:pPr>
        <w:pStyle w:val="PL"/>
        <w:rPr>
          <w:del w:id="2243" w:author="28.550_CR0062_(Rel-15)_NETSLICE-ADPM5G" w:date="2020-09-22T16:31:00Z"/>
        </w:rPr>
      </w:pPr>
      <w:del w:id="2241" w:author="28.550_CR0062_(Rel-15)_NETSLICE-ADPM5G" w:date="2020-09-22T16:31:00Z">
        <w:r>
          <w:rPr>
            <w:rFonts w:eastAsia="Courier New"/>
            <w:lang w:val="en-GB" w:eastAsia="de-DE"/>
          </w:rPr>
          <w:delText xml:space="preserve">            </w:delText>
        </w:r>
      </w:del>
      <w:del w:id="2242" w:author="28.550_CR0062_(Rel-15)_NETSLICE-ADPM5G" w:date="2020-09-22T16:31:00Z">
        <w:r>
          <w:rPr>
            <w:lang w:val="en-GB" w:eastAsia="de-DE"/>
          </w:rPr>
          <w:delText>}</w:delText>
        </w:r>
      </w:del>
    </w:p>
    <w:p>
      <w:pPr>
        <w:pStyle w:val="PL"/>
        <w:rPr>
          <w:lang w:val="en-GB" w:eastAsia="de-DE"/>
          <w:del w:id="2246" w:author="28.550_CR0062_(Rel-15)_NETSLICE-ADPM5G" w:date="2020-09-22T16:31:00Z"/>
        </w:rPr>
      </w:pPr>
      <w:del w:id="2244" w:author="28.550_CR0062_(Rel-15)_NETSLICE-ADPM5G" w:date="2020-09-22T16:31:00Z">
        <w:r>
          <w:rPr>
            <w:rFonts w:eastAsia="Courier New"/>
            <w:lang w:val="en-GB" w:eastAsia="de-DE"/>
          </w:rPr>
          <w:delText xml:space="preserve">          </w:delText>
        </w:r>
      </w:del>
      <w:del w:id="2245" w:author="28.550_CR0062_(Rel-15)_NETSLICE-ADPM5G" w:date="2020-09-22T16:31:00Z">
        <w:r>
          <w:rPr>
            <w:lang w:val="en-GB" w:eastAsia="de-DE"/>
          </w:rPr>
          <w:delText>}</w:delText>
        </w:r>
      </w:del>
    </w:p>
    <w:p>
      <w:pPr>
        <w:pStyle w:val="PL"/>
        <w:rPr>
          <w:lang w:val="en-GB" w:eastAsia="de-DE"/>
          <w:del w:id="2249" w:author="28.550_CR0062_(Rel-15)_NETSLICE-ADPM5G" w:date="2020-09-22T16:31:00Z"/>
        </w:rPr>
      </w:pPr>
      <w:del w:id="2247" w:author="28.550_CR0062_(Rel-15)_NETSLICE-ADPM5G" w:date="2020-09-22T16:31:00Z">
        <w:r>
          <w:rPr>
            <w:rFonts w:eastAsia="Courier New"/>
            <w:lang w:val="en-GB" w:eastAsia="de-DE"/>
          </w:rPr>
          <w:delText xml:space="preserve">        </w:delText>
        </w:r>
      </w:del>
      <w:del w:id="2248" w:author="28.550_CR0062_(Rel-15)_NETSLICE-ADPM5G" w:date="2020-09-22T16:31:00Z">
        <w:r>
          <w:rPr>
            <w:lang w:val="en-GB" w:eastAsia="de-DE"/>
          </w:rPr>
          <w:delText>}</w:delText>
        </w:r>
      </w:del>
    </w:p>
    <w:p>
      <w:pPr>
        <w:pStyle w:val="PL"/>
        <w:rPr>
          <w:lang w:val="en-GB" w:eastAsia="de-DE"/>
          <w:del w:id="2252" w:author="28.550_CR0062_(Rel-15)_NETSLICE-ADPM5G" w:date="2020-09-22T16:31:00Z"/>
        </w:rPr>
      </w:pPr>
      <w:del w:id="2250" w:author="28.550_CR0062_(Rel-15)_NETSLICE-ADPM5G" w:date="2020-09-22T16:31:00Z">
        <w:r>
          <w:rPr>
            <w:rFonts w:eastAsia="Courier New"/>
            <w:lang w:val="en-GB" w:eastAsia="de-DE"/>
          </w:rPr>
          <w:delText xml:space="preserve">      </w:delText>
        </w:r>
      </w:del>
      <w:del w:id="2251" w:author="28.550_CR0062_(Rel-15)_NETSLICE-ADPM5G" w:date="2020-09-22T16:31:00Z">
        <w:r>
          <w:rPr>
            <w:lang w:val="en-GB" w:eastAsia="de-DE"/>
          </w:rPr>
          <w:delText>}</w:delText>
        </w:r>
      </w:del>
    </w:p>
    <w:p>
      <w:pPr>
        <w:pStyle w:val="PL"/>
        <w:rPr>
          <w:lang w:val="en-GB" w:eastAsia="de-DE"/>
          <w:del w:id="2255" w:author="28.550_CR0062_(Rel-15)_NETSLICE-ADPM5G" w:date="2020-09-22T16:31:00Z"/>
        </w:rPr>
      </w:pPr>
      <w:del w:id="2253" w:author="28.550_CR0062_(Rel-15)_NETSLICE-ADPM5G" w:date="2020-09-22T16:31:00Z">
        <w:r>
          <w:rPr>
            <w:rFonts w:eastAsia="Courier New"/>
            <w:lang w:val="en-GB" w:eastAsia="de-DE"/>
          </w:rPr>
          <w:delText xml:space="preserve">    </w:delText>
        </w:r>
      </w:del>
      <w:del w:id="2254" w:author="28.550_CR0062_(Rel-15)_NETSLICE-ADPM5G" w:date="2020-09-22T16:31:00Z">
        <w:r>
          <w:rPr>
            <w:lang w:val="en-GB" w:eastAsia="de-DE"/>
          </w:rPr>
          <w:delText>},</w:delText>
        </w:r>
      </w:del>
    </w:p>
    <w:p>
      <w:pPr>
        <w:pStyle w:val="PL"/>
        <w:rPr>
          <w:lang w:val="en-GB" w:eastAsia="de-DE"/>
          <w:del w:id="2258" w:author="28.550_CR0062_(Rel-15)_NETSLICE-ADPM5G" w:date="2020-09-22T16:31:00Z"/>
        </w:rPr>
      </w:pPr>
      <w:del w:id="2256" w:author="28.550_CR0062_(Rel-15)_NETSLICE-ADPM5G" w:date="2020-09-22T16:31:00Z">
        <w:r>
          <w:rPr>
            <w:rFonts w:eastAsia="Courier New"/>
            <w:lang w:val="en-GB" w:eastAsia="de-DE"/>
          </w:rPr>
          <w:delText xml:space="preserve">      </w:delText>
        </w:r>
      </w:del>
      <w:del w:id="2257" w:author="28.550_CR0062_(Rel-15)_NETSLICE-ADPM5G" w:date="2020-09-22T16:31:00Z">
        <w:r>
          <w:rPr>
            <w:lang w:val="en-GB" w:eastAsia="de-DE"/>
          </w:rPr>
          <w:delText>"get": {</w:delText>
        </w:r>
      </w:del>
    </w:p>
    <w:p>
      <w:pPr>
        <w:pStyle w:val="PL"/>
        <w:rPr>
          <w:lang w:val="en-GB" w:eastAsia="de-DE"/>
          <w:del w:id="2261" w:author="28.550_CR0062_(Rel-15)_NETSLICE-ADPM5G" w:date="2020-09-22T16:31:00Z"/>
        </w:rPr>
      </w:pPr>
      <w:del w:id="2259" w:author="28.550_CR0062_(Rel-15)_NETSLICE-ADPM5G" w:date="2020-09-22T16:31:00Z">
        <w:r>
          <w:rPr>
            <w:rFonts w:eastAsia="Courier New"/>
            <w:lang w:val="en-GB" w:eastAsia="de-DE"/>
          </w:rPr>
          <w:delText xml:space="preserve">        </w:delText>
        </w:r>
      </w:del>
      <w:del w:id="2260" w:author="28.550_CR0062_(Rel-15)_NETSLICE-ADPM5G" w:date="2020-09-22T16:31:00Z">
        <w:r>
          <w:rPr>
            <w:lang w:val="en-GB" w:eastAsia="de-DE"/>
          </w:rPr>
          <w:delText>"summary": "Read resources of stream information from the streaming consumer",</w:delText>
        </w:r>
      </w:del>
    </w:p>
    <w:p>
      <w:pPr>
        <w:pStyle w:val="PL"/>
        <w:rPr>
          <w:lang w:val="en-GB" w:eastAsia="de-DE"/>
          <w:del w:id="2264" w:author="28.550_CR0062_(Rel-15)_NETSLICE-ADPM5G" w:date="2020-09-22T16:31:00Z"/>
        </w:rPr>
      </w:pPr>
      <w:del w:id="2262" w:author="28.550_CR0062_(Rel-15)_NETSLICE-ADPM5G" w:date="2020-09-22T16:31:00Z">
        <w:r>
          <w:rPr>
            <w:rFonts w:eastAsia="Courier New"/>
            <w:lang w:val="en-GB" w:eastAsia="de-DE"/>
          </w:rPr>
          <w:delText xml:space="preserve">        </w:delText>
        </w:r>
      </w:del>
      <w:del w:id="2263" w:author="28.550_CR0062_(Rel-15)_NETSLICE-ADPM5G" w:date="2020-09-22T16:31:00Z">
        <w:r>
          <w:rPr>
            <w:lang w:val="en-GB" w:eastAsia="de-DE"/>
          </w:rPr>
          <w:delText>"description": "With HTTP GET, resources of stream information are read. The resources to be read are identified with the path component (base resource) and the query component (streamIdList) of the URI. The fields query component allows to select the resource properties to be returned.",</w:delText>
        </w:r>
      </w:del>
    </w:p>
    <w:p>
      <w:pPr>
        <w:pStyle w:val="PL"/>
        <w:rPr>
          <w:lang w:val="en-GB" w:eastAsia="de-DE"/>
          <w:del w:id="2267" w:author="28.550_CR0062_(Rel-15)_NETSLICE-ADPM5G" w:date="2020-09-22T16:31:00Z"/>
        </w:rPr>
      </w:pPr>
      <w:del w:id="2265" w:author="28.550_CR0062_(Rel-15)_NETSLICE-ADPM5G" w:date="2020-09-22T16:31:00Z">
        <w:r>
          <w:rPr>
            <w:rFonts w:eastAsia="Courier New"/>
            <w:lang w:val="en-GB" w:eastAsia="de-DE"/>
          </w:rPr>
          <w:delText xml:space="preserve">        </w:delText>
        </w:r>
      </w:del>
      <w:del w:id="2266" w:author="28.550_CR0062_(Rel-15)_NETSLICE-ADPM5G" w:date="2020-09-22T16:31:00Z">
        <w:r>
          <w:rPr>
            <w:lang w:val="en-GB" w:eastAsia="de-DE"/>
          </w:rPr>
          <w:delText>"parameters": [</w:delText>
        </w:r>
      </w:del>
    </w:p>
    <w:p>
      <w:pPr>
        <w:pStyle w:val="PL"/>
        <w:rPr>
          <w:lang w:val="en-GB" w:eastAsia="de-DE"/>
          <w:del w:id="2270" w:author="28.550_CR0062_(Rel-15)_NETSLICE-ADPM5G" w:date="2020-09-22T16:31:00Z"/>
        </w:rPr>
      </w:pPr>
      <w:del w:id="2268" w:author="28.550_CR0062_(Rel-15)_NETSLICE-ADPM5G" w:date="2020-09-22T16:31:00Z">
        <w:r>
          <w:rPr>
            <w:rFonts w:eastAsia="Courier New"/>
            <w:lang w:val="en-GB" w:eastAsia="de-DE"/>
          </w:rPr>
          <w:delText xml:space="preserve">          </w:delText>
        </w:r>
      </w:del>
      <w:del w:id="2269" w:author="28.550_CR0062_(Rel-15)_NETSLICE-ADPM5G" w:date="2020-09-22T16:31:00Z">
        <w:r>
          <w:rPr>
            <w:lang w:val="en-GB" w:eastAsia="de-DE"/>
          </w:rPr>
          <w:delText>{</w:delText>
        </w:r>
      </w:del>
    </w:p>
    <w:p>
      <w:pPr>
        <w:pStyle w:val="PL"/>
        <w:rPr>
          <w:lang w:val="en-GB" w:eastAsia="de-DE"/>
          <w:del w:id="2273" w:author="28.550_CR0062_(Rel-15)_NETSLICE-ADPM5G" w:date="2020-09-22T16:31:00Z"/>
        </w:rPr>
      </w:pPr>
      <w:del w:id="2271" w:author="28.550_CR0062_(Rel-15)_NETSLICE-ADPM5G" w:date="2020-09-22T16:31:00Z">
        <w:r>
          <w:rPr>
            <w:rFonts w:eastAsia="Courier New"/>
            <w:lang w:val="en-GB" w:eastAsia="de-DE"/>
          </w:rPr>
          <w:delText xml:space="preserve">            </w:delText>
        </w:r>
      </w:del>
      <w:del w:id="2272" w:author="28.550_CR0062_(Rel-15)_NETSLICE-ADPM5G" w:date="2020-09-22T16:31:00Z">
        <w:r>
          <w:rPr>
            <w:lang w:val="en-GB" w:eastAsia="de-DE"/>
          </w:rPr>
          <w:delText>"name": "streamIdList",</w:delText>
        </w:r>
      </w:del>
    </w:p>
    <w:p>
      <w:pPr>
        <w:pStyle w:val="PL"/>
        <w:rPr>
          <w:lang w:val="en-GB" w:eastAsia="de-DE"/>
          <w:del w:id="2276" w:author="28.550_CR0062_(Rel-15)_NETSLICE-ADPM5G" w:date="2020-09-22T16:31:00Z"/>
        </w:rPr>
      </w:pPr>
      <w:del w:id="2274" w:author="28.550_CR0062_(Rel-15)_NETSLICE-ADPM5G" w:date="2020-09-22T16:31:00Z">
        <w:r>
          <w:rPr>
            <w:rFonts w:eastAsia="Courier New"/>
            <w:lang w:val="en-GB" w:eastAsia="de-DE"/>
          </w:rPr>
          <w:delText xml:space="preserve">            </w:delText>
        </w:r>
      </w:del>
      <w:del w:id="2275" w:author="28.550_CR0062_(Rel-15)_NETSLICE-ADPM5G" w:date="2020-09-22T16:31:00Z">
        <w:r>
          <w:rPr>
            <w:lang w:val="en-GB" w:eastAsia="de-DE"/>
          </w:rPr>
          <w:delText>"in": "query",</w:delText>
        </w:r>
      </w:del>
    </w:p>
    <w:p>
      <w:pPr>
        <w:pStyle w:val="PL"/>
        <w:rPr>
          <w:lang w:val="en-GB" w:eastAsia="de-DE"/>
          <w:del w:id="2279" w:author="28.550_CR0062_(Rel-15)_NETSLICE-ADPM5G" w:date="2020-09-22T16:31:00Z"/>
        </w:rPr>
      </w:pPr>
      <w:del w:id="2277" w:author="28.550_CR0062_(Rel-15)_NETSLICE-ADPM5G" w:date="2020-09-22T16:31:00Z">
        <w:r>
          <w:rPr>
            <w:rFonts w:eastAsia="Courier New"/>
            <w:lang w:val="en-GB" w:eastAsia="de-DE"/>
          </w:rPr>
          <w:delText xml:space="preserve">            </w:delText>
        </w:r>
      </w:del>
      <w:del w:id="2278" w:author="28.550_CR0062_(Rel-15)_NETSLICE-ADPM5G" w:date="2020-09-22T16:31:00Z">
        <w:r>
          <w:rPr>
            <w:lang w:val="en-GB" w:eastAsia="de-DE"/>
          </w:rPr>
          <w:delText>"description": "This parameter identifies the list of streamId to select from the collection resources identified with the path component of the URI.",</w:delText>
        </w:r>
      </w:del>
    </w:p>
    <w:p>
      <w:pPr>
        <w:pStyle w:val="PL"/>
        <w:rPr>
          <w:lang w:val="en-GB" w:eastAsia="de-DE"/>
          <w:del w:id="2282" w:author="28.550_CR0062_(Rel-15)_NETSLICE-ADPM5G" w:date="2020-09-22T16:31:00Z"/>
        </w:rPr>
      </w:pPr>
      <w:del w:id="2280" w:author="28.550_CR0062_(Rel-15)_NETSLICE-ADPM5G" w:date="2020-09-22T16:31:00Z">
        <w:r>
          <w:rPr>
            <w:rFonts w:eastAsia="Courier New"/>
            <w:lang w:val="en-GB" w:eastAsia="de-DE"/>
          </w:rPr>
          <w:delText xml:space="preserve">            </w:delText>
        </w:r>
      </w:del>
      <w:del w:id="2281" w:author="28.550_CR0062_(Rel-15)_NETSLICE-ADPM5G" w:date="2020-09-22T16:31:00Z">
        <w:r>
          <w:rPr>
            <w:lang w:val="en-GB" w:eastAsia="de-DE"/>
          </w:rPr>
          <w:delText>"required": true,</w:delText>
        </w:r>
      </w:del>
    </w:p>
    <w:p>
      <w:pPr>
        <w:pStyle w:val="PL"/>
        <w:rPr>
          <w:lang w:val="en-GB" w:eastAsia="de-DE"/>
          <w:del w:id="2285" w:author="28.550_CR0062_(Rel-15)_NETSLICE-ADPM5G" w:date="2020-09-22T16:31:00Z"/>
        </w:rPr>
      </w:pPr>
      <w:del w:id="2283" w:author="28.550_CR0062_(Rel-15)_NETSLICE-ADPM5G" w:date="2020-09-22T16:31:00Z">
        <w:r>
          <w:rPr>
            <w:rFonts w:eastAsia="Courier New"/>
            <w:lang w:val="en-GB" w:eastAsia="de-DE"/>
          </w:rPr>
          <w:delText xml:space="preserve">            </w:delText>
        </w:r>
      </w:del>
      <w:del w:id="2284" w:author="28.550_CR0062_(Rel-15)_NETSLICE-ADPM5G" w:date="2020-09-22T16:31:00Z">
        <w:r>
          <w:rPr>
            <w:lang w:val="en-GB" w:eastAsia="de-DE"/>
          </w:rPr>
          <w:delText>"schema": {</w:delText>
        </w:r>
      </w:del>
    </w:p>
    <w:p>
      <w:pPr>
        <w:pStyle w:val="PL"/>
        <w:rPr>
          <w:lang w:val="en-GB" w:eastAsia="de-DE"/>
          <w:del w:id="2288" w:author="28.550_CR0062_(Rel-15)_NETSLICE-ADPM5G" w:date="2020-09-22T16:31:00Z"/>
        </w:rPr>
      </w:pPr>
      <w:del w:id="2286" w:author="28.550_CR0062_(Rel-15)_NETSLICE-ADPM5G" w:date="2020-09-22T16:31:00Z">
        <w:r>
          <w:rPr>
            <w:rFonts w:eastAsia="Courier New"/>
            <w:lang w:val="en-GB" w:eastAsia="de-DE"/>
          </w:rPr>
          <w:delText xml:space="preserve">              </w:delText>
        </w:r>
      </w:del>
      <w:del w:id="2287" w:author="28.550_CR0062_(Rel-15)_NETSLICE-ADPM5G" w:date="2020-09-22T16:31:00Z">
        <w:r>
          <w:rPr>
            <w:lang w:val="en-GB" w:eastAsia="de-DE"/>
          </w:rPr>
          <w:delText>"type": "array",</w:delText>
        </w:r>
      </w:del>
    </w:p>
    <w:p>
      <w:pPr>
        <w:pStyle w:val="PL"/>
        <w:rPr>
          <w:lang w:val="en-GB" w:eastAsia="de-DE"/>
          <w:del w:id="2291" w:author="28.550_CR0062_(Rel-15)_NETSLICE-ADPM5G" w:date="2020-09-22T16:31:00Z"/>
        </w:rPr>
      </w:pPr>
      <w:del w:id="2289" w:author="28.550_CR0062_(Rel-15)_NETSLICE-ADPM5G" w:date="2020-09-22T16:31:00Z">
        <w:r>
          <w:rPr>
            <w:rFonts w:eastAsia="Courier New"/>
            <w:lang w:val="en-GB" w:eastAsia="de-DE"/>
          </w:rPr>
          <w:delText xml:space="preserve">              </w:delText>
        </w:r>
      </w:del>
      <w:del w:id="2290" w:author="28.550_CR0062_(Rel-15)_NETSLICE-ADPM5G" w:date="2020-09-22T16:31:00Z">
        <w:r>
          <w:rPr>
            <w:lang w:val="en-GB" w:eastAsia="de-DE"/>
          </w:rPr>
          <w:delText>"items": {</w:delText>
        </w:r>
      </w:del>
    </w:p>
    <w:p>
      <w:pPr>
        <w:pStyle w:val="PL"/>
        <w:rPr>
          <w:lang w:val="en-GB" w:eastAsia="de-DE"/>
          <w:del w:id="2294" w:author="28.550_CR0062_(Rel-15)_NETSLICE-ADPM5G" w:date="2020-09-22T16:31:00Z"/>
        </w:rPr>
      </w:pPr>
      <w:del w:id="2292" w:author="28.550_CR0062_(Rel-15)_NETSLICE-ADPM5G" w:date="2020-09-22T16:31:00Z">
        <w:r>
          <w:rPr>
            <w:rFonts w:eastAsia="Courier New"/>
            <w:lang w:val="en-GB" w:eastAsia="de-DE"/>
          </w:rPr>
          <w:delText xml:space="preserve">                </w:delText>
        </w:r>
      </w:del>
      <w:del w:id="2293" w:author="28.550_CR0062_(Rel-15)_NETSLICE-ADPM5G" w:date="2020-09-22T16:31:00Z">
        <w:r>
          <w:rPr>
            <w:lang w:val="en-GB" w:eastAsia="de-DE"/>
          </w:rPr>
          <w:delText>"type": "integer"</w:delText>
        </w:r>
      </w:del>
    </w:p>
    <w:p>
      <w:pPr>
        <w:pStyle w:val="PL"/>
        <w:rPr>
          <w:lang w:val="en-GB" w:eastAsia="de-DE"/>
          <w:del w:id="2297" w:author="28.550_CR0062_(Rel-15)_NETSLICE-ADPM5G" w:date="2020-09-22T16:31:00Z"/>
        </w:rPr>
      </w:pPr>
      <w:del w:id="2295" w:author="28.550_CR0062_(Rel-15)_NETSLICE-ADPM5G" w:date="2020-09-22T16:31:00Z">
        <w:r>
          <w:rPr>
            <w:rFonts w:eastAsia="Courier New"/>
            <w:lang w:val="en-GB" w:eastAsia="de-DE"/>
          </w:rPr>
          <w:delText xml:space="preserve">              </w:delText>
        </w:r>
      </w:del>
      <w:del w:id="2296" w:author="28.550_CR0062_(Rel-15)_NETSLICE-ADPM5G" w:date="2020-09-22T16:31:00Z">
        <w:r>
          <w:rPr>
            <w:lang w:val="en-GB" w:eastAsia="de-DE"/>
          </w:rPr>
          <w:delText>}</w:delText>
        </w:r>
      </w:del>
    </w:p>
    <w:p>
      <w:pPr>
        <w:pStyle w:val="PL"/>
        <w:rPr>
          <w:lang w:val="en-GB" w:eastAsia="de-DE"/>
          <w:del w:id="2300" w:author="28.550_CR0062_(Rel-15)_NETSLICE-ADPM5G" w:date="2020-09-22T16:31:00Z"/>
        </w:rPr>
      </w:pPr>
      <w:del w:id="2298" w:author="28.550_CR0062_(Rel-15)_NETSLICE-ADPM5G" w:date="2020-09-22T16:31:00Z">
        <w:r>
          <w:rPr>
            <w:rFonts w:eastAsia="Courier New"/>
            <w:lang w:val="en-GB" w:eastAsia="de-DE"/>
          </w:rPr>
          <w:delText xml:space="preserve">            </w:delText>
        </w:r>
      </w:del>
      <w:del w:id="2299" w:author="28.550_CR0062_(Rel-15)_NETSLICE-ADPM5G" w:date="2020-09-22T16:31:00Z">
        <w:r>
          <w:rPr>
            <w:lang w:val="en-GB" w:eastAsia="de-DE"/>
          </w:rPr>
          <w:delText>}</w:delText>
        </w:r>
      </w:del>
    </w:p>
    <w:p>
      <w:pPr>
        <w:pStyle w:val="PL"/>
        <w:rPr>
          <w:lang w:val="en-GB" w:eastAsia="de-DE"/>
          <w:del w:id="2303" w:author="28.550_CR0062_(Rel-15)_NETSLICE-ADPM5G" w:date="2020-09-22T16:31:00Z"/>
        </w:rPr>
      </w:pPr>
      <w:del w:id="2301" w:author="28.550_CR0062_(Rel-15)_NETSLICE-ADPM5G" w:date="2020-09-22T16:31:00Z">
        <w:r>
          <w:rPr>
            <w:rFonts w:eastAsia="Courier New"/>
            <w:lang w:val="en-GB" w:eastAsia="de-DE"/>
          </w:rPr>
          <w:delText xml:space="preserve">          </w:delText>
        </w:r>
      </w:del>
      <w:del w:id="2302" w:author="28.550_CR0062_(Rel-15)_NETSLICE-ADPM5G" w:date="2020-09-22T16:31:00Z">
        <w:r>
          <w:rPr>
            <w:lang w:val="en-GB" w:eastAsia="de-DE"/>
          </w:rPr>
          <w:delText>},</w:delText>
        </w:r>
      </w:del>
    </w:p>
    <w:p>
      <w:pPr>
        <w:pStyle w:val="PL"/>
        <w:rPr>
          <w:lang w:val="en-GB" w:eastAsia="de-DE"/>
          <w:del w:id="2306" w:author="28.550_CR0062_(Rel-15)_NETSLICE-ADPM5G" w:date="2020-09-22T16:31:00Z"/>
        </w:rPr>
      </w:pPr>
      <w:del w:id="2304" w:author="28.550_CR0062_(Rel-15)_NETSLICE-ADPM5G" w:date="2020-09-22T16:31:00Z">
        <w:r>
          <w:rPr>
            <w:rFonts w:eastAsia="Courier New"/>
            <w:lang w:val="en-GB" w:eastAsia="de-DE"/>
          </w:rPr>
          <w:delText xml:space="preserve">        </w:delText>
        </w:r>
      </w:del>
      <w:del w:id="2305" w:author="28.550_CR0062_(Rel-15)_NETSLICE-ADPM5G" w:date="2020-09-22T16:31:00Z">
        <w:r>
          <w:rPr>
            <w:lang w:val="en-GB" w:eastAsia="de-DE"/>
          </w:rPr>
          <w:delText>],</w:delText>
        </w:r>
      </w:del>
    </w:p>
    <w:p>
      <w:pPr>
        <w:pStyle w:val="PL"/>
        <w:rPr>
          <w:lang w:val="en-GB" w:eastAsia="de-DE"/>
          <w:del w:id="2309" w:author="28.550_CR0062_(Rel-15)_NETSLICE-ADPM5G" w:date="2020-09-22T16:31:00Z"/>
        </w:rPr>
      </w:pPr>
      <w:del w:id="2307" w:author="28.550_CR0062_(Rel-15)_NETSLICE-ADPM5G" w:date="2020-09-22T16:31:00Z">
        <w:r>
          <w:rPr>
            <w:rFonts w:eastAsia="Courier New"/>
            <w:lang w:val="en-GB" w:eastAsia="de-DE"/>
          </w:rPr>
          <w:delText xml:space="preserve">        </w:delText>
        </w:r>
      </w:del>
      <w:del w:id="2308" w:author="28.550_CR0062_(Rel-15)_NETSLICE-ADPM5G" w:date="2020-09-22T16:31:00Z">
        <w:r>
          <w:rPr>
            <w:lang w:val="en-GB" w:eastAsia="de-DE"/>
          </w:rPr>
          <w:delText>"responses": {</w:delText>
        </w:r>
      </w:del>
    </w:p>
    <w:p>
      <w:pPr>
        <w:pStyle w:val="PL"/>
        <w:rPr>
          <w:lang w:val="en-GB" w:eastAsia="de-DE"/>
          <w:del w:id="2312" w:author="28.550_CR0062_(Rel-15)_NETSLICE-ADPM5G" w:date="2020-09-22T16:31:00Z"/>
        </w:rPr>
      </w:pPr>
      <w:del w:id="2310" w:author="28.550_CR0062_(Rel-15)_NETSLICE-ADPM5G" w:date="2020-09-22T16:31:00Z">
        <w:r>
          <w:rPr>
            <w:rFonts w:eastAsia="Courier New"/>
            <w:lang w:val="en-GB" w:eastAsia="de-DE"/>
          </w:rPr>
          <w:delText xml:space="preserve">          </w:delText>
        </w:r>
      </w:del>
      <w:del w:id="2311" w:author="28.550_CR0062_(Rel-15)_NETSLICE-ADPM5G" w:date="2020-09-22T16:31:00Z">
        <w:r>
          <w:rPr>
            <w:lang w:val="en-GB" w:eastAsia="de-DE"/>
          </w:rPr>
          <w:delText>"200": {</w:delText>
        </w:r>
      </w:del>
    </w:p>
    <w:p>
      <w:pPr>
        <w:pStyle w:val="PL"/>
        <w:rPr>
          <w:lang w:val="en-GB" w:eastAsia="de-DE"/>
          <w:del w:id="2315" w:author="28.550_CR0062_(Rel-15)_NETSLICE-ADPM5G" w:date="2020-09-22T16:31:00Z"/>
        </w:rPr>
      </w:pPr>
      <w:del w:id="2313" w:author="28.550_CR0062_(Rel-15)_NETSLICE-ADPM5G" w:date="2020-09-22T16:31:00Z">
        <w:r>
          <w:rPr>
            <w:rFonts w:eastAsia="Courier New"/>
            <w:lang w:val="en-GB" w:eastAsia="de-DE"/>
          </w:rPr>
          <w:delText xml:space="preserve">            </w:delText>
        </w:r>
      </w:del>
      <w:del w:id="2314" w:author="28.550_CR0062_(Rel-15)_NETSLICE-ADPM5G" w:date="2020-09-22T16:31:00Z">
        <w:r>
          <w:rPr>
            <w:lang w:val="en-GB" w:eastAsia="de-DE"/>
          </w:rPr>
          <w:delText>"description": "Success case (\"200 OK\"). The resources identified in the request for retrieval are returned in the response message body. In case the fields query parameter is used, the selected resources are returned.",</w:delText>
        </w:r>
      </w:del>
    </w:p>
    <w:p>
      <w:pPr>
        <w:pStyle w:val="PL"/>
        <w:rPr>
          <w:lang w:val="en-GB" w:eastAsia="de-DE"/>
          <w:del w:id="2318" w:author="28.550_CR0062_(Rel-15)_NETSLICE-ADPM5G" w:date="2020-09-22T16:31:00Z"/>
        </w:rPr>
      </w:pPr>
      <w:del w:id="2316" w:author="28.550_CR0062_(Rel-15)_NETSLICE-ADPM5G" w:date="2020-09-22T16:31:00Z">
        <w:r>
          <w:rPr>
            <w:rFonts w:eastAsia="Courier New"/>
            <w:lang w:val="en-GB" w:eastAsia="de-DE"/>
          </w:rPr>
          <w:delText xml:space="preserve">            </w:delText>
        </w:r>
      </w:del>
      <w:del w:id="2317" w:author="28.550_CR0062_(Rel-15)_NETSLICE-ADPM5G" w:date="2020-09-22T16:31:00Z">
        <w:r>
          <w:rPr>
            <w:lang w:val="en-GB" w:eastAsia="de-DE"/>
          </w:rPr>
          <w:delText>"content": {</w:delText>
        </w:r>
      </w:del>
    </w:p>
    <w:p>
      <w:pPr>
        <w:pStyle w:val="PL"/>
        <w:rPr>
          <w:lang w:val="en-GB" w:eastAsia="de-DE"/>
          <w:del w:id="2321" w:author="28.550_CR0062_(Rel-15)_NETSLICE-ADPM5G" w:date="2020-09-22T16:31:00Z"/>
        </w:rPr>
      </w:pPr>
      <w:del w:id="2319" w:author="28.550_CR0062_(Rel-15)_NETSLICE-ADPM5G" w:date="2020-09-22T16:31:00Z">
        <w:r>
          <w:rPr>
            <w:rFonts w:eastAsia="Courier New"/>
            <w:lang w:val="en-GB" w:eastAsia="de-DE"/>
          </w:rPr>
          <w:delText xml:space="preserve">              </w:delText>
        </w:r>
      </w:del>
      <w:del w:id="2320" w:author="28.550_CR0062_(Rel-15)_NETSLICE-ADPM5G" w:date="2020-09-22T16:31:00Z">
        <w:r>
          <w:rPr>
            <w:lang w:val="en-GB" w:eastAsia="de-DE"/>
          </w:rPr>
          <w:delText>"application/json": {</w:delText>
        </w:r>
      </w:del>
    </w:p>
    <w:p>
      <w:pPr>
        <w:pStyle w:val="PL"/>
        <w:rPr>
          <w:lang w:val="en-GB" w:eastAsia="de-DE"/>
          <w:del w:id="2324" w:author="28.550_CR0062_(Rel-15)_NETSLICE-ADPM5G" w:date="2020-09-22T16:31:00Z"/>
        </w:rPr>
      </w:pPr>
      <w:del w:id="2322" w:author="28.550_CR0062_(Rel-15)_NETSLICE-ADPM5G" w:date="2020-09-22T16:31:00Z">
        <w:r>
          <w:rPr>
            <w:rFonts w:eastAsia="Courier New"/>
            <w:lang w:val="en-GB" w:eastAsia="de-DE"/>
          </w:rPr>
          <w:delText xml:space="preserve">                </w:delText>
        </w:r>
      </w:del>
      <w:del w:id="2323" w:author="28.550_CR0062_(Rel-15)_NETSLICE-ADPM5G" w:date="2020-09-22T16:31:00Z">
        <w:r>
          <w:rPr>
            <w:lang w:val="en-GB" w:eastAsia="de-DE"/>
          </w:rPr>
          <w:delText>"schema": {</w:delText>
        </w:r>
      </w:del>
    </w:p>
    <w:p>
      <w:pPr>
        <w:pStyle w:val="PL"/>
        <w:rPr>
          <w:lang w:val="en-GB" w:eastAsia="de-DE"/>
          <w:del w:id="2327" w:author="28.550_CR0062_(Rel-15)_NETSLICE-ADPM5G" w:date="2020-09-22T16:31:00Z"/>
        </w:rPr>
      </w:pPr>
      <w:del w:id="2325" w:author="28.550_CR0062_(Rel-15)_NETSLICE-ADPM5G" w:date="2020-09-22T16:31:00Z">
        <w:r>
          <w:rPr>
            <w:rFonts w:eastAsia="Courier New"/>
            <w:lang w:val="en-GB" w:eastAsia="de-DE"/>
          </w:rPr>
          <w:delText xml:space="preserve">                  </w:delText>
        </w:r>
      </w:del>
      <w:del w:id="2326" w:author="28.550_CR0062_(Rel-15)_NETSLICE-ADPM5G" w:date="2020-09-22T16:31:00Z">
        <w:r>
          <w:rPr>
            <w:lang w:val="en-GB" w:eastAsia="de-DE"/>
          </w:rPr>
          <w:delText>"$ref": "#/components/schemas/listOfStreamInfoRetrieval-ResponseType"</w:delText>
        </w:r>
      </w:del>
    </w:p>
    <w:p>
      <w:pPr>
        <w:pStyle w:val="PL"/>
        <w:rPr>
          <w:lang w:val="en-GB" w:eastAsia="de-DE"/>
          <w:del w:id="2330" w:author="28.550_CR0062_(Rel-15)_NETSLICE-ADPM5G" w:date="2020-09-22T16:31:00Z"/>
        </w:rPr>
      </w:pPr>
      <w:del w:id="2328" w:author="28.550_CR0062_(Rel-15)_NETSLICE-ADPM5G" w:date="2020-09-22T16:31:00Z">
        <w:r>
          <w:rPr>
            <w:rFonts w:eastAsia="Courier New"/>
            <w:lang w:val="en-GB" w:eastAsia="de-DE"/>
          </w:rPr>
          <w:delText xml:space="preserve">                </w:delText>
        </w:r>
      </w:del>
      <w:del w:id="2329" w:author="28.550_CR0062_(Rel-15)_NETSLICE-ADPM5G" w:date="2020-09-22T16:31:00Z">
        <w:r>
          <w:rPr>
            <w:lang w:val="en-GB" w:eastAsia="de-DE"/>
          </w:rPr>
          <w:delText>}</w:delText>
        </w:r>
      </w:del>
    </w:p>
    <w:p>
      <w:pPr>
        <w:pStyle w:val="PL"/>
        <w:rPr>
          <w:lang w:val="en-GB" w:eastAsia="de-DE"/>
          <w:del w:id="2333" w:author="28.550_CR0062_(Rel-15)_NETSLICE-ADPM5G" w:date="2020-09-22T16:31:00Z"/>
        </w:rPr>
      </w:pPr>
      <w:del w:id="2331" w:author="28.550_CR0062_(Rel-15)_NETSLICE-ADPM5G" w:date="2020-09-22T16:31:00Z">
        <w:r>
          <w:rPr>
            <w:rFonts w:eastAsia="Courier New"/>
            <w:lang w:val="en-GB" w:eastAsia="de-DE"/>
          </w:rPr>
          <w:delText xml:space="preserve">              </w:delText>
        </w:r>
      </w:del>
      <w:del w:id="2332" w:author="28.550_CR0062_(Rel-15)_NETSLICE-ADPM5G" w:date="2020-09-22T16:31:00Z">
        <w:r>
          <w:rPr>
            <w:lang w:val="en-GB" w:eastAsia="de-DE"/>
          </w:rPr>
          <w:delText>}</w:delText>
        </w:r>
      </w:del>
    </w:p>
    <w:p>
      <w:pPr>
        <w:pStyle w:val="PL"/>
        <w:rPr>
          <w:lang w:val="en-GB" w:eastAsia="de-DE"/>
          <w:del w:id="2336" w:author="28.550_CR0062_(Rel-15)_NETSLICE-ADPM5G" w:date="2020-09-22T16:31:00Z"/>
        </w:rPr>
      </w:pPr>
      <w:del w:id="2334" w:author="28.550_CR0062_(Rel-15)_NETSLICE-ADPM5G" w:date="2020-09-22T16:31:00Z">
        <w:r>
          <w:rPr>
            <w:rFonts w:eastAsia="Courier New"/>
            <w:lang w:val="en-GB" w:eastAsia="de-DE"/>
          </w:rPr>
          <w:delText xml:space="preserve">            </w:delText>
        </w:r>
      </w:del>
      <w:del w:id="2335" w:author="28.550_CR0062_(Rel-15)_NETSLICE-ADPM5G" w:date="2020-09-22T16:31:00Z">
        <w:r>
          <w:rPr>
            <w:lang w:val="en-GB" w:eastAsia="de-DE"/>
          </w:rPr>
          <w:delText>}</w:delText>
        </w:r>
      </w:del>
    </w:p>
    <w:p>
      <w:pPr>
        <w:pStyle w:val="PL"/>
        <w:rPr>
          <w:lang w:val="en-GB" w:eastAsia="de-DE"/>
          <w:del w:id="2339" w:author="28.550_CR0062_(Rel-15)_NETSLICE-ADPM5G" w:date="2020-09-22T16:31:00Z"/>
        </w:rPr>
      </w:pPr>
      <w:del w:id="2337" w:author="28.550_CR0062_(Rel-15)_NETSLICE-ADPM5G" w:date="2020-09-22T16:31:00Z">
        <w:r>
          <w:rPr>
            <w:rFonts w:eastAsia="Courier New"/>
            <w:lang w:val="en-GB" w:eastAsia="de-DE"/>
          </w:rPr>
          <w:delText xml:space="preserve">          </w:delText>
        </w:r>
      </w:del>
      <w:del w:id="2338" w:author="28.550_CR0062_(Rel-15)_NETSLICE-ADPM5G" w:date="2020-09-22T16:31:00Z">
        <w:r>
          <w:rPr>
            <w:lang w:val="en-GB" w:eastAsia="de-DE"/>
          </w:rPr>
          <w:delText>},</w:delText>
        </w:r>
      </w:del>
    </w:p>
    <w:p>
      <w:pPr>
        <w:pStyle w:val="PL"/>
        <w:rPr>
          <w:lang w:val="en-GB" w:eastAsia="de-DE"/>
          <w:del w:id="2342" w:author="28.550_CR0062_(Rel-15)_NETSLICE-ADPM5G" w:date="2020-09-22T16:31:00Z"/>
        </w:rPr>
      </w:pPr>
      <w:del w:id="2340" w:author="28.550_CR0062_(Rel-15)_NETSLICE-ADPM5G" w:date="2020-09-22T16:31:00Z">
        <w:r>
          <w:rPr>
            <w:rFonts w:eastAsia="Courier New"/>
            <w:lang w:val="en-GB" w:eastAsia="de-DE"/>
          </w:rPr>
          <w:delText xml:space="preserve">          </w:delText>
        </w:r>
      </w:del>
      <w:del w:id="2341" w:author="28.550_CR0062_(Rel-15)_NETSLICE-ADPM5G" w:date="2020-09-22T16:31:00Z">
        <w:r>
          <w:rPr>
            <w:lang w:val="en-GB" w:eastAsia="de-DE"/>
          </w:rPr>
          <w:delText>"202": {</w:delText>
        </w:r>
      </w:del>
    </w:p>
    <w:p>
      <w:pPr>
        <w:pStyle w:val="PL"/>
        <w:rPr>
          <w:lang w:val="en-GB" w:eastAsia="de-DE"/>
          <w:del w:id="2345" w:author="28.550_CR0062_(Rel-15)_NETSLICE-ADPM5G" w:date="2020-09-22T16:31:00Z"/>
        </w:rPr>
      </w:pPr>
      <w:del w:id="2343" w:author="28.550_CR0062_(Rel-15)_NETSLICE-ADPM5G" w:date="2020-09-22T16:31:00Z">
        <w:r>
          <w:rPr>
            <w:rFonts w:eastAsia="Courier New"/>
            <w:lang w:val="en-GB" w:eastAsia="de-DE"/>
          </w:rPr>
          <w:delText xml:space="preserve">            </w:delText>
        </w:r>
      </w:del>
      <w:del w:id="2344" w:author="28.550_CR0062_(Rel-15)_NETSLICE-ADPM5G" w:date="2020-09-22T16:31:00Z">
        <w:r>
          <w:rPr>
            <w:lang w:val="en-GB" w:eastAsia="de-DE"/>
          </w:rPr>
          <w:delText>"description": "Partial success case (\"202 Partially retrieved\"). The representation of the retrieved resources on stream information.",</w:delText>
        </w:r>
      </w:del>
    </w:p>
    <w:p>
      <w:pPr>
        <w:pStyle w:val="PL"/>
        <w:rPr>
          <w:lang w:val="en-GB" w:eastAsia="de-DE"/>
          <w:del w:id="2348" w:author="28.550_CR0062_(Rel-15)_NETSLICE-ADPM5G" w:date="2020-09-22T16:31:00Z"/>
        </w:rPr>
      </w:pPr>
      <w:del w:id="2346" w:author="28.550_CR0062_(Rel-15)_NETSLICE-ADPM5G" w:date="2020-09-22T16:31:00Z">
        <w:r>
          <w:rPr>
            <w:rFonts w:eastAsia="Courier New"/>
            <w:lang w:val="en-GB" w:eastAsia="de-DE"/>
          </w:rPr>
          <w:delText xml:space="preserve">            </w:delText>
        </w:r>
      </w:del>
      <w:del w:id="2347" w:author="28.550_CR0062_(Rel-15)_NETSLICE-ADPM5G" w:date="2020-09-22T16:31:00Z">
        <w:r>
          <w:rPr>
            <w:lang w:val="en-GB" w:eastAsia="de-DE"/>
          </w:rPr>
          <w:delText>"content": {</w:delText>
        </w:r>
      </w:del>
    </w:p>
    <w:p>
      <w:pPr>
        <w:pStyle w:val="PL"/>
        <w:rPr>
          <w:lang w:val="en-GB" w:eastAsia="de-DE"/>
          <w:del w:id="2351" w:author="28.550_CR0062_(Rel-15)_NETSLICE-ADPM5G" w:date="2020-09-22T16:31:00Z"/>
        </w:rPr>
      </w:pPr>
      <w:del w:id="2349" w:author="28.550_CR0062_(Rel-15)_NETSLICE-ADPM5G" w:date="2020-09-22T16:31:00Z">
        <w:r>
          <w:rPr>
            <w:rFonts w:eastAsia="Courier New"/>
            <w:lang w:val="en-GB" w:eastAsia="de-DE"/>
          </w:rPr>
          <w:delText xml:space="preserve">              </w:delText>
        </w:r>
      </w:del>
      <w:del w:id="2350" w:author="28.550_CR0062_(Rel-15)_NETSLICE-ADPM5G" w:date="2020-09-22T16:31:00Z">
        <w:r>
          <w:rPr>
            <w:lang w:val="en-GB" w:eastAsia="de-DE"/>
          </w:rPr>
          <w:delText>"application/json": {</w:delText>
        </w:r>
      </w:del>
    </w:p>
    <w:p>
      <w:pPr>
        <w:pStyle w:val="PL"/>
        <w:rPr>
          <w:lang w:val="en-GB" w:eastAsia="de-DE"/>
          <w:del w:id="2354" w:author="28.550_CR0062_(Rel-15)_NETSLICE-ADPM5G" w:date="2020-09-22T16:31:00Z"/>
        </w:rPr>
      </w:pPr>
      <w:del w:id="2352" w:author="28.550_CR0062_(Rel-15)_NETSLICE-ADPM5G" w:date="2020-09-22T16:31:00Z">
        <w:r>
          <w:rPr>
            <w:rFonts w:eastAsia="Courier New"/>
            <w:lang w:val="en-GB" w:eastAsia="de-DE"/>
          </w:rPr>
          <w:delText xml:space="preserve">                </w:delText>
        </w:r>
      </w:del>
      <w:del w:id="2353" w:author="28.550_CR0062_(Rel-15)_NETSLICE-ADPM5G" w:date="2020-09-22T16:31:00Z">
        <w:r>
          <w:rPr>
            <w:lang w:val="en-GB" w:eastAsia="de-DE"/>
          </w:rPr>
          <w:delText>"schema": {</w:delText>
        </w:r>
      </w:del>
    </w:p>
    <w:p>
      <w:pPr>
        <w:pStyle w:val="PL"/>
        <w:rPr>
          <w:lang w:val="en-GB" w:eastAsia="de-DE"/>
          <w:del w:id="2357" w:author="28.550_CR0062_(Rel-15)_NETSLICE-ADPM5G" w:date="2020-09-22T16:31:00Z"/>
        </w:rPr>
      </w:pPr>
      <w:del w:id="2355" w:author="28.550_CR0062_(Rel-15)_NETSLICE-ADPM5G" w:date="2020-09-22T16:31:00Z">
        <w:r>
          <w:rPr>
            <w:rFonts w:eastAsia="Courier New"/>
            <w:lang w:val="en-GB" w:eastAsia="de-DE"/>
          </w:rPr>
          <w:delText xml:space="preserve">                  </w:delText>
        </w:r>
      </w:del>
      <w:del w:id="2356" w:author="28.550_CR0062_(Rel-15)_NETSLICE-ADPM5G" w:date="2020-09-22T16:31:00Z">
        <w:r>
          <w:rPr>
            <w:lang w:val="en-GB" w:eastAsia="de-DE"/>
          </w:rPr>
          <w:delText>"$ref": "#/components/schemas/listOfStreamInfoRetrieval-ResponseType"</w:delText>
        </w:r>
      </w:del>
    </w:p>
    <w:p>
      <w:pPr>
        <w:pStyle w:val="PL"/>
        <w:rPr>
          <w:lang w:val="en-GB" w:eastAsia="de-DE"/>
          <w:del w:id="2360" w:author="28.550_CR0062_(Rel-15)_NETSLICE-ADPM5G" w:date="2020-09-22T16:31:00Z"/>
        </w:rPr>
      </w:pPr>
      <w:del w:id="2358" w:author="28.550_CR0062_(Rel-15)_NETSLICE-ADPM5G" w:date="2020-09-22T16:31:00Z">
        <w:r>
          <w:rPr>
            <w:rFonts w:eastAsia="Courier New"/>
            <w:lang w:val="en-GB" w:eastAsia="de-DE"/>
          </w:rPr>
          <w:delText xml:space="preserve">                </w:delText>
        </w:r>
      </w:del>
      <w:del w:id="2359" w:author="28.550_CR0062_(Rel-15)_NETSLICE-ADPM5G" w:date="2020-09-22T16:31:00Z">
        <w:r>
          <w:rPr>
            <w:lang w:val="en-GB" w:eastAsia="de-DE"/>
          </w:rPr>
          <w:delText>}</w:delText>
        </w:r>
      </w:del>
    </w:p>
    <w:p>
      <w:pPr>
        <w:pStyle w:val="PL"/>
        <w:rPr>
          <w:lang w:val="en-GB" w:eastAsia="de-DE"/>
          <w:del w:id="2363" w:author="28.550_CR0062_(Rel-15)_NETSLICE-ADPM5G" w:date="2020-09-22T16:31:00Z"/>
        </w:rPr>
      </w:pPr>
      <w:del w:id="2361" w:author="28.550_CR0062_(Rel-15)_NETSLICE-ADPM5G" w:date="2020-09-22T16:31:00Z">
        <w:r>
          <w:rPr>
            <w:rFonts w:eastAsia="Courier New"/>
            <w:lang w:val="en-GB" w:eastAsia="de-DE"/>
          </w:rPr>
          <w:delText xml:space="preserve">              </w:delText>
        </w:r>
      </w:del>
      <w:del w:id="2362" w:author="28.550_CR0062_(Rel-15)_NETSLICE-ADPM5G" w:date="2020-09-22T16:31:00Z">
        <w:r>
          <w:rPr>
            <w:lang w:val="en-GB" w:eastAsia="de-DE"/>
          </w:rPr>
          <w:delText>}</w:delText>
        </w:r>
      </w:del>
    </w:p>
    <w:p>
      <w:pPr>
        <w:pStyle w:val="PL"/>
        <w:rPr>
          <w:lang w:val="en-GB" w:eastAsia="de-DE"/>
          <w:del w:id="2366" w:author="28.550_CR0062_(Rel-15)_NETSLICE-ADPM5G" w:date="2020-09-22T16:31:00Z"/>
        </w:rPr>
      </w:pPr>
      <w:del w:id="2364" w:author="28.550_CR0062_(Rel-15)_NETSLICE-ADPM5G" w:date="2020-09-22T16:31:00Z">
        <w:r>
          <w:rPr>
            <w:rFonts w:eastAsia="Courier New"/>
            <w:lang w:val="en-GB" w:eastAsia="de-DE"/>
          </w:rPr>
          <w:delText xml:space="preserve">            </w:delText>
        </w:r>
      </w:del>
      <w:del w:id="2365" w:author="28.550_CR0062_(Rel-15)_NETSLICE-ADPM5G" w:date="2020-09-22T16:31:00Z">
        <w:r>
          <w:rPr>
            <w:lang w:val="en-GB" w:eastAsia="de-DE"/>
          </w:rPr>
          <w:delText>}</w:delText>
        </w:r>
      </w:del>
    </w:p>
    <w:p>
      <w:pPr>
        <w:pStyle w:val="PL"/>
        <w:rPr>
          <w:lang w:val="en-GB" w:eastAsia="de-DE"/>
          <w:del w:id="2369" w:author="28.550_CR0062_(Rel-15)_NETSLICE-ADPM5G" w:date="2020-09-22T16:31:00Z"/>
        </w:rPr>
      </w:pPr>
      <w:del w:id="2367" w:author="28.550_CR0062_(Rel-15)_NETSLICE-ADPM5G" w:date="2020-09-22T16:31:00Z">
        <w:r>
          <w:rPr>
            <w:rFonts w:eastAsia="Courier New"/>
            <w:lang w:val="en-GB" w:eastAsia="de-DE"/>
          </w:rPr>
          <w:delText xml:space="preserve">          </w:delText>
        </w:r>
      </w:del>
      <w:del w:id="2368" w:author="28.550_CR0062_(Rel-15)_NETSLICE-ADPM5G" w:date="2020-09-22T16:31:00Z">
        <w:r>
          <w:rPr>
            <w:lang w:val="en-GB" w:eastAsia="de-DE"/>
          </w:rPr>
          <w:delText>},</w:delText>
        </w:r>
      </w:del>
    </w:p>
    <w:p>
      <w:pPr>
        <w:pStyle w:val="PL"/>
        <w:rPr>
          <w:lang w:val="en-GB" w:eastAsia="de-DE"/>
          <w:del w:id="2372" w:author="28.550_CR0062_(Rel-15)_NETSLICE-ADPM5G" w:date="2020-09-22T16:31:00Z"/>
        </w:rPr>
      </w:pPr>
      <w:del w:id="2370" w:author="28.550_CR0062_(Rel-15)_NETSLICE-ADPM5G" w:date="2020-09-22T16:31:00Z">
        <w:r>
          <w:rPr>
            <w:rFonts w:eastAsia="Courier New"/>
            <w:lang w:val="en-GB" w:eastAsia="de-DE"/>
          </w:rPr>
          <w:delText xml:space="preserve">          </w:delText>
        </w:r>
      </w:del>
      <w:del w:id="2371" w:author="28.550_CR0062_(Rel-15)_NETSLICE-ADPM5G" w:date="2020-09-22T16:31:00Z">
        <w:r>
          <w:rPr>
            <w:lang w:val="en-GB" w:eastAsia="de-DE"/>
          </w:rPr>
          <w:delText>"default": {</w:delText>
        </w:r>
      </w:del>
    </w:p>
    <w:p>
      <w:pPr>
        <w:pStyle w:val="PL"/>
        <w:rPr>
          <w:lang w:val="en-GB" w:eastAsia="de-DE"/>
          <w:del w:id="2375" w:author="28.550_CR0062_(Rel-15)_NETSLICE-ADPM5G" w:date="2020-09-22T16:31:00Z"/>
        </w:rPr>
      </w:pPr>
      <w:del w:id="2373" w:author="28.550_CR0062_(Rel-15)_NETSLICE-ADPM5G" w:date="2020-09-22T16:31:00Z">
        <w:r>
          <w:rPr>
            <w:rFonts w:eastAsia="Courier New"/>
            <w:lang w:val="en-GB" w:eastAsia="de-DE"/>
          </w:rPr>
          <w:delText xml:space="preserve">            </w:delText>
        </w:r>
      </w:del>
      <w:del w:id="2374" w:author="28.550_CR0062_(Rel-15)_NETSLICE-ADPM5G" w:date="2020-09-22T16:31:00Z">
        <w:r>
          <w:rPr>
            <w:lang w:val="en-GB" w:eastAsia="de-DE"/>
          </w:rPr>
          <w:delText>"description": "Error case.",</w:delText>
        </w:r>
      </w:del>
    </w:p>
    <w:p>
      <w:pPr>
        <w:pStyle w:val="PL"/>
        <w:rPr>
          <w:lang w:val="en-GB" w:eastAsia="de-DE"/>
          <w:del w:id="2378" w:author="28.550_CR0062_(Rel-15)_NETSLICE-ADPM5G" w:date="2020-09-22T16:31:00Z"/>
        </w:rPr>
      </w:pPr>
      <w:del w:id="2376" w:author="28.550_CR0062_(Rel-15)_NETSLICE-ADPM5G" w:date="2020-09-22T16:31:00Z">
        <w:r>
          <w:rPr>
            <w:rFonts w:eastAsia="Courier New"/>
            <w:lang w:val="en-GB" w:eastAsia="de-DE"/>
          </w:rPr>
          <w:delText xml:space="preserve">            </w:delText>
        </w:r>
      </w:del>
      <w:del w:id="2377" w:author="28.550_CR0062_(Rel-15)_NETSLICE-ADPM5G" w:date="2020-09-22T16:31:00Z">
        <w:r>
          <w:rPr>
            <w:lang w:val="en-GB" w:eastAsia="de-DE"/>
          </w:rPr>
          <w:delText>"content": {</w:delText>
        </w:r>
      </w:del>
    </w:p>
    <w:p>
      <w:pPr>
        <w:pStyle w:val="PL"/>
        <w:rPr>
          <w:lang w:val="en-GB" w:eastAsia="de-DE"/>
          <w:del w:id="2381" w:author="28.550_CR0062_(Rel-15)_NETSLICE-ADPM5G" w:date="2020-09-22T16:31:00Z"/>
        </w:rPr>
      </w:pPr>
      <w:del w:id="2379" w:author="28.550_CR0062_(Rel-15)_NETSLICE-ADPM5G" w:date="2020-09-22T16:31:00Z">
        <w:r>
          <w:rPr>
            <w:rFonts w:eastAsia="Courier New"/>
            <w:lang w:val="en-GB" w:eastAsia="de-DE"/>
          </w:rPr>
          <w:delText xml:space="preserve">              </w:delText>
        </w:r>
      </w:del>
      <w:del w:id="2380" w:author="28.550_CR0062_(Rel-15)_NETSLICE-ADPM5G" w:date="2020-09-22T16:31:00Z">
        <w:r>
          <w:rPr>
            <w:lang w:val="en-GB" w:eastAsia="de-DE"/>
          </w:rPr>
          <w:delText>"application/json": {</w:delText>
        </w:r>
      </w:del>
    </w:p>
    <w:p>
      <w:pPr>
        <w:pStyle w:val="PL"/>
        <w:rPr>
          <w:lang w:val="en-GB" w:eastAsia="de-DE"/>
          <w:del w:id="2384" w:author="28.550_CR0062_(Rel-15)_NETSLICE-ADPM5G" w:date="2020-09-22T16:31:00Z"/>
        </w:rPr>
      </w:pPr>
      <w:del w:id="2382" w:author="28.550_CR0062_(Rel-15)_NETSLICE-ADPM5G" w:date="2020-09-22T16:31:00Z">
        <w:r>
          <w:rPr>
            <w:rFonts w:eastAsia="Courier New"/>
            <w:lang w:val="en-GB" w:eastAsia="de-DE"/>
          </w:rPr>
          <w:delText xml:space="preserve">                </w:delText>
        </w:r>
      </w:del>
      <w:del w:id="2383" w:author="28.550_CR0062_(Rel-15)_NETSLICE-ADPM5G" w:date="2020-09-22T16:31:00Z">
        <w:r>
          <w:rPr>
            <w:lang w:val="en-GB" w:eastAsia="de-DE"/>
          </w:rPr>
          <w:delText>"schema": {</w:delText>
        </w:r>
      </w:del>
    </w:p>
    <w:p>
      <w:pPr>
        <w:pStyle w:val="PL"/>
        <w:rPr>
          <w:lang w:val="en-GB" w:eastAsia="de-DE"/>
          <w:del w:id="2387" w:author="28.550_CR0062_(Rel-15)_NETSLICE-ADPM5G" w:date="2020-09-22T16:31:00Z"/>
        </w:rPr>
      </w:pPr>
      <w:del w:id="2385" w:author="28.550_CR0062_(Rel-15)_NETSLICE-ADPM5G" w:date="2020-09-22T16:31:00Z">
        <w:r>
          <w:rPr>
            <w:rFonts w:eastAsia="Courier New"/>
            <w:lang w:val="en-GB" w:eastAsia="de-DE"/>
          </w:rPr>
          <w:delText xml:space="preserve">                  </w:delText>
        </w:r>
      </w:del>
      <w:del w:id="2386" w:author="28.550_CR0062_(Rel-15)_NETSLICE-ADPM5G" w:date="2020-09-22T16:31:00Z">
        <w:r>
          <w:rPr>
            <w:lang w:val="en-GB" w:eastAsia="de-DE"/>
          </w:rPr>
          <w:delText>"$ref": "#/components/schemas/error-ResponseType"</w:delText>
        </w:r>
      </w:del>
    </w:p>
    <w:p>
      <w:pPr>
        <w:pStyle w:val="PL"/>
        <w:rPr>
          <w:lang w:val="en-GB" w:eastAsia="de-DE"/>
          <w:del w:id="2390" w:author="28.550_CR0062_(Rel-15)_NETSLICE-ADPM5G" w:date="2020-09-22T16:31:00Z"/>
        </w:rPr>
      </w:pPr>
      <w:del w:id="2388" w:author="28.550_CR0062_(Rel-15)_NETSLICE-ADPM5G" w:date="2020-09-22T16:31:00Z">
        <w:r>
          <w:rPr>
            <w:rFonts w:eastAsia="Courier New"/>
            <w:lang w:val="en-GB" w:eastAsia="de-DE"/>
          </w:rPr>
          <w:delText xml:space="preserve">                </w:delText>
        </w:r>
      </w:del>
      <w:del w:id="2389" w:author="28.550_CR0062_(Rel-15)_NETSLICE-ADPM5G" w:date="2020-09-22T16:31:00Z">
        <w:r>
          <w:rPr>
            <w:lang w:val="en-GB" w:eastAsia="de-DE"/>
          </w:rPr>
          <w:delText>}</w:delText>
        </w:r>
      </w:del>
    </w:p>
    <w:p>
      <w:pPr>
        <w:pStyle w:val="PL"/>
        <w:rPr>
          <w:lang w:val="en-GB" w:eastAsia="de-DE"/>
          <w:del w:id="2393" w:author="28.550_CR0062_(Rel-15)_NETSLICE-ADPM5G" w:date="2020-09-22T16:31:00Z"/>
        </w:rPr>
      </w:pPr>
      <w:del w:id="2391" w:author="28.550_CR0062_(Rel-15)_NETSLICE-ADPM5G" w:date="2020-09-22T16:31:00Z">
        <w:r>
          <w:rPr>
            <w:rFonts w:eastAsia="Courier New"/>
            <w:lang w:val="en-GB" w:eastAsia="de-DE"/>
          </w:rPr>
          <w:delText xml:space="preserve">              </w:delText>
        </w:r>
      </w:del>
      <w:del w:id="2392" w:author="28.550_CR0062_(Rel-15)_NETSLICE-ADPM5G" w:date="2020-09-22T16:31:00Z">
        <w:r>
          <w:rPr>
            <w:lang w:val="en-GB" w:eastAsia="de-DE"/>
          </w:rPr>
          <w:delText>}</w:delText>
        </w:r>
      </w:del>
    </w:p>
    <w:p>
      <w:pPr>
        <w:pStyle w:val="PL"/>
        <w:rPr>
          <w:lang w:val="en-GB" w:eastAsia="de-DE"/>
          <w:del w:id="2396" w:author="28.550_CR0062_(Rel-15)_NETSLICE-ADPM5G" w:date="2020-09-22T16:31:00Z"/>
        </w:rPr>
      </w:pPr>
      <w:del w:id="2394" w:author="28.550_CR0062_(Rel-15)_NETSLICE-ADPM5G" w:date="2020-09-22T16:31:00Z">
        <w:r>
          <w:rPr>
            <w:rFonts w:eastAsia="Courier New"/>
            <w:lang w:val="en-GB" w:eastAsia="de-DE"/>
          </w:rPr>
          <w:delText xml:space="preserve">            </w:delText>
        </w:r>
      </w:del>
      <w:del w:id="2395" w:author="28.550_CR0062_(Rel-15)_NETSLICE-ADPM5G" w:date="2020-09-22T16:31:00Z">
        <w:r>
          <w:rPr>
            <w:lang w:val="en-GB" w:eastAsia="de-DE"/>
          </w:rPr>
          <w:delText>}</w:delText>
        </w:r>
      </w:del>
    </w:p>
    <w:p>
      <w:pPr>
        <w:pStyle w:val="PL"/>
        <w:rPr>
          <w:lang w:val="en-GB" w:eastAsia="de-DE"/>
          <w:del w:id="2399" w:author="28.550_CR0062_(Rel-15)_NETSLICE-ADPM5G" w:date="2020-09-22T16:31:00Z"/>
        </w:rPr>
      </w:pPr>
      <w:del w:id="2397" w:author="28.550_CR0062_(Rel-15)_NETSLICE-ADPM5G" w:date="2020-09-22T16:31:00Z">
        <w:r>
          <w:rPr>
            <w:rFonts w:eastAsia="Courier New"/>
            <w:lang w:val="en-GB" w:eastAsia="de-DE"/>
          </w:rPr>
          <w:delText xml:space="preserve">          </w:delText>
        </w:r>
      </w:del>
      <w:del w:id="2398" w:author="28.550_CR0062_(Rel-15)_NETSLICE-ADPM5G" w:date="2020-09-22T16:31:00Z">
        <w:r>
          <w:rPr>
            <w:lang w:val="en-GB" w:eastAsia="de-DE"/>
          </w:rPr>
          <w:delText>}</w:delText>
        </w:r>
      </w:del>
    </w:p>
    <w:p>
      <w:pPr>
        <w:pStyle w:val="PL"/>
        <w:rPr>
          <w:lang w:val="en-GB" w:eastAsia="de-DE"/>
          <w:del w:id="2402" w:author="28.550_CR0062_(Rel-15)_NETSLICE-ADPM5G" w:date="2020-09-22T16:31:00Z"/>
        </w:rPr>
      </w:pPr>
      <w:del w:id="2400" w:author="28.550_CR0062_(Rel-15)_NETSLICE-ADPM5G" w:date="2020-09-22T16:31:00Z">
        <w:r>
          <w:rPr>
            <w:rFonts w:eastAsia="Courier New"/>
            <w:lang w:val="en-GB" w:eastAsia="de-DE"/>
          </w:rPr>
          <w:delText xml:space="preserve">        </w:delText>
        </w:r>
      </w:del>
      <w:del w:id="2401" w:author="28.550_CR0062_(Rel-15)_NETSLICE-ADPM5G" w:date="2020-09-22T16:31:00Z">
        <w:r>
          <w:rPr>
            <w:lang w:val="en-GB" w:eastAsia="de-DE"/>
          </w:rPr>
          <w:delText>}</w:delText>
        </w:r>
      </w:del>
    </w:p>
    <w:p>
      <w:pPr>
        <w:pStyle w:val="PL"/>
        <w:rPr>
          <w:lang w:val="en-GB" w:eastAsia="de-DE"/>
          <w:del w:id="2405" w:author="28.550_CR0062_(Rel-15)_NETSLICE-ADPM5G" w:date="2020-09-22T16:31:00Z"/>
        </w:rPr>
      </w:pPr>
      <w:del w:id="2403" w:author="28.550_CR0062_(Rel-15)_NETSLICE-ADPM5G" w:date="2020-09-22T16:31:00Z">
        <w:r>
          <w:rPr>
            <w:rFonts w:eastAsia="Courier New"/>
            <w:lang w:val="en-GB" w:eastAsia="de-DE"/>
          </w:rPr>
          <w:delText xml:space="preserve">      </w:delText>
        </w:r>
      </w:del>
      <w:del w:id="2404" w:author="28.550_CR0062_(Rel-15)_NETSLICE-ADPM5G" w:date="2020-09-22T16:31:00Z">
        <w:r>
          <w:rPr>
            <w:lang w:val="en-GB" w:eastAsia="de-DE"/>
          </w:rPr>
          <w:delText>},</w:delText>
        </w:r>
      </w:del>
    </w:p>
    <w:p>
      <w:pPr>
        <w:pStyle w:val="PL"/>
        <w:rPr>
          <w:lang w:val="en-GB" w:eastAsia="de-DE"/>
          <w:del w:id="2408" w:author="28.550_CR0062_(Rel-15)_NETSLICE-ADPM5G" w:date="2020-09-22T16:31:00Z"/>
        </w:rPr>
      </w:pPr>
      <w:del w:id="2406" w:author="28.550_CR0062_(Rel-15)_NETSLICE-ADPM5G" w:date="2020-09-22T16:31:00Z">
        <w:r>
          <w:rPr>
            <w:rFonts w:eastAsia="Courier New"/>
            <w:lang w:val="en-GB" w:eastAsia="de-DE"/>
          </w:rPr>
          <w:delText xml:space="preserve">      </w:delText>
        </w:r>
      </w:del>
      <w:del w:id="2407" w:author="28.550_CR0062_(Rel-15)_NETSLICE-ADPM5G" w:date="2020-09-22T16:31:00Z">
        <w:r>
          <w:rPr>
            <w:lang w:val="en-GB" w:eastAsia="de-DE"/>
          </w:rPr>
          <w:delText>"patch": {</w:delText>
        </w:r>
      </w:del>
    </w:p>
    <w:p>
      <w:pPr>
        <w:pStyle w:val="PL"/>
        <w:rPr>
          <w:lang w:val="en-GB" w:eastAsia="de-DE"/>
          <w:del w:id="2411" w:author="28.550_CR0062_(Rel-15)_NETSLICE-ADPM5G" w:date="2020-09-22T16:31:00Z"/>
        </w:rPr>
      </w:pPr>
      <w:del w:id="2409" w:author="28.550_CR0062_(Rel-15)_NETSLICE-ADPM5G" w:date="2020-09-22T16:31:00Z">
        <w:r>
          <w:rPr>
            <w:rFonts w:eastAsia="Courier New"/>
            <w:lang w:val="en-GB" w:eastAsia="de-DE"/>
          </w:rPr>
          <w:delText xml:space="preserve">        </w:delText>
        </w:r>
      </w:del>
      <w:del w:id="2410" w:author="28.550_CR0062_(Rel-15)_NETSLICE-ADPM5G" w:date="2020-09-22T16:31:00Z">
        <w:r>
          <w:rPr>
            <w:lang w:val="en-GB" w:eastAsia="de-DE"/>
          </w:rPr>
          <w:delText>"summary": "Update resources of stream information to the streaming consumer",</w:delText>
        </w:r>
      </w:del>
    </w:p>
    <w:p>
      <w:pPr>
        <w:pStyle w:val="PL"/>
        <w:rPr>
          <w:lang w:val="en-GB" w:eastAsia="de-DE"/>
          <w:del w:id="2414" w:author="28.550_CR0062_(Rel-15)_NETSLICE-ADPM5G" w:date="2020-09-22T16:31:00Z"/>
        </w:rPr>
      </w:pPr>
      <w:del w:id="2412" w:author="28.550_CR0062_(Rel-15)_NETSLICE-ADPM5G" w:date="2020-09-22T16:31:00Z">
        <w:r>
          <w:rPr>
            <w:rFonts w:eastAsia="Courier New"/>
            <w:lang w:val="en-GB" w:eastAsia="de-DE"/>
          </w:rPr>
          <w:delText xml:space="preserve">        </w:delText>
        </w:r>
      </w:del>
      <w:del w:id="2413" w:author="28.550_CR0062_(Rel-15)_NETSLICE-ADPM5G" w:date="2020-09-22T16:31:00Z">
        <w:r>
          <w:rPr>
            <w:lang w:val="en-GB" w:eastAsia="de-DE"/>
          </w:rPr>
          <w:delText>"description": "With HTTP PATCH, resources of stream information are to be updated. The resources to be updated are identified with the path component (base resource) and the query component (streamIdList) of the URI. The fields query component allows to select the resource properties to be updated.",</w:delText>
        </w:r>
      </w:del>
    </w:p>
    <w:p>
      <w:pPr>
        <w:pStyle w:val="PL"/>
        <w:rPr>
          <w:lang w:val="en-US" w:eastAsia="de-DE"/>
          <w:del w:id="2417" w:author="28.550_CR0062_(Rel-15)_NETSLICE-ADPM5G" w:date="2020-09-22T16:31:00Z"/>
        </w:rPr>
      </w:pPr>
      <w:del w:id="2415" w:author="28.550_CR0062_(Rel-15)_NETSLICE-ADPM5G" w:date="2020-09-22T16:31:00Z">
        <w:r>
          <w:rPr>
            <w:rFonts w:eastAsia="Courier New"/>
            <w:lang w:val="en-GB" w:eastAsia="de-DE"/>
          </w:rPr>
          <w:delText xml:space="preserve">        </w:delText>
        </w:r>
      </w:del>
      <w:del w:id="2416" w:author="28.550_CR0062_(Rel-15)_NETSLICE-ADPM5G" w:date="2020-09-22T16:31:00Z">
        <w:r>
          <w:rPr>
            <w:lang w:val="en-GB" w:eastAsia="de-DE"/>
          </w:rPr>
          <w:delText>"parameters": [</w:delText>
        </w:r>
      </w:del>
    </w:p>
    <w:p>
      <w:pPr>
        <w:pStyle w:val="PL"/>
        <w:rPr>
          <w:lang w:val="en-GB" w:eastAsia="de-DE"/>
          <w:del w:id="2420" w:author="28.550_CR0062_(Rel-15)_NETSLICE-ADPM5G" w:date="2020-09-22T16:31:00Z"/>
        </w:rPr>
      </w:pPr>
      <w:del w:id="2418" w:author="28.550_CR0062_(Rel-15)_NETSLICE-ADPM5G" w:date="2020-09-22T16:31:00Z">
        <w:r>
          <w:rPr>
            <w:rFonts w:eastAsia="Courier New"/>
            <w:lang w:val="en-GB" w:eastAsia="de-DE"/>
          </w:rPr>
          <w:delText xml:space="preserve">          </w:delText>
        </w:r>
      </w:del>
      <w:del w:id="2419" w:author="28.550_CR0062_(Rel-15)_NETSLICE-ADPM5G" w:date="2020-09-22T16:31:00Z">
        <w:r>
          <w:rPr>
            <w:lang w:val="en-GB" w:eastAsia="de-DE"/>
          </w:rPr>
          <w:delText>{</w:delText>
        </w:r>
      </w:del>
    </w:p>
    <w:p>
      <w:pPr>
        <w:pStyle w:val="PL"/>
        <w:rPr>
          <w:lang w:val="en-GB" w:eastAsia="de-DE"/>
          <w:del w:id="2423" w:author="28.550_CR0062_(Rel-15)_NETSLICE-ADPM5G" w:date="2020-09-22T16:31:00Z"/>
        </w:rPr>
      </w:pPr>
      <w:del w:id="2421" w:author="28.550_CR0062_(Rel-15)_NETSLICE-ADPM5G" w:date="2020-09-22T16:31:00Z">
        <w:r>
          <w:rPr>
            <w:rFonts w:eastAsia="Courier New"/>
            <w:lang w:val="en-GB" w:eastAsia="de-DE"/>
          </w:rPr>
          <w:delText xml:space="preserve">            </w:delText>
        </w:r>
      </w:del>
      <w:del w:id="2422" w:author="28.550_CR0062_(Rel-15)_NETSLICE-ADPM5G" w:date="2020-09-22T16:31:00Z">
        <w:r>
          <w:rPr>
            <w:lang w:val="en-GB" w:eastAsia="de-DE"/>
          </w:rPr>
          <w:delText>"name": "streamIdList",</w:delText>
        </w:r>
      </w:del>
    </w:p>
    <w:p>
      <w:pPr>
        <w:pStyle w:val="PL"/>
        <w:rPr>
          <w:lang w:val="en-GB" w:eastAsia="de-DE"/>
          <w:del w:id="2426" w:author="28.550_CR0062_(Rel-15)_NETSLICE-ADPM5G" w:date="2020-09-22T16:31:00Z"/>
        </w:rPr>
      </w:pPr>
      <w:del w:id="2424" w:author="28.550_CR0062_(Rel-15)_NETSLICE-ADPM5G" w:date="2020-09-22T16:31:00Z">
        <w:r>
          <w:rPr>
            <w:rFonts w:eastAsia="Courier New"/>
            <w:lang w:val="en-GB" w:eastAsia="de-DE"/>
          </w:rPr>
          <w:delText xml:space="preserve">            </w:delText>
        </w:r>
      </w:del>
      <w:del w:id="2425" w:author="28.550_CR0062_(Rel-15)_NETSLICE-ADPM5G" w:date="2020-09-22T16:31:00Z">
        <w:r>
          <w:rPr>
            <w:lang w:val="en-GB" w:eastAsia="de-DE"/>
          </w:rPr>
          <w:delText>"in": "query",</w:delText>
        </w:r>
      </w:del>
    </w:p>
    <w:p>
      <w:pPr>
        <w:pStyle w:val="PL"/>
        <w:rPr>
          <w:lang w:val="en-GB" w:eastAsia="de-DE"/>
          <w:del w:id="2429" w:author="28.550_CR0062_(Rel-15)_NETSLICE-ADPM5G" w:date="2020-09-22T16:31:00Z"/>
        </w:rPr>
      </w:pPr>
      <w:del w:id="2427" w:author="28.550_CR0062_(Rel-15)_NETSLICE-ADPM5G" w:date="2020-09-22T16:31:00Z">
        <w:r>
          <w:rPr>
            <w:rFonts w:eastAsia="Courier New"/>
            <w:lang w:val="en-GB" w:eastAsia="de-DE"/>
          </w:rPr>
          <w:delText xml:space="preserve">            </w:delText>
        </w:r>
      </w:del>
      <w:del w:id="2428" w:author="28.550_CR0062_(Rel-15)_NETSLICE-ADPM5G" w:date="2020-09-22T16:31:00Z">
        <w:r>
          <w:rPr>
            <w:lang w:val="en-GB" w:eastAsia="de-DE"/>
          </w:rPr>
          <w:delText>"description": "This parameter identifies the list of streamId to select from the collection resources identified with the path component of the URI.",</w:delText>
        </w:r>
      </w:del>
    </w:p>
    <w:p>
      <w:pPr>
        <w:pStyle w:val="PL"/>
        <w:rPr>
          <w:lang w:val="en-GB" w:eastAsia="de-DE"/>
          <w:del w:id="2432" w:author="28.550_CR0062_(Rel-15)_NETSLICE-ADPM5G" w:date="2020-09-22T16:31:00Z"/>
        </w:rPr>
      </w:pPr>
      <w:del w:id="2430" w:author="28.550_CR0062_(Rel-15)_NETSLICE-ADPM5G" w:date="2020-09-22T16:31:00Z">
        <w:r>
          <w:rPr>
            <w:rFonts w:eastAsia="Courier New"/>
            <w:lang w:val="en-GB" w:eastAsia="de-DE"/>
          </w:rPr>
          <w:delText xml:space="preserve">            </w:delText>
        </w:r>
      </w:del>
      <w:del w:id="2431" w:author="28.550_CR0062_(Rel-15)_NETSLICE-ADPM5G" w:date="2020-09-22T16:31:00Z">
        <w:r>
          <w:rPr>
            <w:lang w:val="en-GB" w:eastAsia="de-DE"/>
          </w:rPr>
          <w:delText>"required": true,</w:delText>
        </w:r>
      </w:del>
    </w:p>
    <w:p>
      <w:pPr>
        <w:pStyle w:val="PL"/>
        <w:rPr>
          <w:lang w:val="en-GB" w:eastAsia="de-DE"/>
          <w:del w:id="2435" w:author="28.550_CR0062_(Rel-15)_NETSLICE-ADPM5G" w:date="2020-09-22T16:31:00Z"/>
        </w:rPr>
      </w:pPr>
      <w:del w:id="2433" w:author="28.550_CR0062_(Rel-15)_NETSLICE-ADPM5G" w:date="2020-09-22T16:31:00Z">
        <w:r>
          <w:rPr>
            <w:rFonts w:eastAsia="Courier New"/>
            <w:lang w:val="en-GB" w:eastAsia="de-DE"/>
          </w:rPr>
          <w:delText xml:space="preserve">            </w:delText>
        </w:r>
      </w:del>
      <w:del w:id="2434" w:author="28.550_CR0062_(Rel-15)_NETSLICE-ADPM5G" w:date="2020-09-22T16:31:00Z">
        <w:r>
          <w:rPr>
            <w:lang w:val="en-GB" w:eastAsia="de-DE"/>
          </w:rPr>
          <w:delText>"schema": {</w:delText>
        </w:r>
      </w:del>
    </w:p>
    <w:p>
      <w:pPr>
        <w:pStyle w:val="PL"/>
        <w:rPr>
          <w:lang w:val="en-GB" w:eastAsia="de-DE"/>
          <w:del w:id="2438" w:author="28.550_CR0062_(Rel-15)_NETSLICE-ADPM5G" w:date="2020-09-22T16:31:00Z"/>
        </w:rPr>
      </w:pPr>
      <w:del w:id="2436" w:author="28.550_CR0062_(Rel-15)_NETSLICE-ADPM5G" w:date="2020-09-22T16:31:00Z">
        <w:r>
          <w:rPr>
            <w:rFonts w:eastAsia="Courier New"/>
            <w:lang w:val="en-GB" w:eastAsia="de-DE"/>
          </w:rPr>
          <w:delText xml:space="preserve">              </w:delText>
        </w:r>
      </w:del>
      <w:del w:id="2437" w:author="28.550_CR0062_(Rel-15)_NETSLICE-ADPM5G" w:date="2020-09-22T16:31:00Z">
        <w:r>
          <w:rPr>
            <w:lang w:val="en-GB" w:eastAsia="de-DE"/>
          </w:rPr>
          <w:delText>"type": "array",</w:delText>
        </w:r>
      </w:del>
    </w:p>
    <w:p>
      <w:pPr>
        <w:pStyle w:val="PL"/>
        <w:rPr>
          <w:lang w:val="en-GB" w:eastAsia="de-DE"/>
          <w:del w:id="2441" w:author="28.550_CR0062_(Rel-15)_NETSLICE-ADPM5G" w:date="2020-09-22T16:31:00Z"/>
        </w:rPr>
      </w:pPr>
      <w:del w:id="2439" w:author="28.550_CR0062_(Rel-15)_NETSLICE-ADPM5G" w:date="2020-09-22T16:31:00Z">
        <w:r>
          <w:rPr>
            <w:rFonts w:eastAsia="Courier New"/>
            <w:lang w:val="en-GB" w:eastAsia="de-DE"/>
          </w:rPr>
          <w:delText xml:space="preserve">              </w:delText>
        </w:r>
      </w:del>
      <w:del w:id="2440" w:author="28.550_CR0062_(Rel-15)_NETSLICE-ADPM5G" w:date="2020-09-22T16:31:00Z">
        <w:r>
          <w:rPr>
            <w:lang w:val="en-GB" w:eastAsia="de-DE"/>
          </w:rPr>
          <w:delText>"items": {</w:delText>
        </w:r>
      </w:del>
    </w:p>
    <w:p>
      <w:pPr>
        <w:pStyle w:val="PL"/>
        <w:rPr>
          <w:lang w:val="en-GB" w:eastAsia="de-DE"/>
          <w:del w:id="2444" w:author="28.550_CR0062_(Rel-15)_NETSLICE-ADPM5G" w:date="2020-09-22T16:31:00Z"/>
        </w:rPr>
      </w:pPr>
      <w:del w:id="2442" w:author="28.550_CR0062_(Rel-15)_NETSLICE-ADPM5G" w:date="2020-09-22T16:31:00Z">
        <w:r>
          <w:rPr>
            <w:rFonts w:eastAsia="Courier New"/>
            <w:lang w:val="en-GB" w:eastAsia="de-DE"/>
          </w:rPr>
          <w:delText xml:space="preserve">                </w:delText>
        </w:r>
      </w:del>
      <w:del w:id="2443" w:author="28.550_CR0062_(Rel-15)_NETSLICE-ADPM5G" w:date="2020-09-22T16:31:00Z">
        <w:r>
          <w:rPr>
            <w:lang w:val="en-GB" w:eastAsia="de-DE"/>
          </w:rPr>
          <w:delText>"type": "integer"</w:delText>
        </w:r>
      </w:del>
    </w:p>
    <w:p>
      <w:pPr>
        <w:pStyle w:val="PL"/>
        <w:rPr>
          <w:lang w:val="en-GB" w:eastAsia="de-DE"/>
          <w:del w:id="2447" w:author="28.550_CR0062_(Rel-15)_NETSLICE-ADPM5G" w:date="2020-09-22T16:31:00Z"/>
        </w:rPr>
      </w:pPr>
      <w:del w:id="2445" w:author="28.550_CR0062_(Rel-15)_NETSLICE-ADPM5G" w:date="2020-09-22T16:31:00Z">
        <w:r>
          <w:rPr>
            <w:rFonts w:eastAsia="Courier New"/>
            <w:lang w:val="en-GB" w:eastAsia="de-DE"/>
          </w:rPr>
          <w:delText xml:space="preserve">              </w:delText>
        </w:r>
      </w:del>
      <w:del w:id="2446" w:author="28.550_CR0062_(Rel-15)_NETSLICE-ADPM5G" w:date="2020-09-22T16:31:00Z">
        <w:r>
          <w:rPr>
            <w:lang w:val="en-GB" w:eastAsia="de-DE"/>
          </w:rPr>
          <w:delText>}</w:delText>
        </w:r>
      </w:del>
    </w:p>
    <w:p>
      <w:pPr>
        <w:pStyle w:val="PL"/>
        <w:rPr>
          <w:lang w:val="en-GB" w:eastAsia="de-DE"/>
          <w:del w:id="2450" w:author="28.550_CR0062_(Rel-15)_NETSLICE-ADPM5G" w:date="2020-09-22T16:31:00Z"/>
        </w:rPr>
      </w:pPr>
      <w:del w:id="2448" w:author="28.550_CR0062_(Rel-15)_NETSLICE-ADPM5G" w:date="2020-09-22T16:31:00Z">
        <w:r>
          <w:rPr>
            <w:rFonts w:eastAsia="Courier New"/>
            <w:lang w:val="en-GB" w:eastAsia="de-DE"/>
          </w:rPr>
          <w:delText xml:space="preserve">            </w:delText>
        </w:r>
      </w:del>
      <w:del w:id="2449" w:author="28.550_CR0062_(Rel-15)_NETSLICE-ADPM5G" w:date="2020-09-22T16:31:00Z">
        <w:r>
          <w:rPr>
            <w:lang w:val="en-GB" w:eastAsia="de-DE"/>
          </w:rPr>
          <w:delText>}</w:delText>
        </w:r>
      </w:del>
    </w:p>
    <w:p>
      <w:pPr>
        <w:pStyle w:val="PL"/>
        <w:rPr>
          <w:lang w:val="en-GB" w:eastAsia="de-DE"/>
          <w:del w:id="2453" w:author="28.550_CR0062_(Rel-15)_NETSLICE-ADPM5G" w:date="2020-09-22T16:31:00Z"/>
        </w:rPr>
      </w:pPr>
      <w:del w:id="2451" w:author="28.550_CR0062_(Rel-15)_NETSLICE-ADPM5G" w:date="2020-09-22T16:31:00Z">
        <w:r>
          <w:rPr>
            <w:rFonts w:eastAsia="Courier New"/>
            <w:lang w:val="en-GB" w:eastAsia="de-DE"/>
          </w:rPr>
          <w:delText xml:space="preserve">          </w:delText>
        </w:r>
      </w:del>
      <w:del w:id="2452" w:author="28.550_CR0062_(Rel-15)_NETSLICE-ADPM5G" w:date="2020-09-22T16:31:00Z">
        <w:r>
          <w:rPr>
            <w:lang w:val="en-GB" w:eastAsia="de-DE"/>
          </w:rPr>
          <w:delText>},</w:delText>
        </w:r>
      </w:del>
    </w:p>
    <w:p>
      <w:pPr>
        <w:pStyle w:val="PL"/>
        <w:rPr>
          <w:lang w:val="en-GB" w:eastAsia="de-DE"/>
          <w:del w:id="2456" w:author="28.550_CR0062_(Rel-15)_NETSLICE-ADPM5G" w:date="2020-09-22T16:31:00Z"/>
        </w:rPr>
      </w:pPr>
      <w:del w:id="2454" w:author="28.550_CR0062_(Rel-15)_NETSLICE-ADPM5G" w:date="2020-09-22T16:31:00Z">
        <w:r>
          <w:rPr>
            <w:rFonts w:eastAsia="Courier New"/>
            <w:lang w:val="en-GB" w:eastAsia="de-DE"/>
          </w:rPr>
          <w:delText xml:space="preserve">        </w:delText>
        </w:r>
      </w:del>
      <w:del w:id="2455" w:author="28.550_CR0062_(Rel-15)_NETSLICE-ADPM5G" w:date="2020-09-22T16:31:00Z">
        <w:r>
          <w:rPr>
            <w:lang w:val="en-GB" w:eastAsia="de-DE"/>
          </w:rPr>
          <w:delText>],</w:delText>
        </w:r>
      </w:del>
    </w:p>
    <w:p>
      <w:pPr>
        <w:pStyle w:val="PL"/>
        <w:rPr>
          <w:lang w:val="en-GB" w:eastAsia="de-DE"/>
          <w:del w:id="2459" w:author="28.550_CR0062_(Rel-15)_NETSLICE-ADPM5G" w:date="2020-09-22T16:31:00Z"/>
        </w:rPr>
      </w:pPr>
      <w:del w:id="2457" w:author="28.550_CR0062_(Rel-15)_NETSLICE-ADPM5G" w:date="2020-09-22T16:31:00Z">
        <w:r>
          <w:rPr>
            <w:rFonts w:eastAsia="Courier New"/>
            <w:lang w:val="en-GB" w:eastAsia="de-DE"/>
          </w:rPr>
          <w:delText xml:space="preserve">        </w:delText>
        </w:r>
      </w:del>
      <w:del w:id="2458" w:author="28.550_CR0062_(Rel-15)_NETSLICE-ADPM5G" w:date="2020-09-22T16:31:00Z">
        <w:r>
          <w:rPr>
            <w:lang w:val="en-GB" w:eastAsia="de-DE"/>
          </w:rPr>
          <w:delText>"requestBody": {</w:delText>
        </w:r>
      </w:del>
    </w:p>
    <w:p>
      <w:pPr>
        <w:pStyle w:val="PL"/>
        <w:rPr>
          <w:lang w:val="en-GB" w:eastAsia="de-DE"/>
          <w:del w:id="2462" w:author="28.550_CR0062_(Rel-15)_NETSLICE-ADPM5G" w:date="2020-09-22T16:31:00Z"/>
        </w:rPr>
      </w:pPr>
      <w:del w:id="2460" w:author="28.550_CR0062_(Rel-15)_NETSLICE-ADPM5G" w:date="2020-09-22T16:31:00Z">
        <w:r>
          <w:rPr>
            <w:rFonts w:eastAsia="Courier New"/>
            <w:lang w:val="en-GB" w:eastAsia="de-DE"/>
          </w:rPr>
          <w:delText xml:space="preserve">          </w:delText>
        </w:r>
      </w:del>
      <w:del w:id="2461" w:author="28.550_CR0062_(Rel-15)_NETSLICE-ADPM5G" w:date="2020-09-22T16:31:00Z">
        <w:r>
          <w:rPr>
            <w:lang w:val="en-GB" w:eastAsia="de-DE"/>
          </w:rPr>
          <w:delText>"required": true,</w:delText>
        </w:r>
      </w:del>
    </w:p>
    <w:p>
      <w:pPr>
        <w:pStyle w:val="PL"/>
        <w:rPr>
          <w:lang w:val="en-GB" w:eastAsia="de-DE"/>
          <w:del w:id="2465" w:author="28.550_CR0062_(Rel-15)_NETSLICE-ADPM5G" w:date="2020-09-22T16:31:00Z"/>
        </w:rPr>
      </w:pPr>
      <w:del w:id="2463" w:author="28.550_CR0062_(Rel-15)_NETSLICE-ADPM5G" w:date="2020-09-22T16:31:00Z">
        <w:r>
          <w:rPr>
            <w:rFonts w:eastAsia="Courier New"/>
            <w:lang w:val="en-GB" w:eastAsia="de-DE"/>
          </w:rPr>
          <w:delText xml:space="preserve">          </w:delText>
        </w:r>
      </w:del>
      <w:del w:id="2464" w:author="28.550_CR0062_(Rel-15)_NETSLICE-ADPM5G" w:date="2020-09-22T16:31:00Z">
        <w:r>
          <w:rPr>
            <w:lang w:val="en-GB" w:eastAsia="de-DE"/>
          </w:rPr>
          <w:delText>"content": {</w:delText>
        </w:r>
      </w:del>
    </w:p>
    <w:p>
      <w:pPr>
        <w:pStyle w:val="PL"/>
        <w:rPr>
          <w:lang w:val="en-GB" w:eastAsia="de-DE"/>
          <w:del w:id="2468" w:author="28.550_CR0062_(Rel-15)_NETSLICE-ADPM5G" w:date="2020-09-22T16:31:00Z"/>
        </w:rPr>
      </w:pPr>
      <w:del w:id="2466" w:author="28.550_CR0062_(Rel-15)_NETSLICE-ADPM5G" w:date="2020-09-22T16:31:00Z">
        <w:r>
          <w:rPr>
            <w:rFonts w:eastAsia="Courier New"/>
            <w:lang w:val="en-GB" w:eastAsia="de-DE"/>
          </w:rPr>
          <w:delText xml:space="preserve">            </w:delText>
        </w:r>
      </w:del>
      <w:del w:id="2467" w:author="28.550_CR0062_(Rel-15)_NETSLICE-ADPM5G" w:date="2020-09-22T16:31:00Z">
        <w:r>
          <w:rPr>
            <w:lang w:val="en-GB" w:eastAsia="de-DE"/>
          </w:rPr>
          <w:delText>"application/json": {</w:delText>
        </w:r>
      </w:del>
    </w:p>
    <w:p>
      <w:pPr>
        <w:pStyle w:val="PL"/>
        <w:rPr>
          <w:lang w:val="en-GB" w:eastAsia="de-DE"/>
          <w:del w:id="2471" w:author="28.550_CR0062_(Rel-15)_NETSLICE-ADPM5G" w:date="2020-09-22T16:31:00Z"/>
        </w:rPr>
      </w:pPr>
      <w:del w:id="2469" w:author="28.550_CR0062_(Rel-15)_NETSLICE-ADPM5G" w:date="2020-09-22T16:31:00Z">
        <w:r>
          <w:rPr>
            <w:rFonts w:eastAsia="Courier New"/>
            <w:lang w:val="en-GB" w:eastAsia="de-DE"/>
          </w:rPr>
          <w:delText xml:space="preserve">              </w:delText>
        </w:r>
      </w:del>
      <w:del w:id="2470" w:author="28.550_CR0062_(Rel-15)_NETSLICE-ADPM5G" w:date="2020-09-22T16:31:00Z">
        <w:r>
          <w:rPr>
            <w:lang w:val="en-GB" w:eastAsia="de-DE"/>
          </w:rPr>
          <w:delText>"schema": {</w:delText>
        </w:r>
      </w:del>
    </w:p>
    <w:p>
      <w:pPr>
        <w:pStyle w:val="PL"/>
        <w:rPr>
          <w:lang w:val="en-GB" w:eastAsia="de-DE"/>
          <w:del w:id="2474" w:author="28.550_CR0062_(Rel-15)_NETSLICE-ADPM5G" w:date="2020-09-22T16:31:00Z"/>
        </w:rPr>
      </w:pPr>
      <w:del w:id="2472" w:author="28.550_CR0062_(Rel-15)_NETSLICE-ADPM5G" w:date="2020-09-22T16:31:00Z">
        <w:r>
          <w:rPr>
            <w:rFonts w:eastAsia="Courier New"/>
            <w:lang w:val="en-GB" w:eastAsia="de-DE"/>
          </w:rPr>
          <w:delText xml:space="preserve">                </w:delText>
        </w:r>
      </w:del>
      <w:del w:id="2473" w:author="28.550_CR0062_(Rel-15)_NETSLICE-ADPM5G" w:date="2020-09-22T16:31:00Z">
        <w:r>
          <w:rPr>
            <w:lang w:val="en-GB" w:eastAsia="de-DE"/>
          </w:rPr>
          <w:delText>"$ref": "#/components/schemas/listOfStreamInfoToUpdate-RequestType"</w:delText>
        </w:r>
      </w:del>
    </w:p>
    <w:p>
      <w:pPr>
        <w:pStyle w:val="PL"/>
        <w:rPr>
          <w:lang w:val="en-GB" w:eastAsia="de-DE"/>
          <w:del w:id="2477" w:author="28.550_CR0062_(Rel-15)_NETSLICE-ADPM5G" w:date="2020-09-22T16:31:00Z"/>
        </w:rPr>
      </w:pPr>
      <w:del w:id="2475" w:author="28.550_CR0062_(Rel-15)_NETSLICE-ADPM5G" w:date="2020-09-22T16:31:00Z">
        <w:r>
          <w:rPr>
            <w:rFonts w:eastAsia="Courier New"/>
            <w:lang w:val="en-GB" w:eastAsia="de-DE"/>
          </w:rPr>
          <w:delText xml:space="preserve">              </w:delText>
        </w:r>
      </w:del>
      <w:del w:id="2476" w:author="28.550_CR0062_(Rel-15)_NETSLICE-ADPM5G" w:date="2020-09-22T16:31:00Z">
        <w:r>
          <w:rPr>
            <w:lang w:val="en-GB" w:eastAsia="de-DE"/>
          </w:rPr>
          <w:delText>}</w:delText>
        </w:r>
      </w:del>
    </w:p>
    <w:p>
      <w:pPr>
        <w:pStyle w:val="PL"/>
        <w:rPr>
          <w:lang w:val="en-GB" w:eastAsia="de-DE"/>
          <w:del w:id="2480" w:author="28.550_CR0062_(Rel-15)_NETSLICE-ADPM5G" w:date="2020-09-22T16:31:00Z"/>
        </w:rPr>
      </w:pPr>
      <w:del w:id="2478" w:author="28.550_CR0062_(Rel-15)_NETSLICE-ADPM5G" w:date="2020-09-22T16:31:00Z">
        <w:r>
          <w:rPr>
            <w:rFonts w:eastAsia="Courier New"/>
            <w:lang w:val="en-GB" w:eastAsia="de-DE"/>
          </w:rPr>
          <w:delText xml:space="preserve">            </w:delText>
        </w:r>
      </w:del>
      <w:del w:id="2479" w:author="28.550_CR0062_(Rel-15)_NETSLICE-ADPM5G" w:date="2020-09-22T16:31:00Z">
        <w:r>
          <w:rPr>
            <w:lang w:val="en-GB" w:eastAsia="de-DE"/>
          </w:rPr>
          <w:delText>}</w:delText>
        </w:r>
      </w:del>
    </w:p>
    <w:p>
      <w:pPr>
        <w:pStyle w:val="PL"/>
        <w:rPr>
          <w:lang w:val="en-GB" w:eastAsia="de-DE"/>
          <w:del w:id="2483" w:author="28.550_CR0062_(Rel-15)_NETSLICE-ADPM5G" w:date="2020-09-22T16:31:00Z"/>
        </w:rPr>
      </w:pPr>
      <w:del w:id="2481" w:author="28.550_CR0062_(Rel-15)_NETSLICE-ADPM5G" w:date="2020-09-22T16:31:00Z">
        <w:r>
          <w:rPr>
            <w:rFonts w:eastAsia="Courier New"/>
            <w:lang w:val="en-GB" w:eastAsia="de-DE"/>
          </w:rPr>
          <w:delText xml:space="preserve">          </w:delText>
        </w:r>
      </w:del>
      <w:del w:id="2482" w:author="28.550_CR0062_(Rel-15)_NETSLICE-ADPM5G" w:date="2020-09-22T16:31:00Z">
        <w:r>
          <w:rPr>
            <w:lang w:val="en-GB" w:eastAsia="de-DE"/>
          </w:rPr>
          <w:delText>}</w:delText>
        </w:r>
      </w:del>
    </w:p>
    <w:p>
      <w:pPr>
        <w:pStyle w:val="PL"/>
        <w:rPr>
          <w:lang w:val="en-GB" w:eastAsia="de-DE"/>
          <w:del w:id="2486" w:author="28.550_CR0062_(Rel-15)_NETSLICE-ADPM5G" w:date="2020-09-22T16:31:00Z"/>
        </w:rPr>
      </w:pPr>
      <w:del w:id="2484" w:author="28.550_CR0062_(Rel-15)_NETSLICE-ADPM5G" w:date="2020-09-22T16:31:00Z">
        <w:r>
          <w:rPr>
            <w:rFonts w:eastAsia="Courier New"/>
            <w:lang w:val="en-GB" w:eastAsia="de-DE"/>
          </w:rPr>
          <w:delText xml:space="preserve">        </w:delText>
        </w:r>
      </w:del>
      <w:del w:id="2485" w:author="28.550_CR0062_(Rel-15)_NETSLICE-ADPM5G" w:date="2020-09-22T16:31:00Z">
        <w:r>
          <w:rPr>
            <w:lang w:val="en-GB" w:eastAsia="de-DE"/>
          </w:rPr>
          <w:delText>},</w:delText>
        </w:r>
      </w:del>
    </w:p>
    <w:p>
      <w:pPr>
        <w:pStyle w:val="PL"/>
        <w:rPr>
          <w:lang w:val="en-GB" w:eastAsia="de-DE"/>
          <w:del w:id="2489" w:author="28.550_CR0062_(Rel-15)_NETSLICE-ADPM5G" w:date="2020-09-22T16:31:00Z"/>
        </w:rPr>
      </w:pPr>
      <w:del w:id="2487" w:author="28.550_CR0062_(Rel-15)_NETSLICE-ADPM5G" w:date="2020-09-22T16:31:00Z">
        <w:r>
          <w:rPr>
            <w:rFonts w:eastAsia="Courier New"/>
            <w:lang w:val="en-GB" w:eastAsia="de-DE"/>
          </w:rPr>
          <w:delText xml:space="preserve">        </w:delText>
        </w:r>
      </w:del>
      <w:del w:id="2488" w:author="28.550_CR0062_(Rel-15)_NETSLICE-ADPM5G" w:date="2020-09-22T16:31:00Z">
        <w:r>
          <w:rPr>
            <w:lang w:val="en-GB" w:eastAsia="de-DE"/>
          </w:rPr>
          <w:delText>"responses": {</w:delText>
        </w:r>
      </w:del>
    </w:p>
    <w:p>
      <w:pPr>
        <w:pStyle w:val="PL"/>
        <w:rPr>
          <w:lang w:val="en-GB" w:eastAsia="de-DE"/>
          <w:del w:id="2492" w:author="28.550_CR0062_(Rel-15)_NETSLICE-ADPM5G" w:date="2020-09-22T16:31:00Z"/>
        </w:rPr>
      </w:pPr>
      <w:del w:id="2490" w:author="28.550_CR0062_(Rel-15)_NETSLICE-ADPM5G" w:date="2020-09-22T16:31:00Z">
        <w:r>
          <w:rPr>
            <w:rFonts w:eastAsia="Courier New"/>
            <w:lang w:val="en-GB" w:eastAsia="de-DE"/>
          </w:rPr>
          <w:delText xml:space="preserve">          </w:delText>
        </w:r>
      </w:del>
      <w:del w:id="2491" w:author="28.550_CR0062_(Rel-15)_NETSLICE-ADPM5G" w:date="2020-09-22T16:31:00Z">
        <w:r>
          <w:rPr>
            <w:lang w:val="en-GB" w:eastAsia="de-DE"/>
          </w:rPr>
          <w:delText>"200": {</w:delText>
        </w:r>
      </w:del>
    </w:p>
    <w:p>
      <w:pPr>
        <w:pStyle w:val="PL"/>
        <w:rPr>
          <w:lang w:val="en-GB" w:eastAsia="de-DE"/>
          <w:del w:id="2495" w:author="28.550_CR0062_(Rel-15)_NETSLICE-ADPM5G" w:date="2020-09-22T16:31:00Z"/>
        </w:rPr>
      </w:pPr>
      <w:del w:id="2493" w:author="28.550_CR0062_(Rel-15)_NETSLICE-ADPM5G" w:date="2020-09-22T16:31:00Z">
        <w:r>
          <w:rPr>
            <w:rFonts w:eastAsia="Courier New"/>
            <w:lang w:val="en-GB" w:eastAsia="de-DE"/>
          </w:rPr>
          <w:delText xml:space="preserve">            </w:delText>
        </w:r>
      </w:del>
      <w:del w:id="2494" w:author="28.550_CR0062_(Rel-15)_NETSLICE-ADPM5G" w:date="2020-09-22T16:31:00Z">
        <w:r>
          <w:rPr>
            <w:lang w:val="en-GB" w:eastAsia="de-DE"/>
          </w:rPr>
          <w:delText>"description": "Success case (\"200 OK\"). The resources selected by the query parameter are updated and returned in the response message body.",</w:delText>
        </w:r>
      </w:del>
    </w:p>
    <w:p>
      <w:pPr>
        <w:pStyle w:val="PL"/>
        <w:rPr>
          <w:lang w:val="en-GB" w:eastAsia="de-DE"/>
          <w:del w:id="2498" w:author="28.550_CR0062_(Rel-15)_NETSLICE-ADPM5G" w:date="2020-09-22T16:31:00Z"/>
        </w:rPr>
      </w:pPr>
      <w:del w:id="2496" w:author="28.550_CR0062_(Rel-15)_NETSLICE-ADPM5G" w:date="2020-09-22T16:31:00Z">
        <w:r>
          <w:rPr>
            <w:rFonts w:eastAsia="Courier New"/>
            <w:lang w:val="en-GB" w:eastAsia="de-DE"/>
          </w:rPr>
          <w:delText xml:space="preserve">            </w:delText>
        </w:r>
      </w:del>
      <w:del w:id="2497" w:author="28.550_CR0062_(Rel-15)_NETSLICE-ADPM5G" w:date="2020-09-22T16:31:00Z">
        <w:r>
          <w:rPr>
            <w:lang w:val="en-GB" w:eastAsia="de-DE"/>
          </w:rPr>
          <w:delText>"content": {</w:delText>
        </w:r>
      </w:del>
    </w:p>
    <w:p>
      <w:pPr>
        <w:pStyle w:val="PL"/>
        <w:rPr>
          <w:lang w:val="en-GB" w:eastAsia="de-DE"/>
          <w:del w:id="2501" w:author="28.550_CR0062_(Rel-15)_NETSLICE-ADPM5G" w:date="2020-09-22T16:31:00Z"/>
        </w:rPr>
      </w:pPr>
      <w:del w:id="2499" w:author="28.550_CR0062_(Rel-15)_NETSLICE-ADPM5G" w:date="2020-09-22T16:31:00Z">
        <w:r>
          <w:rPr>
            <w:rFonts w:eastAsia="Courier New"/>
            <w:lang w:val="en-GB" w:eastAsia="de-DE"/>
          </w:rPr>
          <w:delText xml:space="preserve">              </w:delText>
        </w:r>
      </w:del>
      <w:del w:id="2500" w:author="28.550_CR0062_(Rel-15)_NETSLICE-ADPM5G" w:date="2020-09-22T16:31:00Z">
        <w:r>
          <w:rPr>
            <w:lang w:val="en-GB" w:eastAsia="de-DE"/>
          </w:rPr>
          <w:delText>"application/json": {</w:delText>
        </w:r>
      </w:del>
    </w:p>
    <w:p>
      <w:pPr>
        <w:pStyle w:val="PL"/>
        <w:rPr>
          <w:lang w:val="en-GB" w:eastAsia="de-DE"/>
          <w:del w:id="2504" w:author="28.550_CR0062_(Rel-15)_NETSLICE-ADPM5G" w:date="2020-09-22T16:31:00Z"/>
        </w:rPr>
      </w:pPr>
      <w:del w:id="2502" w:author="28.550_CR0062_(Rel-15)_NETSLICE-ADPM5G" w:date="2020-09-22T16:31:00Z">
        <w:r>
          <w:rPr>
            <w:rFonts w:eastAsia="Courier New"/>
            <w:lang w:val="en-GB" w:eastAsia="de-DE"/>
          </w:rPr>
          <w:delText xml:space="preserve">                </w:delText>
        </w:r>
      </w:del>
      <w:del w:id="2503" w:author="28.550_CR0062_(Rel-15)_NETSLICE-ADPM5G" w:date="2020-09-22T16:31:00Z">
        <w:r>
          <w:rPr>
            <w:lang w:val="en-GB" w:eastAsia="de-DE"/>
          </w:rPr>
          <w:delText>"schema": {</w:delText>
        </w:r>
      </w:del>
    </w:p>
    <w:p>
      <w:pPr>
        <w:pStyle w:val="PL"/>
        <w:rPr>
          <w:lang w:val="en-GB" w:eastAsia="de-DE"/>
          <w:del w:id="2507" w:author="28.550_CR0062_(Rel-15)_NETSLICE-ADPM5G" w:date="2020-09-22T16:31:00Z"/>
        </w:rPr>
      </w:pPr>
      <w:del w:id="2505" w:author="28.550_CR0062_(Rel-15)_NETSLICE-ADPM5G" w:date="2020-09-22T16:31:00Z">
        <w:r>
          <w:rPr>
            <w:rFonts w:eastAsia="Courier New"/>
            <w:lang w:val="en-GB" w:eastAsia="de-DE"/>
          </w:rPr>
          <w:delText xml:space="preserve">                  </w:delText>
        </w:r>
      </w:del>
      <w:del w:id="2506" w:author="28.550_CR0062_(Rel-15)_NETSLICE-ADPM5G" w:date="2020-09-22T16:31:00Z">
        <w:r>
          <w:rPr>
            <w:lang w:val="en-GB" w:eastAsia="de-DE"/>
          </w:rPr>
          <w:delText>"$ref": "#/components/schemas/listOfStreamInfoUpdate-ResponseType"</w:delText>
        </w:r>
      </w:del>
    </w:p>
    <w:p>
      <w:pPr>
        <w:pStyle w:val="PL"/>
        <w:rPr>
          <w:lang w:val="en-GB" w:eastAsia="de-DE"/>
          <w:del w:id="2510" w:author="28.550_CR0062_(Rel-15)_NETSLICE-ADPM5G" w:date="2020-09-22T16:31:00Z"/>
        </w:rPr>
      </w:pPr>
      <w:del w:id="2508" w:author="28.550_CR0062_(Rel-15)_NETSLICE-ADPM5G" w:date="2020-09-22T16:31:00Z">
        <w:r>
          <w:rPr>
            <w:rFonts w:eastAsia="Courier New"/>
            <w:lang w:val="en-GB" w:eastAsia="de-DE"/>
          </w:rPr>
          <w:delText xml:space="preserve">                </w:delText>
        </w:r>
      </w:del>
      <w:del w:id="2509" w:author="28.550_CR0062_(Rel-15)_NETSLICE-ADPM5G" w:date="2020-09-22T16:31:00Z">
        <w:r>
          <w:rPr>
            <w:lang w:val="en-GB" w:eastAsia="de-DE"/>
          </w:rPr>
          <w:delText>}</w:delText>
        </w:r>
      </w:del>
    </w:p>
    <w:p>
      <w:pPr>
        <w:pStyle w:val="PL"/>
        <w:rPr>
          <w:lang w:val="en-GB" w:eastAsia="de-DE"/>
          <w:del w:id="2513" w:author="28.550_CR0062_(Rel-15)_NETSLICE-ADPM5G" w:date="2020-09-22T16:31:00Z"/>
        </w:rPr>
      </w:pPr>
      <w:del w:id="2511" w:author="28.550_CR0062_(Rel-15)_NETSLICE-ADPM5G" w:date="2020-09-22T16:31:00Z">
        <w:r>
          <w:rPr>
            <w:rFonts w:eastAsia="Courier New"/>
            <w:lang w:val="en-GB" w:eastAsia="de-DE"/>
          </w:rPr>
          <w:delText xml:space="preserve">              </w:delText>
        </w:r>
      </w:del>
      <w:del w:id="2512" w:author="28.550_CR0062_(Rel-15)_NETSLICE-ADPM5G" w:date="2020-09-22T16:31:00Z">
        <w:r>
          <w:rPr>
            <w:lang w:val="en-GB" w:eastAsia="de-DE"/>
          </w:rPr>
          <w:delText>}</w:delText>
        </w:r>
      </w:del>
    </w:p>
    <w:p>
      <w:pPr>
        <w:pStyle w:val="PL"/>
        <w:rPr>
          <w:lang w:val="en-GB" w:eastAsia="de-DE"/>
          <w:del w:id="2516" w:author="28.550_CR0062_(Rel-15)_NETSLICE-ADPM5G" w:date="2020-09-22T16:31:00Z"/>
        </w:rPr>
      </w:pPr>
      <w:del w:id="2514" w:author="28.550_CR0062_(Rel-15)_NETSLICE-ADPM5G" w:date="2020-09-22T16:31:00Z">
        <w:r>
          <w:rPr>
            <w:rFonts w:eastAsia="Courier New"/>
            <w:lang w:val="en-GB" w:eastAsia="de-DE"/>
          </w:rPr>
          <w:delText xml:space="preserve">            </w:delText>
        </w:r>
      </w:del>
      <w:del w:id="2515" w:author="28.550_CR0062_(Rel-15)_NETSLICE-ADPM5G" w:date="2020-09-22T16:31:00Z">
        <w:r>
          <w:rPr>
            <w:lang w:val="en-GB" w:eastAsia="de-DE"/>
          </w:rPr>
          <w:delText>}</w:delText>
        </w:r>
      </w:del>
    </w:p>
    <w:p>
      <w:pPr>
        <w:pStyle w:val="PL"/>
        <w:rPr>
          <w:lang w:val="en-GB" w:eastAsia="de-DE"/>
          <w:del w:id="2519" w:author="28.550_CR0062_(Rel-15)_NETSLICE-ADPM5G" w:date="2020-09-22T16:31:00Z"/>
        </w:rPr>
      </w:pPr>
      <w:del w:id="2517" w:author="28.550_CR0062_(Rel-15)_NETSLICE-ADPM5G" w:date="2020-09-22T16:31:00Z">
        <w:r>
          <w:rPr>
            <w:rFonts w:eastAsia="Courier New"/>
            <w:lang w:val="en-GB" w:eastAsia="de-DE"/>
          </w:rPr>
          <w:delText xml:space="preserve">          </w:delText>
        </w:r>
      </w:del>
      <w:del w:id="2518" w:author="28.550_CR0062_(Rel-15)_NETSLICE-ADPM5G" w:date="2020-09-22T16:31:00Z">
        <w:r>
          <w:rPr>
            <w:lang w:val="en-GB" w:eastAsia="de-DE"/>
          </w:rPr>
          <w:delText>},</w:delText>
        </w:r>
      </w:del>
    </w:p>
    <w:p>
      <w:pPr>
        <w:pStyle w:val="PL"/>
        <w:rPr>
          <w:lang w:val="en-GB" w:eastAsia="de-DE"/>
          <w:del w:id="2522" w:author="28.550_CR0062_(Rel-15)_NETSLICE-ADPM5G" w:date="2020-09-22T16:31:00Z"/>
        </w:rPr>
      </w:pPr>
      <w:del w:id="2520" w:author="28.550_CR0062_(Rel-15)_NETSLICE-ADPM5G" w:date="2020-09-22T16:31:00Z">
        <w:r>
          <w:rPr>
            <w:rFonts w:eastAsia="Courier New"/>
            <w:lang w:val="en-GB" w:eastAsia="de-DE"/>
          </w:rPr>
          <w:delText xml:space="preserve">          </w:delText>
        </w:r>
      </w:del>
      <w:del w:id="2521" w:author="28.550_CR0062_(Rel-15)_NETSLICE-ADPM5G" w:date="2020-09-22T16:31:00Z">
        <w:r>
          <w:rPr>
            <w:lang w:val="en-GB" w:eastAsia="de-DE"/>
          </w:rPr>
          <w:delText>"202": {</w:delText>
        </w:r>
      </w:del>
    </w:p>
    <w:p>
      <w:pPr>
        <w:pStyle w:val="PL"/>
        <w:rPr>
          <w:lang w:val="en-GB" w:eastAsia="de-DE"/>
          <w:del w:id="2525" w:author="28.550_CR0062_(Rel-15)_NETSLICE-ADPM5G" w:date="2020-09-22T16:31:00Z"/>
        </w:rPr>
      </w:pPr>
      <w:del w:id="2523" w:author="28.550_CR0062_(Rel-15)_NETSLICE-ADPM5G" w:date="2020-09-22T16:31:00Z">
        <w:r>
          <w:rPr>
            <w:rFonts w:eastAsia="Courier New"/>
            <w:lang w:val="en-GB" w:eastAsia="de-DE"/>
          </w:rPr>
          <w:delText xml:space="preserve">            </w:delText>
        </w:r>
      </w:del>
      <w:del w:id="2524" w:author="28.550_CR0062_(Rel-15)_NETSLICE-ADPM5G" w:date="2020-09-22T16:31:00Z">
        <w:r>
          <w:rPr>
            <w:lang w:val="en-GB" w:eastAsia="de-DE"/>
          </w:rPr>
          <w:delText>"description": "Partial success case (\"202 Partially updated\"). The representation of the updated resources on stream information",</w:delText>
        </w:r>
      </w:del>
    </w:p>
    <w:p>
      <w:pPr>
        <w:pStyle w:val="PL"/>
        <w:rPr>
          <w:lang w:val="en-GB" w:eastAsia="de-DE"/>
          <w:del w:id="2528" w:author="28.550_CR0062_(Rel-15)_NETSLICE-ADPM5G" w:date="2020-09-22T16:31:00Z"/>
        </w:rPr>
      </w:pPr>
      <w:del w:id="2526" w:author="28.550_CR0062_(Rel-15)_NETSLICE-ADPM5G" w:date="2020-09-22T16:31:00Z">
        <w:r>
          <w:rPr>
            <w:rFonts w:eastAsia="Courier New"/>
            <w:lang w:val="en-GB" w:eastAsia="de-DE"/>
          </w:rPr>
          <w:delText xml:space="preserve">            </w:delText>
        </w:r>
      </w:del>
      <w:del w:id="2527" w:author="28.550_CR0062_(Rel-15)_NETSLICE-ADPM5G" w:date="2020-09-22T16:31:00Z">
        <w:r>
          <w:rPr>
            <w:lang w:val="en-GB" w:eastAsia="de-DE"/>
          </w:rPr>
          <w:delText>"content": {</w:delText>
        </w:r>
      </w:del>
    </w:p>
    <w:p>
      <w:pPr>
        <w:pStyle w:val="PL"/>
        <w:rPr>
          <w:lang w:val="en-GB" w:eastAsia="de-DE"/>
          <w:del w:id="2531" w:author="28.550_CR0062_(Rel-15)_NETSLICE-ADPM5G" w:date="2020-09-22T16:31:00Z"/>
        </w:rPr>
      </w:pPr>
      <w:del w:id="2529" w:author="28.550_CR0062_(Rel-15)_NETSLICE-ADPM5G" w:date="2020-09-22T16:31:00Z">
        <w:r>
          <w:rPr>
            <w:rFonts w:eastAsia="Courier New"/>
            <w:lang w:val="en-GB" w:eastAsia="de-DE"/>
          </w:rPr>
          <w:delText xml:space="preserve">              </w:delText>
        </w:r>
      </w:del>
      <w:del w:id="2530" w:author="28.550_CR0062_(Rel-15)_NETSLICE-ADPM5G" w:date="2020-09-22T16:31:00Z">
        <w:r>
          <w:rPr>
            <w:lang w:val="en-GB" w:eastAsia="de-DE"/>
          </w:rPr>
          <w:delText>"application/json": {</w:delText>
        </w:r>
      </w:del>
    </w:p>
    <w:p>
      <w:pPr>
        <w:pStyle w:val="PL"/>
        <w:rPr>
          <w:lang w:val="en-GB" w:eastAsia="de-DE"/>
          <w:del w:id="2534" w:author="28.550_CR0062_(Rel-15)_NETSLICE-ADPM5G" w:date="2020-09-22T16:31:00Z"/>
        </w:rPr>
      </w:pPr>
      <w:del w:id="2532" w:author="28.550_CR0062_(Rel-15)_NETSLICE-ADPM5G" w:date="2020-09-22T16:31:00Z">
        <w:r>
          <w:rPr>
            <w:rFonts w:eastAsia="Courier New"/>
            <w:lang w:val="en-GB" w:eastAsia="de-DE"/>
          </w:rPr>
          <w:delText xml:space="preserve">                </w:delText>
        </w:r>
      </w:del>
      <w:del w:id="2533" w:author="28.550_CR0062_(Rel-15)_NETSLICE-ADPM5G" w:date="2020-09-22T16:31:00Z">
        <w:r>
          <w:rPr>
            <w:lang w:val="en-GB" w:eastAsia="de-DE"/>
          </w:rPr>
          <w:delText>"schema": {</w:delText>
        </w:r>
      </w:del>
    </w:p>
    <w:p>
      <w:pPr>
        <w:pStyle w:val="PL"/>
        <w:rPr>
          <w:lang w:val="en-GB" w:eastAsia="de-DE"/>
          <w:del w:id="2537" w:author="28.550_CR0062_(Rel-15)_NETSLICE-ADPM5G" w:date="2020-09-22T16:31:00Z"/>
        </w:rPr>
      </w:pPr>
      <w:del w:id="2535" w:author="28.550_CR0062_(Rel-15)_NETSLICE-ADPM5G" w:date="2020-09-22T16:31:00Z">
        <w:r>
          <w:rPr>
            <w:rFonts w:eastAsia="Courier New"/>
            <w:lang w:val="en-GB" w:eastAsia="de-DE"/>
          </w:rPr>
          <w:delText xml:space="preserve">                  </w:delText>
        </w:r>
      </w:del>
      <w:del w:id="2536" w:author="28.550_CR0062_(Rel-15)_NETSLICE-ADPM5G" w:date="2020-09-22T16:31:00Z">
        <w:r>
          <w:rPr>
            <w:lang w:val="en-GB" w:eastAsia="de-DE"/>
          </w:rPr>
          <w:delText>"$ref": "#/components/schemas/listOfStreamInfoUpdate-ResponseType"</w:delText>
        </w:r>
      </w:del>
    </w:p>
    <w:p>
      <w:pPr>
        <w:pStyle w:val="PL"/>
        <w:rPr>
          <w:lang w:val="en-GB" w:eastAsia="de-DE"/>
          <w:del w:id="2540" w:author="28.550_CR0062_(Rel-15)_NETSLICE-ADPM5G" w:date="2020-09-22T16:31:00Z"/>
        </w:rPr>
      </w:pPr>
      <w:del w:id="2538" w:author="28.550_CR0062_(Rel-15)_NETSLICE-ADPM5G" w:date="2020-09-22T16:31:00Z">
        <w:r>
          <w:rPr>
            <w:rFonts w:eastAsia="Courier New"/>
            <w:lang w:val="en-GB" w:eastAsia="de-DE"/>
          </w:rPr>
          <w:delText xml:space="preserve">                </w:delText>
        </w:r>
      </w:del>
      <w:del w:id="2539" w:author="28.550_CR0062_(Rel-15)_NETSLICE-ADPM5G" w:date="2020-09-22T16:31:00Z">
        <w:r>
          <w:rPr>
            <w:lang w:val="en-GB" w:eastAsia="de-DE"/>
          </w:rPr>
          <w:delText>}</w:delText>
        </w:r>
      </w:del>
    </w:p>
    <w:p>
      <w:pPr>
        <w:pStyle w:val="PL"/>
        <w:rPr>
          <w:lang w:val="en-GB" w:eastAsia="de-DE"/>
          <w:del w:id="2543" w:author="28.550_CR0062_(Rel-15)_NETSLICE-ADPM5G" w:date="2020-09-22T16:31:00Z"/>
        </w:rPr>
      </w:pPr>
      <w:del w:id="2541" w:author="28.550_CR0062_(Rel-15)_NETSLICE-ADPM5G" w:date="2020-09-22T16:31:00Z">
        <w:r>
          <w:rPr>
            <w:rFonts w:eastAsia="Courier New"/>
            <w:lang w:val="en-GB" w:eastAsia="de-DE"/>
          </w:rPr>
          <w:delText xml:space="preserve">              </w:delText>
        </w:r>
      </w:del>
      <w:del w:id="2542" w:author="28.550_CR0062_(Rel-15)_NETSLICE-ADPM5G" w:date="2020-09-22T16:31:00Z">
        <w:r>
          <w:rPr>
            <w:lang w:val="en-GB" w:eastAsia="de-DE"/>
          </w:rPr>
          <w:delText>}</w:delText>
        </w:r>
      </w:del>
    </w:p>
    <w:p>
      <w:pPr>
        <w:pStyle w:val="PL"/>
        <w:rPr>
          <w:lang w:val="en-GB" w:eastAsia="de-DE"/>
          <w:del w:id="2546" w:author="28.550_CR0062_(Rel-15)_NETSLICE-ADPM5G" w:date="2020-09-22T16:31:00Z"/>
        </w:rPr>
      </w:pPr>
      <w:del w:id="2544" w:author="28.550_CR0062_(Rel-15)_NETSLICE-ADPM5G" w:date="2020-09-22T16:31:00Z">
        <w:r>
          <w:rPr>
            <w:rFonts w:eastAsia="Courier New"/>
            <w:lang w:val="en-GB" w:eastAsia="de-DE"/>
          </w:rPr>
          <w:delText xml:space="preserve">            </w:delText>
        </w:r>
      </w:del>
      <w:del w:id="2545" w:author="28.550_CR0062_(Rel-15)_NETSLICE-ADPM5G" w:date="2020-09-22T16:31:00Z">
        <w:r>
          <w:rPr>
            <w:lang w:val="en-GB" w:eastAsia="de-DE"/>
          </w:rPr>
          <w:delText>}</w:delText>
        </w:r>
      </w:del>
    </w:p>
    <w:p>
      <w:pPr>
        <w:pStyle w:val="PL"/>
        <w:rPr>
          <w:lang w:val="en-GB" w:eastAsia="de-DE"/>
          <w:del w:id="2549" w:author="28.550_CR0062_(Rel-15)_NETSLICE-ADPM5G" w:date="2020-09-22T16:31:00Z"/>
        </w:rPr>
      </w:pPr>
      <w:del w:id="2547" w:author="28.550_CR0062_(Rel-15)_NETSLICE-ADPM5G" w:date="2020-09-22T16:31:00Z">
        <w:r>
          <w:rPr>
            <w:rFonts w:eastAsia="Courier New"/>
            <w:lang w:val="en-GB" w:eastAsia="de-DE"/>
          </w:rPr>
          <w:delText xml:space="preserve">          </w:delText>
        </w:r>
      </w:del>
      <w:del w:id="2548" w:author="28.550_CR0062_(Rel-15)_NETSLICE-ADPM5G" w:date="2020-09-22T16:31:00Z">
        <w:r>
          <w:rPr>
            <w:lang w:val="en-GB" w:eastAsia="de-DE"/>
          </w:rPr>
          <w:delText>},</w:delText>
        </w:r>
      </w:del>
    </w:p>
    <w:p>
      <w:pPr>
        <w:pStyle w:val="PL"/>
        <w:rPr>
          <w:lang w:val="en-GB" w:eastAsia="de-DE"/>
          <w:del w:id="2552" w:author="28.550_CR0062_(Rel-15)_NETSLICE-ADPM5G" w:date="2020-09-22T16:31:00Z"/>
        </w:rPr>
      </w:pPr>
      <w:del w:id="2550" w:author="28.550_CR0062_(Rel-15)_NETSLICE-ADPM5G" w:date="2020-09-22T16:31:00Z">
        <w:r>
          <w:rPr>
            <w:rFonts w:eastAsia="Courier New"/>
            <w:lang w:val="en-GB" w:eastAsia="de-DE"/>
          </w:rPr>
          <w:delText xml:space="preserve">          </w:delText>
        </w:r>
      </w:del>
      <w:del w:id="2551" w:author="28.550_CR0062_(Rel-15)_NETSLICE-ADPM5G" w:date="2020-09-22T16:31:00Z">
        <w:r>
          <w:rPr>
            <w:lang w:val="en-GB" w:eastAsia="de-DE"/>
          </w:rPr>
          <w:delText>"default": {</w:delText>
        </w:r>
      </w:del>
    </w:p>
    <w:p>
      <w:pPr>
        <w:pStyle w:val="PL"/>
        <w:rPr>
          <w:lang w:val="en-GB" w:eastAsia="de-DE"/>
          <w:del w:id="2555" w:author="28.550_CR0062_(Rel-15)_NETSLICE-ADPM5G" w:date="2020-09-22T16:31:00Z"/>
        </w:rPr>
      </w:pPr>
      <w:del w:id="2553" w:author="28.550_CR0062_(Rel-15)_NETSLICE-ADPM5G" w:date="2020-09-22T16:31:00Z">
        <w:r>
          <w:rPr>
            <w:rFonts w:eastAsia="Courier New"/>
            <w:lang w:val="en-GB" w:eastAsia="de-DE"/>
          </w:rPr>
          <w:delText xml:space="preserve">            </w:delText>
        </w:r>
      </w:del>
      <w:del w:id="2554" w:author="28.550_CR0062_(Rel-15)_NETSLICE-ADPM5G" w:date="2020-09-22T16:31:00Z">
        <w:r>
          <w:rPr>
            <w:lang w:val="en-GB" w:eastAsia="de-DE"/>
          </w:rPr>
          <w:delText>"description": "Error case.",</w:delText>
        </w:r>
      </w:del>
    </w:p>
    <w:p>
      <w:pPr>
        <w:pStyle w:val="PL"/>
        <w:rPr>
          <w:lang w:val="en-GB" w:eastAsia="de-DE"/>
          <w:del w:id="2558" w:author="28.550_CR0062_(Rel-15)_NETSLICE-ADPM5G" w:date="2020-09-22T16:31:00Z"/>
        </w:rPr>
      </w:pPr>
      <w:del w:id="2556" w:author="28.550_CR0062_(Rel-15)_NETSLICE-ADPM5G" w:date="2020-09-22T16:31:00Z">
        <w:r>
          <w:rPr>
            <w:rFonts w:eastAsia="Courier New"/>
            <w:lang w:val="en-GB" w:eastAsia="de-DE"/>
          </w:rPr>
          <w:delText xml:space="preserve">            </w:delText>
        </w:r>
      </w:del>
      <w:del w:id="2557" w:author="28.550_CR0062_(Rel-15)_NETSLICE-ADPM5G" w:date="2020-09-22T16:31:00Z">
        <w:r>
          <w:rPr>
            <w:lang w:val="en-GB" w:eastAsia="de-DE"/>
          </w:rPr>
          <w:delText>"content": {</w:delText>
        </w:r>
      </w:del>
    </w:p>
    <w:p>
      <w:pPr>
        <w:pStyle w:val="PL"/>
        <w:rPr>
          <w:lang w:val="en-GB" w:eastAsia="de-DE"/>
          <w:del w:id="2561" w:author="28.550_CR0062_(Rel-15)_NETSLICE-ADPM5G" w:date="2020-09-22T16:31:00Z"/>
        </w:rPr>
      </w:pPr>
      <w:del w:id="2559" w:author="28.550_CR0062_(Rel-15)_NETSLICE-ADPM5G" w:date="2020-09-22T16:31:00Z">
        <w:r>
          <w:rPr>
            <w:rFonts w:eastAsia="Courier New"/>
            <w:lang w:val="en-GB" w:eastAsia="de-DE"/>
          </w:rPr>
          <w:delText xml:space="preserve">              </w:delText>
        </w:r>
      </w:del>
      <w:del w:id="2560" w:author="28.550_CR0062_(Rel-15)_NETSLICE-ADPM5G" w:date="2020-09-22T16:31:00Z">
        <w:r>
          <w:rPr>
            <w:lang w:val="en-GB" w:eastAsia="de-DE"/>
          </w:rPr>
          <w:delText>"application/json": {</w:delText>
        </w:r>
      </w:del>
    </w:p>
    <w:p>
      <w:pPr>
        <w:pStyle w:val="PL"/>
        <w:rPr>
          <w:lang w:val="en-GB" w:eastAsia="de-DE"/>
          <w:del w:id="2564" w:author="28.550_CR0062_(Rel-15)_NETSLICE-ADPM5G" w:date="2020-09-22T16:31:00Z"/>
        </w:rPr>
      </w:pPr>
      <w:del w:id="2562" w:author="28.550_CR0062_(Rel-15)_NETSLICE-ADPM5G" w:date="2020-09-22T16:31:00Z">
        <w:r>
          <w:rPr>
            <w:rFonts w:eastAsia="Courier New"/>
            <w:lang w:val="en-GB" w:eastAsia="de-DE"/>
          </w:rPr>
          <w:delText xml:space="preserve">                </w:delText>
        </w:r>
      </w:del>
      <w:del w:id="2563" w:author="28.550_CR0062_(Rel-15)_NETSLICE-ADPM5G" w:date="2020-09-22T16:31:00Z">
        <w:r>
          <w:rPr>
            <w:lang w:val="en-GB" w:eastAsia="de-DE"/>
          </w:rPr>
          <w:delText>"schema": {</w:delText>
        </w:r>
      </w:del>
    </w:p>
    <w:p>
      <w:pPr>
        <w:pStyle w:val="PL"/>
        <w:rPr>
          <w:lang w:val="en-GB" w:eastAsia="de-DE"/>
          <w:del w:id="2567" w:author="28.550_CR0062_(Rel-15)_NETSLICE-ADPM5G" w:date="2020-09-22T16:31:00Z"/>
        </w:rPr>
      </w:pPr>
      <w:del w:id="2565" w:author="28.550_CR0062_(Rel-15)_NETSLICE-ADPM5G" w:date="2020-09-22T16:31:00Z">
        <w:r>
          <w:rPr>
            <w:rFonts w:eastAsia="Courier New"/>
            <w:lang w:val="en-GB" w:eastAsia="de-DE"/>
          </w:rPr>
          <w:delText xml:space="preserve">                  </w:delText>
        </w:r>
      </w:del>
      <w:del w:id="2566" w:author="28.550_CR0062_(Rel-15)_NETSLICE-ADPM5G" w:date="2020-09-22T16:31:00Z">
        <w:r>
          <w:rPr>
            <w:lang w:val="en-GB" w:eastAsia="de-DE"/>
          </w:rPr>
          <w:delText>"$ref": "#/components/schemas/error-ResponseType"</w:delText>
        </w:r>
      </w:del>
    </w:p>
    <w:p>
      <w:pPr>
        <w:pStyle w:val="PL"/>
        <w:rPr>
          <w:lang w:val="en-GB" w:eastAsia="de-DE"/>
          <w:del w:id="2570" w:author="28.550_CR0062_(Rel-15)_NETSLICE-ADPM5G" w:date="2020-09-22T16:31:00Z"/>
        </w:rPr>
      </w:pPr>
      <w:del w:id="2568" w:author="28.550_CR0062_(Rel-15)_NETSLICE-ADPM5G" w:date="2020-09-22T16:31:00Z">
        <w:r>
          <w:rPr>
            <w:rFonts w:eastAsia="Courier New"/>
            <w:lang w:val="en-GB" w:eastAsia="de-DE"/>
          </w:rPr>
          <w:delText xml:space="preserve">                </w:delText>
        </w:r>
      </w:del>
      <w:del w:id="2569" w:author="28.550_CR0062_(Rel-15)_NETSLICE-ADPM5G" w:date="2020-09-22T16:31:00Z">
        <w:r>
          <w:rPr>
            <w:lang w:val="en-GB" w:eastAsia="de-DE"/>
          </w:rPr>
          <w:delText>}</w:delText>
        </w:r>
      </w:del>
    </w:p>
    <w:p>
      <w:pPr>
        <w:pStyle w:val="PL"/>
        <w:rPr>
          <w:lang w:val="en-GB" w:eastAsia="de-DE"/>
          <w:del w:id="2573" w:author="28.550_CR0062_(Rel-15)_NETSLICE-ADPM5G" w:date="2020-09-22T16:31:00Z"/>
        </w:rPr>
      </w:pPr>
      <w:del w:id="2571" w:author="28.550_CR0062_(Rel-15)_NETSLICE-ADPM5G" w:date="2020-09-22T16:31:00Z">
        <w:r>
          <w:rPr>
            <w:rFonts w:eastAsia="Courier New"/>
            <w:lang w:val="en-GB" w:eastAsia="de-DE"/>
          </w:rPr>
          <w:delText xml:space="preserve">              </w:delText>
        </w:r>
      </w:del>
      <w:del w:id="2572" w:author="28.550_CR0062_(Rel-15)_NETSLICE-ADPM5G" w:date="2020-09-22T16:31:00Z">
        <w:r>
          <w:rPr>
            <w:lang w:val="en-GB" w:eastAsia="de-DE"/>
          </w:rPr>
          <w:delText>}</w:delText>
        </w:r>
      </w:del>
    </w:p>
    <w:p>
      <w:pPr>
        <w:pStyle w:val="PL"/>
        <w:rPr>
          <w:lang w:val="en-GB" w:eastAsia="de-DE"/>
          <w:del w:id="2576" w:author="28.550_CR0062_(Rel-15)_NETSLICE-ADPM5G" w:date="2020-09-22T16:31:00Z"/>
        </w:rPr>
      </w:pPr>
      <w:del w:id="2574" w:author="28.550_CR0062_(Rel-15)_NETSLICE-ADPM5G" w:date="2020-09-22T16:31:00Z">
        <w:r>
          <w:rPr>
            <w:rFonts w:eastAsia="Courier New"/>
            <w:lang w:val="en-GB" w:eastAsia="de-DE"/>
          </w:rPr>
          <w:delText xml:space="preserve">            </w:delText>
        </w:r>
      </w:del>
      <w:del w:id="2575" w:author="28.550_CR0062_(Rel-15)_NETSLICE-ADPM5G" w:date="2020-09-22T16:31:00Z">
        <w:r>
          <w:rPr>
            <w:lang w:val="en-GB" w:eastAsia="de-DE"/>
          </w:rPr>
          <w:delText>}</w:delText>
        </w:r>
      </w:del>
    </w:p>
    <w:p>
      <w:pPr>
        <w:pStyle w:val="PL"/>
        <w:rPr>
          <w:lang w:val="en-GB" w:eastAsia="de-DE"/>
          <w:del w:id="2579" w:author="28.550_CR0062_(Rel-15)_NETSLICE-ADPM5G" w:date="2020-09-22T16:31:00Z"/>
        </w:rPr>
      </w:pPr>
      <w:del w:id="2577" w:author="28.550_CR0062_(Rel-15)_NETSLICE-ADPM5G" w:date="2020-09-22T16:31:00Z">
        <w:r>
          <w:rPr>
            <w:rFonts w:eastAsia="Courier New"/>
            <w:lang w:val="en-GB" w:eastAsia="de-DE"/>
          </w:rPr>
          <w:delText xml:space="preserve">          </w:delText>
        </w:r>
      </w:del>
      <w:del w:id="2578" w:author="28.550_CR0062_(Rel-15)_NETSLICE-ADPM5G" w:date="2020-09-22T16:31:00Z">
        <w:r>
          <w:rPr>
            <w:lang w:val="en-GB" w:eastAsia="de-DE"/>
          </w:rPr>
          <w:delText>}</w:delText>
        </w:r>
      </w:del>
    </w:p>
    <w:p>
      <w:pPr>
        <w:pStyle w:val="PL"/>
        <w:rPr>
          <w:lang w:val="en-GB" w:eastAsia="de-DE"/>
          <w:del w:id="2582" w:author="28.550_CR0062_(Rel-15)_NETSLICE-ADPM5G" w:date="2020-09-22T16:31:00Z"/>
        </w:rPr>
      </w:pPr>
      <w:del w:id="2580" w:author="28.550_CR0062_(Rel-15)_NETSLICE-ADPM5G" w:date="2020-09-22T16:31:00Z">
        <w:r>
          <w:rPr>
            <w:rFonts w:eastAsia="Courier New"/>
            <w:lang w:val="en-GB" w:eastAsia="de-DE"/>
          </w:rPr>
          <w:delText xml:space="preserve">        </w:delText>
        </w:r>
      </w:del>
      <w:del w:id="2581" w:author="28.550_CR0062_(Rel-15)_NETSLICE-ADPM5G" w:date="2020-09-22T16:31:00Z">
        <w:r>
          <w:rPr>
            <w:lang w:val="en-GB" w:eastAsia="de-DE"/>
          </w:rPr>
          <w:delText>}</w:delText>
        </w:r>
      </w:del>
    </w:p>
    <w:p>
      <w:pPr>
        <w:pStyle w:val="PL"/>
        <w:rPr>
          <w:lang w:val="en-GB" w:eastAsia="de-DE"/>
          <w:del w:id="2585" w:author="28.550_CR0062_(Rel-15)_NETSLICE-ADPM5G" w:date="2020-09-22T16:31:00Z"/>
        </w:rPr>
      </w:pPr>
      <w:del w:id="2583" w:author="28.550_CR0062_(Rel-15)_NETSLICE-ADPM5G" w:date="2020-09-22T16:31:00Z">
        <w:r>
          <w:rPr>
            <w:rFonts w:eastAsia="Courier New"/>
            <w:lang w:val="en-GB" w:eastAsia="de-DE"/>
          </w:rPr>
          <w:delText xml:space="preserve">      </w:delText>
        </w:r>
      </w:del>
      <w:del w:id="2584" w:author="28.550_CR0062_(Rel-15)_NETSLICE-ADPM5G" w:date="2020-09-22T16:31:00Z">
        <w:r>
          <w:rPr>
            <w:lang w:val="en-GB" w:eastAsia="de-DE"/>
          </w:rPr>
          <w:delText>},</w:delText>
        </w:r>
      </w:del>
    </w:p>
    <w:p>
      <w:pPr>
        <w:pStyle w:val="PL"/>
        <w:rPr>
          <w:lang w:val="en-GB" w:eastAsia="de-DE"/>
          <w:del w:id="2590" w:author="28.550_CR0062_(Rel-15)_NETSLICE-ADPM5G" w:date="2020-09-22T16:31:00Z"/>
        </w:rPr>
      </w:pPr>
      <w:del w:id="2586" w:author="28.550_CR0062_(Rel-15)_NETSLICE-ADPM5G" w:date="2020-09-22T16:31:00Z">
        <w:r>
          <w:rPr>
            <w:rFonts w:eastAsia="Courier New"/>
            <w:lang w:val="en-GB" w:eastAsia="de-DE"/>
          </w:rPr>
          <w:delText xml:space="preserve">      </w:delText>
        </w:r>
      </w:del>
      <w:del w:id="2587" w:author="28.550_CR0062_(Rel-15)_NETSLICE-ADPM5G" w:date="2020-09-22T16:31:00Z">
        <w:r>
          <w:rPr>
            <w:lang w:val="en-GB" w:eastAsia="de-DE"/>
          </w:rPr>
          <w:delText>"</w:delText>
        </w:r>
      </w:del>
      <w:del w:id="2588" w:author="28.550_CR0062_(Rel-15)_NETSLICE-ADPM5G" w:date="2020-09-22T16:31:00Z">
        <w:r>
          <w:rPr>
            <w:lang w:val="en-GB" w:eastAsia="zh-CN"/>
          </w:rPr>
          <w:delText>delete</w:delText>
        </w:r>
      </w:del>
      <w:del w:id="2589" w:author="28.550_CR0062_(Rel-15)_NETSLICE-ADPM5G" w:date="2020-09-22T16:31:00Z">
        <w:r>
          <w:rPr>
            <w:lang w:val="en-GB" w:eastAsia="de-DE"/>
          </w:rPr>
          <w:delText>": {</w:delText>
        </w:r>
      </w:del>
    </w:p>
    <w:p>
      <w:pPr>
        <w:pStyle w:val="PL"/>
        <w:rPr>
          <w:lang w:val="en-GB" w:eastAsia="de-DE"/>
          <w:del w:id="2593" w:author="28.550_CR0062_(Rel-15)_NETSLICE-ADPM5G" w:date="2020-09-22T16:31:00Z"/>
        </w:rPr>
      </w:pPr>
      <w:del w:id="2591" w:author="28.550_CR0062_(Rel-15)_NETSLICE-ADPM5G" w:date="2020-09-22T16:31:00Z">
        <w:r>
          <w:rPr>
            <w:rFonts w:eastAsia="Courier New"/>
            <w:lang w:val="en-GB" w:eastAsia="de-DE"/>
          </w:rPr>
          <w:delText xml:space="preserve">        </w:delText>
        </w:r>
      </w:del>
      <w:del w:id="2592" w:author="28.550_CR0062_(Rel-15)_NETSLICE-ADPM5G" w:date="2020-09-22T16:31:00Z">
        <w:r>
          <w:rPr>
            <w:lang w:val="en-GB" w:eastAsia="de-DE"/>
          </w:rPr>
          <w:delText>"summary": "The information of streams to be deleted by the producer to the consumer",</w:delText>
        </w:r>
      </w:del>
    </w:p>
    <w:p>
      <w:pPr>
        <w:pStyle w:val="PL"/>
        <w:rPr>
          <w:lang w:val="en-GB" w:eastAsia="de-DE"/>
          <w:del w:id="2596" w:author="28.550_CR0062_(Rel-15)_NETSLICE-ADPM5G" w:date="2020-09-22T16:31:00Z"/>
        </w:rPr>
      </w:pPr>
      <w:del w:id="2594" w:author="28.550_CR0062_(Rel-15)_NETSLICE-ADPM5G" w:date="2020-09-22T16:31:00Z">
        <w:r>
          <w:rPr>
            <w:rFonts w:eastAsia="Courier New"/>
            <w:lang w:val="en-GB" w:eastAsia="de-DE"/>
          </w:rPr>
          <w:delText xml:space="preserve">        </w:delText>
        </w:r>
      </w:del>
      <w:del w:id="2595" w:author="28.550_CR0062_(Rel-15)_NETSLICE-ADPM5G" w:date="2020-09-22T16:31:00Z">
        <w:r>
          <w:rPr>
            <w:lang w:val="en-GB" w:eastAsia="de-DE"/>
          </w:rPr>
          <w:delText>"description": "With HTTP DELETE, resources of stream information are to be deleted. The resources to be deleted are identified with the path component (base resource) and the query component (streamIdList) of the URI. The fields query component allows to select the resource properties to be deleted.",</w:delText>
        </w:r>
      </w:del>
    </w:p>
    <w:p>
      <w:pPr>
        <w:pStyle w:val="PL"/>
        <w:rPr>
          <w:lang w:val="en-GB" w:eastAsia="de-DE"/>
          <w:del w:id="2599" w:author="28.550_CR0062_(Rel-15)_NETSLICE-ADPM5G" w:date="2020-09-22T16:31:00Z"/>
        </w:rPr>
      </w:pPr>
      <w:del w:id="2597" w:author="28.550_CR0062_(Rel-15)_NETSLICE-ADPM5G" w:date="2020-09-22T16:31:00Z">
        <w:r>
          <w:rPr>
            <w:rFonts w:eastAsia="Courier New"/>
            <w:lang w:val="en-GB" w:eastAsia="de-DE"/>
          </w:rPr>
          <w:delText xml:space="preserve">        </w:delText>
        </w:r>
      </w:del>
      <w:del w:id="2598" w:author="28.550_CR0062_(Rel-15)_NETSLICE-ADPM5G" w:date="2020-09-22T16:31:00Z">
        <w:r>
          <w:rPr>
            <w:lang w:val="en-GB" w:eastAsia="de-DE"/>
          </w:rPr>
          <w:delText>"parameters": [</w:delText>
        </w:r>
      </w:del>
    </w:p>
    <w:p>
      <w:pPr>
        <w:pStyle w:val="PL"/>
        <w:rPr>
          <w:lang w:val="en-GB" w:eastAsia="de-DE"/>
          <w:del w:id="2602" w:author="28.550_CR0062_(Rel-15)_NETSLICE-ADPM5G" w:date="2020-09-22T16:31:00Z"/>
        </w:rPr>
      </w:pPr>
      <w:del w:id="2600" w:author="28.550_CR0062_(Rel-15)_NETSLICE-ADPM5G" w:date="2020-09-22T16:31:00Z">
        <w:r>
          <w:rPr>
            <w:rFonts w:eastAsia="Courier New"/>
            <w:lang w:val="en-GB" w:eastAsia="de-DE"/>
          </w:rPr>
          <w:delText xml:space="preserve">          </w:delText>
        </w:r>
      </w:del>
      <w:del w:id="2601" w:author="28.550_CR0062_(Rel-15)_NETSLICE-ADPM5G" w:date="2020-09-22T16:31:00Z">
        <w:r>
          <w:rPr>
            <w:lang w:val="en-GB" w:eastAsia="de-DE"/>
          </w:rPr>
          <w:delText>{</w:delText>
        </w:r>
      </w:del>
    </w:p>
    <w:p>
      <w:pPr>
        <w:pStyle w:val="PL"/>
        <w:rPr>
          <w:lang w:val="en-GB" w:eastAsia="de-DE"/>
          <w:del w:id="2605" w:author="28.550_CR0062_(Rel-15)_NETSLICE-ADPM5G" w:date="2020-09-22T16:31:00Z"/>
        </w:rPr>
      </w:pPr>
      <w:del w:id="2603" w:author="28.550_CR0062_(Rel-15)_NETSLICE-ADPM5G" w:date="2020-09-22T16:31:00Z">
        <w:r>
          <w:rPr>
            <w:rFonts w:eastAsia="Courier New"/>
            <w:lang w:val="en-GB" w:eastAsia="de-DE"/>
          </w:rPr>
          <w:delText xml:space="preserve">            </w:delText>
        </w:r>
      </w:del>
      <w:del w:id="2604" w:author="28.550_CR0062_(Rel-15)_NETSLICE-ADPM5G" w:date="2020-09-22T16:31:00Z">
        <w:r>
          <w:rPr>
            <w:lang w:val="en-GB" w:eastAsia="de-DE"/>
          </w:rPr>
          <w:delText>"name": "streamIdList",</w:delText>
        </w:r>
      </w:del>
    </w:p>
    <w:p>
      <w:pPr>
        <w:pStyle w:val="PL"/>
        <w:rPr>
          <w:lang w:val="en-GB" w:eastAsia="de-DE"/>
          <w:del w:id="2608" w:author="28.550_CR0062_(Rel-15)_NETSLICE-ADPM5G" w:date="2020-09-22T16:31:00Z"/>
        </w:rPr>
      </w:pPr>
      <w:del w:id="2606" w:author="28.550_CR0062_(Rel-15)_NETSLICE-ADPM5G" w:date="2020-09-22T16:31:00Z">
        <w:r>
          <w:rPr>
            <w:rFonts w:eastAsia="Courier New"/>
            <w:lang w:val="en-GB" w:eastAsia="de-DE"/>
          </w:rPr>
          <w:delText xml:space="preserve">            </w:delText>
        </w:r>
      </w:del>
      <w:del w:id="2607" w:author="28.550_CR0062_(Rel-15)_NETSLICE-ADPM5G" w:date="2020-09-22T16:31:00Z">
        <w:r>
          <w:rPr>
            <w:lang w:val="en-GB" w:eastAsia="de-DE"/>
          </w:rPr>
          <w:delText>"in": "query",</w:delText>
        </w:r>
      </w:del>
    </w:p>
    <w:p>
      <w:pPr>
        <w:pStyle w:val="PL"/>
        <w:rPr>
          <w:lang w:val="en-GB" w:eastAsia="de-DE"/>
          <w:del w:id="2611" w:author="28.550_CR0062_(Rel-15)_NETSLICE-ADPM5G" w:date="2020-09-22T16:31:00Z"/>
        </w:rPr>
      </w:pPr>
      <w:del w:id="2609" w:author="28.550_CR0062_(Rel-15)_NETSLICE-ADPM5G" w:date="2020-09-22T16:31:00Z">
        <w:r>
          <w:rPr>
            <w:rFonts w:eastAsia="Courier New"/>
            <w:lang w:val="en-GB" w:eastAsia="de-DE"/>
          </w:rPr>
          <w:delText xml:space="preserve">            </w:delText>
        </w:r>
      </w:del>
      <w:del w:id="2610" w:author="28.550_CR0062_(Rel-15)_NETSLICE-ADPM5G" w:date="2020-09-22T16:31:00Z">
        <w:r>
          <w:rPr>
            <w:lang w:val="en-GB" w:eastAsia="de-DE"/>
          </w:rPr>
          <w:delText>"description": "This parameter identifies the list of streamId to select from the collection resources identified with the path component of the URI.",</w:delText>
        </w:r>
      </w:del>
    </w:p>
    <w:p>
      <w:pPr>
        <w:pStyle w:val="PL"/>
        <w:rPr>
          <w:lang w:val="en-GB" w:eastAsia="de-DE"/>
          <w:del w:id="2614" w:author="28.550_CR0062_(Rel-15)_NETSLICE-ADPM5G" w:date="2020-09-22T16:31:00Z"/>
        </w:rPr>
      </w:pPr>
      <w:del w:id="2612" w:author="28.550_CR0062_(Rel-15)_NETSLICE-ADPM5G" w:date="2020-09-22T16:31:00Z">
        <w:r>
          <w:rPr>
            <w:rFonts w:eastAsia="Courier New"/>
            <w:lang w:val="en-GB" w:eastAsia="de-DE"/>
          </w:rPr>
          <w:delText xml:space="preserve">            </w:delText>
        </w:r>
      </w:del>
      <w:del w:id="2613" w:author="28.550_CR0062_(Rel-15)_NETSLICE-ADPM5G" w:date="2020-09-22T16:31:00Z">
        <w:r>
          <w:rPr>
            <w:lang w:val="en-GB" w:eastAsia="de-DE"/>
          </w:rPr>
          <w:delText>"required": true,</w:delText>
        </w:r>
      </w:del>
    </w:p>
    <w:p>
      <w:pPr>
        <w:pStyle w:val="PL"/>
        <w:rPr>
          <w:lang w:val="en-GB" w:eastAsia="de-DE"/>
          <w:del w:id="2617" w:author="28.550_CR0062_(Rel-15)_NETSLICE-ADPM5G" w:date="2020-09-22T16:31:00Z"/>
        </w:rPr>
      </w:pPr>
      <w:del w:id="2615" w:author="28.550_CR0062_(Rel-15)_NETSLICE-ADPM5G" w:date="2020-09-22T16:31:00Z">
        <w:r>
          <w:rPr>
            <w:rFonts w:eastAsia="Courier New"/>
            <w:lang w:val="en-GB" w:eastAsia="de-DE"/>
          </w:rPr>
          <w:delText xml:space="preserve">            </w:delText>
        </w:r>
      </w:del>
      <w:del w:id="2616" w:author="28.550_CR0062_(Rel-15)_NETSLICE-ADPM5G" w:date="2020-09-22T16:31:00Z">
        <w:r>
          <w:rPr>
            <w:lang w:val="en-GB" w:eastAsia="de-DE"/>
          </w:rPr>
          <w:delText>"schema": {</w:delText>
        </w:r>
      </w:del>
    </w:p>
    <w:p>
      <w:pPr>
        <w:pStyle w:val="PL"/>
        <w:rPr>
          <w:lang w:val="en-GB" w:eastAsia="de-DE"/>
          <w:del w:id="2620" w:author="28.550_CR0062_(Rel-15)_NETSLICE-ADPM5G" w:date="2020-09-22T16:31:00Z"/>
        </w:rPr>
      </w:pPr>
      <w:del w:id="2618" w:author="28.550_CR0062_(Rel-15)_NETSLICE-ADPM5G" w:date="2020-09-22T16:31:00Z">
        <w:r>
          <w:rPr>
            <w:rFonts w:eastAsia="Courier New"/>
            <w:lang w:val="en-GB" w:eastAsia="de-DE"/>
          </w:rPr>
          <w:delText xml:space="preserve">              </w:delText>
        </w:r>
      </w:del>
      <w:del w:id="2619" w:author="28.550_CR0062_(Rel-15)_NETSLICE-ADPM5G" w:date="2020-09-22T16:31:00Z">
        <w:r>
          <w:rPr>
            <w:lang w:val="en-GB" w:eastAsia="de-DE"/>
          </w:rPr>
          <w:delText>"type": "array",</w:delText>
        </w:r>
      </w:del>
    </w:p>
    <w:p>
      <w:pPr>
        <w:pStyle w:val="PL"/>
        <w:rPr>
          <w:lang w:val="en-GB" w:eastAsia="de-DE"/>
          <w:del w:id="2623" w:author="28.550_CR0062_(Rel-15)_NETSLICE-ADPM5G" w:date="2020-09-22T16:31:00Z"/>
        </w:rPr>
      </w:pPr>
      <w:del w:id="2621" w:author="28.550_CR0062_(Rel-15)_NETSLICE-ADPM5G" w:date="2020-09-22T16:31:00Z">
        <w:r>
          <w:rPr>
            <w:rFonts w:eastAsia="Courier New"/>
            <w:lang w:val="en-GB" w:eastAsia="de-DE"/>
          </w:rPr>
          <w:delText xml:space="preserve">              </w:delText>
        </w:r>
      </w:del>
      <w:del w:id="2622" w:author="28.550_CR0062_(Rel-15)_NETSLICE-ADPM5G" w:date="2020-09-22T16:31:00Z">
        <w:r>
          <w:rPr>
            <w:lang w:val="en-GB" w:eastAsia="de-DE"/>
          </w:rPr>
          <w:delText>"items": {</w:delText>
        </w:r>
      </w:del>
    </w:p>
    <w:p>
      <w:pPr>
        <w:pStyle w:val="PL"/>
        <w:rPr>
          <w:lang w:val="en-GB" w:eastAsia="de-DE"/>
          <w:del w:id="2626" w:author="28.550_CR0062_(Rel-15)_NETSLICE-ADPM5G" w:date="2020-09-22T16:31:00Z"/>
        </w:rPr>
      </w:pPr>
      <w:del w:id="2624" w:author="28.550_CR0062_(Rel-15)_NETSLICE-ADPM5G" w:date="2020-09-22T16:31:00Z">
        <w:r>
          <w:rPr>
            <w:rFonts w:eastAsia="Courier New"/>
            <w:lang w:val="en-GB" w:eastAsia="de-DE"/>
          </w:rPr>
          <w:delText xml:space="preserve">                </w:delText>
        </w:r>
      </w:del>
      <w:del w:id="2625" w:author="28.550_CR0062_(Rel-15)_NETSLICE-ADPM5G" w:date="2020-09-22T16:31:00Z">
        <w:r>
          <w:rPr>
            <w:lang w:val="en-GB" w:eastAsia="de-DE"/>
          </w:rPr>
          <w:delText>"type": "integer"</w:delText>
        </w:r>
      </w:del>
    </w:p>
    <w:p>
      <w:pPr>
        <w:pStyle w:val="PL"/>
        <w:rPr>
          <w:lang w:val="en-GB" w:eastAsia="de-DE"/>
          <w:del w:id="2629" w:author="28.550_CR0062_(Rel-15)_NETSLICE-ADPM5G" w:date="2020-09-22T16:31:00Z"/>
        </w:rPr>
      </w:pPr>
      <w:del w:id="2627" w:author="28.550_CR0062_(Rel-15)_NETSLICE-ADPM5G" w:date="2020-09-22T16:31:00Z">
        <w:r>
          <w:rPr>
            <w:rFonts w:eastAsia="Courier New"/>
            <w:lang w:val="en-GB" w:eastAsia="de-DE"/>
          </w:rPr>
          <w:delText xml:space="preserve">              </w:delText>
        </w:r>
      </w:del>
      <w:del w:id="2628" w:author="28.550_CR0062_(Rel-15)_NETSLICE-ADPM5G" w:date="2020-09-22T16:31:00Z">
        <w:r>
          <w:rPr>
            <w:lang w:val="en-GB" w:eastAsia="de-DE"/>
          </w:rPr>
          <w:delText>}</w:delText>
        </w:r>
      </w:del>
    </w:p>
    <w:p>
      <w:pPr>
        <w:pStyle w:val="PL"/>
        <w:rPr>
          <w:lang w:val="en-GB" w:eastAsia="de-DE"/>
          <w:del w:id="2632" w:author="28.550_CR0062_(Rel-15)_NETSLICE-ADPM5G" w:date="2020-09-22T16:31:00Z"/>
        </w:rPr>
      </w:pPr>
      <w:del w:id="2630" w:author="28.550_CR0062_(Rel-15)_NETSLICE-ADPM5G" w:date="2020-09-22T16:31:00Z">
        <w:r>
          <w:rPr>
            <w:rFonts w:eastAsia="Courier New"/>
            <w:lang w:val="en-GB" w:eastAsia="de-DE"/>
          </w:rPr>
          <w:delText xml:space="preserve">            </w:delText>
        </w:r>
      </w:del>
      <w:del w:id="2631" w:author="28.550_CR0062_(Rel-15)_NETSLICE-ADPM5G" w:date="2020-09-22T16:31:00Z">
        <w:r>
          <w:rPr>
            <w:lang w:val="en-GB" w:eastAsia="de-DE"/>
          </w:rPr>
          <w:delText>}</w:delText>
        </w:r>
      </w:del>
    </w:p>
    <w:p>
      <w:pPr>
        <w:pStyle w:val="PL"/>
        <w:rPr>
          <w:lang w:val="en-GB" w:eastAsia="de-DE"/>
          <w:del w:id="2635" w:author="28.550_CR0062_(Rel-15)_NETSLICE-ADPM5G" w:date="2020-09-22T16:31:00Z"/>
        </w:rPr>
      </w:pPr>
      <w:del w:id="2633" w:author="28.550_CR0062_(Rel-15)_NETSLICE-ADPM5G" w:date="2020-09-22T16:31:00Z">
        <w:r>
          <w:rPr>
            <w:rFonts w:eastAsia="Courier New"/>
            <w:lang w:val="en-GB" w:eastAsia="de-DE"/>
          </w:rPr>
          <w:delText xml:space="preserve">          </w:delText>
        </w:r>
      </w:del>
      <w:del w:id="2634" w:author="28.550_CR0062_(Rel-15)_NETSLICE-ADPM5G" w:date="2020-09-22T16:31:00Z">
        <w:r>
          <w:rPr>
            <w:lang w:val="en-GB" w:eastAsia="de-DE"/>
          </w:rPr>
          <w:delText>},</w:delText>
        </w:r>
      </w:del>
    </w:p>
    <w:p>
      <w:pPr>
        <w:pStyle w:val="PL"/>
        <w:rPr>
          <w:lang w:val="en-GB" w:eastAsia="de-DE"/>
          <w:del w:id="2638" w:author="28.550_CR0062_(Rel-15)_NETSLICE-ADPM5G" w:date="2020-09-22T16:31:00Z"/>
        </w:rPr>
      </w:pPr>
      <w:del w:id="2636" w:author="28.550_CR0062_(Rel-15)_NETSLICE-ADPM5G" w:date="2020-09-22T16:31:00Z">
        <w:r>
          <w:rPr>
            <w:rFonts w:eastAsia="Courier New"/>
            <w:lang w:val="en-GB" w:eastAsia="de-DE"/>
          </w:rPr>
          <w:delText xml:space="preserve">        </w:delText>
        </w:r>
      </w:del>
      <w:del w:id="2637" w:author="28.550_CR0062_(Rel-15)_NETSLICE-ADPM5G" w:date="2020-09-22T16:31:00Z">
        <w:r>
          <w:rPr>
            <w:lang w:val="en-GB" w:eastAsia="de-DE"/>
          </w:rPr>
          <w:delText>],</w:delText>
        </w:r>
      </w:del>
    </w:p>
    <w:p>
      <w:pPr>
        <w:pStyle w:val="PL"/>
        <w:rPr>
          <w:lang w:val="en-GB" w:eastAsia="de-DE"/>
          <w:del w:id="2641" w:author="28.550_CR0062_(Rel-15)_NETSLICE-ADPM5G" w:date="2020-09-22T16:31:00Z"/>
        </w:rPr>
      </w:pPr>
      <w:del w:id="2639" w:author="28.550_CR0062_(Rel-15)_NETSLICE-ADPM5G" w:date="2020-09-22T16:31:00Z">
        <w:r>
          <w:rPr>
            <w:rFonts w:eastAsia="Courier New"/>
            <w:lang w:val="en-GB" w:eastAsia="de-DE"/>
          </w:rPr>
          <w:delText xml:space="preserve">        </w:delText>
        </w:r>
      </w:del>
      <w:del w:id="2640" w:author="28.550_CR0062_(Rel-15)_NETSLICE-ADPM5G" w:date="2020-09-22T16:31:00Z">
        <w:r>
          <w:rPr>
            <w:lang w:val="en-GB" w:eastAsia="de-DE"/>
          </w:rPr>
          <w:delText>"responses": {</w:delText>
        </w:r>
      </w:del>
    </w:p>
    <w:p>
      <w:pPr>
        <w:pStyle w:val="PL"/>
        <w:rPr>
          <w:lang w:val="en-GB" w:eastAsia="de-DE"/>
          <w:del w:id="2644" w:author="28.550_CR0062_(Rel-15)_NETSLICE-ADPM5G" w:date="2020-09-22T16:31:00Z"/>
        </w:rPr>
      </w:pPr>
      <w:del w:id="2642" w:author="28.550_CR0062_(Rel-15)_NETSLICE-ADPM5G" w:date="2020-09-22T16:31:00Z">
        <w:r>
          <w:rPr>
            <w:rFonts w:eastAsia="Courier New"/>
            <w:lang w:val="en-GB" w:eastAsia="de-DE"/>
          </w:rPr>
          <w:delText xml:space="preserve">          </w:delText>
        </w:r>
      </w:del>
      <w:del w:id="2643" w:author="28.550_CR0062_(Rel-15)_NETSLICE-ADPM5G" w:date="2020-09-22T16:31:00Z">
        <w:r>
          <w:rPr>
            <w:lang w:val="en-GB" w:eastAsia="de-DE"/>
          </w:rPr>
          <w:delText>"204": {</w:delText>
        </w:r>
      </w:del>
    </w:p>
    <w:p>
      <w:pPr>
        <w:pStyle w:val="PL"/>
        <w:rPr>
          <w:lang w:val="en-GB" w:eastAsia="de-DE"/>
          <w:del w:id="2647" w:author="28.550_CR0062_(Rel-15)_NETSLICE-ADPM5G" w:date="2020-09-22T16:31:00Z"/>
        </w:rPr>
      </w:pPr>
      <w:del w:id="2645" w:author="28.550_CR0062_(Rel-15)_NETSLICE-ADPM5G" w:date="2020-09-22T16:31:00Z">
        <w:r>
          <w:rPr>
            <w:rFonts w:eastAsia="Courier New"/>
            <w:lang w:val="en-GB" w:eastAsia="de-DE"/>
          </w:rPr>
          <w:delText xml:space="preserve">            </w:delText>
        </w:r>
      </w:del>
      <w:del w:id="2646" w:author="28.550_CR0062_(Rel-15)_NETSLICE-ADPM5G" w:date="2020-09-22T16:31:00Z">
        <w:r>
          <w:rPr>
            <w:lang w:val="en-GB" w:eastAsia="de-DE"/>
          </w:rPr>
          <w:delText>"description": "Success case (\"204 No Content\"). The stream information resource has been deleted. The response message body is absent."</w:delText>
        </w:r>
      </w:del>
    </w:p>
    <w:p>
      <w:pPr>
        <w:pStyle w:val="PL"/>
        <w:rPr>
          <w:lang w:val="en-GB" w:eastAsia="de-DE"/>
          <w:del w:id="2650" w:author="28.550_CR0062_(Rel-15)_NETSLICE-ADPM5G" w:date="2020-09-22T16:31:00Z"/>
        </w:rPr>
      </w:pPr>
      <w:del w:id="2648" w:author="28.550_CR0062_(Rel-15)_NETSLICE-ADPM5G" w:date="2020-09-22T16:31:00Z">
        <w:r>
          <w:rPr>
            <w:rFonts w:eastAsia="Courier New"/>
            <w:lang w:val="en-GB" w:eastAsia="de-DE"/>
          </w:rPr>
          <w:delText xml:space="preserve">          </w:delText>
        </w:r>
      </w:del>
      <w:del w:id="2649" w:author="28.550_CR0062_(Rel-15)_NETSLICE-ADPM5G" w:date="2020-09-22T16:31:00Z">
        <w:r>
          <w:rPr>
            <w:lang w:val="en-GB" w:eastAsia="de-DE"/>
          </w:rPr>
          <w:delText>},</w:delText>
        </w:r>
      </w:del>
    </w:p>
    <w:p>
      <w:pPr>
        <w:pStyle w:val="PL"/>
        <w:rPr>
          <w:lang w:val="en-GB" w:eastAsia="de-DE"/>
          <w:del w:id="2653" w:author="28.550_CR0062_(Rel-15)_NETSLICE-ADPM5G" w:date="2020-09-22T16:31:00Z"/>
        </w:rPr>
      </w:pPr>
      <w:del w:id="2651" w:author="28.550_CR0062_(Rel-15)_NETSLICE-ADPM5G" w:date="2020-09-22T16:31:00Z">
        <w:r>
          <w:rPr>
            <w:rFonts w:eastAsia="Courier New"/>
            <w:lang w:val="en-GB" w:eastAsia="de-DE"/>
          </w:rPr>
          <w:delText xml:space="preserve">          </w:delText>
        </w:r>
      </w:del>
      <w:del w:id="2652" w:author="28.550_CR0062_(Rel-15)_NETSLICE-ADPM5G" w:date="2020-09-22T16:31:00Z">
        <w:r>
          <w:rPr>
            <w:lang w:val="en-GB" w:eastAsia="de-DE"/>
          </w:rPr>
          <w:delText>"default": {</w:delText>
        </w:r>
      </w:del>
    </w:p>
    <w:p>
      <w:pPr>
        <w:pStyle w:val="PL"/>
        <w:rPr>
          <w:lang w:val="en-GB" w:eastAsia="de-DE"/>
          <w:del w:id="2656" w:author="28.550_CR0062_(Rel-15)_NETSLICE-ADPM5G" w:date="2020-09-22T16:31:00Z"/>
        </w:rPr>
      </w:pPr>
      <w:del w:id="2654" w:author="28.550_CR0062_(Rel-15)_NETSLICE-ADPM5G" w:date="2020-09-22T16:31:00Z">
        <w:r>
          <w:rPr>
            <w:rFonts w:eastAsia="Courier New"/>
            <w:lang w:val="en-GB" w:eastAsia="de-DE"/>
          </w:rPr>
          <w:delText xml:space="preserve">            </w:delText>
        </w:r>
      </w:del>
      <w:del w:id="2655" w:author="28.550_CR0062_(Rel-15)_NETSLICE-ADPM5G" w:date="2020-09-22T16:31:00Z">
        <w:r>
          <w:rPr>
            <w:lang w:val="en-GB" w:eastAsia="de-DE"/>
          </w:rPr>
          <w:delText>"description": "Error case.",</w:delText>
        </w:r>
      </w:del>
    </w:p>
    <w:p>
      <w:pPr>
        <w:pStyle w:val="PL"/>
        <w:rPr>
          <w:lang w:val="en-GB" w:eastAsia="de-DE"/>
          <w:del w:id="2659" w:author="28.550_CR0062_(Rel-15)_NETSLICE-ADPM5G" w:date="2020-09-22T16:31:00Z"/>
        </w:rPr>
      </w:pPr>
      <w:del w:id="2657" w:author="28.550_CR0062_(Rel-15)_NETSLICE-ADPM5G" w:date="2020-09-22T16:31:00Z">
        <w:r>
          <w:rPr>
            <w:rFonts w:eastAsia="Courier New"/>
            <w:lang w:val="en-GB" w:eastAsia="de-DE"/>
          </w:rPr>
          <w:delText xml:space="preserve">            </w:delText>
        </w:r>
      </w:del>
      <w:del w:id="2658" w:author="28.550_CR0062_(Rel-15)_NETSLICE-ADPM5G" w:date="2020-09-22T16:31:00Z">
        <w:r>
          <w:rPr>
            <w:lang w:val="en-GB" w:eastAsia="de-DE"/>
          </w:rPr>
          <w:delText>"content": {</w:delText>
        </w:r>
      </w:del>
    </w:p>
    <w:p>
      <w:pPr>
        <w:pStyle w:val="PL"/>
        <w:rPr>
          <w:lang w:val="en-GB" w:eastAsia="de-DE"/>
          <w:del w:id="2662" w:author="28.550_CR0062_(Rel-15)_NETSLICE-ADPM5G" w:date="2020-09-22T16:31:00Z"/>
        </w:rPr>
      </w:pPr>
      <w:del w:id="2660" w:author="28.550_CR0062_(Rel-15)_NETSLICE-ADPM5G" w:date="2020-09-22T16:31:00Z">
        <w:r>
          <w:rPr>
            <w:rFonts w:eastAsia="Courier New"/>
            <w:lang w:val="en-GB" w:eastAsia="de-DE"/>
          </w:rPr>
          <w:delText xml:space="preserve">              </w:delText>
        </w:r>
      </w:del>
      <w:del w:id="2661" w:author="28.550_CR0062_(Rel-15)_NETSLICE-ADPM5G" w:date="2020-09-22T16:31:00Z">
        <w:r>
          <w:rPr>
            <w:lang w:val="en-GB" w:eastAsia="de-DE"/>
          </w:rPr>
          <w:delText>"application/json": {</w:delText>
        </w:r>
      </w:del>
    </w:p>
    <w:p>
      <w:pPr>
        <w:pStyle w:val="PL"/>
        <w:rPr>
          <w:lang w:val="en-GB" w:eastAsia="de-DE"/>
          <w:del w:id="2665" w:author="28.550_CR0062_(Rel-15)_NETSLICE-ADPM5G" w:date="2020-09-22T16:31:00Z"/>
        </w:rPr>
      </w:pPr>
      <w:del w:id="2663" w:author="28.550_CR0062_(Rel-15)_NETSLICE-ADPM5G" w:date="2020-09-22T16:31:00Z">
        <w:r>
          <w:rPr>
            <w:rFonts w:eastAsia="Courier New"/>
            <w:lang w:val="en-GB" w:eastAsia="de-DE"/>
          </w:rPr>
          <w:delText xml:space="preserve">                </w:delText>
        </w:r>
      </w:del>
      <w:del w:id="2664" w:author="28.550_CR0062_(Rel-15)_NETSLICE-ADPM5G" w:date="2020-09-22T16:31:00Z">
        <w:r>
          <w:rPr>
            <w:lang w:val="en-GB" w:eastAsia="de-DE"/>
          </w:rPr>
          <w:delText>"schema": {</w:delText>
        </w:r>
      </w:del>
    </w:p>
    <w:p>
      <w:pPr>
        <w:pStyle w:val="PL"/>
        <w:rPr>
          <w:lang w:val="en-GB" w:eastAsia="de-DE"/>
          <w:del w:id="2668" w:author="28.550_CR0062_(Rel-15)_NETSLICE-ADPM5G" w:date="2020-09-22T16:31:00Z"/>
        </w:rPr>
      </w:pPr>
      <w:del w:id="2666" w:author="28.550_CR0062_(Rel-15)_NETSLICE-ADPM5G" w:date="2020-09-22T16:31:00Z">
        <w:r>
          <w:rPr>
            <w:rFonts w:eastAsia="Courier New"/>
            <w:lang w:val="en-GB" w:eastAsia="de-DE"/>
          </w:rPr>
          <w:delText xml:space="preserve">                  </w:delText>
        </w:r>
      </w:del>
      <w:del w:id="2667" w:author="28.550_CR0062_(Rel-15)_NETSLICE-ADPM5G" w:date="2020-09-22T16:31:00Z">
        <w:r>
          <w:rPr>
            <w:lang w:val="en-GB" w:eastAsia="de-DE"/>
          </w:rPr>
          <w:delText>"$ref": "#/components/schemas/error-ResponseType"</w:delText>
        </w:r>
      </w:del>
    </w:p>
    <w:p>
      <w:pPr>
        <w:pStyle w:val="PL"/>
        <w:rPr>
          <w:lang w:val="en-GB" w:eastAsia="de-DE"/>
          <w:del w:id="2671" w:author="28.550_CR0062_(Rel-15)_NETSLICE-ADPM5G" w:date="2020-09-22T16:31:00Z"/>
        </w:rPr>
      </w:pPr>
      <w:del w:id="2669" w:author="28.550_CR0062_(Rel-15)_NETSLICE-ADPM5G" w:date="2020-09-22T16:31:00Z">
        <w:r>
          <w:rPr>
            <w:rFonts w:eastAsia="Courier New"/>
            <w:lang w:val="en-GB" w:eastAsia="de-DE"/>
          </w:rPr>
          <w:delText xml:space="preserve">                </w:delText>
        </w:r>
      </w:del>
      <w:del w:id="2670" w:author="28.550_CR0062_(Rel-15)_NETSLICE-ADPM5G" w:date="2020-09-22T16:31:00Z">
        <w:r>
          <w:rPr>
            <w:lang w:val="en-GB" w:eastAsia="de-DE"/>
          </w:rPr>
          <w:delText>}</w:delText>
        </w:r>
      </w:del>
    </w:p>
    <w:p>
      <w:pPr>
        <w:pStyle w:val="PL"/>
        <w:rPr>
          <w:lang w:val="en-GB" w:eastAsia="de-DE"/>
          <w:del w:id="2674" w:author="28.550_CR0062_(Rel-15)_NETSLICE-ADPM5G" w:date="2020-09-22T16:31:00Z"/>
        </w:rPr>
      </w:pPr>
      <w:del w:id="2672" w:author="28.550_CR0062_(Rel-15)_NETSLICE-ADPM5G" w:date="2020-09-22T16:31:00Z">
        <w:r>
          <w:rPr>
            <w:rFonts w:eastAsia="Courier New"/>
            <w:lang w:val="en-GB" w:eastAsia="de-DE"/>
          </w:rPr>
          <w:delText xml:space="preserve">              </w:delText>
        </w:r>
      </w:del>
      <w:del w:id="2673" w:author="28.550_CR0062_(Rel-15)_NETSLICE-ADPM5G" w:date="2020-09-22T16:31:00Z">
        <w:r>
          <w:rPr>
            <w:lang w:val="en-GB" w:eastAsia="de-DE"/>
          </w:rPr>
          <w:delText>}</w:delText>
        </w:r>
      </w:del>
    </w:p>
    <w:p>
      <w:pPr>
        <w:pStyle w:val="PL"/>
        <w:rPr>
          <w:lang w:val="en-GB" w:eastAsia="de-DE"/>
          <w:del w:id="2677" w:author="28.550_CR0062_(Rel-15)_NETSLICE-ADPM5G" w:date="2020-09-22T16:31:00Z"/>
        </w:rPr>
      </w:pPr>
      <w:del w:id="2675" w:author="28.550_CR0062_(Rel-15)_NETSLICE-ADPM5G" w:date="2020-09-22T16:31:00Z">
        <w:r>
          <w:rPr>
            <w:rFonts w:eastAsia="Courier New"/>
            <w:lang w:val="en-GB" w:eastAsia="de-DE"/>
          </w:rPr>
          <w:delText xml:space="preserve">            </w:delText>
        </w:r>
      </w:del>
      <w:del w:id="2676" w:author="28.550_CR0062_(Rel-15)_NETSLICE-ADPM5G" w:date="2020-09-22T16:31:00Z">
        <w:r>
          <w:rPr>
            <w:lang w:val="en-GB" w:eastAsia="de-DE"/>
          </w:rPr>
          <w:delText>}</w:delText>
        </w:r>
      </w:del>
    </w:p>
    <w:p>
      <w:pPr>
        <w:pStyle w:val="PL"/>
        <w:rPr>
          <w:lang w:val="en-GB" w:eastAsia="de-DE"/>
          <w:del w:id="2680" w:author="28.550_CR0062_(Rel-15)_NETSLICE-ADPM5G" w:date="2020-09-22T16:31:00Z"/>
        </w:rPr>
      </w:pPr>
      <w:del w:id="2678" w:author="28.550_CR0062_(Rel-15)_NETSLICE-ADPM5G" w:date="2020-09-22T16:31:00Z">
        <w:r>
          <w:rPr>
            <w:rFonts w:eastAsia="Courier New"/>
            <w:lang w:val="en-GB" w:eastAsia="de-DE"/>
          </w:rPr>
          <w:delText xml:space="preserve">          </w:delText>
        </w:r>
      </w:del>
      <w:del w:id="2679" w:author="28.550_CR0062_(Rel-15)_NETSLICE-ADPM5G" w:date="2020-09-22T16:31:00Z">
        <w:r>
          <w:rPr>
            <w:lang w:val="en-GB" w:eastAsia="de-DE"/>
          </w:rPr>
          <w:delText>}</w:delText>
        </w:r>
      </w:del>
    </w:p>
    <w:p>
      <w:pPr>
        <w:pStyle w:val="PL"/>
        <w:rPr>
          <w:lang w:val="en-GB" w:eastAsia="de-DE"/>
          <w:del w:id="2683" w:author="28.550_CR0062_(Rel-15)_NETSLICE-ADPM5G" w:date="2020-09-22T16:31:00Z"/>
        </w:rPr>
      </w:pPr>
      <w:del w:id="2681" w:author="28.550_CR0062_(Rel-15)_NETSLICE-ADPM5G" w:date="2020-09-22T16:31:00Z">
        <w:r>
          <w:rPr>
            <w:rFonts w:eastAsia="Courier New"/>
            <w:lang w:val="en-GB" w:eastAsia="de-DE"/>
          </w:rPr>
          <w:delText xml:space="preserve">        </w:delText>
        </w:r>
      </w:del>
      <w:del w:id="2682" w:author="28.550_CR0062_(Rel-15)_NETSLICE-ADPM5G" w:date="2020-09-22T16:31:00Z">
        <w:r>
          <w:rPr>
            <w:lang w:val="en-GB" w:eastAsia="de-DE"/>
          </w:rPr>
          <w:delText>}</w:delText>
        </w:r>
      </w:del>
    </w:p>
    <w:p>
      <w:pPr>
        <w:pStyle w:val="PL"/>
        <w:rPr>
          <w:lang w:val="en-GB" w:eastAsia="de-DE"/>
          <w:del w:id="2686" w:author="28.550_CR0062_(Rel-15)_NETSLICE-ADPM5G" w:date="2020-09-22T16:31:00Z"/>
        </w:rPr>
      </w:pPr>
      <w:del w:id="2684" w:author="28.550_CR0062_(Rel-15)_NETSLICE-ADPM5G" w:date="2020-09-22T16:31:00Z">
        <w:r>
          <w:rPr>
            <w:rFonts w:eastAsia="Courier New"/>
            <w:lang w:val="en-GB" w:eastAsia="de-DE"/>
          </w:rPr>
          <w:delText xml:space="preserve">      </w:delText>
        </w:r>
      </w:del>
      <w:del w:id="2685" w:author="28.550_CR0062_(Rel-15)_NETSLICE-ADPM5G" w:date="2020-09-22T16:31:00Z">
        <w:r>
          <w:rPr>
            <w:lang w:val="en-GB" w:eastAsia="de-DE"/>
          </w:rPr>
          <w:delText>}</w:delText>
        </w:r>
      </w:del>
    </w:p>
    <w:p>
      <w:pPr>
        <w:pStyle w:val="PL"/>
        <w:rPr>
          <w:lang w:val="en-GB" w:eastAsia="de-DE"/>
          <w:del w:id="2689" w:author="28.550_CR0062_(Rel-15)_NETSLICE-ADPM5G" w:date="2020-09-22T16:31:00Z"/>
        </w:rPr>
      </w:pPr>
      <w:del w:id="2687" w:author="28.550_CR0062_(Rel-15)_NETSLICE-ADPM5G" w:date="2020-09-22T16:31:00Z">
        <w:r>
          <w:rPr>
            <w:rFonts w:eastAsia="Courier New"/>
            <w:lang w:val="en-GB" w:eastAsia="de-DE"/>
          </w:rPr>
          <w:delText xml:space="preserve">    </w:delText>
        </w:r>
      </w:del>
      <w:del w:id="2688" w:author="28.550_CR0062_(Rel-15)_NETSLICE-ADPM5G" w:date="2020-09-22T16:31:00Z">
        <w:r>
          <w:rPr>
            <w:lang w:val="en-GB" w:eastAsia="de-DE"/>
          </w:rPr>
          <w:delText>},</w:delText>
        </w:r>
      </w:del>
    </w:p>
    <w:p>
      <w:pPr>
        <w:pStyle w:val="PL"/>
        <w:rPr>
          <w:lang w:val="en-GB" w:eastAsia="de-DE"/>
          <w:del w:id="2692" w:author="28.550_CR0062_(Rel-15)_NETSLICE-ADPM5G" w:date="2020-09-22T16:31:00Z"/>
        </w:rPr>
      </w:pPr>
      <w:del w:id="2690" w:author="28.550_CR0062_(Rel-15)_NETSLICE-ADPM5G" w:date="2020-09-22T16:31:00Z">
        <w:r>
          <w:rPr>
            <w:rFonts w:eastAsia="Courier New"/>
            <w:lang w:val="en-GB" w:eastAsia="de-DE"/>
          </w:rPr>
          <w:delText xml:space="preserve">    </w:delText>
        </w:r>
      </w:del>
      <w:del w:id="2691" w:author="28.550_CR0062_(Rel-15)_NETSLICE-ADPM5G" w:date="2020-09-22T16:31:00Z">
        <w:r>
          <w:rPr>
            <w:lang w:val="en-GB" w:eastAsia="de-DE"/>
          </w:rPr>
          <w:delText>"/streamInfoList/{streamId}": {</w:delText>
        </w:r>
      </w:del>
    </w:p>
    <w:p>
      <w:pPr>
        <w:pStyle w:val="PL"/>
        <w:rPr>
          <w:lang w:val="en-GB" w:eastAsia="de-DE"/>
          <w:del w:id="2695" w:author="28.550_CR0062_(Rel-15)_NETSLICE-ADPM5G" w:date="2020-09-22T16:31:00Z"/>
        </w:rPr>
      </w:pPr>
      <w:del w:id="2693" w:author="28.550_CR0062_(Rel-15)_NETSLICE-ADPM5G" w:date="2020-09-22T16:31:00Z">
        <w:r>
          <w:rPr>
            <w:rFonts w:eastAsia="Courier New"/>
            <w:lang w:val="en-GB" w:eastAsia="de-DE"/>
          </w:rPr>
          <w:delText xml:space="preserve">      </w:delText>
        </w:r>
      </w:del>
      <w:del w:id="2694" w:author="28.550_CR0062_(Rel-15)_NETSLICE-ADPM5G" w:date="2020-09-22T16:31:00Z">
        <w:r>
          <w:rPr>
            <w:lang w:val="en-GB" w:eastAsia="de-DE"/>
          </w:rPr>
          <w:delText>"get": {</w:delText>
        </w:r>
      </w:del>
    </w:p>
    <w:p>
      <w:pPr>
        <w:pStyle w:val="PL"/>
        <w:rPr>
          <w:lang w:val="en-GB" w:eastAsia="de-DE"/>
          <w:del w:id="2698" w:author="28.550_CR0062_(Rel-15)_NETSLICE-ADPM5G" w:date="2020-09-22T16:31:00Z"/>
        </w:rPr>
      </w:pPr>
      <w:del w:id="2696" w:author="28.550_CR0062_(Rel-15)_NETSLICE-ADPM5G" w:date="2020-09-22T16:31:00Z">
        <w:r>
          <w:rPr>
            <w:rFonts w:eastAsia="Courier New"/>
            <w:lang w:val="en-GB" w:eastAsia="de-DE"/>
          </w:rPr>
          <w:delText xml:space="preserve">        </w:delText>
        </w:r>
      </w:del>
      <w:del w:id="2697" w:author="28.550_CR0062_(Rel-15)_NETSLICE-ADPM5G" w:date="2020-09-22T16:31:00Z">
        <w:r>
          <w:rPr>
            <w:lang w:val="en-GB" w:eastAsia="de-DE"/>
          </w:rPr>
          <w:delText>"summary": "Read resource of the stream information from the streaming consumer",</w:delText>
        </w:r>
      </w:del>
    </w:p>
    <w:p>
      <w:pPr>
        <w:pStyle w:val="PL"/>
        <w:rPr>
          <w:lang w:val="en-GB" w:eastAsia="de-DE"/>
          <w:del w:id="2701" w:author="28.550_CR0062_(Rel-15)_NETSLICE-ADPM5G" w:date="2020-09-22T16:31:00Z"/>
        </w:rPr>
      </w:pPr>
      <w:del w:id="2699" w:author="28.550_CR0062_(Rel-15)_NETSLICE-ADPM5G" w:date="2020-09-22T16:31:00Z">
        <w:r>
          <w:rPr>
            <w:rFonts w:eastAsia="Courier New"/>
            <w:lang w:val="en-GB" w:eastAsia="de-DE"/>
          </w:rPr>
          <w:delText xml:space="preserve">        </w:delText>
        </w:r>
      </w:del>
      <w:del w:id="2700" w:author="28.550_CR0062_(Rel-15)_NETSLICE-ADPM5G" w:date="2020-09-22T16:31:00Z">
        <w:r>
          <w:rPr>
            <w:lang w:val="en-GB" w:eastAsia="de-DE"/>
          </w:rPr>
          <w:delText>"description": "With HTTP GET, resource of stream information is read. The resource to be read is identified with the path component the URI.",</w:delText>
        </w:r>
      </w:del>
    </w:p>
    <w:p>
      <w:pPr>
        <w:pStyle w:val="PL"/>
        <w:rPr>
          <w:lang w:val="en-GB" w:eastAsia="de-DE"/>
          <w:del w:id="2704" w:author="28.550_CR0062_(Rel-15)_NETSLICE-ADPM5G" w:date="2020-09-22T16:31:00Z"/>
        </w:rPr>
      </w:pPr>
      <w:del w:id="2702" w:author="28.550_CR0062_(Rel-15)_NETSLICE-ADPM5G" w:date="2020-09-22T16:31:00Z">
        <w:r>
          <w:rPr>
            <w:rFonts w:eastAsia="Courier New"/>
            <w:lang w:val="en-GB" w:eastAsia="de-DE"/>
          </w:rPr>
          <w:delText xml:space="preserve">        </w:delText>
        </w:r>
      </w:del>
      <w:del w:id="2703" w:author="28.550_CR0062_(Rel-15)_NETSLICE-ADPM5G" w:date="2020-09-22T16:31:00Z">
        <w:r>
          <w:rPr>
            <w:lang w:val="en-GB" w:eastAsia="de-DE"/>
          </w:rPr>
          <w:delText>"parameters": [</w:delText>
        </w:r>
      </w:del>
    </w:p>
    <w:p>
      <w:pPr>
        <w:pStyle w:val="PL"/>
        <w:rPr>
          <w:lang w:val="en-GB" w:eastAsia="de-DE"/>
          <w:del w:id="2707" w:author="28.550_CR0062_(Rel-15)_NETSLICE-ADPM5G" w:date="2020-09-22T16:31:00Z"/>
        </w:rPr>
      </w:pPr>
      <w:del w:id="2705" w:author="28.550_CR0062_(Rel-15)_NETSLICE-ADPM5G" w:date="2020-09-22T16:31:00Z">
        <w:r>
          <w:rPr>
            <w:rFonts w:eastAsia="Courier New"/>
            <w:lang w:val="en-GB" w:eastAsia="de-DE"/>
          </w:rPr>
          <w:delText xml:space="preserve">          </w:delText>
        </w:r>
      </w:del>
      <w:del w:id="2706" w:author="28.550_CR0062_(Rel-15)_NETSLICE-ADPM5G" w:date="2020-09-22T16:31:00Z">
        <w:r>
          <w:rPr>
            <w:lang w:val="en-GB" w:eastAsia="de-DE"/>
          </w:rPr>
          <w:delText>{</w:delText>
        </w:r>
      </w:del>
    </w:p>
    <w:p>
      <w:pPr>
        <w:pStyle w:val="PL"/>
        <w:rPr>
          <w:lang w:val="en-GB" w:eastAsia="de-DE"/>
          <w:del w:id="2710" w:author="28.550_CR0062_(Rel-15)_NETSLICE-ADPM5G" w:date="2020-09-22T16:31:00Z"/>
        </w:rPr>
      </w:pPr>
      <w:del w:id="2708" w:author="28.550_CR0062_(Rel-15)_NETSLICE-ADPM5G" w:date="2020-09-22T16:31:00Z">
        <w:r>
          <w:rPr>
            <w:rFonts w:eastAsia="Courier New"/>
            <w:lang w:val="en-GB" w:eastAsia="de-DE"/>
          </w:rPr>
          <w:delText xml:space="preserve">            </w:delText>
        </w:r>
      </w:del>
      <w:del w:id="2709" w:author="28.550_CR0062_(Rel-15)_NETSLICE-ADPM5G" w:date="2020-09-22T16:31:00Z">
        <w:r>
          <w:rPr>
            <w:lang w:val="en-GB" w:eastAsia="de-DE"/>
          </w:rPr>
          <w:delText>"name": "streamId",</w:delText>
        </w:r>
      </w:del>
    </w:p>
    <w:p>
      <w:pPr>
        <w:pStyle w:val="PL"/>
        <w:rPr>
          <w:lang w:val="en-GB" w:eastAsia="de-DE"/>
          <w:del w:id="2713" w:author="28.550_CR0062_(Rel-15)_NETSLICE-ADPM5G" w:date="2020-09-22T16:31:00Z"/>
        </w:rPr>
      </w:pPr>
      <w:del w:id="2711" w:author="28.550_CR0062_(Rel-15)_NETSLICE-ADPM5G" w:date="2020-09-22T16:31:00Z">
        <w:r>
          <w:rPr>
            <w:rFonts w:eastAsia="Courier New"/>
            <w:lang w:val="en-GB" w:eastAsia="de-DE"/>
          </w:rPr>
          <w:delText xml:space="preserve">            </w:delText>
        </w:r>
      </w:del>
      <w:del w:id="2712" w:author="28.550_CR0062_(Rel-15)_NETSLICE-ADPM5G" w:date="2020-09-22T16:31:00Z">
        <w:r>
          <w:rPr>
            <w:lang w:val="en-GB" w:eastAsia="de-DE"/>
          </w:rPr>
          <w:delText>"in": "path",</w:delText>
        </w:r>
      </w:del>
    </w:p>
    <w:p>
      <w:pPr>
        <w:pStyle w:val="PL"/>
        <w:rPr>
          <w:lang w:val="en-GB" w:eastAsia="de-DE"/>
          <w:del w:id="2716" w:author="28.550_CR0062_(Rel-15)_NETSLICE-ADPM5G" w:date="2020-09-22T16:31:00Z"/>
        </w:rPr>
      </w:pPr>
      <w:del w:id="2714" w:author="28.550_CR0062_(Rel-15)_NETSLICE-ADPM5G" w:date="2020-09-22T16:31:00Z">
        <w:r>
          <w:rPr>
            <w:rFonts w:eastAsia="Courier New"/>
            <w:lang w:val="en-GB" w:eastAsia="de-DE"/>
          </w:rPr>
          <w:delText xml:space="preserve">            </w:delText>
        </w:r>
      </w:del>
      <w:del w:id="2715" w:author="28.550_CR0062_(Rel-15)_NETSLICE-ADPM5G" w:date="2020-09-22T16:31:00Z">
        <w:r>
          <w:rPr>
            <w:lang w:val="en-GB" w:eastAsia="de-DE"/>
          </w:rPr>
          <w:delText>"description": "Identifies the stream for which the information is to be retrieved.",</w:delText>
        </w:r>
      </w:del>
    </w:p>
    <w:p>
      <w:pPr>
        <w:pStyle w:val="PL"/>
        <w:rPr>
          <w:lang w:val="en-GB" w:eastAsia="de-DE"/>
          <w:del w:id="2719" w:author="28.550_CR0062_(Rel-15)_NETSLICE-ADPM5G" w:date="2020-09-22T16:31:00Z"/>
        </w:rPr>
      </w:pPr>
      <w:del w:id="2717" w:author="28.550_CR0062_(Rel-15)_NETSLICE-ADPM5G" w:date="2020-09-22T16:31:00Z">
        <w:r>
          <w:rPr>
            <w:rFonts w:eastAsia="Courier New"/>
            <w:lang w:val="en-GB" w:eastAsia="de-DE"/>
          </w:rPr>
          <w:delText xml:space="preserve">            </w:delText>
        </w:r>
      </w:del>
      <w:del w:id="2718" w:author="28.550_CR0062_(Rel-15)_NETSLICE-ADPM5G" w:date="2020-09-22T16:31:00Z">
        <w:r>
          <w:rPr>
            <w:lang w:val="en-GB" w:eastAsia="de-DE"/>
          </w:rPr>
          <w:delText>"required": true,</w:delText>
        </w:r>
      </w:del>
    </w:p>
    <w:p>
      <w:pPr>
        <w:pStyle w:val="PL"/>
        <w:rPr>
          <w:lang w:val="en-GB" w:eastAsia="de-DE"/>
          <w:del w:id="2722" w:author="28.550_CR0062_(Rel-15)_NETSLICE-ADPM5G" w:date="2020-09-22T16:31:00Z"/>
        </w:rPr>
      </w:pPr>
      <w:del w:id="2720" w:author="28.550_CR0062_(Rel-15)_NETSLICE-ADPM5G" w:date="2020-09-22T16:31:00Z">
        <w:r>
          <w:rPr>
            <w:rFonts w:eastAsia="Courier New"/>
            <w:lang w:val="en-GB" w:eastAsia="de-DE"/>
          </w:rPr>
          <w:delText xml:space="preserve">            </w:delText>
        </w:r>
      </w:del>
      <w:del w:id="2721" w:author="28.550_CR0062_(Rel-15)_NETSLICE-ADPM5G" w:date="2020-09-22T16:31:00Z">
        <w:r>
          <w:rPr>
            <w:lang w:val="en-GB" w:eastAsia="de-DE"/>
          </w:rPr>
          <w:delText>"schema": {</w:delText>
        </w:r>
      </w:del>
    </w:p>
    <w:p>
      <w:pPr>
        <w:pStyle w:val="PL"/>
        <w:rPr>
          <w:lang w:val="en-GB" w:eastAsia="de-DE"/>
          <w:del w:id="2725" w:author="28.550_CR0062_(Rel-15)_NETSLICE-ADPM5G" w:date="2020-09-22T16:31:00Z"/>
        </w:rPr>
      </w:pPr>
      <w:del w:id="2723" w:author="28.550_CR0062_(Rel-15)_NETSLICE-ADPM5G" w:date="2020-09-22T16:31:00Z">
        <w:r>
          <w:rPr>
            <w:rFonts w:eastAsia="Courier New"/>
            <w:lang w:val="en-GB" w:eastAsia="de-DE"/>
          </w:rPr>
          <w:delText xml:space="preserve">              </w:delText>
        </w:r>
      </w:del>
      <w:del w:id="2724" w:author="28.550_CR0062_(Rel-15)_NETSLICE-ADPM5G" w:date="2020-09-22T16:31:00Z">
        <w:r>
          <w:rPr>
            <w:lang w:val="en-GB" w:eastAsia="de-DE"/>
          </w:rPr>
          <w:delText>"$ref": "#/components/schemas/uri-Type"</w:delText>
        </w:r>
      </w:del>
    </w:p>
    <w:p>
      <w:pPr>
        <w:pStyle w:val="PL"/>
        <w:rPr>
          <w:lang w:val="en-GB" w:eastAsia="de-DE"/>
          <w:del w:id="2728" w:author="28.550_CR0062_(Rel-15)_NETSLICE-ADPM5G" w:date="2020-09-22T16:31:00Z"/>
        </w:rPr>
      </w:pPr>
      <w:del w:id="2726" w:author="28.550_CR0062_(Rel-15)_NETSLICE-ADPM5G" w:date="2020-09-22T16:31:00Z">
        <w:r>
          <w:rPr>
            <w:rFonts w:eastAsia="Courier New"/>
            <w:lang w:val="en-GB" w:eastAsia="de-DE"/>
          </w:rPr>
          <w:delText xml:space="preserve">            </w:delText>
        </w:r>
      </w:del>
      <w:del w:id="2727" w:author="28.550_CR0062_(Rel-15)_NETSLICE-ADPM5G" w:date="2020-09-22T16:31:00Z">
        <w:r>
          <w:rPr>
            <w:lang w:val="en-GB" w:eastAsia="de-DE"/>
          </w:rPr>
          <w:delText>}</w:delText>
        </w:r>
      </w:del>
    </w:p>
    <w:p>
      <w:pPr>
        <w:pStyle w:val="PL"/>
        <w:rPr>
          <w:lang w:val="en-GB" w:eastAsia="de-DE"/>
          <w:del w:id="2731" w:author="28.550_CR0062_(Rel-15)_NETSLICE-ADPM5G" w:date="2020-09-22T16:31:00Z"/>
        </w:rPr>
      </w:pPr>
      <w:del w:id="2729" w:author="28.550_CR0062_(Rel-15)_NETSLICE-ADPM5G" w:date="2020-09-22T16:31:00Z">
        <w:r>
          <w:rPr>
            <w:rFonts w:eastAsia="Courier New"/>
            <w:lang w:val="en-GB" w:eastAsia="de-DE"/>
          </w:rPr>
          <w:delText xml:space="preserve">          </w:delText>
        </w:r>
      </w:del>
      <w:del w:id="2730" w:author="28.550_CR0062_(Rel-15)_NETSLICE-ADPM5G" w:date="2020-09-22T16:31:00Z">
        <w:r>
          <w:rPr>
            <w:lang w:val="en-GB" w:eastAsia="de-DE"/>
          </w:rPr>
          <w:delText>}</w:delText>
        </w:r>
      </w:del>
    </w:p>
    <w:p>
      <w:pPr>
        <w:pStyle w:val="PL"/>
        <w:rPr>
          <w:lang w:val="en-GB" w:eastAsia="de-DE"/>
          <w:del w:id="2734" w:author="28.550_CR0062_(Rel-15)_NETSLICE-ADPM5G" w:date="2020-09-22T16:31:00Z"/>
        </w:rPr>
      </w:pPr>
      <w:del w:id="2732" w:author="28.550_CR0062_(Rel-15)_NETSLICE-ADPM5G" w:date="2020-09-22T16:31:00Z">
        <w:r>
          <w:rPr>
            <w:rFonts w:eastAsia="Courier New"/>
            <w:lang w:val="en-GB" w:eastAsia="de-DE"/>
          </w:rPr>
          <w:delText xml:space="preserve">        </w:delText>
        </w:r>
      </w:del>
      <w:del w:id="2733" w:author="28.550_CR0062_(Rel-15)_NETSLICE-ADPM5G" w:date="2020-09-22T16:31:00Z">
        <w:r>
          <w:rPr>
            <w:lang w:val="en-GB" w:eastAsia="de-DE"/>
          </w:rPr>
          <w:delText>],</w:delText>
        </w:r>
      </w:del>
    </w:p>
    <w:p>
      <w:pPr>
        <w:pStyle w:val="PL"/>
        <w:rPr>
          <w:lang w:val="en-GB" w:eastAsia="de-DE"/>
          <w:del w:id="2737" w:author="28.550_CR0062_(Rel-15)_NETSLICE-ADPM5G" w:date="2020-09-22T16:31:00Z"/>
        </w:rPr>
      </w:pPr>
      <w:del w:id="2735" w:author="28.550_CR0062_(Rel-15)_NETSLICE-ADPM5G" w:date="2020-09-22T16:31:00Z">
        <w:r>
          <w:rPr>
            <w:rFonts w:eastAsia="Courier New"/>
            <w:lang w:val="en-GB" w:eastAsia="de-DE"/>
          </w:rPr>
          <w:delText xml:space="preserve">        </w:delText>
        </w:r>
      </w:del>
      <w:del w:id="2736" w:author="28.550_CR0062_(Rel-15)_NETSLICE-ADPM5G" w:date="2020-09-22T16:31:00Z">
        <w:r>
          <w:rPr>
            <w:lang w:val="en-GB" w:eastAsia="de-DE"/>
          </w:rPr>
          <w:delText>"responses": {</w:delText>
        </w:r>
      </w:del>
    </w:p>
    <w:p>
      <w:pPr>
        <w:pStyle w:val="PL"/>
        <w:rPr>
          <w:lang w:val="en-GB" w:eastAsia="de-DE"/>
          <w:del w:id="2740" w:author="28.550_CR0062_(Rel-15)_NETSLICE-ADPM5G" w:date="2020-09-22T16:31:00Z"/>
        </w:rPr>
      </w:pPr>
      <w:del w:id="2738" w:author="28.550_CR0062_(Rel-15)_NETSLICE-ADPM5G" w:date="2020-09-22T16:31:00Z">
        <w:r>
          <w:rPr>
            <w:rFonts w:eastAsia="Courier New"/>
            <w:lang w:val="en-GB" w:eastAsia="de-DE"/>
          </w:rPr>
          <w:delText xml:space="preserve">          </w:delText>
        </w:r>
      </w:del>
      <w:del w:id="2739" w:author="28.550_CR0062_(Rel-15)_NETSLICE-ADPM5G" w:date="2020-09-22T16:31:00Z">
        <w:r>
          <w:rPr>
            <w:lang w:val="en-GB" w:eastAsia="de-DE"/>
          </w:rPr>
          <w:delText>"200": {</w:delText>
        </w:r>
      </w:del>
    </w:p>
    <w:p>
      <w:pPr>
        <w:pStyle w:val="PL"/>
        <w:rPr>
          <w:lang w:val="en-GB" w:eastAsia="de-DE"/>
          <w:del w:id="2743" w:author="28.550_CR0062_(Rel-15)_NETSLICE-ADPM5G" w:date="2020-09-22T16:31:00Z"/>
        </w:rPr>
      </w:pPr>
      <w:del w:id="2741" w:author="28.550_CR0062_(Rel-15)_NETSLICE-ADPM5G" w:date="2020-09-22T16:31:00Z">
        <w:r>
          <w:rPr>
            <w:rFonts w:eastAsia="Courier New"/>
            <w:lang w:val="en-GB" w:eastAsia="de-DE"/>
          </w:rPr>
          <w:delText xml:space="preserve">            </w:delText>
        </w:r>
      </w:del>
      <w:del w:id="2742" w:author="28.550_CR0062_(Rel-15)_NETSLICE-ADPM5G" w:date="2020-09-22T16:31:00Z">
        <w:r>
          <w:rPr>
            <w:lang w:val="en-GB" w:eastAsia="de-DE"/>
          </w:rPr>
          <w:delText>"description": "Success case (\"200 OK\"). The resource identified in the request for retrieval is returned in the response message body.",</w:delText>
        </w:r>
      </w:del>
    </w:p>
    <w:p>
      <w:pPr>
        <w:pStyle w:val="PL"/>
        <w:rPr>
          <w:lang w:val="en-GB" w:eastAsia="de-DE"/>
          <w:del w:id="2746" w:author="28.550_CR0062_(Rel-15)_NETSLICE-ADPM5G" w:date="2020-09-22T16:31:00Z"/>
        </w:rPr>
      </w:pPr>
      <w:del w:id="2744" w:author="28.550_CR0062_(Rel-15)_NETSLICE-ADPM5G" w:date="2020-09-22T16:31:00Z">
        <w:r>
          <w:rPr>
            <w:rFonts w:eastAsia="Courier New"/>
            <w:lang w:val="en-GB" w:eastAsia="de-DE"/>
          </w:rPr>
          <w:delText xml:space="preserve">            </w:delText>
        </w:r>
      </w:del>
      <w:del w:id="2745" w:author="28.550_CR0062_(Rel-15)_NETSLICE-ADPM5G" w:date="2020-09-22T16:31:00Z">
        <w:r>
          <w:rPr>
            <w:lang w:val="en-GB" w:eastAsia="de-DE"/>
          </w:rPr>
          <w:delText>"content": {</w:delText>
        </w:r>
      </w:del>
    </w:p>
    <w:p>
      <w:pPr>
        <w:pStyle w:val="PL"/>
        <w:rPr>
          <w:lang w:val="en-GB" w:eastAsia="de-DE"/>
          <w:del w:id="2749" w:author="28.550_CR0062_(Rel-15)_NETSLICE-ADPM5G" w:date="2020-09-22T16:31:00Z"/>
        </w:rPr>
      </w:pPr>
      <w:del w:id="2747" w:author="28.550_CR0062_(Rel-15)_NETSLICE-ADPM5G" w:date="2020-09-22T16:31:00Z">
        <w:r>
          <w:rPr>
            <w:rFonts w:eastAsia="Courier New"/>
            <w:lang w:val="en-GB" w:eastAsia="de-DE"/>
          </w:rPr>
          <w:delText xml:space="preserve">              </w:delText>
        </w:r>
      </w:del>
      <w:del w:id="2748" w:author="28.550_CR0062_(Rel-15)_NETSLICE-ADPM5G" w:date="2020-09-22T16:31:00Z">
        <w:r>
          <w:rPr>
            <w:lang w:val="en-GB" w:eastAsia="de-DE"/>
          </w:rPr>
          <w:delText>"application/json": {</w:delText>
        </w:r>
      </w:del>
    </w:p>
    <w:p>
      <w:pPr>
        <w:pStyle w:val="PL"/>
        <w:rPr>
          <w:lang w:val="en-GB" w:eastAsia="de-DE"/>
          <w:del w:id="2752" w:author="28.550_CR0062_(Rel-15)_NETSLICE-ADPM5G" w:date="2020-09-22T16:31:00Z"/>
        </w:rPr>
      </w:pPr>
      <w:del w:id="2750" w:author="28.550_CR0062_(Rel-15)_NETSLICE-ADPM5G" w:date="2020-09-22T16:31:00Z">
        <w:r>
          <w:rPr>
            <w:rFonts w:eastAsia="Courier New"/>
            <w:lang w:val="en-GB" w:eastAsia="de-DE"/>
          </w:rPr>
          <w:delText xml:space="preserve">                </w:delText>
        </w:r>
      </w:del>
      <w:del w:id="2751" w:author="28.550_CR0062_(Rel-15)_NETSLICE-ADPM5G" w:date="2020-09-22T16:31:00Z">
        <w:r>
          <w:rPr>
            <w:lang w:val="en-GB" w:eastAsia="de-DE"/>
          </w:rPr>
          <w:delText>"schema": {</w:delText>
        </w:r>
      </w:del>
    </w:p>
    <w:p>
      <w:pPr>
        <w:pStyle w:val="PL"/>
        <w:rPr>
          <w:lang w:val="en-GB" w:eastAsia="de-DE"/>
          <w:del w:id="2755" w:author="28.550_CR0062_(Rel-15)_NETSLICE-ADPM5G" w:date="2020-09-22T16:31:00Z"/>
        </w:rPr>
      </w:pPr>
      <w:del w:id="2753" w:author="28.550_CR0062_(Rel-15)_NETSLICE-ADPM5G" w:date="2020-09-22T16:31:00Z">
        <w:r>
          <w:rPr>
            <w:rFonts w:eastAsia="Courier New"/>
            <w:lang w:val="en-GB" w:eastAsia="de-DE"/>
          </w:rPr>
          <w:delText xml:space="preserve">                  </w:delText>
        </w:r>
      </w:del>
      <w:del w:id="2754" w:author="28.550_CR0062_(Rel-15)_NETSLICE-ADPM5G" w:date="2020-09-22T16:31:00Z">
        <w:r>
          <w:rPr>
            <w:lang w:val="en-GB" w:eastAsia="de-DE"/>
          </w:rPr>
          <w:delText>"$ref": "#/components/schemas/listOfStreamInfoRetrieval-ResponseType"</w:delText>
        </w:r>
      </w:del>
    </w:p>
    <w:p>
      <w:pPr>
        <w:pStyle w:val="PL"/>
        <w:rPr>
          <w:lang w:val="en-GB" w:eastAsia="de-DE"/>
          <w:del w:id="2758" w:author="28.550_CR0062_(Rel-15)_NETSLICE-ADPM5G" w:date="2020-09-22T16:31:00Z"/>
        </w:rPr>
      </w:pPr>
      <w:del w:id="2756" w:author="28.550_CR0062_(Rel-15)_NETSLICE-ADPM5G" w:date="2020-09-22T16:31:00Z">
        <w:r>
          <w:rPr>
            <w:rFonts w:eastAsia="Courier New"/>
            <w:lang w:val="en-GB" w:eastAsia="de-DE"/>
          </w:rPr>
          <w:delText xml:space="preserve">                </w:delText>
        </w:r>
      </w:del>
      <w:del w:id="2757" w:author="28.550_CR0062_(Rel-15)_NETSLICE-ADPM5G" w:date="2020-09-22T16:31:00Z">
        <w:r>
          <w:rPr>
            <w:lang w:val="en-GB" w:eastAsia="de-DE"/>
          </w:rPr>
          <w:delText>}</w:delText>
        </w:r>
      </w:del>
    </w:p>
    <w:p>
      <w:pPr>
        <w:pStyle w:val="PL"/>
        <w:rPr>
          <w:lang w:val="en-GB" w:eastAsia="de-DE"/>
          <w:del w:id="2761" w:author="28.550_CR0062_(Rel-15)_NETSLICE-ADPM5G" w:date="2020-09-22T16:31:00Z"/>
        </w:rPr>
      </w:pPr>
      <w:del w:id="2759" w:author="28.550_CR0062_(Rel-15)_NETSLICE-ADPM5G" w:date="2020-09-22T16:31:00Z">
        <w:r>
          <w:rPr>
            <w:rFonts w:eastAsia="Courier New"/>
            <w:lang w:val="en-GB" w:eastAsia="de-DE"/>
          </w:rPr>
          <w:delText xml:space="preserve">              </w:delText>
        </w:r>
      </w:del>
      <w:del w:id="2760" w:author="28.550_CR0062_(Rel-15)_NETSLICE-ADPM5G" w:date="2020-09-22T16:31:00Z">
        <w:r>
          <w:rPr>
            <w:lang w:val="en-GB" w:eastAsia="de-DE"/>
          </w:rPr>
          <w:delText>}</w:delText>
        </w:r>
      </w:del>
    </w:p>
    <w:p>
      <w:pPr>
        <w:pStyle w:val="PL"/>
        <w:rPr>
          <w:lang w:val="en-GB" w:eastAsia="de-DE"/>
          <w:del w:id="2764" w:author="28.550_CR0062_(Rel-15)_NETSLICE-ADPM5G" w:date="2020-09-22T16:31:00Z"/>
        </w:rPr>
      </w:pPr>
      <w:del w:id="2762" w:author="28.550_CR0062_(Rel-15)_NETSLICE-ADPM5G" w:date="2020-09-22T16:31:00Z">
        <w:r>
          <w:rPr>
            <w:rFonts w:eastAsia="Courier New"/>
            <w:lang w:val="en-GB" w:eastAsia="de-DE"/>
          </w:rPr>
          <w:delText xml:space="preserve">            </w:delText>
        </w:r>
      </w:del>
      <w:del w:id="2763" w:author="28.550_CR0062_(Rel-15)_NETSLICE-ADPM5G" w:date="2020-09-22T16:31:00Z">
        <w:r>
          <w:rPr>
            <w:lang w:val="en-GB" w:eastAsia="de-DE"/>
          </w:rPr>
          <w:delText>}</w:delText>
        </w:r>
      </w:del>
    </w:p>
    <w:p>
      <w:pPr>
        <w:pStyle w:val="PL"/>
        <w:rPr>
          <w:lang w:val="en-GB" w:eastAsia="de-DE"/>
          <w:del w:id="2767" w:author="28.550_CR0062_(Rel-15)_NETSLICE-ADPM5G" w:date="2020-09-22T16:31:00Z"/>
        </w:rPr>
      </w:pPr>
      <w:del w:id="2765" w:author="28.550_CR0062_(Rel-15)_NETSLICE-ADPM5G" w:date="2020-09-22T16:31:00Z">
        <w:r>
          <w:rPr>
            <w:rFonts w:eastAsia="Courier New"/>
            <w:lang w:val="en-GB" w:eastAsia="de-DE"/>
          </w:rPr>
          <w:delText xml:space="preserve">          </w:delText>
        </w:r>
      </w:del>
      <w:del w:id="2766" w:author="28.550_CR0062_(Rel-15)_NETSLICE-ADPM5G" w:date="2020-09-22T16:31:00Z">
        <w:r>
          <w:rPr>
            <w:lang w:val="en-GB" w:eastAsia="de-DE"/>
          </w:rPr>
          <w:delText>},</w:delText>
        </w:r>
      </w:del>
    </w:p>
    <w:p>
      <w:pPr>
        <w:pStyle w:val="PL"/>
        <w:rPr>
          <w:lang w:val="en-GB" w:eastAsia="de-DE"/>
          <w:del w:id="2770" w:author="28.550_CR0062_(Rel-15)_NETSLICE-ADPM5G" w:date="2020-09-22T16:31:00Z"/>
        </w:rPr>
      </w:pPr>
      <w:del w:id="2768" w:author="28.550_CR0062_(Rel-15)_NETSLICE-ADPM5G" w:date="2020-09-22T16:31:00Z">
        <w:r>
          <w:rPr>
            <w:rFonts w:eastAsia="Courier New"/>
            <w:lang w:val="en-GB" w:eastAsia="de-DE"/>
          </w:rPr>
          <w:delText xml:space="preserve">          </w:delText>
        </w:r>
      </w:del>
      <w:del w:id="2769" w:author="28.550_CR0062_(Rel-15)_NETSLICE-ADPM5G" w:date="2020-09-22T16:31:00Z">
        <w:r>
          <w:rPr>
            <w:lang w:val="en-GB" w:eastAsia="de-DE"/>
          </w:rPr>
          <w:delText>"default": {</w:delText>
        </w:r>
      </w:del>
    </w:p>
    <w:p>
      <w:pPr>
        <w:pStyle w:val="PL"/>
        <w:rPr>
          <w:lang w:val="en-GB" w:eastAsia="de-DE"/>
          <w:del w:id="2773" w:author="28.550_CR0062_(Rel-15)_NETSLICE-ADPM5G" w:date="2020-09-22T16:31:00Z"/>
        </w:rPr>
      </w:pPr>
      <w:del w:id="2771" w:author="28.550_CR0062_(Rel-15)_NETSLICE-ADPM5G" w:date="2020-09-22T16:31:00Z">
        <w:r>
          <w:rPr>
            <w:rFonts w:eastAsia="Courier New"/>
            <w:lang w:val="en-GB" w:eastAsia="de-DE"/>
          </w:rPr>
          <w:delText xml:space="preserve">            </w:delText>
        </w:r>
      </w:del>
      <w:del w:id="2772" w:author="28.550_CR0062_(Rel-15)_NETSLICE-ADPM5G" w:date="2020-09-22T16:31:00Z">
        <w:r>
          <w:rPr>
            <w:lang w:val="en-GB" w:eastAsia="de-DE"/>
          </w:rPr>
          <w:delText>"description": "Error case.",</w:delText>
        </w:r>
      </w:del>
    </w:p>
    <w:p>
      <w:pPr>
        <w:pStyle w:val="PL"/>
        <w:rPr>
          <w:lang w:val="en-GB" w:eastAsia="de-DE"/>
          <w:del w:id="2776" w:author="28.550_CR0062_(Rel-15)_NETSLICE-ADPM5G" w:date="2020-09-22T16:31:00Z"/>
        </w:rPr>
      </w:pPr>
      <w:del w:id="2774" w:author="28.550_CR0062_(Rel-15)_NETSLICE-ADPM5G" w:date="2020-09-22T16:31:00Z">
        <w:r>
          <w:rPr>
            <w:rFonts w:eastAsia="Courier New"/>
            <w:lang w:val="en-GB" w:eastAsia="de-DE"/>
          </w:rPr>
          <w:delText xml:space="preserve">            </w:delText>
        </w:r>
      </w:del>
      <w:del w:id="2775" w:author="28.550_CR0062_(Rel-15)_NETSLICE-ADPM5G" w:date="2020-09-22T16:31:00Z">
        <w:r>
          <w:rPr>
            <w:lang w:val="en-GB" w:eastAsia="de-DE"/>
          </w:rPr>
          <w:delText>"content": {</w:delText>
        </w:r>
      </w:del>
    </w:p>
    <w:p>
      <w:pPr>
        <w:pStyle w:val="PL"/>
        <w:rPr>
          <w:lang w:val="en-GB" w:eastAsia="de-DE"/>
          <w:del w:id="2779" w:author="28.550_CR0062_(Rel-15)_NETSLICE-ADPM5G" w:date="2020-09-22T16:31:00Z"/>
        </w:rPr>
      </w:pPr>
      <w:del w:id="2777" w:author="28.550_CR0062_(Rel-15)_NETSLICE-ADPM5G" w:date="2020-09-22T16:31:00Z">
        <w:r>
          <w:rPr>
            <w:rFonts w:eastAsia="Courier New"/>
            <w:lang w:val="en-GB" w:eastAsia="de-DE"/>
          </w:rPr>
          <w:delText xml:space="preserve">              </w:delText>
        </w:r>
      </w:del>
      <w:del w:id="2778" w:author="28.550_CR0062_(Rel-15)_NETSLICE-ADPM5G" w:date="2020-09-22T16:31:00Z">
        <w:r>
          <w:rPr>
            <w:lang w:val="en-GB" w:eastAsia="de-DE"/>
          </w:rPr>
          <w:delText>"application/json": {</w:delText>
        </w:r>
      </w:del>
    </w:p>
    <w:p>
      <w:pPr>
        <w:pStyle w:val="PL"/>
        <w:rPr>
          <w:lang w:val="en-GB" w:eastAsia="de-DE"/>
          <w:del w:id="2782" w:author="28.550_CR0062_(Rel-15)_NETSLICE-ADPM5G" w:date="2020-09-22T16:31:00Z"/>
        </w:rPr>
      </w:pPr>
      <w:del w:id="2780" w:author="28.550_CR0062_(Rel-15)_NETSLICE-ADPM5G" w:date="2020-09-22T16:31:00Z">
        <w:r>
          <w:rPr>
            <w:rFonts w:eastAsia="Courier New"/>
            <w:lang w:val="en-GB" w:eastAsia="de-DE"/>
          </w:rPr>
          <w:delText xml:space="preserve">                </w:delText>
        </w:r>
      </w:del>
      <w:del w:id="2781" w:author="28.550_CR0062_(Rel-15)_NETSLICE-ADPM5G" w:date="2020-09-22T16:31:00Z">
        <w:r>
          <w:rPr>
            <w:lang w:val="en-GB" w:eastAsia="de-DE"/>
          </w:rPr>
          <w:delText>"schema": {</w:delText>
        </w:r>
      </w:del>
    </w:p>
    <w:p>
      <w:pPr>
        <w:pStyle w:val="PL"/>
        <w:rPr>
          <w:lang w:val="en-GB" w:eastAsia="de-DE"/>
          <w:del w:id="2785" w:author="28.550_CR0062_(Rel-15)_NETSLICE-ADPM5G" w:date="2020-09-22T16:31:00Z"/>
        </w:rPr>
      </w:pPr>
      <w:del w:id="2783" w:author="28.550_CR0062_(Rel-15)_NETSLICE-ADPM5G" w:date="2020-09-22T16:31:00Z">
        <w:r>
          <w:rPr>
            <w:rFonts w:eastAsia="Courier New"/>
            <w:lang w:val="en-GB" w:eastAsia="de-DE"/>
          </w:rPr>
          <w:delText xml:space="preserve">                  </w:delText>
        </w:r>
      </w:del>
      <w:del w:id="2784" w:author="28.550_CR0062_(Rel-15)_NETSLICE-ADPM5G" w:date="2020-09-22T16:31:00Z">
        <w:r>
          <w:rPr>
            <w:lang w:val="en-GB" w:eastAsia="de-DE"/>
          </w:rPr>
          <w:delText>"$ref": "#/components/schemas/error-ResponseType"</w:delText>
        </w:r>
      </w:del>
    </w:p>
    <w:p>
      <w:pPr>
        <w:pStyle w:val="PL"/>
        <w:rPr>
          <w:lang w:val="en-GB" w:eastAsia="de-DE"/>
          <w:del w:id="2788" w:author="28.550_CR0062_(Rel-15)_NETSLICE-ADPM5G" w:date="2020-09-22T16:31:00Z"/>
        </w:rPr>
      </w:pPr>
      <w:del w:id="2786" w:author="28.550_CR0062_(Rel-15)_NETSLICE-ADPM5G" w:date="2020-09-22T16:31:00Z">
        <w:r>
          <w:rPr>
            <w:rFonts w:eastAsia="Courier New"/>
            <w:lang w:val="en-GB" w:eastAsia="de-DE"/>
          </w:rPr>
          <w:delText xml:space="preserve">                </w:delText>
        </w:r>
      </w:del>
      <w:del w:id="2787" w:author="28.550_CR0062_(Rel-15)_NETSLICE-ADPM5G" w:date="2020-09-22T16:31:00Z">
        <w:r>
          <w:rPr>
            <w:lang w:val="en-GB" w:eastAsia="de-DE"/>
          </w:rPr>
          <w:delText>}</w:delText>
        </w:r>
      </w:del>
    </w:p>
    <w:p>
      <w:pPr>
        <w:pStyle w:val="PL"/>
        <w:rPr>
          <w:lang w:val="en-GB" w:eastAsia="de-DE"/>
          <w:del w:id="2791" w:author="28.550_CR0062_(Rel-15)_NETSLICE-ADPM5G" w:date="2020-09-22T16:31:00Z"/>
        </w:rPr>
      </w:pPr>
      <w:del w:id="2789" w:author="28.550_CR0062_(Rel-15)_NETSLICE-ADPM5G" w:date="2020-09-22T16:31:00Z">
        <w:r>
          <w:rPr>
            <w:rFonts w:eastAsia="Courier New"/>
            <w:lang w:val="en-GB" w:eastAsia="de-DE"/>
          </w:rPr>
          <w:delText xml:space="preserve">              </w:delText>
        </w:r>
      </w:del>
      <w:del w:id="2790" w:author="28.550_CR0062_(Rel-15)_NETSLICE-ADPM5G" w:date="2020-09-22T16:31:00Z">
        <w:r>
          <w:rPr>
            <w:lang w:val="en-GB" w:eastAsia="de-DE"/>
          </w:rPr>
          <w:delText>}</w:delText>
        </w:r>
      </w:del>
    </w:p>
    <w:p>
      <w:pPr>
        <w:pStyle w:val="PL"/>
        <w:rPr>
          <w:lang w:val="en-GB" w:eastAsia="de-DE"/>
          <w:del w:id="2794" w:author="28.550_CR0062_(Rel-15)_NETSLICE-ADPM5G" w:date="2020-09-22T16:31:00Z"/>
        </w:rPr>
      </w:pPr>
      <w:del w:id="2792" w:author="28.550_CR0062_(Rel-15)_NETSLICE-ADPM5G" w:date="2020-09-22T16:31:00Z">
        <w:r>
          <w:rPr>
            <w:rFonts w:eastAsia="Courier New"/>
            <w:lang w:val="en-GB" w:eastAsia="de-DE"/>
          </w:rPr>
          <w:delText xml:space="preserve">            </w:delText>
        </w:r>
      </w:del>
      <w:del w:id="2793" w:author="28.550_CR0062_(Rel-15)_NETSLICE-ADPM5G" w:date="2020-09-22T16:31:00Z">
        <w:r>
          <w:rPr>
            <w:lang w:val="en-GB" w:eastAsia="de-DE"/>
          </w:rPr>
          <w:delText>}</w:delText>
        </w:r>
      </w:del>
    </w:p>
    <w:p>
      <w:pPr>
        <w:pStyle w:val="PL"/>
        <w:rPr>
          <w:lang w:val="en-GB" w:eastAsia="de-DE"/>
          <w:del w:id="2797" w:author="28.550_CR0062_(Rel-15)_NETSLICE-ADPM5G" w:date="2020-09-22T16:31:00Z"/>
        </w:rPr>
      </w:pPr>
      <w:del w:id="2795" w:author="28.550_CR0062_(Rel-15)_NETSLICE-ADPM5G" w:date="2020-09-22T16:31:00Z">
        <w:r>
          <w:rPr>
            <w:rFonts w:eastAsia="Courier New"/>
            <w:lang w:val="en-GB" w:eastAsia="de-DE"/>
          </w:rPr>
          <w:delText xml:space="preserve">          </w:delText>
        </w:r>
      </w:del>
      <w:del w:id="2796" w:author="28.550_CR0062_(Rel-15)_NETSLICE-ADPM5G" w:date="2020-09-22T16:31:00Z">
        <w:r>
          <w:rPr>
            <w:lang w:val="en-GB" w:eastAsia="de-DE"/>
          </w:rPr>
          <w:delText>}</w:delText>
        </w:r>
      </w:del>
    </w:p>
    <w:p>
      <w:pPr>
        <w:pStyle w:val="PL"/>
        <w:rPr>
          <w:lang w:val="en-GB" w:eastAsia="de-DE"/>
          <w:del w:id="2800" w:author="28.550_CR0062_(Rel-15)_NETSLICE-ADPM5G" w:date="2020-09-22T16:31:00Z"/>
        </w:rPr>
      </w:pPr>
      <w:del w:id="2798" w:author="28.550_CR0062_(Rel-15)_NETSLICE-ADPM5G" w:date="2020-09-22T16:31:00Z">
        <w:r>
          <w:rPr>
            <w:rFonts w:eastAsia="Courier New"/>
            <w:lang w:val="en-GB" w:eastAsia="de-DE"/>
          </w:rPr>
          <w:delText xml:space="preserve">        </w:delText>
        </w:r>
      </w:del>
      <w:del w:id="2799" w:author="28.550_CR0062_(Rel-15)_NETSLICE-ADPM5G" w:date="2020-09-22T16:31:00Z">
        <w:r>
          <w:rPr>
            <w:lang w:val="en-GB" w:eastAsia="de-DE"/>
          </w:rPr>
          <w:delText>}</w:delText>
        </w:r>
      </w:del>
    </w:p>
    <w:p>
      <w:pPr>
        <w:pStyle w:val="PL"/>
        <w:rPr>
          <w:lang w:val="en-GB" w:eastAsia="de-DE"/>
          <w:del w:id="2803" w:author="28.550_CR0062_(Rel-15)_NETSLICE-ADPM5G" w:date="2020-09-22T16:31:00Z"/>
        </w:rPr>
      </w:pPr>
      <w:del w:id="2801" w:author="28.550_CR0062_(Rel-15)_NETSLICE-ADPM5G" w:date="2020-09-22T16:31:00Z">
        <w:r>
          <w:rPr>
            <w:rFonts w:eastAsia="Courier New"/>
            <w:lang w:val="en-GB" w:eastAsia="de-DE"/>
          </w:rPr>
          <w:delText xml:space="preserve">      </w:delText>
        </w:r>
      </w:del>
      <w:del w:id="2802" w:author="28.550_CR0062_(Rel-15)_NETSLICE-ADPM5G" w:date="2020-09-22T16:31:00Z">
        <w:r>
          <w:rPr>
            <w:lang w:val="en-GB" w:eastAsia="de-DE"/>
          </w:rPr>
          <w:delText>},</w:delText>
        </w:r>
      </w:del>
    </w:p>
    <w:p>
      <w:pPr>
        <w:pStyle w:val="PL"/>
        <w:rPr>
          <w:lang w:val="en-GB" w:eastAsia="de-DE"/>
          <w:del w:id="2806" w:author="28.550_CR0062_(Rel-15)_NETSLICE-ADPM5G" w:date="2020-09-22T16:31:00Z"/>
        </w:rPr>
      </w:pPr>
      <w:del w:id="2804" w:author="28.550_CR0062_(Rel-15)_NETSLICE-ADPM5G" w:date="2020-09-22T16:31:00Z">
        <w:r>
          <w:rPr>
            <w:rFonts w:eastAsia="Courier New"/>
            <w:lang w:val="en-GB" w:eastAsia="de-DE"/>
          </w:rPr>
          <w:delText xml:space="preserve">      </w:delText>
        </w:r>
      </w:del>
      <w:del w:id="2805" w:author="28.550_CR0062_(Rel-15)_NETSLICE-ADPM5G" w:date="2020-09-22T16:31:00Z">
        <w:r>
          <w:rPr>
            <w:lang w:val="en-GB" w:eastAsia="de-DE"/>
          </w:rPr>
          <w:delText>"patch": {</w:delText>
        </w:r>
      </w:del>
    </w:p>
    <w:p>
      <w:pPr>
        <w:pStyle w:val="PL"/>
        <w:rPr>
          <w:lang w:val="en-GB" w:eastAsia="de-DE"/>
          <w:del w:id="2809" w:author="28.550_CR0062_(Rel-15)_NETSLICE-ADPM5G" w:date="2020-09-22T16:31:00Z"/>
        </w:rPr>
      </w:pPr>
      <w:del w:id="2807" w:author="28.550_CR0062_(Rel-15)_NETSLICE-ADPM5G" w:date="2020-09-22T16:31:00Z">
        <w:r>
          <w:rPr>
            <w:rFonts w:eastAsia="Courier New"/>
            <w:lang w:val="en-GB" w:eastAsia="de-DE"/>
          </w:rPr>
          <w:delText xml:space="preserve">        </w:delText>
        </w:r>
      </w:del>
      <w:del w:id="2808" w:author="28.550_CR0062_(Rel-15)_NETSLICE-ADPM5G" w:date="2020-09-22T16:31:00Z">
        <w:r>
          <w:rPr>
            <w:lang w:val="en-GB" w:eastAsia="de-DE"/>
          </w:rPr>
          <w:delText>"summary": "Update the resource of stream information to the streaming consumer",</w:delText>
        </w:r>
      </w:del>
    </w:p>
    <w:p>
      <w:pPr>
        <w:pStyle w:val="PL"/>
        <w:rPr>
          <w:lang w:val="en-GB" w:eastAsia="de-DE"/>
          <w:del w:id="2812" w:author="28.550_CR0062_(Rel-15)_NETSLICE-ADPM5G" w:date="2020-09-22T16:31:00Z"/>
        </w:rPr>
      </w:pPr>
      <w:del w:id="2810" w:author="28.550_CR0062_(Rel-15)_NETSLICE-ADPM5G" w:date="2020-09-22T16:31:00Z">
        <w:r>
          <w:rPr>
            <w:rFonts w:eastAsia="Courier New"/>
            <w:lang w:val="en-GB" w:eastAsia="de-DE"/>
          </w:rPr>
          <w:delText xml:space="preserve">        </w:delText>
        </w:r>
      </w:del>
      <w:del w:id="2811" w:author="28.550_CR0062_(Rel-15)_NETSLICE-ADPM5G" w:date="2020-09-22T16:31:00Z">
        <w:r>
          <w:rPr>
            <w:lang w:val="en-GB" w:eastAsia="de-DE"/>
          </w:rPr>
          <w:delText>"description": "With HTTP PATCH, resource of stream information is to be updated. The resource to be updated is identified by the path component of the URI. ",</w:delText>
        </w:r>
      </w:del>
    </w:p>
    <w:p>
      <w:pPr>
        <w:pStyle w:val="PL"/>
        <w:rPr>
          <w:lang w:val="en-GB" w:eastAsia="de-DE"/>
          <w:del w:id="2815" w:author="28.550_CR0062_(Rel-15)_NETSLICE-ADPM5G" w:date="2020-09-22T16:31:00Z"/>
        </w:rPr>
      </w:pPr>
      <w:del w:id="2813" w:author="28.550_CR0062_(Rel-15)_NETSLICE-ADPM5G" w:date="2020-09-22T16:31:00Z">
        <w:r>
          <w:rPr>
            <w:rFonts w:eastAsia="Courier New"/>
            <w:lang w:val="en-GB" w:eastAsia="de-DE"/>
          </w:rPr>
          <w:delText xml:space="preserve">        </w:delText>
        </w:r>
      </w:del>
      <w:del w:id="2814" w:author="28.550_CR0062_(Rel-15)_NETSLICE-ADPM5G" w:date="2020-09-22T16:31:00Z">
        <w:r>
          <w:rPr>
            <w:lang w:val="en-GB" w:eastAsia="de-DE"/>
          </w:rPr>
          <w:delText>"parameters": [</w:delText>
        </w:r>
      </w:del>
    </w:p>
    <w:p>
      <w:pPr>
        <w:pStyle w:val="PL"/>
        <w:rPr>
          <w:lang w:val="en-GB" w:eastAsia="de-DE"/>
          <w:del w:id="2818" w:author="28.550_CR0062_(Rel-15)_NETSLICE-ADPM5G" w:date="2020-09-22T16:31:00Z"/>
        </w:rPr>
      </w:pPr>
      <w:del w:id="2816" w:author="28.550_CR0062_(Rel-15)_NETSLICE-ADPM5G" w:date="2020-09-22T16:31:00Z">
        <w:r>
          <w:rPr>
            <w:rFonts w:eastAsia="Courier New"/>
            <w:lang w:val="en-GB" w:eastAsia="de-DE"/>
          </w:rPr>
          <w:delText xml:space="preserve">          </w:delText>
        </w:r>
      </w:del>
      <w:del w:id="2817" w:author="28.550_CR0062_(Rel-15)_NETSLICE-ADPM5G" w:date="2020-09-22T16:31:00Z">
        <w:r>
          <w:rPr>
            <w:lang w:val="en-GB" w:eastAsia="de-DE"/>
          </w:rPr>
          <w:delText>{</w:delText>
        </w:r>
      </w:del>
    </w:p>
    <w:p>
      <w:pPr>
        <w:pStyle w:val="PL"/>
        <w:rPr>
          <w:lang w:val="en-GB" w:eastAsia="de-DE"/>
          <w:del w:id="2821" w:author="28.550_CR0062_(Rel-15)_NETSLICE-ADPM5G" w:date="2020-09-22T16:31:00Z"/>
        </w:rPr>
      </w:pPr>
      <w:del w:id="2819" w:author="28.550_CR0062_(Rel-15)_NETSLICE-ADPM5G" w:date="2020-09-22T16:31:00Z">
        <w:r>
          <w:rPr>
            <w:rFonts w:eastAsia="Courier New"/>
            <w:lang w:val="en-GB" w:eastAsia="de-DE"/>
          </w:rPr>
          <w:delText xml:space="preserve">            </w:delText>
        </w:r>
      </w:del>
      <w:del w:id="2820" w:author="28.550_CR0062_(Rel-15)_NETSLICE-ADPM5G" w:date="2020-09-22T16:31:00Z">
        <w:r>
          <w:rPr>
            <w:lang w:val="en-GB" w:eastAsia="de-DE"/>
          </w:rPr>
          <w:delText>"name": "streamId",</w:delText>
        </w:r>
      </w:del>
    </w:p>
    <w:p>
      <w:pPr>
        <w:pStyle w:val="PL"/>
        <w:rPr>
          <w:lang w:val="en-GB" w:eastAsia="de-DE"/>
          <w:del w:id="2824" w:author="28.550_CR0062_(Rel-15)_NETSLICE-ADPM5G" w:date="2020-09-22T16:31:00Z"/>
        </w:rPr>
      </w:pPr>
      <w:del w:id="2822" w:author="28.550_CR0062_(Rel-15)_NETSLICE-ADPM5G" w:date="2020-09-22T16:31:00Z">
        <w:r>
          <w:rPr>
            <w:rFonts w:eastAsia="Courier New"/>
            <w:lang w:val="en-GB" w:eastAsia="de-DE"/>
          </w:rPr>
          <w:delText xml:space="preserve">            </w:delText>
        </w:r>
      </w:del>
      <w:del w:id="2823" w:author="28.550_CR0062_(Rel-15)_NETSLICE-ADPM5G" w:date="2020-09-22T16:31:00Z">
        <w:r>
          <w:rPr>
            <w:lang w:val="en-GB" w:eastAsia="de-DE"/>
          </w:rPr>
          <w:delText>"in": "path",</w:delText>
        </w:r>
      </w:del>
    </w:p>
    <w:p>
      <w:pPr>
        <w:pStyle w:val="PL"/>
        <w:rPr>
          <w:lang w:val="en-GB" w:eastAsia="de-DE"/>
          <w:del w:id="2827" w:author="28.550_CR0062_(Rel-15)_NETSLICE-ADPM5G" w:date="2020-09-22T16:31:00Z"/>
        </w:rPr>
      </w:pPr>
      <w:del w:id="2825" w:author="28.550_CR0062_(Rel-15)_NETSLICE-ADPM5G" w:date="2020-09-22T16:31:00Z">
        <w:r>
          <w:rPr>
            <w:rFonts w:eastAsia="Courier New"/>
            <w:lang w:val="en-GB" w:eastAsia="de-DE"/>
          </w:rPr>
          <w:delText xml:space="preserve">            </w:delText>
        </w:r>
      </w:del>
      <w:del w:id="2826" w:author="28.550_CR0062_(Rel-15)_NETSLICE-ADPM5G" w:date="2020-09-22T16:31:00Z">
        <w:r>
          <w:rPr>
            <w:lang w:val="en-GB" w:eastAsia="de-DE"/>
          </w:rPr>
          <w:delText>"description": "Identifies the stream for which the information is to be updated.",</w:delText>
        </w:r>
      </w:del>
    </w:p>
    <w:p>
      <w:pPr>
        <w:pStyle w:val="PL"/>
        <w:rPr>
          <w:lang w:val="en-GB" w:eastAsia="de-DE"/>
          <w:del w:id="2830" w:author="28.550_CR0062_(Rel-15)_NETSLICE-ADPM5G" w:date="2020-09-22T16:31:00Z"/>
        </w:rPr>
      </w:pPr>
      <w:del w:id="2828" w:author="28.550_CR0062_(Rel-15)_NETSLICE-ADPM5G" w:date="2020-09-22T16:31:00Z">
        <w:r>
          <w:rPr>
            <w:rFonts w:eastAsia="Courier New"/>
            <w:lang w:val="en-GB" w:eastAsia="de-DE"/>
          </w:rPr>
          <w:delText xml:space="preserve">            </w:delText>
        </w:r>
      </w:del>
      <w:del w:id="2829" w:author="28.550_CR0062_(Rel-15)_NETSLICE-ADPM5G" w:date="2020-09-22T16:31:00Z">
        <w:r>
          <w:rPr>
            <w:lang w:val="en-GB" w:eastAsia="de-DE"/>
          </w:rPr>
          <w:delText>"required": true,</w:delText>
        </w:r>
      </w:del>
    </w:p>
    <w:p>
      <w:pPr>
        <w:pStyle w:val="PL"/>
        <w:rPr>
          <w:lang w:val="en-GB" w:eastAsia="de-DE"/>
          <w:del w:id="2833" w:author="28.550_CR0062_(Rel-15)_NETSLICE-ADPM5G" w:date="2020-09-22T16:31:00Z"/>
        </w:rPr>
      </w:pPr>
      <w:del w:id="2831" w:author="28.550_CR0062_(Rel-15)_NETSLICE-ADPM5G" w:date="2020-09-22T16:31:00Z">
        <w:r>
          <w:rPr>
            <w:rFonts w:eastAsia="Courier New"/>
            <w:lang w:val="en-GB" w:eastAsia="de-DE"/>
          </w:rPr>
          <w:delText xml:space="preserve">            </w:delText>
        </w:r>
      </w:del>
      <w:del w:id="2832" w:author="28.550_CR0062_(Rel-15)_NETSLICE-ADPM5G" w:date="2020-09-22T16:31:00Z">
        <w:r>
          <w:rPr>
            <w:lang w:val="en-GB" w:eastAsia="de-DE"/>
          </w:rPr>
          <w:delText>"schema": {</w:delText>
        </w:r>
      </w:del>
    </w:p>
    <w:p>
      <w:pPr>
        <w:pStyle w:val="PL"/>
        <w:rPr>
          <w:lang w:val="en-GB" w:eastAsia="de-DE"/>
          <w:del w:id="2836" w:author="28.550_CR0062_(Rel-15)_NETSLICE-ADPM5G" w:date="2020-09-22T16:31:00Z"/>
        </w:rPr>
      </w:pPr>
      <w:del w:id="2834" w:author="28.550_CR0062_(Rel-15)_NETSLICE-ADPM5G" w:date="2020-09-22T16:31:00Z">
        <w:r>
          <w:rPr>
            <w:rFonts w:eastAsia="Courier New"/>
            <w:lang w:val="en-GB" w:eastAsia="de-DE"/>
          </w:rPr>
          <w:delText xml:space="preserve">              </w:delText>
        </w:r>
      </w:del>
      <w:del w:id="2835" w:author="28.550_CR0062_(Rel-15)_NETSLICE-ADPM5G" w:date="2020-09-22T16:31:00Z">
        <w:r>
          <w:rPr>
            <w:lang w:val="en-GB" w:eastAsia="de-DE"/>
          </w:rPr>
          <w:delText>"$ref": "#/components/schemas/uri-Type"</w:delText>
        </w:r>
      </w:del>
    </w:p>
    <w:p>
      <w:pPr>
        <w:pStyle w:val="PL"/>
        <w:rPr>
          <w:lang w:val="en-GB" w:eastAsia="de-DE"/>
          <w:del w:id="2839" w:author="28.550_CR0062_(Rel-15)_NETSLICE-ADPM5G" w:date="2020-09-22T16:31:00Z"/>
        </w:rPr>
      </w:pPr>
      <w:del w:id="2837" w:author="28.550_CR0062_(Rel-15)_NETSLICE-ADPM5G" w:date="2020-09-22T16:31:00Z">
        <w:r>
          <w:rPr>
            <w:rFonts w:eastAsia="Courier New"/>
            <w:lang w:val="en-GB" w:eastAsia="de-DE"/>
          </w:rPr>
          <w:delText xml:space="preserve">            </w:delText>
        </w:r>
      </w:del>
      <w:del w:id="2838" w:author="28.550_CR0062_(Rel-15)_NETSLICE-ADPM5G" w:date="2020-09-22T16:31:00Z">
        <w:r>
          <w:rPr>
            <w:lang w:val="en-GB" w:eastAsia="de-DE"/>
          </w:rPr>
          <w:delText>}</w:delText>
        </w:r>
      </w:del>
    </w:p>
    <w:p>
      <w:pPr>
        <w:pStyle w:val="PL"/>
        <w:rPr>
          <w:lang w:val="en-GB" w:eastAsia="de-DE"/>
          <w:del w:id="2842" w:author="28.550_CR0062_(Rel-15)_NETSLICE-ADPM5G" w:date="2020-09-22T16:31:00Z"/>
        </w:rPr>
      </w:pPr>
      <w:del w:id="2840" w:author="28.550_CR0062_(Rel-15)_NETSLICE-ADPM5G" w:date="2020-09-22T16:31:00Z">
        <w:r>
          <w:rPr>
            <w:rFonts w:eastAsia="Courier New"/>
            <w:lang w:val="en-GB" w:eastAsia="de-DE"/>
          </w:rPr>
          <w:delText xml:space="preserve">          </w:delText>
        </w:r>
      </w:del>
      <w:del w:id="2841" w:author="28.550_CR0062_(Rel-15)_NETSLICE-ADPM5G" w:date="2020-09-22T16:31:00Z">
        <w:r>
          <w:rPr>
            <w:lang w:val="en-GB" w:eastAsia="de-DE"/>
          </w:rPr>
          <w:delText>}</w:delText>
        </w:r>
      </w:del>
    </w:p>
    <w:p>
      <w:pPr>
        <w:pStyle w:val="PL"/>
        <w:rPr>
          <w:lang w:val="en-GB" w:eastAsia="de-DE"/>
          <w:del w:id="2845" w:author="28.550_CR0062_(Rel-15)_NETSLICE-ADPM5G" w:date="2020-09-22T16:31:00Z"/>
        </w:rPr>
      </w:pPr>
      <w:del w:id="2843" w:author="28.550_CR0062_(Rel-15)_NETSLICE-ADPM5G" w:date="2020-09-22T16:31:00Z">
        <w:r>
          <w:rPr>
            <w:rFonts w:eastAsia="Courier New"/>
            <w:lang w:val="en-GB" w:eastAsia="de-DE"/>
          </w:rPr>
          <w:delText xml:space="preserve">        </w:delText>
        </w:r>
      </w:del>
      <w:del w:id="2844" w:author="28.550_CR0062_(Rel-15)_NETSLICE-ADPM5G" w:date="2020-09-22T16:31:00Z">
        <w:r>
          <w:rPr>
            <w:lang w:val="en-GB" w:eastAsia="de-DE"/>
          </w:rPr>
          <w:delText>],</w:delText>
        </w:r>
      </w:del>
    </w:p>
    <w:p>
      <w:pPr>
        <w:pStyle w:val="PL"/>
        <w:rPr>
          <w:lang w:val="en-GB" w:eastAsia="de-DE"/>
          <w:del w:id="2848" w:author="28.550_CR0062_(Rel-15)_NETSLICE-ADPM5G" w:date="2020-09-22T16:31:00Z"/>
        </w:rPr>
      </w:pPr>
      <w:del w:id="2846" w:author="28.550_CR0062_(Rel-15)_NETSLICE-ADPM5G" w:date="2020-09-22T16:31:00Z">
        <w:r>
          <w:rPr>
            <w:rFonts w:eastAsia="Courier New"/>
            <w:lang w:val="en-GB" w:eastAsia="de-DE"/>
          </w:rPr>
          <w:delText xml:space="preserve">        </w:delText>
        </w:r>
      </w:del>
      <w:del w:id="2847" w:author="28.550_CR0062_(Rel-15)_NETSLICE-ADPM5G" w:date="2020-09-22T16:31:00Z">
        <w:r>
          <w:rPr>
            <w:lang w:val="en-GB" w:eastAsia="de-DE"/>
          </w:rPr>
          <w:delText>"requestBody": {</w:delText>
        </w:r>
      </w:del>
    </w:p>
    <w:p>
      <w:pPr>
        <w:pStyle w:val="PL"/>
        <w:rPr>
          <w:lang w:val="en-GB" w:eastAsia="de-DE"/>
          <w:del w:id="2851" w:author="28.550_CR0062_(Rel-15)_NETSLICE-ADPM5G" w:date="2020-09-22T16:31:00Z"/>
        </w:rPr>
      </w:pPr>
      <w:del w:id="2849" w:author="28.550_CR0062_(Rel-15)_NETSLICE-ADPM5G" w:date="2020-09-22T16:31:00Z">
        <w:r>
          <w:rPr>
            <w:rFonts w:eastAsia="Courier New"/>
            <w:lang w:val="en-GB" w:eastAsia="de-DE"/>
          </w:rPr>
          <w:delText xml:space="preserve">          </w:delText>
        </w:r>
      </w:del>
      <w:del w:id="2850" w:author="28.550_CR0062_(Rel-15)_NETSLICE-ADPM5G" w:date="2020-09-22T16:31:00Z">
        <w:r>
          <w:rPr>
            <w:lang w:val="en-GB" w:eastAsia="de-DE"/>
          </w:rPr>
          <w:delText>"required": true,</w:delText>
        </w:r>
      </w:del>
    </w:p>
    <w:p>
      <w:pPr>
        <w:pStyle w:val="PL"/>
        <w:rPr>
          <w:lang w:val="en-GB" w:eastAsia="de-DE"/>
          <w:del w:id="2854" w:author="28.550_CR0062_(Rel-15)_NETSLICE-ADPM5G" w:date="2020-09-22T16:31:00Z"/>
        </w:rPr>
      </w:pPr>
      <w:del w:id="2852" w:author="28.550_CR0062_(Rel-15)_NETSLICE-ADPM5G" w:date="2020-09-22T16:31:00Z">
        <w:r>
          <w:rPr>
            <w:rFonts w:eastAsia="Courier New"/>
            <w:lang w:val="en-GB" w:eastAsia="de-DE"/>
          </w:rPr>
          <w:delText xml:space="preserve">          </w:delText>
        </w:r>
      </w:del>
      <w:del w:id="2853" w:author="28.550_CR0062_(Rel-15)_NETSLICE-ADPM5G" w:date="2020-09-22T16:31:00Z">
        <w:r>
          <w:rPr>
            <w:lang w:val="en-GB" w:eastAsia="de-DE"/>
          </w:rPr>
          <w:delText>"content": {</w:delText>
        </w:r>
      </w:del>
    </w:p>
    <w:p>
      <w:pPr>
        <w:pStyle w:val="PL"/>
        <w:rPr>
          <w:lang w:val="en-GB" w:eastAsia="de-DE"/>
          <w:del w:id="2857" w:author="28.550_CR0062_(Rel-15)_NETSLICE-ADPM5G" w:date="2020-09-22T16:31:00Z"/>
        </w:rPr>
      </w:pPr>
      <w:del w:id="2855" w:author="28.550_CR0062_(Rel-15)_NETSLICE-ADPM5G" w:date="2020-09-22T16:31:00Z">
        <w:r>
          <w:rPr>
            <w:rFonts w:eastAsia="Courier New"/>
            <w:lang w:val="en-GB" w:eastAsia="de-DE"/>
          </w:rPr>
          <w:delText xml:space="preserve">            </w:delText>
        </w:r>
      </w:del>
      <w:del w:id="2856" w:author="28.550_CR0062_(Rel-15)_NETSLICE-ADPM5G" w:date="2020-09-22T16:31:00Z">
        <w:r>
          <w:rPr>
            <w:lang w:val="en-GB" w:eastAsia="de-DE"/>
          </w:rPr>
          <w:delText>"application/json": {</w:delText>
        </w:r>
      </w:del>
    </w:p>
    <w:p>
      <w:pPr>
        <w:pStyle w:val="PL"/>
        <w:rPr>
          <w:lang w:val="en-GB" w:eastAsia="de-DE"/>
          <w:del w:id="2860" w:author="28.550_CR0062_(Rel-15)_NETSLICE-ADPM5G" w:date="2020-09-22T16:31:00Z"/>
        </w:rPr>
      </w:pPr>
      <w:del w:id="2858" w:author="28.550_CR0062_(Rel-15)_NETSLICE-ADPM5G" w:date="2020-09-22T16:31:00Z">
        <w:r>
          <w:rPr>
            <w:rFonts w:eastAsia="Courier New"/>
            <w:lang w:val="en-GB" w:eastAsia="de-DE"/>
          </w:rPr>
          <w:delText xml:space="preserve">              </w:delText>
        </w:r>
      </w:del>
      <w:del w:id="2859" w:author="28.550_CR0062_(Rel-15)_NETSLICE-ADPM5G" w:date="2020-09-22T16:31:00Z">
        <w:r>
          <w:rPr>
            <w:lang w:val="en-GB" w:eastAsia="de-DE"/>
          </w:rPr>
          <w:delText>"schema": {</w:delText>
        </w:r>
      </w:del>
    </w:p>
    <w:p>
      <w:pPr>
        <w:pStyle w:val="PL"/>
        <w:rPr>
          <w:lang w:val="en-GB" w:eastAsia="de-DE"/>
          <w:del w:id="2863" w:author="28.550_CR0062_(Rel-15)_NETSLICE-ADPM5G" w:date="2020-09-22T16:31:00Z"/>
        </w:rPr>
      </w:pPr>
      <w:del w:id="2861" w:author="28.550_CR0062_(Rel-15)_NETSLICE-ADPM5G" w:date="2020-09-22T16:31:00Z">
        <w:r>
          <w:rPr>
            <w:rFonts w:eastAsia="Courier New"/>
            <w:lang w:val="en-GB" w:eastAsia="de-DE"/>
          </w:rPr>
          <w:delText xml:space="preserve">                </w:delText>
        </w:r>
      </w:del>
      <w:del w:id="2862" w:author="28.550_CR0062_(Rel-15)_NETSLICE-ADPM5G" w:date="2020-09-22T16:31:00Z">
        <w:r>
          <w:rPr>
            <w:lang w:val="en-GB" w:eastAsia="de-DE"/>
          </w:rPr>
          <w:delText>"$ref": "#/components/schemas/streamInfoToUpdate-RequestType"</w:delText>
        </w:r>
      </w:del>
    </w:p>
    <w:p>
      <w:pPr>
        <w:pStyle w:val="PL"/>
        <w:rPr>
          <w:lang w:val="en-GB" w:eastAsia="de-DE"/>
          <w:del w:id="2866" w:author="28.550_CR0062_(Rel-15)_NETSLICE-ADPM5G" w:date="2020-09-22T16:31:00Z"/>
        </w:rPr>
      </w:pPr>
      <w:del w:id="2864" w:author="28.550_CR0062_(Rel-15)_NETSLICE-ADPM5G" w:date="2020-09-22T16:31:00Z">
        <w:r>
          <w:rPr>
            <w:rFonts w:eastAsia="Courier New"/>
            <w:lang w:val="en-GB" w:eastAsia="de-DE"/>
          </w:rPr>
          <w:delText xml:space="preserve">              </w:delText>
        </w:r>
      </w:del>
      <w:del w:id="2865" w:author="28.550_CR0062_(Rel-15)_NETSLICE-ADPM5G" w:date="2020-09-22T16:31:00Z">
        <w:r>
          <w:rPr>
            <w:lang w:val="en-GB" w:eastAsia="de-DE"/>
          </w:rPr>
          <w:delText>}</w:delText>
        </w:r>
      </w:del>
    </w:p>
    <w:p>
      <w:pPr>
        <w:pStyle w:val="PL"/>
        <w:rPr>
          <w:lang w:val="en-GB" w:eastAsia="de-DE"/>
          <w:del w:id="2869" w:author="28.550_CR0062_(Rel-15)_NETSLICE-ADPM5G" w:date="2020-09-22T16:31:00Z"/>
        </w:rPr>
      </w:pPr>
      <w:del w:id="2867" w:author="28.550_CR0062_(Rel-15)_NETSLICE-ADPM5G" w:date="2020-09-22T16:31:00Z">
        <w:r>
          <w:rPr>
            <w:rFonts w:eastAsia="Courier New"/>
            <w:lang w:val="en-GB" w:eastAsia="de-DE"/>
          </w:rPr>
          <w:delText xml:space="preserve">            </w:delText>
        </w:r>
      </w:del>
      <w:del w:id="2868" w:author="28.550_CR0062_(Rel-15)_NETSLICE-ADPM5G" w:date="2020-09-22T16:31:00Z">
        <w:r>
          <w:rPr>
            <w:lang w:val="en-GB" w:eastAsia="de-DE"/>
          </w:rPr>
          <w:delText>}</w:delText>
        </w:r>
      </w:del>
    </w:p>
    <w:p>
      <w:pPr>
        <w:pStyle w:val="PL"/>
        <w:rPr>
          <w:lang w:val="en-GB" w:eastAsia="de-DE"/>
          <w:del w:id="2872" w:author="28.550_CR0062_(Rel-15)_NETSLICE-ADPM5G" w:date="2020-09-22T16:31:00Z"/>
        </w:rPr>
      </w:pPr>
      <w:del w:id="2870" w:author="28.550_CR0062_(Rel-15)_NETSLICE-ADPM5G" w:date="2020-09-22T16:31:00Z">
        <w:r>
          <w:rPr>
            <w:rFonts w:eastAsia="Courier New"/>
            <w:lang w:val="en-GB" w:eastAsia="de-DE"/>
          </w:rPr>
          <w:delText xml:space="preserve">          </w:delText>
        </w:r>
      </w:del>
      <w:del w:id="2871" w:author="28.550_CR0062_(Rel-15)_NETSLICE-ADPM5G" w:date="2020-09-22T16:31:00Z">
        <w:r>
          <w:rPr>
            <w:lang w:val="en-GB" w:eastAsia="de-DE"/>
          </w:rPr>
          <w:delText>}</w:delText>
        </w:r>
      </w:del>
    </w:p>
    <w:p>
      <w:pPr>
        <w:pStyle w:val="PL"/>
        <w:rPr>
          <w:lang w:val="en-GB" w:eastAsia="de-DE"/>
          <w:del w:id="2875" w:author="28.550_CR0062_(Rel-15)_NETSLICE-ADPM5G" w:date="2020-09-22T16:31:00Z"/>
        </w:rPr>
      </w:pPr>
      <w:del w:id="2873" w:author="28.550_CR0062_(Rel-15)_NETSLICE-ADPM5G" w:date="2020-09-22T16:31:00Z">
        <w:r>
          <w:rPr>
            <w:rFonts w:eastAsia="Courier New"/>
            <w:lang w:val="en-GB" w:eastAsia="de-DE"/>
          </w:rPr>
          <w:delText xml:space="preserve">        </w:delText>
        </w:r>
      </w:del>
      <w:del w:id="2874" w:author="28.550_CR0062_(Rel-15)_NETSLICE-ADPM5G" w:date="2020-09-22T16:31:00Z">
        <w:r>
          <w:rPr>
            <w:lang w:val="en-GB" w:eastAsia="de-DE"/>
          </w:rPr>
          <w:delText>},</w:delText>
        </w:r>
      </w:del>
    </w:p>
    <w:p>
      <w:pPr>
        <w:pStyle w:val="PL"/>
        <w:rPr>
          <w:lang w:val="en-GB" w:eastAsia="de-DE"/>
          <w:del w:id="2878" w:author="28.550_CR0062_(Rel-15)_NETSLICE-ADPM5G" w:date="2020-09-22T16:31:00Z"/>
        </w:rPr>
      </w:pPr>
      <w:del w:id="2876" w:author="28.550_CR0062_(Rel-15)_NETSLICE-ADPM5G" w:date="2020-09-22T16:31:00Z">
        <w:r>
          <w:rPr>
            <w:rFonts w:eastAsia="Courier New"/>
            <w:lang w:val="en-GB" w:eastAsia="de-DE"/>
          </w:rPr>
          <w:delText xml:space="preserve">        </w:delText>
        </w:r>
      </w:del>
      <w:del w:id="2877" w:author="28.550_CR0062_(Rel-15)_NETSLICE-ADPM5G" w:date="2020-09-22T16:31:00Z">
        <w:r>
          <w:rPr>
            <w:lang w:val="en-GB" w:eastAsia="de-DE"/>
          </w:rPr>
          <w:delText>"responses": {</w:delText>
        </w:r>
      </w:del>
    </w:p>
    <w:p>
      <w:pPr>
        <w:pStyle w:val="PL"/>
        <w:rPr>
          <w:lang w:val="en-GB" w:eastAsia="de-DE"/>
          <w:del w:id="2881" w:author="28.550_CR0062_(Rel-15)_NETSLICE-ADPM5G" w:date="2020-09-22T16:31:00Z"/>
        </w:rPr>
      </w:pPr>
      <w:del w:id="2879" w:author="28.550_CR0062_(Rel-15)_NETSLICE-ADPM5G" w:date="2020-09-22T16:31:00Z">
        <w:r>
          <w:rPr>
            <w:rFonts w:eastAsia="Courier New"/>
            <w:lang w:val="en-GB" w:eastAsia="de-DE"/>
          </w:rPr>
          <w:delText xml:space="preserve">          </w:delText>
        </w:r>
      </w:del>
      <w:del w:id="2880" w:author="28.550_CR0062_(Rel-15)_NETSLICE-ADPM5G" w:date="2020-09-22T16:31:00Z">
        <w:r>
          <w:rPr>
            <w:lang w:val="en-GB" w:eastAsia="de-DE"/>
          </w:rPr>
          <w:delText>"200": {</w:delText>
        </w:r>
      </w:del>
    </w:p>
    <w:p>
      <w:pPr>
        <w:pStyle w:val="PL"/>
        <w:rPr>
          <w:lang w:val="en-GB" w:eastAsia="de-DE"/>
          <w:del w:id="2884" w:author="28.550_CR0062_(Rel-15)_NETSLICE-ADPM5G" w:date="2020-09-22T16:31:00Z"/>
        </w:rPr>
      </w:pPr>
      <w:del w:id="2882" w:author="28.550_CR0062_(Rel-15)_NETSLICE-ADPM5G" w:date="2020-09-22T16:31:00Z">
        <w:r>
          <w:rPr>
            <w:rFonts w:eastAsia="Courier New"/>
            <w:lang w:val="en-GB" w:eastAsia="de-DE"/>
          </w:rPr>
          <w:delText xml:space="preserve">            </w:delText>
        </w:r>
      </w:del>
      <w:del w:id="2883" w:author="28.550_CR0062_(Rel-15)_NETSLICE-ADPM5G" w:date="2020-09-22T16:31:00Z">
        <w:r>
          <w:rPr>
            <w:lang w:val="en-GB" w:eastAsia="de-DE"/>
          </w:rPr>
          <w:delText>"description": "Success case (\"200 OK\"). The resources identified by the path of the URI is updated and returned in the response message body.",</w:delText>
        </w:r>
      </w:del>
    </w:p>
    <w:p>
      <w:pPr>
        <w:pStyle w:val="PL"/>
        <w:rPr>
          <w:lang w:val="en-GB" w:eastAsia="de-DE"/>
          <w:del w:id="2887" w:author="28.550_CR0062_(Rel-15)_NETSLICE-ADPM5G" w:date="2020-09-22T16:31:00Z"/>
        </w:rPr>
      </w:pPr>
      <w:del w:id="2885" w:author="28.550_CR0062_(Rel-15)_NETSLICE-ADPM5G" w:date="2020-09-22T16:31:00Z">
        <w:r>
          <w:rPr>
            <w:rFonts w:eastAsia="Courier New"/>
            <w:lang w:val="en-GB" w:eastAsia="de-DE"/>
          </w:rPr>
          <w:delText xml:space="preserve">            </w:delText>
        </w:r>
      </w:del>
      <w:del w:id="2886" w:author="28.550_CR0062_(Rel-15)_NETSLICE-ADPM5G" w:date="2020-09-22T16:31:00Z">
        <w:r>
          <w:rPr>
            <w:lang w:val="en-GB" w:eastAsia="de-DE"/>
          </w:rPr>
          <w:delText>"content": {</w:delText>
        </w:r>
      </w:del>
    </w:p>
    <w:p>
      <w:pPr>
        <w:pStyle w:val="PL"/>
        <w:rPr>
          <w:lang w:val="en-GB" w:eastAsia="de-DE"/>
          <w:del w:id="2890" w:author="28.550_CR0062_(Rel-15)_NETSLICE-ADPM5G" w:date="2020-09-22T16:31:00Z"/>
        </w:rPr>
      </w:pPr>
      <w:del w:id="2888" w:author="28.550_CR0062_(Rel-15)_NETSLICE-ADPM5G" w:date="2020-09-22T16:31:00Z">
        <w:r>
          <w:rPr>
            <w:rFonts w:eastAsia="Courier New"/>
            <w:lang w:val="en-GB" w:eastAsia="de-DE"/>
          </w:rPr>
          <w:delText xml:space="preserve">              </w:delText>
        </w:r>
      </w:del>
      <w:del w:id="2889" w:author="28.550_CR0062_(Rel-15)_NETSLICE-ADPM5G" w:date="2020-09-22T16:31:00Z">
        <w:r>
          <w:rPr>
            <w:lang w:val="en-GB" w:eastAsia="de-DE"/>
          </w:rPr>
          <w:delText>"application/json": {</w:delText>
        </w:r>
      </w:del>
    </w:p>
    <w:p>
      <w:pPr>
        <w:pStyle w:val="PL"/>
        <w:rPr>
          <w:lang w:val="en-GB" w:eastAsia="de-DE"/>
          <w:del w:id="2893" w:author="28.550_CR0062_(Rel-15)_NETSLICE-ADPM5G" w:date="2020-09-22T16:31:00Z"/>
        </w:rPr>
      </w:pPr>
      <w:del w:id="2891" w:author="28.550_CR0062_(Rel-15)_NETSLICE-ADPM5G" w:date="2020-09-22T16:31:00Z">
        <w:r>
          <w:rPr>
            <w:rFonts w:eastAsia="Courier New"/>
            <w:lang w:val="en-GB" w:eastAsia="de-DE"/>
          </w:rPr>
          <w:delText xml:space="preserve">                </w:delText>
        </w:r>
      </w:del>
      <w:del w:id="2892" w:author="28.550_CR0062_(Rel-15)_NETSLICE-ADPM5G" w:date="2020-09-22T16:31:00Z">
        <w:r>
          <w:rPr>
            <w:lang w:val="en-GB" w:eastAsia="de-DE"/>
          </w:rPr>
          <w:delText>"schema": {</w:delText>
        </w:r>
      </w:del>
    </w:p>
    <w:p>
      <w:pPr>
        <w:pStyle w:val="PL"/>
        <w:rPr>
          <w:lang w:val="en-GB" w:eastAsia="de-DE"/>
          <w:del w:id="2896" w:author="28.550_CR0062_(Rel-15)_NETSLICE-ADPM5G" w:date="2020-09-22T16:31:00Z"/>
        </w:rPr>
      </w:pPr>
      <w:del w:id="2894" w:author="28.550_CR0062_(Rel-15)_NETSLICE-ADPM5G" w:date="2020-09-22T16:31:00Z">
        <w:r>
          <w:rPr>
            <w:rFonts w:eastAsia="Courier New"/>
            <w:lang w:val="en-GB" w:eastAsia="de-DE"/>
          </w:rPr>
          <w:delText xml:space="preserve">                  </w:delText>
        </w:r>
      </w:del>
      <w:del w:id="2895" w:author="28.550_CR0062_(Rel-15)_NETSLICE-ADPM5G" w:date="2020-09-22T16:31:00Z">
        <w:r>
          <w:rPr>
            <w:lang w:val="en-GB" w:eastAsia="de-DE"/>
          </w:rPr>
          <w:delText>"$ref": "#/components/schemas/streamInfoUpdate-ResponseType"</w:delText>
        </w:r>
      </w:del>
    </w:p>
    <w:p>
      <w:pPr>
        <w:pStyle w:val="PL"/>
        <w:rPr>
          <w:lang w:val="en-GB" w:eastAsia="de-DE"/>
          <w:del w:id="2899" w:author="28.550_CR0062_(Rel-15)_NETSLICE-ADPM5G" w:date="2020-09-22T16:31:00Z"/>
        </w:rPr>
      </w:pPr>
      <w:del w:id="2897" w:author="28.550_CR0062_(Rel-15)_NETSLICE-ADPM5G" w:date="2020-09-22T16:31:00Z">
        <w:r>
          <w:rPr>
            <w:rFonts w:eastAsia="Courier New"/>
            <w:lang w:val="en-GB" w:eastAsia="de-DE"/>
          </w:rPr>
          <w:delText xml:space="preserve">                </w:delText>
        </w:r>
      </w:del>
      <w:del w:id="2898" w:author="28.550_CR0062_(Rel-15)_NETSLICE-ADPM5G" w:date="2020-09-22T16:31:00Z">
        <w:r>
          <w:rPr>
            <w:lang w:val="en-GB" w:eastAsia="de-DE"/>
          </w:rPr>
          <w:delText>}</w:delText>
        </w:r>
      </w:del>
    </w:p>
    <w:p>
      <w:pPr>
        <w:pStyle w:val="PL"/>
        <w:rPr>
          <w:lang w:val="en-GB" w:eastAsia="de-DE"/>
          <w:del w:id="2902" w:author="28.550_CR0062_(Rel-15)_NETSLICE-ADPM5G" w:date="2020-09-22T16:31:00Z"/>
        </w:rPr>
      </w:pPr>
      <w:del w:id="2900" w:author="28.550_CR0062_(Rel-15)_NETSLICE-ADPM5G" w:date="2020-09-22T16:31:00Z">
        <w:r>
          <w:rPr>
            <w:rFonts w:eastAsia="Courier New"/>
            <w:lang w:val="en-GB" w:eastAsia="de-DE"/>
          </w:rPr>
          <w:delText xml:space="preserve">              </w:delText>
        </w:r>
      </w:del>
      <w:del w:id="2901" w:author="28.550_CR0062_(Rel-15)_NETSLICE-ADPM5G" w:date="2020-09-22T16:31:00Z">
        <w:r>
          <w:rPr>
            <w:lang w:val="en-GB" w:eastAsia="de-DE"/>
          </w:rPr>
          <w:delText>}</w:delText>
        </w:r>
      </w:del>
    </w:p>
    <w:p>
      <w:pPr>
        <w:pStyle w:val="PL"/>
        <w:rPr>
          <w:lang w:val="en-GB" w:eastAsia="de-DE"/>
          <w:del w:id="2905" w:author="28.550_CR0062_(Rel-15)_NETSLICE-ADPM5G" w:date="2020-09-22T16:31:00Z"/>
        </w:rPr>
      </w:pPr>
      <w:del w:id="2903" w:author="28.550_CR0062_(Rel-15)_NETSLICE-ADPM5G" w:date="2020-09-22T16:31:00Z">
        <w:r>
          <w:rPr>
            <w:rFonts w:eastAsia="Courier New"/>
            <w:lang w:val="en-GB" w:eastAsia="de-DE"/>
          </w:rPr>
          <w:delText xml:space="preserve">            </w:delText>
        </w:r>
      </w:del>
      <w:del w:id="2904" w:author="28.550_CR0062_(Rel-15)_NETSLICE-ADPM5G" w:date="2020-09-22T16:31:00Z">
        <w:r>
          <w:rPr>
            <w:lang w:val="en-GB" w:eastAsia="de-DE"/>
          </w:rPr>
          <w:delText>}</w:delText>
        </w:r>
      </w:del>
    </w:p>
    <w:p>
      <w:pPr>
        <w:pStyle w:val="PL"/>
        <w:rPr>
          <w:lang w:val="en-GB" w:eastAsia="de-DE"/>
          <w:del w:id="2908" w:author="28.550_CR0062_(Rel-15)_NETSLICE-ADPM5G" w:date="2020-09-22T16:31:00Z"/>
        </w:rPr>
      </w:pPr>
      <w:del w:id="2906" w:author="28.550_CR0062_(Rel-15)_NETSLICE-ADPM5G" w:date="2020-09-22T16:31:00Z">
        <w:r>
          <w:rPr>
            <w:rFonts w:eastAsia="Courier New"/>
            <w:lang w:val="en-GB" w:eastAsia="de-DE"/>
          </w:rPr>
          <w:delText xml:space="preserve">          </w:delText>
        </w:r>
      </w:del>
      <w:del w:id="2907" w:author="28.550_CR0062_(Rel-15)_NETSLICE-ADPM5G" w:date="2020-09-22T16:31:00Z">
        <w:r>
          <w:rPr>
            <w:lang w:val="en-GB" w:eastAsia="de-DE"/>
          </w:rPr>
          <w:delText>},</w:delText>
        </w:r>
      </w:del>
    </w:p>
    <w:p>
      <w:pPr>
        <w:pStyle w:val="PL"/>
        <w:rPr>
          <w:lang w:val="en-GB" w:eastAsia="de-DE"/>
          <w:del w:id="2911" w:author="28.550_CR0062_(Rel-15)_NETSLICE-ADPM5G" w:date="2020-09-22T16:31:00Z"/>
        </w:rPr>
      </w:pPr>
      <w:del w:id="2909" w:author="28.550_CR0062_(Rel-15)_NETSLICE-ADPM5G" w:date="2020-09-22T16:31:00Z">
        <w:r>
          <w:rPr>
            <w:rFonts w:eastAsia="Courier New"/>
            <w:lang w:val="en-GB" w:eastAsia="de-DE"/>
          </w:rPr>
          <w:delText xml:space="preserve">          </w:delText>
        </w:r>
      </w:del>
      <w:del w:id="2910" w:author="28.550_CR0062_(Rel-15)_NETSLICE-ADPM5G" w:date="2020-09-22T16:31:00Z">
        <w:r>
          <w:rPr>
            <w:lang w:val="en-GB" w:eastAsia="de-DE"/>
          </w:rPr>
          <w:delText>"default": {</w:delText>
        </w:r>
      </w:del>
    </w:p>
    <w:p>
      <w:pPr>
        <w:pStyle w:val="PL"/>
        <w:rPr>
          <w:lang w:val="en-GB" w:eastAsia="de-DE"/>
          <w:del w:id="2914" w:author="28.550_CR0062_(Rel-15)_NETSLICE-ADPM5G" w:date="2020-09-22T16:31:00Z"/>
        </w:rPr>
      </w:pPr>
      <w:del w:id="2912" w:author="28.550_CR0062_(Rel-15)_NETSLICE-ADPM5G" w:date="2020-09-22T16:31:00Z">
        <w:r>
          <w:rPr>
            <w:rFonts w:eastAsia="Courier New"/>
            <w:lang w:val="en-GB" w:eastAsia="de-DE"/>
          </w:rPr>
          <w:delText xml:space="preserve">            </w:delText>
        </w:r>
      </w:del>
      <w:del w:id="2913" w:author="28.550_CR0062_(Rel-15)_NETSLICE-ADPM5G" w:date="2020-09-22T16:31:00Z">
        <w:r>
          <w:rPr>
            <w:lang w:val="en-GB" w:eastAsia="de-DE"/>
          </w:rPr>
          <w:delText>"description": "Error case.",</w:delText>
        </w:r>
      </w:del>
    </w:p>
    <w:p>
      <w:pPr>
        <w:pStyle w:val="PL"/>
        <w:rPr>
          <w:lang w:val="en-GB" w:eastAsia="de-DE"/>
          <w:del w:id="2917" w:author="28.550_CR0062_(Rel-15)_NETSLICE-ADPM5G" w:date="2020-09-22T16:31:00Z"/>
        </w:rPr>
      </w:pPr>
      <w:del w:id="2915" w:author="28.550_CR0062_(Rel-15)_NETSLICE-ADPM5G" w:date="2020-09-22T16:31:00Z">
        <w:r>
          <w:rPr>
            <w:rFonts w:eastAsia="Courier New"/>
            <w:lang w:val="en-GB" w:eastAsia="de-DE"/>
          </w:rPr>
          <w:delText xml:space="preserve">            </w:delText>
        </w:r>
      </w:del>
      <w:del w:id="2916" w:author="28.550_CR0062_(Rel-15)_NETSLICE-ADPM5G" w:date="2020-09-22T16:31:00Z">
        <w:r>
          <w:rPr>
            <w:lang w:val="en-GB" w:eastAsia="de-DE"/>
          </w:rPr>
          <w:delText>"content": {</w:delText>
        </w:r>
      </w:del>
    </w:p>
    <w:p>
      <w:pPr>
        <w:pStyle w:val="PL"/>
        <w:rPr>
          <w:lang w:val="en-GB" w:eastAsia="de-DE"/>
          <w:del w:id="2920" w:author="28.550_CR0062_(Rel-15)_NETSLICE-ADPM5G" w:date="2020-09-22T16:31:00Z"/>
        </w:rPr>
      </w:pPr>
      <w:del w:id="2918" w:author="28.550_CR0062_(Rel-15)_NETSLICE-ADPM5G" w:date="2020-09-22T16:31:00Z">
        <w:r>
          <w:rPr>
            <w:rFonts w:eastAsia="Courier New"/>
            <w:lang w:val="en-GB" w:eastAsia="de-DE"/>
          </w:rPr>
          <w:delText xml:space="preserve">              </w:delText>
        </w:r>
      </w:del>
      <w:del w:id="2919" w:author="28.550_CR0062_(Rel-15)_NETSLICE-ADPM5G" w:date="2020-09-22T16:31:00Z">
        <w:r>
          <w:rPr>
            <w:lang w:val="en-GB" w:eastAsia="de-DE"/>
          </w:rPr>
          <w:delText>"application/json": {</w:delText>
        </w:r>
      </w:del>
    </w:p>
    <w:p>
      <w:pPr>
        <w:pStyle w:val="PL"/>
        <w:rPr>
          <w:lang w:val="en-GB" w:eastAsia="de-DE"/>
          <w:del w:id="2923" w:author="28.550_CR0062_(Rel-15)_NETSLICE-ADPM5G" w:date="2020-09-22T16:31:00Z"/>
        </w:rPr>
      </w:pPr>
      <w:del w:id="2921" w:author="28.550_CR0062_(Rel-15)_NETSLICE-ADPM5G" w:date="2020-09-22T16:31:00Z">
        <w:r>
          <w:rPr>
            <w:rFonts w:eastAsia="Courier New"/>
            <w:lang w:val="en-GB" w:eastAsia="de-DE"/>
          </w:rPr>
          <w:delText xml:space="preserve">                </w:delText>
        </w:r>
      </w:del>
      <w:del w:id="2922" w:author="28.550_CR0062_(Rel-15)_NETSLICE-ADPM5G" w:date="2020-09-22T16:31:00Z">
        <w:r>
          <w:rPr>
            <w:lang w:val="en-GB" w:eastAsia="de-DE"/>
          </w:rPr>
          <w:delText>"schema": {</w:delText>
        </w:r>
      </w:del>
    </w:p>
    <w:p>
      <w:pPr>
        <w:pStyle w:val="PL"/>
        <w:rPr>
          <w:lang w:val="en-GB" w:eastAsia="de-DE"/>
          <w:del w:id="2926" w:author="28.550_CR0062_(Rel-15)_NETSLICE-ADPM5G" w:date="2020-09-22T16:31:00Z"/>
        </w:rPr>
      </w:pPr>
      <w:del w:id="2924" w:author="28.550_CR0062_(Rel-15)_NETSLICE-ADPM5G" w:date="2020-09-22T16:31:00Z">
        <w:r>
          <w:rPr>
            <w:rFonts w:eastAsia="Courier New"/>
            <w:lang w:val="en-GB" w:eastAsia="de-DE"/>
          </w:rPr>
          <w:delText xml:space="preserve">                  </w:delText>
        </w:r>
      </w:del>
      <w:del w:id="2925" w:author="28.550_CR0062_(Rel-15)_NETSLICE-ADPM5G" w:date="2020-09-22T16:31:00Z">
        <w:r>
          <w:rPr>
            <w:lang w:val="en-GB" w:eastAsia="de-DE"/>
          </w:rPr>
          <w:delText>"$ref": "#/components/schemas/error-ResponseType"</w:delText>
        </w:r>
      </w:del>
    </w:p>
    <w:p>
      <w:pPr>
        <w:pStyle w:val="PL"/>
        <w:rPr>
          <w:lang w:val="en-GB" w:eastAsia="de-DE"/>
          <w:del w:id="2929" w:author="28.550_CR0062_(Rel-15)_NETSLICE-ADPM5G" w:date="2020-09-22T16:31:00Z"/>
        </w:rPr>
      </w:pPr>
      <w:del w:id="2927" w:author="28.550_CR0062_(Rel-15)_NETSLICE-ADPM5G" w:date="2020-09-22T16:31:00Z">
        <w:r>
          <w:rPr>
            <w:rFonts w:eastAsia="Courier New"/>
            <w:lang w:val="en-GB" w:eastAsia="de-DE"/>
          </w:rPr>
          <w:delText xml:space="preserve">                </w:delText>
        </w:r>
      </w:del>
      <w:del w:id="2928" w:author="28.550_CR0062_(Rel-15)_NETSLICE-ADPM5G" w:date="2020-09-22T16:31:00Z">
        <w:r>
          <w:rPr>
            <w:lang w:val="en-GB" w:eastAsia="de-DE"/>
          </w:rPr>
          <w:delText>}</w:delText>
        </w:r>
      </w:del>
    </w:p>
    <w:p>
      <w:pPr>
        <w:pStyle w:val="PL"/>
        <w:rPr>
          <w:lang w:val="en-GB" w:eastAsia="de-DE"/>
          <w:del w:id="2932" w:author="28.550_CR0062_(Rel-15)_NETSLICE-ADPM5G" w:date="2020-09-22T16:31:00Z"/>
        </w:rPr>
      </w:pPr>
      <w:del w:id="2930" w:author="28.550_CR0062_(Rel-15)_NETSLICE-ADPM5G" w:date="2020-09-22T16:31:00Z">
        <w:r>
          <w:rPr>
            <w:rFonts w:eastAsia="Courier New"/>
            <w:lang w:val="en-GB" w:eastAsia="de-DE"/>
          </w:rPr>
          <w:delText xml:space="preserve">              </w:delText>
        </w:r>
      </w:del>
      <w:del w:id="2931" w:author="28.550_CR0062_(Rel-15)_NETSLICE-ADPM5G" w:date="2020-09-22T16:31:00Z">
        <w:r>
          <w:rPr>
            <w:lang w:val="en-GB" w:eastAsia="de-DE"/>
          </w:rPr>
          <w:delText>}</w:delText>
        </w:r>
      </w:del>
    </w:p>
    <w:p>
      <w:pPr>
        <w:pStyle w:val="PL"/>
        <w:rPr>
          <w:lang w:val="en-GB" w:eastAsia="de-DE"/>
          <w:del w:id="2935" w:author="28.550_CR0062_(Rel-15)_NETSLICE-ADPM5G" w:date="2020-09-22T16:31:00Z"/>
        </w:rPr>
      </w:pPr>
      <w:del w:id="2933" w:author="28.550_CR0062_(Rel-15)_NETSLICE-ADPM5G" w:date="2020-09-22T16:31:00Z">
        <w:r>
          <w:rPr>
            <w:rFonts w:eastAsia="Courier New"/>
            <w:lang w:val="en-GB" w:eastAsia="de-DE"/>
          </w:rPr>
          <w:delText xml:space="preserve">            </w:delText>
        </w:r>
      </w:del>
      <w:del w:id="2934" w:author="28.550_CR0062_(Rel-15)_NETSLICE-ADPM5G" w:date="2020-09-22T16:31:00Z">
        <w:r>
          <w:rPr>
            <w:lang w:val="en-GB" w:eastAsia="de-DE"/>
          </w:rPr>
          <w:delText>}</w:delText>
        </w:r>
      </w:del>
    </w:p>
    <w:p>
      <w:pPr>
        <w:pStyle w:val="PL"/>
        <w:rPr>
          <w:lang w:val="en-GB" w:eastAsia="de-DE"/>
          <w:del w:id="2938" w:author="28.550_CR0062_(Rel-15)_NETSLICE-ADPM5G" w:date="2020-09-22T16:31:00Z"/>
        </w:rPr>
      </w:pPr>
      <w:del w:id="2936" w:author="28.550_CR0062_(Rel-15)_NETSLICE-ADPM5G" w:date="2020-09-22T16:31:00Z">
        <w:r>
          <w:rPr>
            <w:rFonts w:eastAsia="Courier New"/>
            <w:lang w:val="en-GB" w:eastAsia="de-DE"/>
          </w:rPr>
          <w:delText xml:space="preserve">          </w:delText>
        </w:r>
      </w:del>
      <w:del w:id="2937" w:author="28.550_CR0062_(Rel-15)_NETSLICE-ADPM5G" w:date="2020-09-22T16:31:00Z">
        <w:r>
          <w:rPr>
            <w:lang w:val="en-GB" w:eastAsia="de-DE"/>
          </w:rPr>
          <w:delText>}</w:delText>
        </w:r>
      </w:del>
    </w:p>
    <w:p>
      <w:pPr>
        <w:pStyle w:val="PL"/>
        <w:rPr>
          <w:lang w:val="en-GB" w:eastAsia="de-DE"/>
          <w:del w:id="2942" w:author="28.550_CR0062_(Rel-15)_NETSLICE-ADPM5G" w:date="2020-09-22T16:31:00Z"/>
        </w:rPr>
      </w:pPr>
      <w:del w:id="2939" w:author="28.550_CR0062_(Rel-15)_NETSLICE-ADPM5G" w:date="2020-09-22T16:31:00Z">
        <w:r>
          <w:rPr>
            <w:rFonts w:eastAsia="Courier New"/>
            <w:lang w:val="en-GB" w:eastAsia="de-DE"/>
          </w:rPr>
          <w:delText xml:space="preserve">        </w:delText>
        </w:r>
      </w:del>
      <w:del w:id="2940" w:author="28.550_CR0062_(Rel-15)_NETSLICE-ADPM5G" w:date="2020-09-22T16:31:00Z">
        <w:r>
          <w:rPr>
            <w:lang w:val="en-GB" w:eastAsia="de-DE"/>
          </w:rPr>
          <w:delText>}</w:delText>
        </w:r>
      </w:del>
      <w:del w:id="2941" w:author="28.550_CR0062_(Rel-15)_NETSLICE-ADPM5G" w:date="2020-09-22T16:31:00Z">
        <w:r>
          <w:rPr>
            <w:lang w:val="en-US" w:eastAsia="en-US"/>
          </w:rPr>
          <w:delText xml:space="preserve">      },</w:delText>
        </w:r>
      </w:del>
    </w:p>
    <w:p>
      <w:pPr>
        <w:pStyle w:val="PL"/>
        <w:rPr>
          <w:lang w:val="en-GB" w:eastAsia="de-DE"/>
          <w:del w:id="2947" w:author="28.550_CR0062_(Rel-15)_NETSLICE-ADPM5G" w:date="2020-09-22T16:31:00Z"/>
        </w:rPr>
      </w:pPr>
      <w:del w:id="2943" w:author="28.550_CR0062_(Rel-15)_NETSLICE-ADPM5G" w:date="2020-09-22T16:31:00Z">
        <w:r>
          <w:rPr>
            <w:rFonts w:eastAsia="Courier New"/>
            <w:lang w:val="en-GB" w:eastAsia="de-DE"/>
          </w:rPr>
          <w:delText xml:space="preserve">      </w:delText>
        </w:r>
      </w:del>
      <w:del w:id="2944" w:author="28.550_CR0062_(Rel-15)_NETSLICE-ADPM5G" w:date="2020-09-22T16:31:00Z">
        <w:r>
          <w:rPr>
            <w:lang w:val="en-GB" w:eastAsia="de-DE"/>
          </w:rPr>
          <w:delText>"</w:delText>
        </w:r>
      </w:del>
      <w:del w:id="2945" w:author="28.550_CR0062_(Rel-15)_NETSLICE-ADPM5G" w:date="2020-09-22T16:31:00Z">
        <w:r>
          <w:rPr>
            <w:lang w:val="en-GB" w:eastAsia="zh-CN"/>
          </w:rPr>
          <w:delText>delete</w:delText>
        </w:r>
      </w:del>
      <w:del w:id="2946" w:author="28.550_CR0062_(Rel-15)_NETSLICE-ADPM5G" w:date="2020-09-22T16:31:00Z">
        <w:r>
          <w:rPr>
            <w:lang w:val="en-GB" w:eastAsia="de-DE"/>
          </w:rPr>
          <w:delText>": {</w:delText>
        </w:r>
      </w:del>
    </w:p>
    <w:p>
      <w:pPr>
        <w:pStyle w:val="PL"/>
        <w:rPr>
          <w:lang w:val="en-GB" w:eastAsia="de-DE"/>
          <w:del w:id="2950" w:author="28.550_CR0062_(Rel-15)_NETSLICE-ADPM5G" w:date="2020-09-22T16:31:00Z"/>
        </w:rPr>
      </w:pPr>
      <w:del w:id="2948" w:author="28.550_CR0062_(Rel-15)_NETSLICE-ADPM5G" w:date="2020-09-22T16:31:00Z">
        <w:r>
          <w:rPr>
            <w:rFonts w:eastAsia="Courier New"/>
            <w:lang w:val="en-GB" w:eastAsia="de-DE"/>
          </w:rPr>
          <w:delText xml:space="preserve">        </w:delText>
        </w:r>
      </w:del>
      <w:del w:id="2949" w:author="28.550_CR0062_(Rel-15)_NETSLICE-ADPM5G" w:date="2020-09-22T16:31:00Z">
        <w:r>
          <w:rPr>
            <w:lang w:val="en-GB" w:eastAsia="de-DE"/>
          </w:rPr>
          <w:delText>"summary": "The stream information to be deleted by the producer to the consumer",</w:delText>
        </w:r>
      </w:del>
    </w:p>
    <w:p>
      <w:pPr>
        <w:pStyle w:val="PL"/>
        <w:rPr>
          <w:lang w:val="en-GB" w:eastAsia="de-DE"/>
          <w:del w:id="2953" w:author="28.550_CR0062_(Rel-15)_NETSLICE-ADPM5G" w:date="2020-09-22T16:31:00Z"/>
        </w:rPr>
      </w:pPr>
      <w:del w:id="2951" w:author="28.550_CR0062_(Rel-15)_NETSLICE-ADPM5G" w:date="2020-09-22T16:31:00Z">
        <w:r>
          <w:rPr>
            <w:rFonts w:eastAsia="Courier New"/>
            <w:lang w:val="en-GB" w:eastAsia="de-DE"/>
          </w:rPr>
          <w:delText xml:space="preserve">        </w:delText>
        </w:r>
      </w:del>
      <w:del w:id="2952" w:author="28.550_CR0062_(Rel-15)_NETSLICE-ADPM5G" w:date="2020-09-22T16:31:00Z">
        <w:r>
          <w:rPr>
            <w:lang w:val="en-GB" w:eastAsia="de-DE"/>
          </w:rPr>
          <w:delText>"description": "With HTTP DELETE, resource of stream information identified by the path component of the URI is to be deleted.",</w:delText>
        </w:r>
      </w:del>
    </w:p>
    <w:p>
      <w:pPr>
        <w:pStyle w:val="PL"/>
        <w:rPr>
          <w:lang w:val="en-GB" w:eastAsia="de-DE"/>
          <w:del w:id="2956" w:author="28.550_CR0062_(Rel-15)_NETSLICE-ADPM5G" w:date="2020-09-22T16:31:00Z"/>
        </w:rPr>
      </w:pPr>
      <w:del w:id="2954" w:author="28.550_CR0062_(Rel-15)_NETSLICE-ADPM5G" w:date="2020-09-22T16:31:00Z">
        <w:r>
          <w:rPr>
            <w:rFonts w:eastAsia="Courier New"/>
            <w:lang w:val="en-GB" w:eastAsia="de-DE"/>
          </w:rPr>
          <w:delText xml:space="preserve">        </w:delText>
        </w:r>
      </w:del>
      <w:del w:id="2955" w:author="28.550_CR0062_(Rel-15)_NETSLICE-ADPM5G" w:date="2020-09-22T16:31:00Z">
        <w:r>
          <w:rPr>
            <w:lang w:val="en-GB" w:eastAsia="de-DE"/>
          </w:rPr>
          <w:delText>"parameters": [</w:delText>
        </w:r>
      </w:del>
    </w:p>
    <w:p>
      <w:pPr>
        <w:pStyle w:val="PL"/>
        <w:rPr>
          <w:lang w:val="en-GB" w:eastAsia="de-DE"/>
          <w:del w:id="2959" w:author="28.550_CR0062_(Rel-15)_NETSLICE-ADPM5G" w:date="2020-09-22T16:31:00Z"/>
        </w:rPr>
      </w:pPr>
      <w:del w:id="2957" w:author="28.550_CR0062_(Rel-15)_NETSLICE-ADPM5G" w:date="2020-09-22T16:31:00Z">
        <w:r>
          <w:rPr>
            <w:rFonts w:eastAsia="Courier New"/>
            <w:lang w:val="en-GB" w:eastAsia="de-DE"/>
          </w:rPr>
          <w:delText xml:space="preserve">          </w:delText>
        </w:r>
      </w:del>
      <w:del w:id="2958" w:author="28.550_CR0062_(Rel-15)_NETSLICE-ADPM5G" w:date="2020-09-22T16:31:00Z">
        <w:r>
          <w:rPr>
            <w:lang w:val="en-GB" w:eastAsia="de-DE"/>
          </w:rPr>
          <w:delText>{</w:delText>
        </w:r>
      </w:del>
    </w:p>
    <w:p>
      <w:pPr>
        <w:pStyle w:val="PL"/>
        <w:rPr>
          <w:lang w:val="en-GB" w:eastAsia="de-DE"/>
          <w:del w:id="2962" w:author="28.550_CR0062_(Rel-15)_NETSLICE-ADPM5G" w:date="2020-09-22T16:31:00Z"/>
        </w:rPr>
      </w:pPr>
      <w:del w:id="2960" w:author="28.550_CR0062_(Rel-15)_NETSLICE-ADPM5G" w:date="2020-09-22T16:31:00Z">
        <w:r>
          <w:rPr>
            <w:rFonts w:eastAsia="Courier New"/>
            <w:lang w:val="en-GB" w:eastAsia="de-DE"/>
          </w:rPr>
          <w:delText xml:space="preserve">            </w:delText>
        </w:r>
      </w:del>
      <w:del w:id="2961" w:author="28.550_CR0062_(Rel-15)_NETSLICE-ADPM5G" w:date="2020-09-22T16:31:00Z">
        <w:r>
          <w:rPr>
            <w:lang w:val="en-GB" w:eastAsia="de-DE"/>
          </w:rPr>
          <w:delText>"name": "streamId",</w:delText>
        </w:r>
      </w:del>
    </w:p>
    <w:p>
      <w:pPr>
        <w:pStyle w:val="PL"/>
        <w:rPr>
          <w:lang w:val="en-GB" w:eastAsia="de-DE"/>
          <w:del w:id="2965" w:author="28.550_CR0062_(Rel-15)_NETSLICE-ADPM5G" w:date="2020-09-22T16:31:00Z"/>
        </w:rPr>
      </w:pPr>
      <w:del w:id="2963" w:author="28.550_CR0062_(Rel-15)_NETSLICE-ADPM5G" w:date="2020-09-22T16:31:00Z">
        <w:r>
          <w:rPr>
            <w:rFonts w:eastAsia="Courier New"/>
            <w:lang w:val="en-GB" w:eastAsia="de-DE"/>
          </w:rPr>
          <w:delText xml:space="preserve">            </w:delText>
        </w:r>
      </w:del>
      <w:del w:id="2964" w:author="28.550_CR0062_(Rel-15)_NETSLICE-ADPM5G" w:date="2020-09-22T16:31:00Z">
        <w:r>
          <w:rPr>
            <w:lang w:val="en-GB" w:eastAsia="de-DE"/>
          </w:rPr>
          <w:delText>"in": "path",</w:delText>
        </w:r>
      </w:del>
    </w:p>
    <w:p>
      <w:pPr>
        <w:pStyle w:val="PL"/>
        <w:rPr>
          <w:lang w:val="en-GB" w:eastAsia="de-DE"/>
          <w:del w:id="2968" w:author="28.550_CR0062_(Rel-15)_NETSLICE-ADPM5G" w:date="2020-09-22T16:31:00Z"/>
        </w:rPr>
      </w:pPr>
      <w:del w:id="2966" w:author="28.550_CR0062_(Rel-15)_NETSLICE-ADPM5G" w:date="2020-09-22T16:31:00Z">
        <w:r>
          <w:rPr>
            <w:rFonts w:eastAsia="Courier New"/>
            <w:lang w:val="en-GB" w:eastAsia="de-DE"/>
          </w:rPr>
          <w:delText xml:space="preserve">            </w:delText>
        </w:r>
      </w:del>
      <w:del w:id="2967" w:author="28.550_CR0062_(Rel-15)_NETSLICE-ADPM5G" w:date="2020-09-22T16:31:00Z">
        <w:r>
          <w:rPr>
            <w:lang w:val="en-GB" w:eastAsia="de-DE"/>
          </w:rPr>
          <w:delText>"description": "Identifies the stream for which the information is to be deleted",</w:delText>
        </w:r>
      </w:del>
    </w:p>
    <w:p>
      <w:pPr>
        <w:pStyle w:val="PL"/>
        <w:rPr>
          <w:lang w:val="en-GB" w:eastAsia="de-DE"/>
          <w:del w:id="2971" w:author="28.550_CR0062_(Rel-15)_NETSLICE-ADPM5G" w:date="2020-09-22T16:31:00Z"/>
        </w:rPr>
      </w:pPr>
      <w:del w:id="2969" w:author="28.550_CR0062_(Rel-15)_NETSLICE-ADPM5G" w:date="2020-09-22T16:31:00Z">
        <w:r>
          <w:rPr>
            <w:rFonts w:eastAsia="Courier New"/>
            <w:lang w:val="en-GB" w:eastAsia="de-DE"/>
          </w:rPr>
          <w:delText xml:space="preserve">            </w:delText>
        </w:r>
      </w:del>
      <w:del w:id="2970" w:author="28.550_CR0062_(Rel-15)_NETSLICE-ADPM5G" w:date="2020-09-22T16:31:00Z">
        <w:r>
          <w:rPr>
            <w:lang w:val="en-GB" w:eastAsia="de-DE"/>
          </w:rPr>
          <w:delText>"required": true,</w:delText>
        </w:r>
      </w:del>
    </w:p>
    <w:p>
      <w:pPr>
        <w:pStyle w:val="PL"/>
        <w:rPr>
          <w:lang w:val="en-GB" w:eastAsia="de-DE"/>
          <w:del w:id="2974" w:author="28.550_CR0062_(Rel-15)_NETSLICE-ADPM5G" w:date="2020-09-22T16:31:00Z"/>
        </w:rPr>
      </w:pPr>
      <w:del w:id="2972" w:author="28.550_CR0062_(Rel-15)_NETSLICE-ADPM5G" w:date="2020-09-22T16:31:00Z">
        <w:r>
          <w:rPr>
            <w:rFonts w:eastAsia="Courier New"/>
            <w:lang w:val="en-GB" w:eastAsia="de-DE"/>
          </w:rPr>
          <w:delText xml:space="preserve">            </w:delText>
        </w:r>
      </w:del>
      <w:del w:id="2973" w:author="28.550_CR0062_(Rel-15)_NETSLICE-ADPM5G" w:date="2020-09-22T16:31:00Z">
        <w:r>
          <w:rPr>
            <w:lang w:val="en-GB" w:eastAsia="de-DE"/>
          </w:rPr>
          <w:delText>"schema": {</w:delText>
        </w:r>
      </w:del>
    </w:p>
    <w:p>
      <w:pPr>
        <w:pStyle w:val="PL"/>
        <w:rPr>
          <w:lang w:val="en-GB" w:eastAsia="de-DE"/>
          <w:del w:id="2977" w:author="28.550_CR0062_(Rel-15)_NETSLICE-ADPM5G" w:date="2020-09-22T16:31:00Z"/>
        </w:rPr>
      </w:pPr>
      <w:del w:id="2975" w:author="28.550_CR0062_(Rel-15)_NETSLICE-ADPM5G" w:date="2020-09-22T16:31:00Z">
        <w:r>
          <w:rPr>
            <w:rFonts w:eastAsia="Courier New"/>
            <w:lang w:val="en-GB" w:eastAsia="de-DE"/>
          </w:rPr>
          <w:delText xml:space="preserve">              </w:delText>
        </w:r>
      </w:del>
      <w:del w:id="2976" w:author="28.550_CR0062_(Rel-15)_NETSLICE-ADPM5G" w:date="2020-09-22T16:31:00Z">
        <w:r>
          <w:rPr>
            <w:lang w:val="en-GB" w:eastAsia="de-DE"/>
          </w:rPr>
          <w:delText>"$ref": "#/components/schemas/uri-Type"</w:delText>
        </w:r>
      </w:del>
    </w:p>
    <w:p>
      <w:pPr>
        <w:pStyle w:val="PL"/>
        <w:rPr>
          <w:lang w:val="en-GB" w:eastAsia="de-DE"/>
          <w:del w:id="2980" w:author="28.550_CR0062_(Rel-15)_NETSLICE-ADPM5G" w:date="2020-09-22T16:31:00Z"/>
        </w:rPr>
      </w:pPr>
      <w:del w:id="2978" w:author="28.550_CR0062_(Rel-15)_NETSLICE-ADPM5G" w:date="2020-09-22T16:31:00Z">
        <w:r>
          <w:rPr>
            <w:rFonts w:eastAsia="Courier New"/>
            <w:lang w:val="en-GB" w:eastAsia="de-DE"/>
          </w:rPr>
          <w:delText xml:space="preserve">            </w:delText>
        </w:r>
      </w:del>
      <w:del w:id="2979" w:author="28.550_CR0062_(Rel-15)_NETSLICE-ADPM5G" w:date="2020-09-22T16:31:00Z">
        <w:r>
          <w:rPr>
            <w:lang w:val="en-GB" w:eastAsia="de-DE"/>
          </w:rPr>
          <w:delText>}</w:delText>
        </w:r>
      </w:del>
    </w:p>
    <w:p>
      <w:pPr>
        <w:pStyle w:val="PL"/>
        <w:rPr>
          <w:lang w:val="en-GB" w:eastAsia="de-DE"/>
          <w:del w:id="2983" w:author="28.550_CR0062_(Rel-15)_NETSLICE-ADPM5G" w:date="2020-09-22T16:31:00Z"/>
        </w:rPr>
      </w:pPr>
      <w:del w:id="2981" w:author="28.550_CR0062_(Rel-15)_NETSLICE-ADPM5G" w:date="2020-09-22T16:31:00Z">
        <w:r>
          <w:rPr>
            <w:rFonts w:eastAsia="Courier New"/>
            <w:lang w:val="en-GB" w:eastAsia="de-DE"/>
          </w:rPr>
          <w:delText xml:space="preserve">          </w:delText>
        </w:r>
      </w:del>
      <w:del w:id="2982" w:author="28.550_CR0062_(Rel-15)_NETSLICE-ADPM5G" w:date="2020-09-22T16:31:00Z">
        <w:r>
          <w:rPr>
            <w:lang w:val="en-GB" w:eastAsia="de-DE"/>
          </w:rPr>
          <w:delText>}</w:delText>
        </w:r>
      </w:del>
    </w:p>
    <w:p>
      <w:pPr>
        <w:pStyle w:val="PL"/>
        <w:rPr>
          <w:lang w:val="en-GB" w:eastAsia="de-DE"/>
          <w:del w:id="2986" w:author="28.550_CR0062_(Rel-15)_NETSLICE-ADPM5G" w:date="2020-09-22T16:31:00Z"/>
        </w:rPr>
      </w:pPr>
      <w:del w:id="2984" w:author="28.550_CR0062_(Rel-15)_NETSLICE-ADPM5G" w:date="2020-09-22T16:31:00Z">
        <w:r>
          <w:rPr>
            <w:rFonts w:eastAsia="Courier New"/>
            <w:lang w:val="en-GB" w:eastAsia="de-DE"/>
          </w:rPr>
          <w:delText xml:space="preserve">        </w:delText>
        </w:r>
      </w:del>
      <w:del w:id="2985" w:author="28.550_CR0062_(Rel-15)_NETSLICE-ADPM5G" w:date="2020-09-22T16:31:00Z">
        <w:r>
          <w:rPr>
            <w:lang w:val="en-GB" w:eastAsia="de-DE"/>
          </w:rPr>
          <w:delText>],</w:delText>
        </w:r>
      </w:del>
    </w:p>
    <w:p>
      <w:pPr>
        <w:pStyle w:val="PL"/>
        <w:rPr>
          <w:lang w:val="en-GB" w:eastAsia="de-DE"/>
          <w:del w:id="2989" w:author="28.550_CR0062_(Rel-15)_NETSLICE-ADPM5G" w:date="2020-09-22T16:31:00Z"/>
        </w:rPr>
      </w:pPr>
      <w:del w:id="2987" w:author="28.550_CR0062_(Rel-15)_NETSLICE-ADPM5G" w:date="2020-09-22T16:31:00Z">
        <w:r>
          <w:rPr>
            <w:rFonts w:eastAsia="Courier New"/>
            <w:lang w:val="en-GB" w:eastAsia="de-DE"/>
          </w:rPr>
          <w:delText xml:space="preserve">        </w:delText>
        </w:r>
      </w:del>
      <w:del w:id="2988" w:author="28.550_CR0062_(Rel-15)_NETSLICE-ADPM5G" w:date="2020-09-22T16:31:00Z">
        <w:r>
          <w:rPr>
            <w:lang w:val="en-GB" w:eastAsia="de-DE"/>
          </w:rPr>
          <w:delText>"responses": {</w:delText>
        </w:r>
      </w:del>
    </w:p>
    <w:p>
      <w:pPr>
        <w:pStyle w:val="PL"/>
        <w:rPr>
          <w:lang w:val="en-GB" w:eastAsia="de-DE"/>
          <w:del w:id="2992" w:author="28.550_CR0062_(Rel-15)_NETSLICE-ADPM5G" w:date="2020-09-22T16:31:00Z"/>
        </w:rPr>
      </w:pPr>
      <w:del w:id="2990" w:author="28.550_CR0062_(Rel-15)_NETSLICE-ADPM5G" w:date="2020-09-22T16:31:00Z">
        <w:r>
          <w:rPr>
            <w:rFonts w:eastAsia="Courier New"/>
            <w:lang w:val="en-GB" w:eastAsia="de-DE"/>
          </w:rPr>
          <w:delText xml:space="preserve">          </w:delText>
        </w:r>
      </w:del>
      <w:del w:id="2991" w:author="28.550_CR0062_(Rel-15)_NETSLICE-ADPM5G" w:date="2020-09-22T16:31:00Z">
        <w:r>
          <w:rPr>
            <w:lang w:val="en-GB" w:eastAsia="de-DE"/>
          </w:rPr>
          <w:delText>"204": {</w:delText>
        </w:r>
      </w:del>
    </w:p>
    <w:p>
      <w:pPr>
        <w:pStyle w:val="PL"/>
        <w:rPr>
          <w:lang w:val="en-GB" w:eastAsia="de-DE"/>
          <w:del w:id="2995" w:author="28.550_CR0062_(Rel-15)_NETSLICE-ADPM5G" w:date="2020-09-22T16:31:00Z"/>
        </w:rPr>
      </w:pPr>
      <w:del w:id="2993" w:author="28.550_CR0062_(Rel-15)_NETSLICE-ADPM5G" w:date="2020-09-22T16:31:00Z">
        <w:r>
          <w:rPr>
            <w:rFonts w:eastAsia="Courier New"/>
            <w:lang w:val="en-GB" w:eastAsia="de-DE"/>
          </w:rPr>
          <w:delText xml:space="preserve">            </w:delText>
        </w:r>
      </w:del>
      <w:del w:id="2994" w:author="28.550_CR0062_(Rel-15)_NETSLICE-ADPM5G" w:date="2020-09-22T16:31:00Z">
        <w:r>
          <w:rPr>
            <w:lang w:val="en-GB" w:eastAsia="de-DE"/>
          </w:rPr>
          <w:delText>"description": "Success case (\"204 No Content\"). The stream information resource has been deleted. The response message body is absent."</w:delText>
        </w:r>
      </w:del>
    </w:p>
    <w:p>
      <w:pPr>
        <w:pStyle w:val="PL"/>
        <w:rPr>
          <w:lang w:val="en-GB" w:eastAsia="de-DE"/>
          <w:del w:id="2998" w:author="28.550_CR0062_(Rel-15)_NETSLICE-ADPM5G" w:date="2020-09-22T16:31:00Z"/>
        </w:rPr>
      </w:pPr>
      <w:del w:id="2996" w:author="28.550_CR0062_(Rel-15)_NETSLICE-ADPM5G" w:date="2020-09-22T16:31:00Z">
        <w:r>
          <w:rPr>
            <w:rFonts w:eastAsia="Courier New"/>
            <w:lang w:val="en-GB" w:eastAsia="de-DE"/>
          </w:rPr>
          <w:delText xml:space="preserve">          </w:delText>
        </w:r>
      </w:del>
      <w:del w:id="2997" w:author="28.550_CR0062_(Rel-15)_NETSLICE-ADPM5G" w:date="2020-09-22T16:31:00Z">
        <w:r>
          <w:rPr>
            <w:lang w:val="en-GB" w:eastAsia="de-DE"/>
          </w:rPr>
          <w:delText>},</w:delText>
        </w:r>
      </w:del>
    </w:p>
    <w:p>
      <w:pPr>
        <w:pStyle w:val="PL"/>
        <w:rPr>
          <w:lang w:val="en-GB" w:eastAsia="de-DE"/>
          <w:del w:id="3001" w:author="28.550_CR0062_(Rel-15)_NETSLICE-ADPM5G" w:date="2020-09-22T16:31:00Z"/>
        </w:rPr>
      </w:pPr>
      <w:del w:id="2999" w:author="28.550_CR0062_(Rel-15)_NETSLICE-ADPM5G" w:date="2020-09-22T16:31:00Z">
        <w:r>
          <w:rPr>
            <w:rFonts w:eastAsia="Courier New"/>
            <w:lang w:val="en-GB" w:eastAsia="de-DE"/>
          </w:rPr>
          <w:delText xml:space="preserve">          </w:delText>
        </w:r>
      </w:del>
      <w:del w:id="3000" w:author="28.550_CR0062_(Rel-15)_NETSLICE-ADPM5G" w:date="2020-09-22T16:31:00Z">
        <w:r>
          <w:rPr>
            <w:lang w:val="en-GB" w:eastAsia="de-DE"/>
          </w:rPr>
          <w:delText>"default": {</w:delText>
        </w:r>
      </w:del>
    </w:p>
    <w:p>
      <w:pPr>
        <w:pStyle w:val="PL"/>
        <w:rPr>
          <w:lang w:val="en-GB" w:eastAsia="de-DE"/>
          <w:del w:id="3004" w:author="28.550_CR0062_(Rel-15)_NETSLICE-ADPM5G" w:date="2020-09-22T16:31:00Z"/>
        </w:rPr>
      </w:pPr>
      <w:del w:id="3002" w:author="28.550_CR0062_(Rel-15)_NETSLICE-ADPM5G" w:date="2020-09-22T16:31:00Z">
        <w:r>
          <w:rPr>
            <w:rFonts w:eastAsia="Courier New"/>
            <w:lang w:val="en-GB" w:eastAsia="de-DE"/>
          </w:rPr>
          <w:delText xml:space="preserve">            </w:delText>
        </w:r>
      </w:del>
      <w:del w:id="3003" w:author="28.550_CR0062_(Rel-15)_NETSLICE-ADPM5G" w:date="2020-09-22T16:31:00Z">
        <w:r>
          <w:rPr>
            <w:lang w:val="en-GB" w:eastAsia="de-DE"/>
          </w:rPr>
          <w:delText>"description": "Error case.",</w:delText>
        </w:r>
      </w:del>
    </w:p>
    <w:p>
      <w:pPr>
        <w:pStyle w:val="PL"/>
        <w:rPr>
          <w:lang w:val="en-GB" w:eastAsia="de-DE"/>
          <w:del w:id="3007" w:author="28.550_CR0062_(Rel-15)_NETSLICE-ADPM5G" w:date="2020-09-22T16:31:00Z"/>
        </w:rPr>
      </w:pPr>
      <w:del w:id="3005" w:author="28.550_CR0062_(Rel-15)_NETSLICE-ADPM5G" w:date="2020-09-22T16:31:00Z">
        <w:r>
          <w:rPr>
            <w:rFonts w:eastAsia="Courier New"/>
            <w:lang w:val="en-GB" w:eastAsia="de-DE"/>
          </w:rPr>
          <w:delText xml:space="preserve">            </w:delText>
        </w:r>
      </w:del>
      <w:del w:id="3006" w:author="28.550_CR0062_(Rel-15)_NETSLICE-ADPM5G" w:date="2020-09-22T16:31:00Z">
        <w:r>
          <w:rPr>
            <w:lang w:val="en-GB" w:eastAsia="de-DE"/>
          </w:rPr>
          <w:delText>"content": {</w:delText>
        </w:r>
      </w:del>
    </w:p>
    <w:p>
      <w:pPr>
        <w:pStyle w:val="PL"/>
        <w:rPr>
          <w:lang w:val="en-GB" w:eastAsia="de-DE"/>
          <w:del w:id="3010" w:author="28.550_CR0062_(Rel-15)_NETSLICE-ADPM5G" w:date="2020-09-22T16:31:00Z"/>
        </w:rPr>
      </w:pPr>
      <w:del w:id="3008" w:author="28.550_CR0062_(Rel-15)_NETSLICE-ADPM5G" w:date="2020-09-22T16:31:00Z">
        <w:r>
          <w:rPr>
            <w:rFonts w:eastAsia="Courier New"/>
            <w:lang w:val="en-GB" w:eastAsia="de-DE"/>
          </w:rPr>
          <w:delText xml:space="preserve">              </w:delText>
        </w:r>
      </w:del>
      <w:del w:id="3009" w:author="28.550_CR0062_(Rel-15)_NETSLICE-ADPM5G" w:date="2020-09-22T16:31:00Z">
        <w:r>
          <w:rPr>
            <w:lang w:val="en-GB" w:eastAsia="de-DE"/>
          </w:rPr>
          <w:delText>"application/json": {</w:delText>
        </w:r>
      </w:del>
    </w:p>
    <w:p>
      <w:pPr>
        <w:pStyle w:val="PL"/>
        <w:rPr>
          <w:lang w:val="en-GB" w:eastAsia="de-DE"/>
          <w:del w:id="3013" w:author="28.550_CR0062_(Rel-15)_NETSLICE-ADPM5G" w:date="2020-09-22T16:31:00Z"/>
        </w:rPr>
      </w:pPr>
      <w:del w:id="3011" w:author="28.550_CR0062_(Rel-15)_NETSLICE-ADPM5G" w:date="2020-09-22T16:31:00Z">
        <w:r>
          <w:rPr>
            <w:rFonts w:eastAsia="Courier New"/>
            <w:lang w:val="en-GB" w:eastAsia="de-DE"/>
          </w:rPr>
          <w:delText xml:space="preserve">                </w:delText>
        </w:r>
      </w:del>
      <w:del w:id="3012" w:author="28.550_CR0062_(Rel-15)_NETSLICE-ADPM5G" w:date="2020-09-22T16:31:00Z">
        <w:r>
          <w:rPr>
            <w:lang w:val="en-GB" w:eastAsia="de-DE"/>
          </w:rPr>
          <w:delText>"schema": {</w:delText>
        </w:r>
      </w:del>
    </w:p>
    <w:p>
      <w:pPr>
        <w:pStyle w:val="PL"/>
        <w:rPr>
          <w:lang w:val="en-GB" w:eastAsia="de-DE"/>
          <w:del w:id="3016" w:author="28.550_CR0062_(Rel-15)_NETSLICE-ADPM5G" w:date="2020-09-22T16:31:00Z"/>
        </w:rPr>
      </w:pPr>
      <w:del w:id="3014" w:author="28.550_CR0062_(Rel-15)_NETSLICE-ADPM5G" w:date="2020-09-22T16:31:00Z">
        <w:r>
          <w:rPr>
            <w:rFonts w:eastAsia="Courier New"/>
            <w:lang w:val="en-GB" w:eastAsia="de-DE"/>
          </w:rPr>
          <w:delText xml:space="preserve">                  </w:delText>
        </w:r>
      </w:del>
      <w:del w:id="3015" w:author="28.550_CR0062_(Rel-15)_NETSLICE-ADPM5G" w:date="2020-09-22T16:31:00Z">
        <w:r>
          <w:rPr>
            <w:lang w:val="en-GB" w:eastAsia="de-DE"/>
          </w:rPr>
          <w:delText>"$ref": "#/components/schemas/error-ResponseType"</w:delText>
        </w:r>
      </w:del>
    </w:p>
    <w:p>
      <w:pPr>
        <w:pStyle w:val="PL"/>
        <w:rPr>
          <w:lang w:val="en-GB" w:eastAsia="de-DE"/>
          <w:del w:id="3019" w:author="28.550_CR0062_(Rel-15)_NETSLICE-ADPM5G" w:date="2020-09-22T16:31:00Z"/>
        </w:rPr>
      </w:pPr>
      <w:del w:id="3017" w:author="28.550_CR0062_(Rel-15)_NETSLICE-ADPM5G" w:date="2020-09-22T16:31:00Z">
        <w:r>
          <w:rPr>
            <w:rFonts w:eastAsia="Courier New"/>
            <w:lang w:val="en-GB" w:eastAsia="de-DE"/>
          </w:rPr>
          <w:delText xml:space="preserve">                </w:delText>
        </w:r>
      </w:del>
      <w:del w:id="3018" w:author="28.550_CR0062_(Rel-15)_NETSLICE-ADPM5G" w:date="2020-09-22T16:31:00Z">
        <w:r>
          <w:rPr>
            <w:lang w:val="en-GB" w:eastAsia="de-DE"/>
          </w:rPr>
          <w:delText>}</w:delText>
        </w:r>
      </w:del>
    </w:p>
    <w:p>
      <w:pPr>
        <w:pStyle w:val="PL"/>
        <w:rPr>
          <w:lang w:val="en-GB" w:eastAsia="de-DE"/>
          <w:del w:id="3022" w:author="28.550_CR0062_(Rel-15)_NETSLICE-ADPM5G" w:date="2020-09-22T16:31:00Z"/>
        </w:rPr>
      </w:pPr>
      <w:del w:id="3020" w:author="28.550_CR0062_(Rel-15)_NETSLICE-ADPM5G" w:date="2020-09-22T16:31:00Z">
        <w:r>
          <w:rPr>
            <w:rFonts w:eastAsia="Courier New"/>
            <w:lang w:val="en-GB" w:eastAsia="de-DE"/>
          </w:rPr>
          <w:delText xml:space="preserve">              </w:delText>
        </w:r>
      </w:del>
      <w:del w:id="3021" w:author="28.550_CR0062_(Rel-15)_NETSLICE-ADPM5G" w:date="2020-09-22T16:31:00Z">
        <w:r>
          <w:rPr>
            <w:lang w:val="en-GB" w:eastAsia="de-DE"/>
          </w:rPr>
          <w:delText>}</w:delText>
        </w:r>
      </w:del>
    </w:p>
    <w:p>
      <w:pPr>
        <w:pStyle w:val="PL"/>
        <w:rPr>
          <w:lang w:val="en-GB" w:eastAsia="de-DE"/>
          <w:del w:id="3025" w:author="28.550_CR0062_(Rel-15)_NETSLICE-ADPM5G" w:date="2020-09-22T16:31:00Z"/>
        </w:rPr>
      </w:pPr>
      <w:del w:id="3023" w:author="28.550_CR0062_(Rel-15)_NETSLICE-ADPM5G" w:date="2020-09-22T16:31:00Z">
        <w:r>
          <w:rPr>
            <w:rFonts w:eastAsia="Courier New"/>
            <w:lang w:val="en-GB" w:eastAsia="de-DE"/>
          </w:rPr>
          <w:delText xml:space="preserve">            </w:delText>
        </w:r>
      </w:del>
      <w:del w:id="3024" w:author="28.550_CR0062_(Rel-15)_NETSLICE-ADPM5G" w:date="2020-09-22T16:31:00Z">
        <w:r>
          <w:rPr>
            <w:lang w:val="en-GB" w:eastAsia="de-DE"/>
          </w:rPr>
          <w:delText>}</w:delText>
        </w:r>
      </w:del>
    </w:p>
    <w:p>
      <w:pPr>
        <w:pStyle w:val="PL"/>
        <w:rPr>
          <w:lang w:val="en-GB" w:eastAsia="de-DE"/>
          <w:del w:id="3028" w:author="28.550_CR0062_(Rel-15)_NETSLICE-ADPM5G" w:date="2020-09-22T16:31:00Z"/>
        </w:rPr>
      </w:pPr>
      <w:del w:id="3026" w:author="28.550_CR0062_(Rel-15)_NETSLICE-ADPM5G" w:date="2020-09-22T16:31:00Z">
        <w:r>
          <w:rPr>
            <w:rFonts w:eastAsia="Courier New"/>
            <w:lang w:val="en-GB" w:eastAsia="de-DE"/>
          </w:rPr>
          <w:delText xml:space="preserve">          </w:delText>
        </w:r>
      </w:del>
      <w:del w:id="3027" w:author="28.550_CR0062_(Rel-15)_NETSLICE-ADPM5G" w:date="2020-09-22T16:31:00Z">
        <w:r>
          <w:rPr>
            <w:lang w:val="en-GB" w:eastAsia="de-DE"/>
          </w:rPr>
          <w:delText>}</w:delText>
        </w:r>
      </w:del>
    </w:p>
    <w:p>
      <w:pPr>
        <w:pStyle w:val="PL"/>
        <w:rPr>
          <w:lang w:val="en-GB" w:eastAsia="de-DE"/>
          <w:del w:id="3031" w:author="28.550_CR0062_(Rel-15)_NETSLICE-ADPM5G" w:date="2020-09-22T16:31:00Z"/>
        </w:rPr>
      </w:pPr>
      <w:del w:id="3029" w:author="28.550_CR0062_(Rel-15)_NETSLICE-ADPM5G" w:date="2020-09-22T16:31:00Z">
        <w:r>
          <w:rPr>
            <w:rFonts w:eastAsia="Courier New"/>
            <w:lang w:val="en-GB" w:eastAsia="de-DE"/>
          </w:rPr>
          <w:delText xml:space="preserve">        </w:delText>
        </w:r>
      </w:del>
      <w:del w:id="3030" w:author="28.550_CR0062_(Rel-15)_NETSLICE-ADPM5G" w:date="2020-09-22T16:31:00Z">
        <w:r>
          <w:rPr>
            <w:lang w:val="en-GB" w:eastAsia="de-DE"/>
          </w:rPr>
          <w:delText>}</w:delText>
        </w:r>
      </w:del>
    </w:p>
    <w:p>
      <w:pPr>
        <w:pStyle w:val="PL"/>
        <w:rPr>
          <w:lang w:val="en-GB" w:eastAsia="de-DE"/>
          <w:del w:id="3034" w:author="28.550_CR0062_(Rel-15)_NETSLICE-ADPM5G" w:date="2020-09-22T16:31:00Z"/>
        </w:rPr>
      </w:pPr>
      <w:del w:id="3032" w:author="28.550_CR0062_(Rel-15)_NETSLICE-ADPM5G" w:date="2020-09-22T16:31:00Z">
        <w:r>
          <w:rPr>
            <w:rFonts w:eastAsia="Courier New"/>
            <w:lang w:val="en-GB" w:eastAsia="de-DE"/>
          </w:rPr>
          <w:delText xml:space="preserve">      </w:delText>
        </w:r>
      </w:del>
      <w:del w:id="3033" w:author="28.550_CR0062_(Rel-15)_NETSLICE-ADPM5G" w:date="2020-09-22T16:31:00Z">
        <w:r>
          <w:rPr>
            <w:lang w:val="en-GB" w:eastAsia="de-DE"/>
          </w:rPr>
          <w:delText>}</w:delText>
        </w:r>
      </w:del>
    </w:p>
    <w:p>
      <w:pPr>
        <w:pStyle w:val="PL"/>
        <w:rPr>
          <w:lang w:val="en-GB" w:eastAsia="de-DE"/>
          <w:del w:id="3037" w:author="28.550_CR0062_(Rel-15)_NETSLICE-ADPM5G" w:date="2020-09-22T16:31:00Z"/>
        </w:rPr>
      </w:pPr>
      <w:del w:id="3035" w:author="28.550_CR0062_(Rel-15)_NETSLICE-ADPM5G" w:date="2020-09-22T16:31:00Z">
        <w:r>
          <w:rPr>
            <w:rFonts w:eastAsia="Courier New"/>
            <w:lang w:val="en-US" w:eastAsia="en-US"/>
          </w:rPr>
          <w:delText xml:space="preserve">    </w:delText>
        </w:r>
      </w:del>
      <w:del w:id="3036" w:author="28.550_CR0062_(Rel-15)_NETSLICE-ADPM5G" w:date="2020-09-22T16:31:00Z">
        <w:r>
          <w:rPr>
            <w:lang w:val="en-US" w:eastAsia="en-US"/>
          </w:rPr>
          <w:delText>},</w:delText>
        </w:r>
      </w:del>
    </w:p>
    <w:p>
      <w:pPr>
        <w:pStyle w:val="PL"/>
        <w:rPr>
          <w:del w:id="3040" w:author="28.550_CR0062_(Rel-15)_NETSLICE-ADPM5G" w:date="2020-09-22T16:31:00Z"/>
        </w:rPr>
      </w:pPr>
      <w:del w:id="3038" w:author="28.550_CR0062_(Rel-15)_NETSLICE-ADPM5G" w:date="2020-09-22T16:31:00Z">
        <w:r>
          <w:rPr>
            <w:rFonts w:eastAsia="Courier New"/>
            <w:lang w:val="en-GB" w:eastAsia="de-DE"/>
          </w:rPr>
          <w:delText xml:space="preserve">    </w:delText>
        </w:r>
      </w:del>
      <w:del w:id="3039" w:author="28.550_CR0062_(Rel-15)_NETSLICE-ADPM5G" w:date="2020-09-22T16:31:00Z">
        <w:r>
          <w:rPr>
            <w:lang w:val="en-GB" w:eastAsia="de-DE"/>
          </w:rPr>
          <w:delText>"/streamConnection": {</w:delText>
        </w:r>
      </w:del>
    </w:p>
    <w:p>
      <w:pPr>
        <w:pStyle w:val="PL"/>
        <w:rPr>
          <w:del w:id="3043" w:author="28.550_CR0062_(Rel-15)_NETSLICE-ADPM5G" w:date="2020-09-22T16:31:00Z"/>
        </w:rPr>
      </w:pPr>
      <w:del w:id="3041" w:author="28.550_CR0062_(Rel-15)_NETSLICE-ADPM5G" w:date="2020-09-22T16:31:00Z">
        <w:r>
          <w:rPr>
            <w:rFonts w:eastAsia="Courier New"/>
            <w:lang w:val="en-GB" w:eastAsia="de-DE"/>
          </w:rPr>
          <w:delText xml:space="preserve">      </w:delText>
        </w:r>
      </w:del>
      <w:del w:id="3042" w:author="28.550_CR0062_(Rel-15)_NETSLICE-ADPM5G" w:date="2020-09-22T16:31:00Z">
        <w:r>
          <w:rPr>
            <w:lang w:val="en-GB" w:eastAsia="de-DE"/>
          </w:rPr>
          <w:delText>"get": {</w:delText>
        </w:r>
      </w:del>
    </w:p>
    <w:p>
      <w:pPr>
        <w:pStyle w:val="PL"/>
        <w:rPr>
          <w:del w:id="3046" w:author="28.550_CR0062_(Rel-15)_NETSLICE-ADPM5G" w:date="2020-09-22T16:31:00Z"/>
        </w:rPr>
      </w:pPr>
      <w:del w:id="3044" w:author="28.550_CR0062_(Rel-15)_NETSLICE-ADPM5G" w:date="2020-09-22T16:31:00Z">
        <w:r>
          <w:rPr>
            <w:rFonts w:eastAsia="Courier New"/>
            <w:lang w:val="en-GB" w:eastAsia="de-DE"/>
          </w:rPr>
          <w:delText xml:space="preserve">        </w:delText>
        </w:r>
      </w:del>
      <w:del w:id="3045" w:author="28.550_CR0062_(Rel-15)_NETSLICE-ADPM5G" w:date="2020-09-22T16:31:00Z">
        <w:r>
          <w:rPr>
            <w:lang w:val="en-GB" w:eastAsia="de-DE"/>
          </w:rPr>
          <w:delText>"summary": "The connection for streaming from the producer to the consumer",</w:delText>
        </w:r>
      </w:del>
    </w:p>
    <w:p>
      <w:pPr>
        <w:pStyle w:val="PL"/>
        <w:rPr>
          <w:lang w:val="en-GB" w:eastAsia="de-DE"/>
          <w:del w:id="3049" w:author="28.550_CR0062_(Rel-15)_NETSLICE-ADPM5G" w:date="2020-09-22T16:31:00Z"/>
        </w:rPr>
      </w:pPr>
      <w:del w:id="3047" w:author="28.550_CR0062_(Rel-15)_NETSLICE-ADPM5G" w:date="2020-09-22T16:31:00Z">
        <w:r>
          <w:rPr>
            <w:rFonts w:eastAsia="Courier New"/>
            <w:lang w:val="en-GB" w:eastAsia="de-DE"/>
          </w:rPr>
          <w:delText xml:space="preserve">        </w:delText>
        </w:r>
      </w:del>
      <w:del w:id="3048" w:author="28.550_CR0062_(Rel-15)_NETSLICE-ADPM5G" w:date="2020-09-22T16:31:00Z">
        <w:r>
          <w:rPr>
            <w:lang w:val="en-GB" w:eastAsia="de-DE"/>
          </w:rPr>
          <w:delText>"description": "To establish the WebSocket connection between the producer and the consumer. The HTTP version of this operation shall not be earlier than HTTP/1.1",</w:delText>
        </w:r>
      </w:del>
    </w:p>
    <w:p>
      <w:pPr>
        <w:pStyle w:val="PL"/>
        <w:rPr>
          <w:del w:id="3052" w:author="28.550_CR0062_(Rel-15)_NETSLICE-ADPM5G" w:date="2020-09-22T16:31:00Z"/>
        </w:rPr>
      </w:pPr>
      <w:del w:id="3050" w:author="28.550_CR0062_(Rel-15)_NETSLICE-ADPM5G" w:date="2020-09-22T16:31:00Z">
        <w:r>
          <w:rPr>
            <w:rFonts w:eastAsia="Courier New"/>
            <w:lang w:val="en-GB" w:eastAsia="de-DE"/>
          </w:rPr>
          <w:delText xml:space="preserve">        </w:delText>
        </w:r>
      </w:del>
      <w:del w:id="3051" w:author="28.550_CR0062_(Rel-15)_NETSLICE-ADPM5G" w:date="2020-09-22T16:31:00Z">
        <w:r>
          <w:rPr>
            <w:lang w:val="en-GB" w:eastAsia="de-DE"/>
          </w:rPr>
          <w:delText>"parameters": [</w:delText>
        </w:r>
      </w:del>
    </w:p>
    <w:p>
      <w:pPr>
        <w:pStyle w:val="PL"/>
        <w:rPr>
          <w:del w:id="3055" w:author="28.550_CR0062_(Rel-15)_NETSLICE-ADPM5G" w:date="2020-09-22T16:31:00Z"/>
        </w:rPr>
      </w:pPr>
      <w:del w:id="3053" w:author="28.550_CR0062_(Rel-15)_NETSLICE-ADPM5G" w:date="2020-09-22T16:31:00Z">
        <w:r>
          <w:rPr>
            <w:rFonts w:eastAsia="Courier New"/>
            <w:lang w:val="en-GB" w:eastAsia="de-DE"/>
          </w:rPr>
          <w:delText xml:space="preserve">           </w:delText>
        </w:r>
      </w:del>
      <w:del w:id="3054" w:author="28.550_CR0062_(Rel-15)_NETSLICE-ADPM5G" w:date="2020-09-22T16:31:00Z">
        <w:r>
          <w:rPr>
            <w:lang w:val="en-GB" w:eastAsia="de-DE"/>
          </w:rPr>
          <w:delText xml:space="preserve">{ </w:delText>
        </w:r>
      </w:del>
    </w:p>
    <w:p>
      <w:pPr>
        <w:pStyle w:val="PL"/>
        <w:rPr>
          <w:del w:id="3058" w:author="28.550_CR0062_(Rel-15)_NETSLICE-ADPM5G" w:date="2020-09-22T16:31:00Z"/>
        </w:rPr>
      </w:pPr>
      <w:del w:id="3056" w:author="28.550_CR0062_(Rel-15)_NETSLICE-ADPM5G" w:date="2020-09-22T16:31:00Z">
        <w:r>
          <w:rPr>
            <w:rFonts w:eastAsia="Courier New"/>
            <w:lang w:val="en-GB" w:eastAsia="de-DE"/>
          </w:rPr>
          <w:delText xml:space="preserve">           </w:delText>
        </w:r>
      </w:del>
      <w:del w:id="3057" w:author="28.550_CR0062_(Rel-15)_NETSLICE-ADPM5G" w:date="2020-09-22T16:31:00Z">
        <w:r>
          <w:rPr>
            <w:lang w:val="en-GB" w:eastAsia="de-DE"/>
          </w:rPr>
          <w:delText>"in": "header",</w:delText>
        </w:r>
      </w:del>
    </w:p>
    <w:p>
      <w:pPr>
        <w:pStyle w:val="PL"/>
        <w:rPr>
          <w:del w:id="3061" w:author="28.550_CR0062_(Rel-15)_NETSLICE-ADPM5G" w:date="2020-09-22T16:31:00Z"/>
        </w:rPr>
      </w:pPr>
      <w:del w:id="3059" w:author="28.550_CR0062_(Rel-15)_NETSLICE-ADPM5G" w:date="2020-09-22T16:31:00Z">
        <w:r>
          <w:rPr>
            <w:rFonts w:eastAsia="Courier New"/>
            <w:lang w:val="en-GB" w:eastAsia="de-DE"/>
          </w:rPr>
          <w:delText xml:space="preserve">           </w:delText>
        </w:r>
      </w:del>
      <w:del w:id="3060" w:author="28.550_CR0062_(Rel-15)_NETSLICE-ADPM5G" w:date="2020-09-22T16:31:00Z">
        <w:r>
          <w:rPr>
            <w:lang w:val="en-GB" w:eastAsia="de-DE"/>
          </w:rPr>
          <w:delText>"name": "Upgrade",</w:delText>
        </w:r>
      </w:del>
    </w:p>
    <w:p>
      <w:pPr>
        <w:pStyle w:val="PL"/>
        <w:rPr>
          <w:del w:id="3064" w:author="28.550_CR0062_(Rel-15)_NETSLICE-ADPM5G" w:date="2020-09-22T16:31:00Z"/>
        </w:rPr>
      </w:pPr>
      <w:del w:id="3062" w:author="28.550_CR0062_(Rel-15)_NETSLICE-ADPM5G" w:date="2020-09-22T16:31:00Z">
        <w:r>
          <w:rPr>
            <w:rFonts w:eastAsia="Courier New"/>
            <w:lang w:val="en-GB" w:eastAsia="de-DE"/>
          </w:rPr>
          <w:delText xml:space="preserve">           </w:delText>
        </w:r>
      </w:del>
      <w:del w:id="3063" w:author="28.550_CR0062_(Rel-15)_NETSLICE-ADPM5G" w:date="2020-09-22T16:31:00Z">
        <w:r>
          <w:rPr>
            <w:lang w:val="en-GB" w:eastAsia="de-DE"/>
          </w:rPr>
          <w:delText>"required": true,</w:delText>
        </w:r>
      </w:del>
    </w:p>
    <w:p>
      <w:pPr>
        <w:pStyle w:val="PL"/>
        <w:rPr>
          <w:del w:id="3067" w:author="28.550_CR0062_(Rel-15)_NETSLICE-ADPM5G" w:date="2020-09-22T16:31:00Z"/>
        </w:rPr>
      </w:pPr>
      <w:del w:id="3065" w:author="28.550_CR0062_(Rel-15)_NETSLICE-ADPM5G" w:date="2020-09-22T16:31:00Z">
        <w:r>
          <w:rPr>
            <w:rFonts w:eastAsia="Courier New"/>
            <w:lang w:val="en-GB" w:eastAsia="de-DE"/>
          </w:rPr>
          <w:delText xml:space="preserve">           </w:delText>
        </w:r>
      </w:del>
      <w:del w:id="3066" w:author="28.550_CR0062_(Rel-15)_NETSLICE-ADPM5G" w:date="2020-09-22T16:31:00Z">
        <w:r>
          <w:rPr>
            <w:lang w:val="en-GB" w:eastAsia="de-DE"/>
          </w:rPr>
          <w:delText>"schema": {</w:delText>
        </w:r>
      </w:del>
    </w:p>
    <w:p>
      <w:pPr>
        <w:pStyle w:val="PL"/>
        <w:rPr>
          <w:del w:id="3070" w:author="28.550_CR0062_(Rel-15)_NETSLICE-ADPM5G" w:date="2020-09-22T16:31:00Z"/>
        </w:rPr>
      </w:pPr>
      <w:del w:id="3068" w:author="28.550_CR0062_(Rel-15)_NETSLICE-ADPM5G" w:date="2020-09-22T16:31:00Z">
        <w:r>
          <w:rPr>
            <w:rFonts w:eastAsia="Courier New"/>
            <w:lang w:val="en-GB" w:eastAsia="de-DE"/>
          </w:rPr>
          <w:delText xml:space="preserve">                </w:delText>
        </w:r>
      </w:del>
      <w:del w:id="3069" w:author="28.550_CR0062_(Rel-15)_NETSLICE-ADPM5G" w:date="2020-09-22T16:31:00Z">
        <w:r>
          <w:rPr>
            <w:lang w:val="en-GB" w:eastAsia="de-DE"/>
          </w:rPr>
          <w:delText>"$ref": "#/components/schemas/Upgrade-HeaderType"</w:delText>
        </w:r>
      </w:del>
    </w:p>
    <w:p>
      <w:pPr>
        <w:pStyle w:val="PL"/>
        <w:rPr>
          <w:del w:id="3073" w:author="28.550_CR0062_(Rel-15)_NETSLICE-ADPM5G" w:date="2020-09-22T16:31:00Z"/>
        </w:rPr>
      </w:pPr>
      <w:del w:id="3071" w:author="28.550_CR0062_(Rel-15)_NETSLICE-ADPM5G" w:date="2020-09-22T16:31:00Z">
        <w:r>
          <w:rPr>
            <w:rFonts w:eastAsia="Courier New"/>
            <w:lang w:val="en-GB" w:eastAsia="de-DE"/>
          </w:rPr>
          <w:delText xml:space="preserve">              </w:delText>
        </w:r>
      </w:del>
      <w:del w:id="3072" w:author="28.550_CR0062_(Rel-15)_NETSLICE-ADPM5G" w:date="2020-09-22T16:31:00Z">
        <w:r>
          <w:rPr>
            <w:lang w:val="en-GB" w:eastAsia="de-DE"/>
          </w:rPr>
          <w:delText xml:space="preserve">}         </w:delText>
        </w:r>
      </w:del>
    </w:p>
    <w:p>
      <w:pPr>
        <w:pStyle w:val="PL"/>
        <w:rPr>
          <w:lang w:val="en-GB" w:eastAsia="de-DE"/>
          <w:del w:id="3076" w:author="28.550_CR0062_(Rel-15)_NETSLICE-ADPM5G" w:date="2020-09-22T16:31:00Z"/>
        </w:rPr>
      </w:pPr>
      <w:del w:id="3074" w:author="28.550_CR0062_(Rel-15)_NETSLICE-ADPM5G" w:date="2020-09-22T16:31:00Z">
        <w:r>
          <w:rPr>
            <w:rFonts w:eastAsia="Courier New"/>
            <w:lang w:val="en-GB" w:eastAsia="de-DE"/>
          </w:rPr>
          <w:delText xml:space="preserve">           </w:delText>
        </w:r>
      </w:del>
      <w:del w:id="3075" w:author="28.550_CR0062_(Rel-15)_NETSLICE-ADPM5G" w:date="2020-09-22T16:31:00Z">
        <w:r>
          <w:rPr>
            <w:lang w:val="en-GB" w:eastAsia="de-DE"/>
          </w:rPr>
          <w:delText>},</w:delText>
        </w:r>
      </w:del>
    </w:p>
    <w:p>
      <w:pPr>
        <w:pStyle w:val="PL"/>
        <w:rPr>
          <w:lang w:val="en-GB" w:eastAsia="de-DE"/>
          <w:del w:id="3079" w:author="28.550_CR0062_(Rel-15)_NETSLICE-ADPM5G" w:date="2020-09-22T16:31:00Z"/>
        </w:rPr>
      </w:pPr>
      <w:del w:id="3077" w:author="28.550_CR0062_(Rel-15)_NETSLICE-ADPM5G" w:date="2020-09-22T16:31:00Z">
        <w:r>
          <w:rPr>
            <w:rFonts w:eastAsia="Courier New"/>
            <w:lang w:val="en-GB" w:eastAsia="de-DE"/>
          </w:rPr>
          <w:delText xml:space="preserve">           </w:delText>
        </w:r>
      </w:del>
      <w:del w:id="3078" w:author="28.550_CR0062_(Rel-15)_NETSLICE-ADPM5G" w:date="2020-09-22T16:31:00Z">
        <w:r>
          <w:rPr>
            <w:lang w:val="en-GB" w:eastAsia="de-DE"/>
          </w:rPr>
          <w:delText xml:space="preserve">{ </w:delText>
        </w:r>
      </w:del>
    </w:p>
    <w:p>
      <w:pPr>
        <w:pStyle w:val="PL"/>
        <w:rPr>
          <w:del w:id="3082" w:author="28.550_CR0062_(Rel-15)_NETSLICE-ADPM5G" w:date="2020-09-22T16:31:00Z"/>
        </w:rPr>
      </w:pPr>
      <w:del w:id="3080" w:author="28.550_CR0062_(Rel-15)_NETSLICE-ADPM5G" w:date="2020-09-22T16:31:00Z">
        <w:r>
          <w:rPr>
            <w:rFonts w:eastAsia="Courier New"/>
            <w:lang w:val="en-GB" w:eastAsia="de-DE"/>
          </w:rPr>
          <w:delText xml:space="preserve">           </w:delText>
        </w:r>
      </w:del>
      <w:del w:id="3081" w:author="28.550_CR0062_(Rel-15)_NETSLICE-ADPM5G" w:date="2020-09-22T16:31:00Z">
        <w:r>
          <w:rPr>
            <w:lang w:val="en-GB" w:eastAsia="de-DE"/>
          </w:rPr>
          <w:delText>"in": "header",</w:delText>
        </w:r>
      </w:del>
    </w:p>
    <w:p>
      <w:pPr>
        <w:pStyle w:val="PL"/>
        <w:rPr>
          <w:del w:id="3085" w:author="28.550_CR0062_(Rel-15)_NETSLICE-ADPM5G" w:date="2020-09-22T16:31:00Z"/>
        </w:rPr>
      </w:pPr>
      <w:del w:id="3083" w:author="28.550_CR0062_(Rel-15)_NETSLICE-ADPM5G" w:date="2020-09-22T16:31:00Z">
        <w:r>
          <w:rPr>
            <w:rFonts w:eastAsia="Courier New"/>
            <w:lang w:val="en-GB" w:eastAsia="de-DE"/>
          </w:rPr>
          <w:delText xml:space="preserve">           </w:delText>
        </w:r>
      </w:del>
      <w:del w:id="3084" w:author="28.550_CR0062_(Rel-15)_NETSLICE-ADPM5G" w:date="2020-09-22T16:31:00Z">
        <w:r>
          <w:rPr>
            <w:lang w:val="en-GB" w:eastAsia="de-DE"/>
          </w:rPr>
          <w:delText>"name": "Connection",</w:delText>
        </w:r>
      </w:del>
    </w:p>
    <w:p>
      <w:pPr>
        <w:pStyle w:val="PL"/>
        <w:rPr>
          <w:del w:id="3088" w:author="28.550_CR0062_(Rel-15)_NETSLICE-ADPM5G" w:date="2020-09-22T16:31:00Z"/>
        </w:rPr>
      </w:pPr>
      <w:del w:id="3086" w:author="28.550_CR0062_(Rel-15)_NETSLICE-ADPM5G" w:date="2020-09-22T16:31:00Z">
        <w:r>
          <w:rPr>
            <w:rFonts w:eastAsia="Courier New"/>
            <w:lang w:val="en-GB" w:eastAsia="de-DE"/>
          </w:rPr>
          <w:delText xml:space="preserve">           </w:delText>
        </w:r>
      </w:del>
      <w:del w:id="3087" w:author="28.550_CR0062_(Rel-15)_NETSLICE-ADPM5G" w:date="2020-09-22T16:31:00Z">
        <w:r>
          <w:rPr>
            <w:lang w:val="en-GB" w:eastAsia="de-DE"/>
          </w:rPr>
          <w:delText>"required": true,</w:delText>
        </w:r>
      </w:del>
    </w:p>
    <w:p>
      <w:pPr>
        <w:pStyle w:val="PL"/>
        <w:rPr>
          <w:del w:id="3091" w:author="28.550_CR0062_(Rel-15)_NETSLICE-ADPM5G" w:date="2020-09-22T16:31:00Z"/>
        </w:rPr>
      </w:pPr>
      <w:del w:id="3089" w:author="28.550_CR0062_(Rel-15)_NETSLICE-ADPM5G" w:date="2020-09-22T16:31:00Z">
        <w:r>
          <w:rPr>
            <w:rFonts w:eastAsia="Courier New"/>
            <w:lang w:val="en-GB" w:eastAsia="de-DE"/>
          </w:rPr>
          <w:delText xml:space="preserve">           </w:delText>
        </w:r>
      </w:del>
      <w:del w:id="3090" w:author="28.550_CR0062_(Rel-15)_NETSLICE-ADPM5G" w:date="2020-09-22T16:31:00Z">
        <w:r>
          <w:rPr>
            <w:lang w:val="en-GB" w:eastAsia="de-DE"/>
          </w:rPr>
          <w:delText>"schema": {</w:delText>
        </w:r>
      </w:del>
    </w:p>
    <w:p>
      <w:pPr>
        <w:pStyle w:val="PL"/>
        <w:rPr>
          <w:del w:id="3094" w:author="28.550_CR0062_(Rel-15)_NETSLICE-ADPM5G" w:date="2020-09-22T16:31:00Z"/>
        </w:rPr>
      </w:pPr>
      <w:del w:id="3092" w:author="28.550_CR0062_(Rel-15)_NETSLICE-ADPM5G" w:date="2020-09-22T16:31:00Z">
        <w:r>
          <w:rPr>
            <w:rFonts w:eastAsia="Courier New"/>
            <w:lang w:val="en-GB" w:eastAsia="de-DE"/>
          </w:rPr>
          <w:delText xml:space="preserve">                </w:delText>
        </w:r>
      </w:del>
      <w:del w:id="3093" w:author="28.550_CR0062_(Rel-15)_NETSLICE-ADPM5G" w:date="2020-09-22T16:31:00Z">
        <w:r>
          <w:rPr>
            <w:lang w:val="en-GB" w:eastAsia="de-DE"/>
          </w:rPr>
          <w:delText>"$ref": "#/components/schemas/Connection-HeaderType"</w:delText>
        </w:r>
      </w:del>
    </w:p>
    <w:p>
      <w:pPr>
        <w:pStyle w:val="PL"/>
        <w:rPr>
          <w:lang w:val="en-GB" w:eastAsia="de-DE"/>
          <w:del w:id="3097" w:author="28.550_CR0062_(Rel-15)_NETSLICE-ADPM5G" w:date="2020-09-22T16:31:00Z"/>
        </w:rPr>
      </w:pPr>
      <w:del w:id="3095" w:author="28.550_CR0062_(Rel-15)_NETSLICE-ADPM5G" w:date="2020-09-22T16:31:00Z">
        <w:r>
          <w:rPr>
            <w:rFonts w:eastAsia="Courier New"/>
            <w:lang w:val="en-GB" w:eastAsia="de-DE"/>
          </w:rPr>
          <w:delText xml:space="preserve">              </w:delText>
        </w:r>
      </w:del>
      <w:del w:id="3096" w:author="28.550_CR0062_(Rel-15)_NETSLICE-ADPM5G" w:date="2020-09-22T16:31:00Z">
        <w:r>
          <w:rPr>
            <w:lang w:val="en-GB" w:eastAsia="de-DE"/>
          </w:rPr>
          <w:delText xml:space="preserve">}         </w:delText>
        </w:r>
      </w:del>
    </w:p>
    <w:p>
      <w:pPr>
        <w:pStyle w:val="PL"/>
        <w:rPr>
          <w:del w:id="3100" w:author="28.550_CR0062_(Rel-15)_NETSLICE-ADPM5G" w:date="2020-09-22T16:31:00Z"/>
        </w:rPr>
      </w:pPr>
      <w:del w:id="3098" w:author="28.550_CR0062_(Rel-15)_NETSLICE-ADPM5G" w:date="2020-09-22T16:31:00Z">
        <w:r>
          <w:rPr>
            <w:rFonts w:eastAsia="Courier New"/>
            <w:lang w:val="en-GB" w:eastAsia="de-DE"/>
          </w:rPr>
          <w:delText xml:space="preserve">           </w:delText>
        </w:r>
      </w:del>
      <w:del w:id="3099" w:author="28.550_CR0062_(Rel-15)_NETSLICE-ADPM5G" w:date="2020-09-22T16:31:00Z">
        <w:r>
          <w:rPr>
            <w:lang w:val="en-GB" w:eastAsia="de-DE"/>
          </w:rPr>
          <w:delText>},</w:delText>
        </w:r>
      </w:del>
    </w:p>
    <w:p>
      <w:pPr>
        <w:pStyle w:val="PL"/>
        <w:rPr>
          <w:lang w:val="en-GB" w:eastAsia="de-DE"/>
          <w:del w:id="3103" w:author="28.550_CR0062_(Rel-15)_NETSLICE-ADPM5G" w:date="2020-09-22T16:31:00Z"/>
        </w:rPr>
      </w:pPr>
      <w:del w:id="3101" w:author="28.550_CR0062_(Rel-15)_NETSLICE-ADPM5G" w:date="2020-09-22T16:31:00Z">
        <w:r>
          <w:rPr>
            <w:rFonts w:eastAsia="Courier New"/>
            <w:lang w:val="en-GB" w:eastAsia="de-DE"/>
          </w:rPr>
          <w:delText xml:space="preserve">           </w:delText>
        </w:r>
      </w:del>
      <w:del w:id="3102" w:author="28.550_CR0062_(Rel-15)_NETSLICE-ADPM5G" w:date="2020-09-22T16:31:00Z">
        <w:r>
          <w:rPr>
            <w:lang w:val="en-GB" w:eastAsia="de-DE"/>
          </w:rPr>
          <w:delText xml:space="preserve">{ </w:delText>
        </w:r>
      </w:del>
    </w:p>
    <w:p>
      <w:pPr>
        <w:pStyle w:val="PL"/>
        <w:rPr>
          <w:del w:id="3106" w:author="28.550_CR0062_(Rel-15)_NETSLICE-ADPM5G" w:date="2020-09-22T16:31:00Z"/>
        </w:rPr>
      </w:pPr>
      <w:del w:id="3104" w:author="28.550_CR0062_(Rel-15)_NETSLICE-ADPM5G" w:date="2020-09-22T16:31:00Z">
        <w:r>
          <w:rPr>
            <w:rFonts w:eastAsia="Courier New"/>
            <w:lang w:val="en-GB" w:eastAsia="de-DE"/>
          </w:rPr>
          <w:delText xml:space="preserve">           </w:delText>
        </w:r>
      </w:del>
      <w:del w:id="3105" w:author="28.550_CR0062_(Rel-15)_NETSLICE-ADPM5G" w:date="2020-09-22T16:31:00Z">
        <w:r>
          <w:rPr>
            <w:lang w:val="en-GB" w:eastAsia="de-DE"/>
          </w:rPr>
          <w:delText>"in": "header",</w:delText>
        </w:r>
      </w:del>
    </w:p>
    <w:p>
      <w:pPr>
        <w:pStyle w:val="PL"/>
        <w:rPr>
          <w:del w:id="3109" w:author="28.550_CR0062_(Rel-15)_NETSLICE-ADPM5G" w:date="2020-09-22T16:31:00Z"/>
        </w:rPr>
      </w:pPr>
      <w:del w:id="3107" w:author="28.550_CR0062_(Rel-15)_NETSLICE-ADPM5G" w:date="2020-09-22T16:31:00Z">
        <w:r>
          <w:rPr>
            <w:rFonts w:eastAsia="Courier New"/>
            <w:lang w:val="en-GB" w:eastAsia="de-DE"/>
          </w:rPr>
          <w:delText xml:space="preserve">           </w:delText>
        </w:r>
      </w:del>
      <w:del w:id="3108" w:author="28.550_CR0062_(Rel-15)_NETSLICE-ADPM5G" w:date="2020-09-22T16:31:00Z">
        <w:r>
          <w:rPr>
            <w:lang w:val="en-GB" w:eastAsia="de-DE"/>
          </w:rPr>
          <w:delText>"name": "Sec-WebSocket-Key",</w:delText>
        </w:r>
      </w:del>
    </w:p>
    <w:p>
      <w:pPr>
        <w:pStyle w:val="PL"/>
        <w:rPr>
          <w:lang w:val="en-GB" w:eastAsia="de-DE"/>
          <w:del w:id="3112" w:author="28.550_CR0062_(Rel-15)_NETSLICE-ADPM5G" w:date="2020-09-22T16:31:00Z"/>
        </w:rPr>
      </w:pPr>
      <w:del w:id="3110" w:author="28.550_CR0062_(Rel-15)_NETSLICE-ADPM5G" w:date="2020-09-22T16:31:00Z">
        <w:r>
          <w:rPr>
            <w:rFonts w:eastAsia="Courier New"/>
            <w:lang w:val="en-GB" w:eastAsia="de-DE"/>
          </w:rPr>
          <w:delText xml:space="preserve">           </w:delText>
        </w:r>
      </w:del>
      <w:del w:id="3111" w:author="28.550_CR0062_(Rel-15)_NETSLICE-ADPM5G" w:date="2020-09-22T16:31:00Z">
        <w:r>
          <w:rPr>
            <w:lang w:val="en-GB" w:eastAsia="de-DE"/>
          </w:rPr>
          <w:delText>"required": true,</w:delText>
        </w:r>
      </w:del>
    </w:p>
    <w:p>
      <w:pPr>
        <w:pStyle w:val="PL"/>
        <w:rPr>
          <w:del w:id="3115" w:author="28.550_CR0062_(Rel-15)_NETSLICE-ADPM5G" w:date="2020-09-22T16:31:00Z"/>
        </w:rPr>
      </w:pPr>
      <w:del w:id="3113" w:author="28.550_CR0062_(Rel-15)_NETSLICE-ADPM5G" w:date="2020-09-22T16:31:00Z">
        <w:r>
          <w:rPr>
            <w:rFonts w:eastAsia="Courier New"/>
            <w:lang w:val="en-GB" w:eastAsia="de-DE"/>
          </w:rPr>
          <w:delText xml:space="preserve">           </w:delText>
        </w:r>
      </w:del>
      <w:del w:id="3114" w:author="28.550_CR0062_(Rel-15)_NETSLICE-ADPM5G" w:date="2020-09-22T16:31:00Z">
        <w:r>
          <w:rPr>
            <w:lang w:val="en-GB" w:eastAsia="de-DE"/>
          </w:rPr>
          <w:delText>"schema": {</w:delText>
        </w:r>
      </w:del>
    </w:p>
    <w:p>
      <w:pPr>
        <w:pStyle w:val="PL"/>
        <w:rPr>
          <w:del w:id="3118" w:author="28.550_CR0062_(Rel-15)_NETSLICE-ADPM5G" w:date="2020-09-22T16:31:00Z"/>
        </w:rPr>
      </w:pPr>
      <w:del w:id="3116" w:author="28.550_CR0062_(Rel-15)_NETSLICE-ADPM5G" w:date="2020-09-22T16:31:00Z">
        <w:r>
          <w:rPr>
            <w:rFonts w:eastAsia="Courier New"/>
            <w:lang w:val="en-GB" w:eastAsia="de-DE"/>
          </w:rPr>
          <w:delText xml:space="preserve">                </w:delText>
        </w:r>
      </w:del>
      <w:del w:id="3117" w:author="28.550_CR0062_(Rel-15)_NETSLICE-ADPM5G" w:date="2020-09-22T16:31:00Z">
        <w:r>
          <w:rPr>
            <w:lang w:val="en-GB" w:eastAsia="de-DE"/>
          </w:rPr>
          <w:delText>"$ref": "#/components/schemas/Sec-WebSocket-Key-HeaderType"</w:delText>
        </w:r>
      </w:del>
    </w:p>
    <w:p>
      <w:pPr>
        <w:pStyle w:val="PL"/>
        <w:rPr>
          <w:del w:id="3121" w:author="28.550_CR0062_(Rel-15)_NETSLICE-ADPM5G" w:date="2020-09-22T16:31:00Z"/>
        </w:rPr>
      </w:pPr>
      <w:del w:id="3119" w:author="28.550_CR0062_(Rel-15)_NETSLICE-ADPM5G" w:date="2020-09-22T16:31:00Z">
        <w:r>
          <w:rPr>
            <w:rFonts w:eastAsia="Courier New"/>
            <w:lang w:val="en-GB" w:eastAsia="de-DE"/>
          </w:rPr>
          <w:delText xml:space="preserve">              </w:delText>
        </w:r>
      </w:del>
      <w:del w:id="3120" w:author="28.550_CR0062_(Rel-15)_NETSLICE-ADPM5G" w:date="2020-09-22T16:31:00Z">
        <w:r>
          <w:rPr>
            <w:lang w:val="en-GB" w:eastAsia="de-DE"/>
          </w:rPr>
          <w:delText xml:space="preserve">}         </w:delText>
        </w:r>
      </w:del>
    </w:p>
    <w:p>
      <w:pPr>
        <w:pStyle w:val="PL"/>
        <w:rPr>
          <w:del w:id="3124" w:author="28.550_CR0062_(Rel-15)_NETSLICE-ADPM5G" w:date="2020-09-22T16:31:00Z"/>
        </w:rPr>
      </w:pPr>
      <w:del w:id="3122" w:author="28.550_CR0062_(Rel-15)_NETSLICE-ADPM5G" w:date="2020-09-22T16:31:00Z">
        <w:r>
          <w:rPr>
            <w:rFonts w:eastAsia="Courier New"/>
            <w:lang w:val="en-GB" w:eastAsia="de-DE"/>
          </w:rPr>
          <w:delText xml:space="preserve">           </w:delText>
        </w:r>
      </w:del>
      <w:del w:id="3123" w:author="28.550_CR0062_(Rel-15)_NETSLICE-ADPM5G" w:date="2020-09-22T16:31:00Z">
        <w:r>
          <w:rPr>
            <w:lang w:val="en-GB" w:eastAsia="de-DE"/>
          </w:rPr>
          <w:delText>},</w:delText>
        </w:r>
      </w:del>
    </w:p>
    <w:p>
      <w:pPr>
        <w:pStyle w:val="PL"/>
        <w:rPr>
          <w:lang w:val="en-GB" w:eastAsia="de-DE"/>
          <w:del w:id="3127" w:author="28.550_CR0062_(Rel-15)_NETSLICE-ADPM5G" w:date="2020-09-22T16:31:00Z"/>
        </w:rPr>
      </w:pPr>
      <w:del w:id="3125" w:author="28.550_CR0062_(Rel-15)_NETSLICE-ADPM5G" w:date="2020-09-22T16:31:00Z">
        <w:r>
          <w:rPr>
            <w:rFonts w:eastAsia="Courier New"/>
            <w:lang w:val="en-GB" w:eastAsia="de-DE"/>
          </w:rPr>
          <w:delText xml:space="preserve">           </w:delText>
        </w:r>
      </w:del>
      <w:del w:id="3126" w:author="28.550_CR0062_(Rel-15)_NETSLICE-ADPM5G" w:date="2020-09-22T16:31:00Z">
        <w:r>
          <w:rPr>
            <w:lang w:val="en-GB" w:eastAsia="de-DE"/>
          </w:rPr>
          <w:delText xml:space="preserve">{ </w:delText>
        </w:r>
      </w:del>
    </w:p>
    <w:p>
      <w:pPr>
        <w:pStyle w:val="PL"/>
        <w:rPr>
          <w:del w:id="3130" w:author="28.550_CR0062_(Rel-15)_NETSLICE-ADPM5G" w:date="2020-09-22T16:31:00Z"/>
        </w:rPr>
      </w:pPr>
      <w:del w:id="3128" w:author="28.550_CR0062_(Rel-15)_NETSLICE-ADPM5G" w:date="2020-09-22T16:31:00Z">
        <w:r>
          <w:rPr>
            <w:rFonts w:eastAsia="Courier New"/>
            <w:lang w:val="en-GB" w:eastAsia="de-DE"/>
          </w:rPr>
          <w:delText xml:space="preserve">           </w:delText>
        </w:r>
      </w:del>
      <w:del w:id="3129" w:author="28.550_CR0062_(Rel-15)_NETSLICE-ADPM5G" w:date="2020-09-22T16:31:00Z">
        <w:r>
          <w:rPr>
            <w:lang w:val="en-GB" w:eastAsia="de-DE"/>
          </w:rPr>
          <w:delText>"in": "header",</w:delText>
        </w:r>
      </w:del>
    </w:p>
    <w:p>
      <w:pPr>
        <w:pStyle w:val="PL"/>
        <w:rPr>
          <w:del w:id="3133" w:author="28.550_CR0062_(Rel-15)_NETSLICE-ADPM5G" w:date="2020-09-22T16:31:00Z"/>
        </w:rPr>
      </w:pPr>
      <w:del w:id="3131" w:author="28.550_CR0062_(Rel-15)_NETSLICE-ADPM5G" w:date="2020-09-22T16:31:00Z">
        <w:r>
          <w:rPr>
            <w:rFonts w:eastAsia="Courier New"/>
            <w:lang w:val="en-GB" w:eastAsia="de-DE"/>
          </w:rPr>
          <w:delText xml:space="preserve">           </w:delText>
        </w:r>
      </w:del>
      <w:del w:id="3132" w:author="28.550_CR0062_(Rel-15)_NETSLICE-ADPM5G" w:date="2020-09-22T16:31:00Z">
        <w:r>
          <w:rPr>
            <w:lang w:val="en-GB" w:eastAsia="de-DE"/>
          </w:rPr>
          <w:delText>"name": "Sec-WebSocket-Version",</w:delText>
        </w:r>
      </w:del>
    </w:p>
    <w:p>
      <w:pPr>
        <w:pStyle w:val="PL"/>
        <w:rPr>
          <w:del w:id="3136" w:author="28.550_CR0062_(Rel-15)_NETSLICE-ADPM5G" w:date="2020-09-22T16:31:00Z"/>
        </w:rPr>
      </w:pPr>
      <w:del w:id="3134" w:author="28.550_CR0062_(Rel-15)_NETSLICE-ADPM5G" w:date="2020-09-22T16:31:00Z">
        <w:r>
          <w:rPr>
            <w:rFonts w:eastAsia="Courier New"/>
            <w:lang w:val="en-GB" w:eastAsia="de-DE"/>
          </w:rPr>
          <w:delText xml:space="preserve">           </w:delText>
        </w:r>
      </w:del>
      <w:del w:id="3135" w:author="28.550_CR0062_(Rel-15)_NETSLICE-ADPM5G" w:date="2020-09-22T16:31:00Z">
        <w:r>
          <w:rPr>
            <w:lang w:val="en-GB" w:eastAsia="de-DE"/>
          </w:rPr>
          <w:delText>"required": true,</w:delText>
        </w:r>
      </w:del>
    </w:p>
    <w:p>
      <w:pPr>
        <w:pStyle w:val="PL"/>
        <w:rPr>
          <w:del w:id="3139" w:author="28.550_CR0062_(Rel-15)_NETSLICE-ADPM5G" w:date="2020-09-22T16:31:00Z"/>
        </w:rPr>
      </w:pPr>
      <w:del w:id="3137" w:author="28.550_CR0062_(Rel-15)_NETSLICE-ADPM5G" w:date="2020-09-22T16:31:00Z">
        <w:r>
          <w:rPr>
            <w:rFonts w:eastAsia="Courier New"/>
            <w:lang w:val="en-GB" w:eastAsia="de-DE"/>
          </w:rPr>
          <w:delText xml:space="preserve">           </w:delText>
        </w:r>
      </w:del>
      <w:del w:id="3138" w:author="28.550_CR0062_(Rel-15)_NETSLICE-ADPM5G" w:date="2020-09-22T16:31:00Z">
        <w:r>
          <w:rPr>
            <w:lang w:val="en-GB" w:eastAsia="de-DE"/>
          </w:rPr>
          <w:delText>"schema": {</w:delText>
        </w:r>
      </w:del>
    </w:p>
    <w:p>
      <w:pPr>
        <w:pStyle w:val="PL"/>
        <w:rPr>
          <w:del w:id="3142" w:author="28.550_CR0062_(Rel-15)_NETSLICE-ADPM5G" w:date="2020-09-22T16:31:00Z"/>
        </w:rPr>
      </w:pPr>
      <w:del w:id="3140" w:author="28.550_CR0062_(Rel-15)_NETSLICE-ADPM5G" w:date="2020-09-22T16:31:00Z">
        <w:r>
          <w:rPr>
            <w:rFonts w:eastAsia="Courier New"/>
            <w:lang w:val="en-GB" w:eastAsia="de-DE"/>
          </w:rPr>
          <w:delText xml:space="preserve">                </w:delText>
        </w:r>
      </w:del>
      <w:del w:id="3141" w:author="28.550_CR0062_(Rel-15)_NETSLICE-ADPM5G" w:date="2020-09-22T16:31:00Z">
        <w:r>
          <w:rPr>
            <w:lang w:val="en-GB" w:eastAsia="de-DE"/>
          </w:rPr>
          <w:delText>"$ref": "#/components/schemas/Sec-WebSocket-Version-HeaderType"</w:delText>
        </w:r>
      </w:del>
    </w:p>
    <w:p>
      <w:pPr>
        <w:pStyle w:val="PL"/>
        <w:rPr>
          <w:del w:id="3145" w:author="28.550_CR0062_(Rel-15)_NETSLICE-ADPM5G" w:date="2020-09-22T16:31:00Z"/>
        </w:rPr>
      </w:pPr>
      <w:del w:id="3143" w:author="28.550_CR0062_(Rel-15)_NETSLICE-ADPM5G" w:date="2020-09-22T16:31:00Z">
        <w:r>
          <w:rPr>
            <w:rFonts w:eastAsia="Courier New"/>
            <w:lang w:val="en-GB" w:eastAsia="de-DE"/>
          </w:rPr>
          <w:delText xml:space="preserve">              </w:delText>
        </w:r>
      </w:del>
      <w:del w:id="3144" w:author="28.550_CR0062_(Rel-15)_NETSLICE-ADPM5G" w:date="2020-09-22T16:31:00Z">
        <w:r>
          <w:rPr>
            <w:lang w:val="en-GB" w:eastAsia="de-DE"/>
          </w:rPr>
          <w:delText xml:space="preserve">}         </w:delText>
        </w:r>
      </w:del>
    </w:p>
    <w:p>
      <w:pPr>
        <w:pStyle w:val="PL"/>
        <w:rPr>
          <w:del w:id="3148" w:author="28.550_CR0062_(Rel-15)_NETSLICE-ADPM5G" w:date="2020-09-22T16:31:00Z"/>
        </w:rPr>
      </w:pPr>
      <w:del w:id="3146" w:author="28.550_CR0062_(Rel-15)_NETSLICE-ADPM5G" w:date="2020-09-22T16:31:00Z">
        <w:r>
          <w:rPr>
            <w:rFonts w:eastAsia="Courier New"/>
            <w:lang w:val="en-GB" w:eastAsia="de-DE"/>
          </w:rPr>
          <w:delText xml:space="preserve">           </w:delText>
        </w:r>
      </w:del>
      <w:del w:id="3147" w:author="28.550_CR0062_(Rel-15)_NETSLICE-ADPM5G" w:date="2020-09-22T16:31:00Z">
        <w:r>
          <w:rPr>
            <w:lang w:val="en-GB" w:eastAsia="de-DE"/>
          </w:rPr>
          <w:delText>}</w:delText>
        </w:r>
      </w:del>
    </w:p>
    <w:p>
      <w:pPr>
        <w:pStyle w:val="PL"/>
        <w:rPr>
          <w:lang w:val="en-GB" w:eastAsia="de-DE"/>
          <w:del w:id="3151" w:author="28.550_CR0062_(Rel-15)_NETSLICE-ADPM5G" w:date="2020-09-22T16:31:00Z"/>
        </w:rPr>
      </w:pPr>
      <w:del w:id="3149" w:author="28.550_CR0062_(Rel-15)_NETSLICE-ADPM5G" w:date="2020-09-22T16:31:00Z">
        <w:r>
          <w:rPr>
            <w:rFonts w:eastAsia="Courier New"/>
            <w:lang w:val="en-GB" w:eastAsia="de-DE"/>
          </w:rPr>
          <w:delText xml:space="preserve">        </w:delText>
        </w:r>
      </w:del>
      <w:del w:id="3150" w:author="28.550_CR0062_(Rel-15)_NETSLICE-ADPM5G" w:date="2020-09-22T16:31:00Z">
        <w:r>
          <w:rPr>
            <w:lang w:val="en-GB" w:eastAsia="de-DE"/>
          </w:rPr>
          <w:delText>],</w:delText>
        </w:r>
      </w:del>
    </w:p>
    <w:p>
      <w:pPr>
        <w:pStyle w:val="PL"/>
        <w:rPr>
          <w:lang w:val="en-GB" w:eastAsia="de-DE"/>
          <w:del w:id="3154" w:author="28.550_CR0062_(Rel-15)_NETSLICE-ADPM5G" w:date="2020-09-22T16:31:00Z"/>
        </w:rPr>
      </w:pPr>
      <w:del w:id="3152" w:author="28.550_CR0062_(Rel-15)_NETSLICE-ADPM5G" w:date="2020-09-22T16:31:00Z">
        <w:r>
          <w:rPr>
            <w:rFonts w:eastAsia="Courier New"/>
            <w:lang w:val="en-GB" w:eastAsia="de-DE"/>
          </w:rPr>
          <w:delText xml:space="preserve">        </w:delText>
        </w:r>
      </w:del>
      <w:del w:id="3153" w:author="28.550_CR0062_(Rel-15)_NETSLICE-ADPM5G" w:date="2020-09-22T16:31:00Z">
        <w:r>
          <w:rPr>
            <w:lang w:val="en-GB" w:eastAsia="de-DE"/>
          </w:rPr>
          <w:delText>"responses": {</w:delText>
        </w:r>
      </w:del>
    </w:p>
    <w:p>
      <w:pPr>
        <w:pStyle w:val="PL"/>
        <w:rPr>
          <w:del w:id="3157" w:author="28.550_CR0062_(Rel-15)_NETSLICE-ADPM5G" w:date="2020-09-22T16:31:00Z"/>
        </w:rPr>
      </w:pPr>
      <w:del w:id="3155" w:author="28.550_CR0062_(Rel-15)_NETSLICE-ADPM5G" w:date="2020-09-22T16:31:00Z">
        <w:r>
          <w:rPr>
            <w:rFonts w:eastAsia="Courier New"/>
            <w:lang w:val="en-GB" w:eastAsia="de-DE"/>
          </w:rPr>
          <w:delText xml:space="preserve">          </w:delText>
        </w:r>
      </w:del>
      <w:del w:id="3156" w:author="28.550_CR0062_(Rel-15)_NETSLICE-ADPM5G" w:date="2020-09-22T16:31:00Z">
        <w:r>
          <w:rPr>
            <w:lang w:val="en-GB" w:eastAsia="de-DE"/>
          </w:rPr>
          <w:delText>"101": {</w:delText>
        </w:r>
      </w:del>
    </w:p>
    <w:p>
      <w:pPr>
        <w:pStyle w:val="PL"/>
        <w:rPr>
          <w:del w:id="3160" w:author="28.550_CR0062_(Rel-15)_NETSLICE-ADPM5G" w:date="2020-09-22T16:31:00Z"/>
        </w:rPr>
      </w:pPr>
      <w:del w:id="3158" w:author="28.550_CR0062_(Rel-15)_NETSLICE-ADPM5G" w:date="2020-09-22T16:31:00Z">
        <w:r>
          <w:rPr>
            <w:rFonts w:eastAsia="Courier New"/>
            <w:lang w:val="en-GB" w:eastAsia="de-DE"/>
          </w:rPr>
          <w:delText xml:space="preserve">            </w:delText>
        </w:r>
      </w:del>
      <w:del w:id="3159" w:author="28.550_CR0062_(Rel-15)_NETSLICE-ADPM5G" w:date="2020-09-22T16:31:00Z">
        <w:r>
          <w:rPr>
            <w:lang w:val="en-GB" w:eastAsia="de-DE"/>
          </w:rPr>
          <w:delText>"description": "Success case (\"101 Switching Protocols \"). The connection has been successfully switched to WebSocket. The response message body is absent.",</w:delText>
        </w:r>
      </w:del>
    </w:p>
    <w:p>
      <w:pPr>
        <w:pStyle w:val="PL"/>
        <w:ind w:firstLine="270"/>
        <w:rPr>
          <w:del w:id="3163" w:author="28.550_CR0062_(Rel-15)_NETSLICE-ADPM5G" w:date="2020-09-22T16:31:00Z"/>
        </w:rPr>
      </w:pPr>
      <w:del w:id="3161" w:author="28.550_CR0062_(Rel-15)_NETSLICE-ADPM5G" w:date="2020-09-22T16:31:00Z">
        <w:r>
          <w:rPr>
            <w:rFonts w:eastAsia="Courier New"/>
            <w:lang w:val="en-GB" w:eastAsia="de-DE"/>
          </w:rPr>
          <w:delText xml:space="preserve">         </w:delText>
        </w:r>
      </w:del>
      <w:del w:id="3162" w:author="28.550_CR0062_(Rel-15)_NETSLICE-ADPM5G" w:date="2020-09-22T16:31:00Z">
        <w:r>
          <w:rPr>
            <w:lang w:val="en-GB" w:eastAsia="de-DE"/>
          </w:rPr>
          <w:delText>"headers": {</w:delText>
        </w:r>
      </w:del>
    </w:p>
    <w:p>
      <w:pPr>
        <w:pStyle w:val="PL"/>
        <w:ind w:firstLine="270"/>
        <w:rPr>
          <w:del w:id="3166" w:author="28.550_CR0062_(Rel-15)_NETSLICE-ADPM5G" w:date="2020-09-22T16:31:00Z"/>
        </w:rPr>
      </w:pPr>
      <w:del w:id="3164" w:author="28.550_CR0062_(Rel-15)_NETSLICE-ADPM5G" w:date="2020-09-22T16:31:00Z">
        <w:r>
          <w:rPr>
            <w:rFonts w:eastAsia="Courier New"/>
            <w:lang w:val="en-GB" w:eastAsia="de-DE"/>
          </w:rPr>
          <w:delText xml:space="preserve">           </w:delText>
        </w:r>
      </w:del>
      <w:del w:id="3165" w:author="28.550_CR0062_(Rel-15)_NETSLICE-ADPM5G" w:date="2020-09-22T16:31:00Z">
        <w:r>
          <w:rPr>
            <w:lang w:val="en-GB" w:eastAsia="de-DE"/>
          </w:rPr>
          <w:delText>"Upgrade": {</w:delText>
        </w:r>
      </w:del>
    </w:p>
    <w:p>
      <w:pPr>
        <w:pStyle w:val="PL"/>
        <w:ind w:firstLine="270"/>
        <w:rPr>
          <w:del w:id="3169" w:author="28.550_CR0062_(Rel-15)_NETSLICE-ADPM5G" w:date="2020-09-22T16:31:00Z"/>
        </w:rPr>
      </w:pPr>
      <w:del w:id="3167" w:author="28.550_CR0062_(Rel-15)_NETSLICE-ADPM5G" w:date="2020-09-22T16:31:00Z">
        <w:r>
          <w:rPr>
            <w:rFonts w:eastAsia="Courier New"/>
            <w:lang w:val="en-GB" w:eastAsia="de-DE"/>
          </w:rPr>
          <w:delText xml:space="preserve">              </w:delText>
        </w:r>
      </w:del>
      <w:del w:id="3168" w:author="28.550_CR0062_(Rel-15)_NETSLICE-ADPM5G" w:date="2020-09-22T16:31:00Z">
        <w:r>
          <w:rPr>
            <w:lang w:val="en-GB" w:eastAsia="de-DE"/>
          </w:rPr>
          <w:delText>"schema": {</w:delText>
        </w:r>
      </w:del>
    </w:p>
    <w:p>
      <w:pPr>
        <w:pStyle w:val="PL"/>
        <w:ind w:firstLine="270"/>
        <w:rPr>
          <w:del w:id="3172" w:author="28.550_CR0062_(Rel-15)_NETSLICE-ADPM5G" w:date="2020-09-22T16:31:00Z"/>
        </w:rPr>
      </w:pPr>
      <w:del w:id="3170" w:author="28.550_CR0062_(Rel-15)_NETSLICE-ADPM5G" w:date="2020-09-22T16:31:00Z">
        <w:r>
          <w:rPr>
            <w:rFonts w:eastAsia="Courier New"/>
            <w:lang w:val="en-GB" w:eastAsia="de-DE"/>
          </w:rPr>
          <w:delText xml:space="preserve">                </w:delText>
        </w:r>
      </w:del>
      <w:del w:id="3171" w:author="28.550_CR0062_(Rel-15)_NETSLICE-ADPM5G" w:date="2020-09-22T16:31:00Z">
        <w:r>
          <w:rPr>
            <w:lang w:val="en-GB" w:eastAsia="de-DE"/>
          </w:rPr>
          <w:delText>"$ref": "#/components/schemas/Upgrade-HeaderType"</w:delText>
        </w:r>
      </w:del>
    </w:p>
    <w:p>
      <w:pPr>
        <w:pStyle w:val="PL"/>
        <w:ind w:firstLine="270"/>
        <w:rPr>
          <w:del w:id="3175" w:author="28.550_CR0062_(Rel-15)_NETSLICE-ADPM5G" w:date="2020-09-22T16:31:00Z"/>
        </w:rPr>
      </w:pPr>
      <w:del w:id="3173" w:author="28.550_CR0062_(Rel-15)_NETSLICE-ADPM5G" w:date="2020-09-22T16:31:00Z">
        <w:r>
          <w:rPr>
            <w:rFonts w:eastAsia="Courier New"/>
            <w:lang w:val="en-GB" w:eastAsia="de-DE"/>
          </w:rPr>
          <w:delText xml:space="preserve">              </w:delText>
        </w:r>
      </w:del>
      <w:del w:id="3174" w:author="28.550_CR0062_(Rel-15)_NETSLICE-ADPM5G" w:date="2020-09-22T16:31:00Z">
        <w:r>
          <w:rPr>
            <w:lang w:val="en-GB" w:eastAsia="de-DE"/>
          </w:rPr>
          <w:delText xml:space="preserve">}         </w:delText>
        </w:r>
      </w:del>
    </w:p>
    <w:p>
      <w:pPr>
        <w:pStyle w:val="PL"/>
        <w:ind w:firstLine="270"/>
        <w:rPr>
          <w:del w:id="3178" w:author="28.550_CR0062_(Rel-15)_NETSLICE-ADPM5G" w:date="2020-09-22T16:31:00Z"/>
        </w:rPr>
      </w:pPr>
      <w:del w:id="3176" w:author="28.550_CR0062_(Rel-15)_NETSLICE-ADPM5G" w:date="2020-09-22T16:31:00Z">
        <w:r>
          <w:rPr>
            <w:rFonts w:eastAsia="Courier New"/>
            <w:lang w:val="en-GB" w:eastAsia="de-DE"/>
          </w:rPr>
          <w:delText xml:space="preserve">           </w:delText>
        </w:r>
      </w:del>
      <w:del w:id="3177" w:author="28.550_CR0062_(Rel-15)_NETSLICE-ADPM5G" w:date="2020-09-22T16:31:00Z">
        <w:r>
          <w:rPr>
            <w:lang w:val="en-GB" w:eastAsia="de-DE"/>
          </w:rPr>
          <w:delText>},</w:delText>
        </w:r>
      </w:del>
    </w:p>
    <w:p>
      <w:pPr>
        <w:pStyle w:val="PL"/>
        <w:ind w:firstLine="270"/>
        <w:rPr>
          <w:del w:id="3181" w:author="28.550_CR0062_(Rel-15)_NETSLICE-ADPM5G" w:date="2020-09-22T16:31:00Z"/>
        </w:rPr>
      </w:pPr>
      <w:del w:id="3179" w:author="28.550_CR0062_(Rel-15)_NETSLICE-ADPM5G" w:date="2020-09-22T16:31:00Z">
        <w:r>
          <w:rPr>
            <w:rFonts w:eastAsia="Courier New"/>
            <w:lang w:val="en-GB" w:eastAsia="de-DE"/>
          </w:rPr>
          <w:delText xml:space="preserve">           </w:delText>
        </w:r>
      </w:del>
      <w:del w:id="3180" w:author="28.550_CR0062_(Rel-15)_NETSLICE-ADPM5G" w:date="2020-09-22T16:31:00Z">
        <w:r>
          <w:rPr>
            <w:lang w:val="en-GB" w:eastAsia="de-DE"/>
          </w:rPr>
          <w:delText>"Connection": {</w:delText>
        </w:r>
      </w:del>
    </w:p>
    <w:p>
      <w:pPr>
        <w:pStyle w:val="PL"/>
        <w:ind w:firstLine="270"/>
        <w:rPr>
          <w:del w:id="3184" w:author="28.550_CR0062_(Rel-15)_NETSLICE-ADPM5G" w:date="2020-09-22T16:31:00Z"/>
        </w:rPr>
      </w:pPr>
      <w:del w:id="3182" w:author="28.550_CR0062_(Rel-15)_NETSLICE-ADPM5G" w:date="2020-09-22T16:31:00Z">
        <w:r>
          <w:rPr>
            <w:rFonts w:eastAsia="Courier New"/>
            <w:lang w:val="en-GB" w:eastAsia="de-DE"/>
          </w:rPr>
          <w:delText xml:space="preserve">              </w:delText>
        </w:r>
      </w:del>
      <w:del w:id="3183" w:author="28.550_CR0062_(Rel-15)_NETSLICE-ADPM5G" w:date="2020-09-22T16:31:00Z">
        <w:r>
          <w:rPr>
            <w:lang w:val="en-GB" w:eastAsia="de-DE"/>
          </w:rPr>
          <w:delText>"schema": {</w:delText>
        </w:r>
      </w:del>
    </w:p>
    <w:p>
      <w:pPr>
        <w:pStyle w:val="PL"/>
        <w:ind w:firstLine="270"/>
        <w:rPr>
          <w:del w:id="3187" w:author="28.550_CR0062_(Rel-15)_NETSLICE-ADPM5G" w:date="2020-09-22T16:31:00Z"/>
        </w:rPr>
      </w:pPr>
      <w:del w:id="3185" w:author="28.550_CR0062_(Rel-15)_NETSLICE-ADPM5G" w:date="2020-09-22T16:31:00Z">
        <w:r>
          <w:rPr>
            <w:rFonts w:eastAsia="Courier New"/>
            <w:lang w:val="en-GB" w:eastAsia="de-DE"/>
          </w:rPr>
          <w:delText xml:space="preserve">                </w:delText>
        </w:r>
      </w:del>
      <w:del w:id="3186" w:author="28.550_CR0062_(Rel-15)_NETSLICE-ADPM5G" w:date="2020-09-22T16:31:00Z">
        <w:r>
          <w:rPr>
            <w:lang w:val="en-GB" w:eastAsia="de-DE"/>
          </w:rPr>
          <w:delText>"$ref": "#/components/schemas/Connection-HeaderType"</w:delText>
        </w:r>
      </w:del>
    </w:p>
    <w:p>
      <w:pPr>
        <w:pStyle w:val="PL"/>
        <w:ind w:firstLine="270"/>
        <w:rPr>
          <w:lang w:val="en-GB" w:eastAsia="de-DE"/>
          <w:del w:id="3190" w:author="28.550_CR0062_(Rel-15)_NETSLICE-ADPM5G" w:date="2020-09-22T16:31:00Z"/>
        </w:rPr>
      </w:pPr>
      <w:del w:id="3188" w:author="28.550_CR0062_(Rel-15)_NETSLICE-ADPM5G" w:date="2020-09-22T16:31:00Z">
        <w:r>
          <w:rPr>
            <w:rFonts w:eastAsia="Courier New"/>
            <w:lang w:val="en-GB" w:eastAsia="de-DE"/>
          </w:rPr>
          <w:delText xml:space="preserve">               </w:delText>
        </w:r>
      </w:del>
      <w:del w:id="3189" w:author="28.550_CR0062_(Rel-15)_NETSLICE-ADPM5G" w:date="2020-09-22T16:31:00Z">
        <w:r>
          <w:rPr>
            <w:lang w:val="en-GB" w:eastAsia="de-DE"/>
          </w:rPr>
          <w:delText>}</w:delText>
        </w:r>
      </w:del>
    </w:p>
    <w:p>
      <w:pPr>
        <w:pStyle w:val="PL"/>
        <w:ind w:firstLine="270"/>
        <w:rPr>
          <w:lang w:val="en-GB" w:eastAsia="de-DE"/>
          <w:del w:id="3193" w:author="28.550_CR0062_(Rel-15)_NETSLICE-ADPM5G" w:date="2020-09-22T16:31:00Z"/>
        </w:rPr>
      </w:pPr>
      <w:del w:id="3191" w:author="28.550_CR0062_(Rel-15)_NETSLICE-ADPM5G" w:date="2020-09-22T16:31:00Z">
        <w:r>
          <w:rPr>
            <w:rFonts w:eastAsia="Courier New"/>
            <w:lang w:val="en-GB" w:eastAsia="de-DE"/>
          </w:rPr>
          <w:delText xml:space="preserve">           </w:delText>
        </w:r>
      </w:del>
      <w:del w:id="3192" w:author="28.550_CR0062_(Rel-15)_NETSLICE-ADPM5G" w:date="2020-09-22T16:31:00Z">
        <w:r>
          <w:rPr>
            <w:lang w:val="en-GB" w:eastAsia="de-DE"/>
          </w:rPr>
          <w:delText>},</w:delText>
        </w:r>
      </w:del>
    </w:p>
    <w:p>
      <w:pPr>
        <w:pStyle w:val="PL"/>
        <w:ind w:firstLine="270"/>
        <w:rPr>
          <w:del w:id="3196" w:author="28.550_CR0062_(Rel-15)_NETSLICE-ADPM5G" w:date="2020-09-22T16:31:00Z"/>
        </w:rPr>
      </w:pPr>
      <w:del w:id="3194" w:author="28.550_CR0062_(Rel-15)_NETSLICE-ADPM5G" w:date="2020-09-22T16:31:00Z">
        <w:r>
          <w:rPr>
            <w:rFonts w:eastAsia="Courier New"/>
            <w:lang w:val="en-GB" w:eastAsia="de-DE"/>
          </w:rPr>
          <w:delText xml:space="preserve">          </w:delText>
        </w:r>
      </w:del>
      <w:del w:id="3195" w:author="28.550_CR0062_(Rel-15)_NETSLICE-ADPM5G" w:date="2020-09-22T16:31:00Z">
        <w:r>
          <w:rPr>
            <w:lang w:val="en-GB" w:eastAsia="de-DE"/>
          </w:rPr>
          <w:delText>"Sec-WebSocket-Accept-HeaderType": {</w:delText>
        </w:r>
      </w:del>
    </w:p>
    <w:p>
      <w:pPr>
        <w:pStyle w:val="PL"/>
        <w:ind w:firstLine="270"/>
        <w:rPr>
          <w:del w:id="3199" w:author="28.550_CR0062_(Rel-15)_NETSLICE-ADPM5G" w:date="2020-09-22T16:31:00Z"/>
        </w:rPr>
      </w:pPr>
      <w:del w:id="3197" w:author="28.550_CR0062_(Rel-15)_NETSLICE-ADPM5G" w:date="2020-09-22T16:31:00Z">
        <w:r>
          <w:rPr>
            <w:rFonts w:eastAsia="Courier New"/>
            <w:lang w:val="en-GB" w:eastAsia="de-DE"/>
          </w:rPr>
          <w:delText xml:space="preserve">             </w:delText>
        </w:r>
      </w:del>
      <w:del w:id="3198" w:author="28.550_CR0062_(Rel-15)_NETSLICE-ADPM5G" w:date="2020-09-22T16:31:00Z">
        <w:r>
          <w:rPr>
            <w:lang w:val="en-GB" w:eastAsia="de-DE"/>
          </w:rPr>
          <w:delText>"schema": {</w:delText>
        </w:r>
      </w:del>
    </w:p>
    <w:p>
      <w:pPr>
        <w:pStyle w:val="PL"/>
        <w:ind w:firstLine="270"/>
        <w:rPr>
          <w:del w:id="3202" w:author="28.550_CR0062_(Rel-15)_NETSLICE-ADPM5G" w:date="2020-09-22T16:31:00Z"/>
        </w:rPr>
      </w:pPr>
      <w:del w:id="3200" w:author="28.550_CR0062_(Rel-15)_NETSLICE-ADPM5G" w:date="2020-09-22T16:31:00Z">
        <w:r>
          <w:rPr>
            <w:rFonts w:eastAsia="Courier New"/>
            <w:lang w:val="en-GB" w:eastAsia="de-DE"/>
          </w:rPr>
          <w:delText xml:space="preserve">                </w:delText>
        </w:r>
      </w:del>
      <w:del w:id="3201" w:author="28.550_CR0062_(Rel-15)_NETSLICE-ADPM5G" w:date="2020-09-22T16:31:00Z">
        <w:r>
          <w:rPr>
            <w:lang w:val="en-GB" w:eastAsia="de-DE"/>
          </w:rPr>
          <w:delText>"$ref": "#/components/schemas/Sec-WebSocket-Accept-HeaderType"</w:delText>
        </w:r>
      </w:del>
    </w:p>
    <w:p>
      <w:pPr>
        <w:pStyle w:val="PL"/>
        <w:ind w:firstLine="270"/>
        <w:rPr>
          <w:lang w:val="en-GB" w:eastAsia="de-DE"/>
          <w:del w:id="3205" w:author="28.550_CR0062_(Rel-15)_NETSLICE-ADPM5G" w:date="2020-09-22T16:31:00Z"/>
        </w:rPr>
      </w:pPr>
      <w:del w:id="3203" w:author="28.550_CR0062_(Rel-15)_NETSLICE-ADPM5G" w:date="2020-09-22T16:31:00Z">
        <w:r>
          <w:rPr>
            <w:rFonts w:eastAsia="Courier New"/>
            <w:lang w:val="en-GB" w:eastAsia="de-DE"/>
          </w:rPr>
          <w:delText xml:space="preserve">             </w:delText>
        </w:r>
      </w:del>
      <w:del w:id="3204" w:author="28.550_CR0062_(Rel-15)_NETSLICE-ADPM5G" w:date="2020-09-22T16:31:00Z">
        <w:r>
          <w:rPr>
            <w:lang w:val="en-GB" w:eastAsia="de-DE"/>
          </w:rPr>
          <w:delText>}</w:delText>
        </w:r>
      </w:del>
    </w:p>
    <w:p>
      <w:pPr>
        <w:pStyle w:val="PL"/>
        <w:ind w:firstLine="270"/>
        <w:rPr>
          <w:lang w:val="en-GB" w:eastAsia="de-DE"/>
          <w:del w:id="3208" w:author="28.550_CR0062_(Rel-15)_NETSLICE-ADPM5G" w:date="2020-09-22T16:31:00Z"/>
        </w:rPr>
      </w:pPr>
      <w:del w:id="3206" w:author="28.550_CR0062_(Rel-15)_NETSLICE-ADPM5G" w:date="2020-09-22T16:31:00Z">
        <w:r>
          <w:rPr>
            <w:rFonts w:eastAsia="Courier New"/>
            <w:lang w:val="en-GB" w:eastAsia="de-DE"/>
          </w:rPr>
          <w:delText xml:space="preserve">           </w:delText>
        </w:r>
      </w:del>
      <w:del w:id="3207" w:author="28.550_CR0062_(Rel-15)_NETSLICE-ADPM5G" w:date="2020-09-22T16:31:00Z">
        <w:r>
          <w:rPr>
            <w:lang w:val="en-GB" w:eastAsia="de-DE"/>
          </w:rPr>
          <w:delText>}</w:delText>
        </w:r>
      </w:del>
    </w:p>
    <w:p>
      <w:pPr>
        <w:pStyle w:val="PL"/>
        <w:ind w:firstLine="270"/>
        <w:rPr>
          <w:lang w:val="en-GB" w:eastAsia="de-DE"/>
          <w:del w:id="3211" w:author="28.550_CR0062_(Rel-15)_NETSLICE-ADPM5G" w:date="2020-09-22T16:31:00Z"/>
        </w:rPr>
      </w:pPr>
      <w:del w:id="3209" w:author="28.550_CR0062_(Rel-15)_NETSLICE-ADPM5G" w:date="2020-09-22T16:31:00Z">
        <w:r>
          <w:rPr>
            <w:rFonts w:eastAsia="Courier New"/>
            <w:lang w:val="en-GB" w:eastAsia="de-DE"/>
          </w:rPr>
          <w:delText xml:space="preserve">         </w:delText>
        </w:r>
      </w:del>
      <w:del w:id="3210" w:author="28.550_CR0062_(Rel-15)_NETSLICE-ADPM5G" w:date="2020-09-22T16:31:00Z">
        <w:r>
          <w:rPr>
            <w:lang w:val="en-GB" w:eastAsia="de-DE"/>
          </w:rPr>
          <w:delText>}</w:delText>
        </w:r>
      </w:del>
    </w:p>
    <w:p>
      <w:pPr>
        <w:pStyle w:val="PL"/>
        <w:rPr>
          <w:lang w:val="en-GB" w:eastAsia="de-DE"/>
          <w:del w:id="3214" w:author="28.550_CR0062_(Rel-15)_NETSLICE-ADPM5G" w:date="2020-09-22T16:31:00Z"/>
        </w:rPr>
      </w:pPr>
      <w:del w:id="3212" w:author="28.550_CR0062_(Rel-15)_NETSLICE-ADPM5G" w:date="2020-09-22T16:31:00Z">
        <w:r>
          <w:rPr>
            <w:rFonts w:eastAsia="Courier New"/>
            <w:lang w:val="en-GB" w:eastAsia="de-DE"/>
          </w:rPr>
          <w:delText xml:space="preserve">          </w:delText>
        </w:r>
      </w:del>
      <w:del w:id="3213" w:author="28.550_CR0062_(Rel-15)_NETSLICE-ADPM5G" w:date="2020-09-22T16:31:00Z">
        <w:r>
          <w:rPr>
            <w:lang w:val="en-GB" w:eastAsia="de-DE"/>
          </w:rPr>
          <w:delText>},</w:delText>
        </w:r>
      </w:del>
    </w:p>
    <w:p>
      <w:pPr>
        <w:pStyle w:val="PL"/>
        <w:rPr>
          <w:del w:id="3217" w:author="28.550_CR0062_(Rel-15)_NETSLICE-ADPM5G" w:date="2020-09-22T16:31:00Z"/>
        </w:rPr>
      </w:pPr>
      <w:del w:id="3215" w:author="28.550_CR0062_(Rel-15)_NETSLICE-ADPM5G" w:date="2020-09-22T16:31:00Z">
        <w:r>
          <w:rPr>
            <w:rFonts w:eastAsia="Courier New"/>
            <w:lang w:val="en-GB" w:eastAsia="de-DE"/>
          </w:rPr>
          <w:delText xml:space="preserve">          </w:delText>
        </w:r>
      </w:del>
      <w:del w:id="3216" w:author="28.550_CR0062_(Rel-15)_NETSLICE-ADPM5G" w:date="2020-09-22T16:31:00Z">
        <w:r>
          <w:rPr>
            <w:lang w:val="en-GB" w:eastAsia="de-DE"/>
          </w:rPr>
          <w:delText>"default": {</w:delText>
        </w:r>
      </w:del>
    </w:p>
    <w:p>
      <w:pPr>
        <w:pStyle w:val="PL"/>
        <w:rPr>
          <w:lang w:val="en-GB" w:eastAsia="de-DE"/>
          <w:del w:id="3220" w:author="28.550_CR0062_(Rel-15)_NETSLICE-ADPM5G" w:date="2020-09-22T16:31:00Z"/>
        </w:rPr>
      </w:pPr>
      <w:del w:id="3218" w:author="28.550_CR0062_(Rel-15)_NETSLICE-ADPM5G" w:date="2020-09-22T16:31:00Z">
        <w:r>
          <w:rPr>
            <w:rFonts w:eastAsia="Courier New"/>
            <w:lang w:val="en-GB" w:eastAsia="de-DE"/>
          </w:rPr>
          <w:delText xml:space="preserve">            </w:delText>
        </w:r>
      </w:del>
      <w:del w:id="3219" w:author="28.550_CR0062_(Rel-15)_NETSLICE-ADPM5G" w:date="2020-09-22T16:31:00Z">
        <w:r>
          <w:rPr>
            <w:lang w:val="en-GB" w:eastAsia="de-DE"/>
          </w:rPr>
          <w:delText>"description": "Error case.",</w:delText>
        </w:r>
      </w:del>
    </w:p>
    <w:p>
      <w:pPr>
        <w:pStyle w:val="PL"/>
        <w:rPr>
          <w:del w:id="3223" w:author="28.550_CR0062_(Rel-15)_NETSLICE-ADPM5G" w:date="2020-09-22T16:31:00Z"/>
        </w:rPr>
      </w:pPr>
      <w:del w:id="3221" w:author="28.550_CR0062_(Rel-15)_NETSLICE-ADPM5G" w:date="2020-09-22T16:31:00Z">
        <w:r>
          <w:rPr>
            <w:rFonts w:eastAsia="Courier New"/>
            <w:lang w:val="en-GB" w:eastAsia="de-DE"/>
          </w:rPr>
          <w:delText xml:space="preserve">            </w:delText>
        </w:r>
      </w:del>
      <w:del w:id="3222" w:author="28.550_CR0062_(Rel-15)_NETSLICE-ADPM5G" w:date="2020-09-22T16:31:00Z">
        <w:r>
          <w:rPr>
            <w:lang w:val="en-GB" w:eastAsia="de-DE"/>
          </w:rPr>
          <w:delText>"content": {</w:delText>
        </w:r>
      </w:del>
    </w:p>
    <w:p>
      <w:pPr>
        <w:pStyle w:val="PL"/>
        <w:rPr>
          <w:del w:id="3226" w:author="28.550_CR0062_(Rel-15)_NETSLICE-ADPM5G" w:date="2020-09-22T16:31:00Z"/>
        </w:rPr>
      </w:pPr>
      <w:del w:id="3224" w:author="28.550_CR0062_(Rel-15)_NETSLICE-ADPM5G" w:date="2020-09-22T16:31:00Z">
        <w:r>
          <w:rPr>
            <w:rFonts w:eastAsia="Courier New"/>
            <w:lang w:val="en-GB" w:eastAsia="de-DE"/>
          </w:rPr>
          <w:delText xml:space="preserve">              </w:delText>
        </w:r>
      </w:del>
      <w:del w:id="3225" w:author="28.550_CR0062_(Rel-15)_NETSLICE-ADPM5G" w:date="2020-09-22T16:31:00Z">
        <w:r>
          <w:rPr>
            <w:lang w:val="en-GB" w:eastAsia="de-DE"/>
          </w:rPr>
          <w:delText>"application/json": {</w:delText>
        </w:r>
      </w:del>
    </w:p>
    <w:p>
      <w:pPr>
        <w:pStyle w:val="PL"/>
        <w:rPr>
          <w:del w:id="3229" w:author="28.550_CR0062_(Rel-15)_NETSLICE-ADPM5G" w:date="2020-09-22T16:31:00Z"/>
        </w:rPr>
      </w:pPr>
      <w:del w:id="3227" w:author="28.550_CR0062_(Rel-15)_NETSLICE-ADPM5G" w:date="2020-09-22T16:31:00Z">
        <w:r>
          <w:rPr>
            <w:rFonts w:eastAsia="Courier New"/>
            <w:lang w:val="en-GB" w:eastAsia="de-DE"/>
          </w:rPr>
          <w:delText xml:space="preserve">                </w:delText>
        </w:r>
      </w:del>
      <w:del w:id="3228" w:author="28.550_CR0062_(Rel-15)_NETSLICE-ADPM5G" w:date="2020-09-22T16:31:00Z">
        <w:r>
          <w:rPr>
            <w:lang w:val="en-GB" w:eastAsia="de-DE"/>
          </w:rPr>
          <w:delText>"schema": {</w:delText>
        </w:r>
      </w:del>
    </w:p>
    <w:p>
      <w:pPr>
        <w:pStyle w:val="PL"/>
        <w:rPr>
          <w:del w:id="3232" w:author="28.550_CR0062_(Rel-15)_NETSLICE-ADPM5G" w:date="2020-09-22T16:31:00Z"/>
        </w:rPr>
      </w:pPr>
      <w:del w:id="3230" w:author="28.550_CR0062_(Rel-15)_NETSLICE-ADPM5G" w:date="2020-09-22T16:31:00Z">
        <w:r>
          <w:rPr>
            <w:rFonts w:eastAsia="Courier New"/>
            <w:lang w:val="en-GB" w:eastAsia="de-DE"/>
          </w:rPr>
          <w:delText xml:space="preserve">                  </w:delText>
        </w:r>
      </w:del>
      <w:del w:id="3231" w:author="28.550_CR0062_(Rel-15)_NETSLICE-ADPM5G" w:date="2020-09-22T16:31:00Z">
        <w:r>
          <w:rPr>
            <w:lang w:val="en-GB" w:eastAsia="de-DE"/>
          </w:rPr>
          <w:delText>"$ref": "#/components/schemas/error-ResponseType"</w:delText>
        </w:r>
      </w:del>
    </w:p>
    <w:p>
      <w:pPr>
        <w:pStyle w:val="PL"/>
        <w:rPr>
          <w:lang w:val="en-GB" w:eastAsia="de-DE"/>
          <w:del w:id="3235" w:author="28.550_CR0062_(Rel-15)_NETSLICE-ADPM5G" w:date="2020-09-22T16:31:00Z"/>
        </w:rPr>
      </w:pPr>
      <w:del w:id="3233" w:author="28.550_CR0062_(Rel-15)_NETSLICE-ADPM5G" w:date="2020-09-22T16:31:00Z">
        <w:r>
          <w:rPr>
            <w:rFonts w:eastAsia="Courier New"/>
            <w:lang w:val="en-GB" w:eastAsia="de-DE"/>
          </w:rPr>
          <w:delText xml:space="preserve">                </w:delText>
        </w:r>
      </w:del>
      <w:del w:id="3234" w:author="28.550_CR0062_(Rel-15)_NETSLICE-ADPM5G" w:date="2020-09-22T16:31:00Z">
        <w:r>
          <w:rPr>
            <w:lang w:val="en-GB" w:eastAsia="de-DE"/>
          </w:rPr>
          <w:delText>}</w:delText>
        </w:r>
      </w:del>
    </w:p>
    <w:p>
      <w:pPr>
        <w:pStyle w:val="PL"/>
        <w:rPr>
          <w:lang w:val="en-GB" w:eastAsia="de-DE"/>
          <w:del w:id="3238" w:author="28.550_CR0062_(Rel-15)_NETSLICE-ADPM5G" w:date="2020-09-22T16:31:00Z"/>
        </w:rPr>
      </w:pPr>
      <w:del w:id="3236" w:author="28.550_CR0062_(Rel-15)_NETSLICE-ADPM5G" w:date="2020-09-22T16:31:00Z">
        <w:r>
          <w:rPr>
            <w:rFonts w:eastAsia="Courier New"/>
            <w:lang w:val="en-GB" w:eastAsia="de-DE"/>
          </w:rPr>
          <w:delText xml:space="preserve">              </w:delText>
        </w:r>
      </w:del>
      <w:del w:id="3237" w:author="28.550_CR0062_(Rel-15)_NETSLICE-ADPM5G" w:date="2020-09-22T16:31:00Z">
        <w:r>
          <w:rPr>
            <w:lang w:val="en-GB" w:eastAsia="de-DE"/>
          </w:rPr>
          <w:delText>}</w:delText>
        </w:r>
      </w:del>
    </w:p>
    <w:p>
      <w:pPr>
        <w:pStyle w:val="PL"/>
        <w:rPr>
          <w:del w:id="3241" w:author="28.550_CR0062_(Rel-15)_NETSLICE-ADPM5G" w:date="2020-09-22T16:31:00Z"/>
        </w:rPr>
      </w:pPr>
      <w:del w:id="3239" w:author="28.550_CR0062_(Rel-15)_NETSLICE-ADPM5G" w:date="2020-09-22T16:31:00Z">
        <w:r>
          <w:rPr>
            <w:rFonts w:eastAsia="Courier New"/>
            <w:lang w:val="en-GB" w:eastAsia="de-DE"/>
          </w:rPr>
          <w:delText xml:space="preserve">            </w:delText>
        </w:r>
      </w:del>
      <w:del w:id="3240" w:author="28.550_CR0062_(Rel-15)_NETSLICE-ADPM5G" w:date="2020-09-22T16:31:00Z">
        <w:r>
          <w:rPr>
            <w:lang w:val="en-GB" w:eastAsia="de-DE"/>
          </w:rPr>
          <w:delText>}</w:delText>
        </w:r>
      </w:del>
    </w:p>
    <w:p>
      <w:pPr>
        <w:pStyle w:val="PL"/>
        <w:rPr>
          <w:lang w:val="en-GB" w:eastAsia="de-DE"/>
          <w:del w:id="3244" w:author="28.550_CR0062_(Rel-15)_NETSLICE-ADPM5G" w:date="2020-09-22T16:31:00Z"/>
        </w:rPr>
      </w:pPr>
      <w:del w:id="3242" w:author="28.550_CR0062_(Rel-15)_NETSLICE-ADPM5G" w:date="2020-09-22T16:31:00Z">
        <w:r>
          <w:rPr>
            <w:rFonts w:eastAsia="Courier New"/>
            <w:lang w:val="en-GB" w:eastAsia="de-DE"/>
          </w:rPr>
          <w:delText xml:space="preserve">          </w:delText>
        </w:r>
      </w:del>
      <w:del w:id="3243" w:author="28.550_CR0062_(Rel-15)_NETSLICE-ADPM5G" w:date="2020-09-22T16:31:00Z">
        <w:r>
          <w:rPr>
            <w:lang w:val="en-GB" w:eastAsia="de-DE"/>
          </w:rPr>
          <w:delText>}</w:delText>
        </w:r>
      </w:del>
    </w:p>
    <w:p>
      <w:pPr>
        <w:pStyle w:val="PL"/>
        <w:rPr>
          <w:lang w:val="en-GB" w:eastAsia="de-DE"/>
          <w:del w:id="3247" w:author="28.550_CR0062_(Rel-15)_NETSLICE-ADPM5G" w:date="2020-09-22T16:31:00Z"/>
        </w:rPr>
      </w:pPr>
      <w:del w:id="3245" w:author="28.550_CR0062_(Rel-15)_NETSLICE-ADPM5G" w:date="2020-09-22T16:31:00Z">
        <w:r>
          <w:rPr>
            <w:rFonts w:eastAsia="Courier New"/>
            <w:lang w:val="en-GB" w:eastAsia="de-DE"/>
          </w:rPr>
          <w:delText xml:space="preserve">        </w:delText>
        </w:r>
      </w:del>
      <w:del w:id="3246" w:author="28.550_CR0062_(Rel-15)_NETSLICE-ADPM5G" w:date="2020-09-22T16:31:00Z">
        <w:r>
          <w:rPr>
            <w:lang w:val="en-GB" w:eastAsia="de-DE"/>
          </w:rPr>
          <w:delText>}</w:delText>
        </w:r>
      </w:del>
    </w:p>
    <w:p>
      <w:pPr>
        <w:pStyle w:val="PL"/>
        <w:rPr>
          <w:lang w:val="en-GB" w:eastAsia="de-DE"/>
          <w:del w:id="3250" w:author="28.550_CR0062_(Rel-15)_NETSLICE-ADPM5G" w:date="2020-09-22T16:31:00Z"/>
        </w:rPr>
      </w:pPr>
      <w:del w:id="3248" w:author="28.550_CR0062_(Rel-15)_NETSLICE-ADPM5G" w:date="2020-09-22T16:31:00Z">
        <w:r>
          <w:rPr>
            <w:rFonts w:eastAsia="Courier New"/>
            <w:lang w:val="en-GB" w:eastAsia="de-DE"/>
          </w:rPr>
          <w:delText xml:space="preserve">      </w:delText>
        </w:r>
      </w:del>
      <w:del w:id="3249" w:author="28.550_CR0062_(Rel-15)_NETSLICE-ADPM5G" w:date="2020-09-22T16:31:00Z">
        <w:r>
          <w:rPr>
            <w:lang w:val="en-GB" w:eastAsia="de-DE"/>
          </w:rPr>
          <w:delText>}</w:delText>
        </w:r>
      </w:del>
    </w:p>
    <w:p>
      <w:pPr>
        <w:pStyle w:val="PL"/>
        <w:rPr>
          <w:lang w:val="en-GB" w:eastAsia="de-DE"/>
          <w:del w:id="3253" w:author="28.550_CR0062_(Rel-15)_NETSLICE-ADPM5G" w:date="2020-09-22T16:31:00Z"/>
        </w:rPr>
      </w:pPr>
      <w:del w:id="3251" w:author="28.550_CR0062_(Rel-15)_NETSLICE-ADPM5G" w:date="2020-09-22T16:31:00Z">
        <w:r>
          <w:rPr>
            <w:rFonts w:eastAsia="Courier New"/>
            <w:lang w:val="en-GB" w:eastAsia="de-DE"/>
          </w:rPr>
          <w:delText xml:space="preserve">    </w:delText>
        </w:r>
      </w:del>
      <w:del w:id="3252" w:author="28.550_CR0062_(Rel-15)_NETSLICE-ADPM5G" w:date="2020-09-22T16:31:00Z">
        <w:r>
          <w:rPr>
            <w:lang w:val="en-GB" w:eastAsia="de-DE"/>
          </w:rPr>
          <w:delText>}</w:delText>
        </w:r>
      </w:del>
    </w:p>
    <w:p>
      <w:pPr>
        <w:pStyle w:val="PL"/>
        <w:rPr>
          <w:lang w:val="en-GB" w:eastAsia="de-DE"/>
          <w:del w:id="3256" w:author="28.550_CR0062_(Rel-15)_NETSLICE-ADPM5G" w:date="2020-09-22T16:31:00Z"/>
        </w:rPr>
      </w:pPr>
      <w:del w:id="3254" w:author="28.550_CR0062_(Rel-15)_NETSLICE-ADPM5G" w:date="2020-09-22T16:31:00Z">
        <w:r>
          <w:rPr>
            <w:rFonts w:eastAsia="Courier New"/>
            <w:lang w:val="en-GB" w:eastAsia="de-DE"/>
          </w:rPr>
          <w:delText xml:space="preserve">  </w:delText>
        </w:r>
      </w:del>
      <w:del w:id="3255" w:author="28.550_CR0062_(Rel-15)_NETSLICE-ADPM5G" w:date="2020-09-22T16:31:00Z">
        <w:r>
          <w:rPr>
            <w:lang w:val="en-GB" w:eastAsia="de-DE"/>
          </w:rPr>
          <w:delText>},</w:delText>
        </w:r>
      </w:del>
    </w:p>
    <w:p>
      <w:pPr>
        <w:pStyle w:val="PL"/>
        <w:rPr>
          <w:lang w:val="en-GB" w:eastAsia="de-DE"/>
          <w:del w:id="3259" w:author="28.550_CR0062_(Rel-15)_NETSLICE-ADPM5G" w:date="2020-09-22T16:31:00Z"/>
        </w:rPr>
      </w:pPr>
      <w:del w:id="3257" w:author="28.550_CR0062_(Rel-15)_NETSLICE-ADPM5G" w:date="2020-09-22T16:31:00Z">
        <w:r>
          <w:rPr>
            <w:rFonts w:eastAsia="Courier New"/>
            <w:lang w:val="en-GB" w:eastAsia="de-DE"/>
          </w:rPr>
          <w:delText xml:space="preserve">  </w:delText>
        </w:r>
      </w:del>
      <w:del w:id="3258" w:author="28.550_CR0062_(Rel-15)_NETSLICE-ADPM5G" w:date="2020-09-22T16:31:00Z">
        <w:r>
          <w:rPr>
            <w:lang w:val="en-GB" w:eastAsia="de-DE"/>
          </w:rPr>
          <w:delText>"components": {</w:delText>
        </w:r>
      </w:del>
    </w:p>
    <w:p>
      <w:pPr>
        <w:pStyle w:val="PL"/>
        <w:rPr>
          <w:del w:id="3262" w:author="28.550_CR0062_(Rel-15)_NETSLICE-ADPM5G" w:date="2020-09-22T16:31:00Z"/>
        </w:rPr>
      </w:pPr>
      <w:del w:id="3260" w:author="28.550_CR0062_(Rel-15)_NETSLICE-ADPM5G" w:date="2020-09-22T16:31:00Z">
        <w:r>
          <w:rPr>
            <w:rFonts w:eastAsia="Courier New"/>
            <w:lang w:val="en-GB" w:eastAsia="de-DE"/>
          </w:rPr>
          <w:delText xml:space="preserve">    </w:delText>
        </w:r>
      </w:del>
      <w:del w:id="3261" w:author="28.550_CR0062_(Rel-15)_NETSLICE-ADPM5G" w:date="2020-09-22T16:31:00Z">
        <w:r>
          <w:rPr>
            <w:lang w:val="en-GB" w:eastAsia="de-DE"/>
          </w:rPr>
          <w:delText>"schemas": {</w:delText>
        </w:r>
      </w:del>
    </w:p>
    <w:p>
      <w:pPr>
        <w:pStyle w:val="PL"/>
        <w:rPr>
          <w:del w:id="3265" w:author="28.550_CR0062_(Rel-15)_NETSLICE-ADPM5G" w:date="2020-09-22T16:31:00Z"/>
        </w:rPr>
      </w:pPr>
      <w:del w:id="3263" w:author="28.550_CR0062_(Rel-15)_NETSLICE-ADPM5G" w:date="2020-09-22T16:31:00Z">
        <w:r>
          <w:rPr>
            <w:rFonts w:eastAsia="Courier New"/>
            <w:lang w:val="en-GB" w:eastAsia="de-DE"/>
          </w:rPr>
          <w:delText xml:space="preserve">      </w:delText>
        </w:r>
      </w:del>
      <w:del w:id="3264" w:author="28.550_CR0062_(Rel-15)_NETSLICE-ADPM5G" w:date="2020-09-22T16:31:00Z">
        <w:r>
          <w:rPr>
            <w:lang w:val="en-GB" w:eastAsia="de-DE"/>
          </w:rPr>
          <w:delText>"uri-Type": {</w:delText>
        </w:r>
      </w:del>
    </w:p>
    <w:p>
      <w:pPr>
        <w:pStyle w:val="PL"/>
        <w:rPr>
          <w:del w:id="3268" w:author="28.550_CR0062_(Rel-15)_NETSLICE-ADPM5G" w:date="2020-09-22T16:31:00Z"/>
        </w:rPr>
      </w:pPr>
      <w:del w:id="3266" w:author="28.550_CR0062_(Rel-15)_NETSLICE-ADPM5G" w:date="2020-09-22T16:31:00Z">
        <w:r>
          <w:rPr>
            <w:rFonts w:eastAsia="Courier New"/>
            <w:lang w:val="en-GB" w:eastAsia="de-DE"/>
          </w:rPr>
          <w:delText xml:space="preserve">        </w:delText>
        </w:r>
      </w:del>
      <w:del w:id="3267" w:author="28.550_CR0062_(Rel-15)_NETSLICE-ADPM5G" w:date="2020-09-22T16:31:00Z">
        <w:r>
          <w:rPr>
            <w:lang w:val="en-GB" w:eastAsia="de-DE"/>
          </w:rPr>
          <w:delText>"type": "string"</w:delText>
        </w:r>
      </w:del>
    </w:p>
    <w:p>
      <w:pPr>
        <w:pStyle w:val="PL"/>
        <w:rPr>
          <w:lang w:val="en-GB" w:eastAsia="de-DE"/>
          <w:del w:id="3271" w:author="28.550_CR0062_(Rel-15)_NETSLICE-ADPM5G" w:date="2020-09-22T16:31:00Z"/>
        </w:rPr>
      </w:pPr>
      <w:del w:id="3269" w:author="28.550_CR0062_(Rel-15)_NETSLICE-ADPM5G" w:date="2020-09-22T16:31:00Z">
        <w:r>
          <w:rPr>
            <w:rFonts w:eastAsia="Courier New"/>
            <w:lang w:val="en-GB" w:eastAsia="de-DE"/>
          </w:rPr>
          <w:delText xml:space="preserve">      </w:delText>
        </w:r>
      </w:del>
      <w:del w:id="3270" w:author="28.550_CR0062_(Rel-15)_NETSLICE-ADPM5G" w:date="2020-09-22T16:31:00Z">
        <w:r>
          <w:rPr>
            <w:lang w:val="en-GB" w:eastAsia="de-DE"/>
          </w:rPr>
          <w:delText>},</w:delText>
        </w:r>
      </w:del>
    </w:p>
    <w:p>
      <w:pPr>
        <w:pStyle w:val="PL"/>
        <w:rPr>
          <w:del w:id="3274" w:author="28.550_CR0062_(Rel-15)_NETSLICE-ADPM5G" w:date="2020-09-22T16:31:00Z"/>
        </w:rPr>
      </w:pPr>
      <w:del w:id="3272" w:author="28.550_CR0062_(Rel-15)_NETSLICE-ADPM5G" w:date="2020-09-22T16:31:00Z">
        <w:r>
          <w:rPr>
            <w:rFonts w:eastAsia="Courier New"/>
            <w:lang w:val="en-GB" w:eastAsia="de-DE"/>
          </w:rPr>
          <w:delText xml:space="preserve">      </w:delText>
        </w:r>
      </w:del>
      <w:del w:id="3273" w:author="28.550_CR0062_(Rel-15)_NETSLICE-ADPM5G" w:date="2020-09-22T16:31:00Z">
        <w:r>
          <w:rPr>
            <w:lang w:val="en-GB" w:eastAsia="de-DE"/>
          </w:rPr>
          <w:delText>"streamInfoIn-Type": {</w:delText>
        </w:r>
      </w:del>
    </w:p>
    <w:p>
      <w:pPr>
        <w:pStyle w:val="PL"/>
        <w:rPr>
          <w:del w:id="3277" w:author="28.550_CR0062_(Rel-15)_NETSLICE-ADPM5G" w:date="2020-09-22T16:31:00Z"/>
        </w:rPr>
      </w:pPr>
      <w:del w:id="3275" w:author="28.550_CR0062_(Rel-15)_NETSLICE-ADPM5G" w:date="2020-09-22T16:31:00Z">
        <w:r>
          <w:rPr>
            <w:rFonts w:eastAsia="Courier New"/>
            <w:lang w:val="en-GB" w:eastAsia="de-DE"/>
          </w:rPr>
          <w:delText xml:space="preserve">        </w:delText>
        </w:r>
      </w:del>
      <w:del w:id="3276" w:author="28.550_CR0062_(Rel-15)_NETSLICE-ADPM5G" w:date="2020-09-22T16:31:00Z">
        <w:r>
          <w:rPr>
            <w:lang w:val="en-GB" w:eastAsia="de-DE"/>
          </w:rPr>
          <w:delText>"type": "object",</w:delText>
        </w:r>
      </w:del>
    </w:p>
    <w:p>
      <w:pPr>
        <w:pStyle w:val="PL"/>
        <w:rPr>
          <w:lang w:val="en-GB" w:eastAsia="de-DE"/>
          <w:del w:id="3280" w:author="28.550_CR0062_(Rel-15)_NETSLICE-ADPM5G" w:date="2020-09-22T16:31:00Z"/>
        </w:rPr>
      </w:pPr>
      <w:del w:id="3278" w:author="28.550_CR0062_(Rel-15)_NETSLICE-ADPM5G" w:date="2020-09-22T16:31:00Z">
        <w:r>
          <w:rPr>
            <w:rFonts w:eastAsia="Courier New"/>
            <w:lang w:val="en-GB" w:eastAsia="de-DE"/>
          </w:rPr>
          <w:delText xml:space="preserve">        </w:delText>
        </w:r>
      </w:del>
      <w:del w:id="3279" w:author="28.550_CR0062_(Rel-15)_NETSLICE-ADPM5G" w:date="2020-09-22T16:31:00Z">
        <w:r>
          <w:rPr>
            <w:lang w:val="en-GB" w:eastAsia="de-DE"/>
          </w:rPr>
          <w:delText>"properties": {</w:delText>
        </w:r>
      </w:del>
    </w:p>
    <w:p>
      <w:pPr>
        <w:pStyle w:val="PL"/>
        <w:rPr>
          <w:lang w:val="en-GB" w:eastAsia="de-DE"/>
          <w:del w:id="3283" w:author="28.550_CR0062_(Rel-15)_NETSLICE-ADPM5G" w:date="2020-09-22T16:31:00Z"/>
        </w:rPr>
      </w:pPr>
      <w:del w:id="3281" w:author="28.550_CR0062_(Rel-15)_NETSLICE-ADPM5G" w:date="2020-09-22T16:31:00Z">
        <w:r>
          <w:rPr>
            <w:rFonts w:eastAsia="Courier New"/>
            <w:lang w:val="en-GB" w:eastAsia="de-DE"/>
          </w:rPr>
          <w:delText xml:space="preserve">          </w:delText>
        </w:r>
      </w:del>
      <w:del w:id="3282" w:author="28.550_CR0062_(Rel-15)_NETSLICE-ADPM5G" w:date="2020-09-22T16:31:00Z">
        <w:r>
          <w:rPr>
            <w:lang w:val="en-GB" w:eastAsia="de-DE"/>
          </w:rPr>
          <w:delText>"streamId": {</w:delText>
        </w:r>
      </w:del>
    </w:p>
    <w:p>
      <w:pPr>
        <w:pStyle w:val="PL"/>
        <w:rPr>
          <w:del w:id="3286" w:author="28.550_CR0062_(Rel-15)_NETSLICE-ADPM5G" w:date="2020-09-22T16:31:00Z"/>
        </w:rPr>
      </w:pPr>
      <w:del w:id="3284" w:author="28.550_CR0062_(Rel-15)_NETSLICE-ADPM5G" w:date="2020-09-22T16:31:00Z">
        <w:r>
          <w:rPr>
            <w:rFonts w:eastAsia="Courier New"/>
            <w:lang w:val="en-GB" w:eastAsia="de-DE"/>
          </w:rPr>
          <w:delText xml:space="preserve">            </w:delText>
        </w:r>
      </w:del>
      <w:del w:id="3285" w:author="28.550_CR0062_(Rel-15)_NETSLICE-ADPM5G" w:date="2020-09-22T16:31:00Z">
        <w:r>
          <w:rPr>
            <w:lang w:val="en-GB" w:eastAsia="de-DE"/>
          </w:rPr>
          <w:delText>"type": "integer"</w:delText>
        </w:r>
      </w:del>
    </w:p>
    <w:p>
      <w:pPr>
        <w:pStyle w:val="PL"/>
        <w:rPr>
          <w:lang w:val="en-GB" w:eastAsia="de-DE"/>
          <w:del w:id="3289" w:author="28.550_CR0062_(Rel-15)_NETSLICE-ADPM5G" w:date="2020-09-22T16:31:00Z"/>
        </w:rPr>
      </w:pPr>
      <w:del w:id="3287" w:author="28.550_CR0062_(Rel-15)_NETSLICE-ADPM5G" w:date="2020-09-22T16:31:00Z">
        <w:r>
          <w:rPr>
            <w:rFonts w:eastAsia="Courier New"/>
            <w:lang w:val="en-GB" w:eastAsia="de-DE"/>
          </w:rPr>
          <w:delText xml:space="preserve">          </w:delText>
        </w:r>
      </w:del>
      <w:del w:id="3288" w:author="28.550_CR0062_(Rel-15)_NETSLICE-ADPM5G" w:date="2020-09-22T16:31:00Z">
        <w:r>
          <w:rPr>
            <w:lang w:val="en-GB" w:eastAsia="de-DE"/>
          </w:rPr>
          <w:delText>},</w:delText>
        </w:r>
      </w:del>
    </w:p>
    <w:p>
      <w:pPr>
        <w:pStyle w:val="PL"/>
        <w:rPr>
          <w:lang w:val="en-GB" w:eastAsia="de-DE"/>
          <w:del w:id="3292" w:author="28.550_CR0062_(Rel-15)_NETSLICE-ADPM5G" w:date="2020-09-22T16:31:00Z"/>
        </w:rPr>
      </w:pPr>
      <w:del w:id="3290" w:author="28.550_CR0062_(Rel-15)_NETSLICE-ADPM5G" w:date="2020-09-22T16:31:00Z">
        <w:r>
          <w:rPr>
            <w:rFonts w:eastAsia="Courier New"/>
            <w:lang w:val="en-GB" w:eastAsia="de-DE"/>
          </w:rPr>
          <w:delText xml:space="preserve">          </w:delText>
        </w:r>
      </w:del>
      <w:del w:id="3291" w:author="28.550_CR0062_(Rel-15)_NETSLICE-ADPM5G" w:date="2020-09-22T16:31:00Z">
        <w:r>
          <w:rPr>
            <w:lang w:val="en-GB" w:eastAsia="de-DE"/>
          </w:rPr>
          <w:delText>"iOCInstance": {</w:delText>
        </w:r>
      </w:del>
    </w:p>
    <w:p>
      <w:pPr>
        <w:pStyle w:val="PL"/>
        <w:rPr>
          <w:del w:id="3295" w:author="28.550_CR0062_(Rel-15)_NETSLICE-ADPM5G" w:date="2020-09-22T16:31:00Z"/>
        </w:rPr>
      </w:pPr>
      <w:del w:id="3293" w:author="28.550_CR0062_(Rel-15)_NETSLICE-ADPM5G" w:date="2020-09-22T16:31:00Z">
        <w:r>
          <w:rPr>
            <w:rFonts w:eastAsia="Courier New"/>
            <w:lang w:val="en-GB" w:eastAsia="de-DE"/>
          </w:rPr>
          <w:delText xml:space="preserve">              </w:delText>
        </w:r>
      </w:del>
      <w:del w:id="3294" w:author="28.550_CR0062_(Rel-15)_NETSLICE-ADPM5G" w:date="2020-09-22T16:31:00Z">
        <w:r>
          <w:rPr>
            <w:lang w:val="en-GB" w:eastAsia="de-DE"/>
          </w:rPr>
          <w:delText>"$ref": "#/components/schemas/uri-Type"</w:delText>
        </w:r>
      </w:del>
    </w:p>
    <w:p>
      <w:pPr>
        <w:pStyle w:val="PL"/>
        <w:rPr>
          <w:lang w:val="en-GB" w:eastAsia="de-DE"/>
          <w:del w:id="3298" w:author="28.550_CR0062_(Rel-15)_NETSLICE-ADPM5G" w:date="2020-09-22T16:31:00Z"/>
        </w:rPr>
      </w:pPr>
      <w:del w:id="3296" w:author="28.550_CR0062_(Rel-15)_NETSLICE-ADPM5G" w:date="2020-09-22T16:31:00Z">
        <w:r>
          <w:rPr>
            <w:rFonts w:eastAsia="Courier New"/>
            <w:lang w:val="en-GB" w:eastAsia="de-DE"/>
          </w:rPr>
          <w:delText xml:space="preserve">          </w:delText>
        </w:r>
      </w:del>
      <w:del w:id="3297" w:author="28.550_CR0062_(Rel-15)_NETSLICE-ADPM5G" w:date="2020-09-22T16:31:00Z">
        <w:r>
          <w:rPr>
            <w:lang w:val="en-GB" w:eastAsia="de-DE"/>
          </w:rPr>
          <w:delText>},</w:delText>
        </w:r>
      </w:del>
    </w:p>
    <w:p>
      <w:pPr>
        <w:pStyle w:val="PL"/>
        <w:rPr>
          <w:lang w:val="en-GB" w:eastAsia="de-DE"/>
          <w:del w:id="3301" w:author="28.550_CR0062_(Rel-15)_NETSLICE-ADPM5G" w:date="2020-09-22T16:31:00Z"/>
        </w:rPr>
      </w:pPr>
      <w:del w:id="3299" w:author="28.550_CR0062_(Rel-15)_NETSLICE-ADPM5G" w:date="2020-09-22T16:31:00Z">
        <w:r>
          <w:rPr>
            <w:rFonts w:eastAsia="Courier New"/>
            <w:lang w:val="en-GB" w:eastAsia="de-DE"/>
          </w:rPr>
          <w:delText xml:space="preserve">          </w:delText>
        </w:r>
      </w:del>
      <w:del w:id="3300" w:author="28.550_CR0062_(Rel-15)_NETSLICE-ADPM5G" w:date="2020-09-22T16:31:00Z">
        <w:r>
          <w:rPr>
            <w:lang w:val="en-GB" w:eastAsia="de-DE"/>
          </w:rPr>
          <w:delText>"measTypes": {</w:delText>
        </w:r>
      </w:del>
    </w:p>
    <w:p>
      <w:pPr>
        <w:pStyle w:val="PL"/>
        <w:rPr>
          <w:del w:id="3304" w:author="28.550_CR0062_(Rel-15)_NETSLICE-ADPM5G" w:date="2020-09-22T16:31:00Z"/>
        </w:rPr>
      </w:pPr>
      <w:del w:id="3302" w:author="28.550_CR0062_(Rel-15)_NETSLICE-ADPM5G" w:date="2020-09-22T16:31:00Z">
        <w:r>
          <w:rPr>
            <w:rFonts w:eastAsia="Courier New"/>
            <w:lang w:val="en-GB" w:eastAsia="de-DE"/>
          </w:rPr>
          <w:delText xml:space="preserve">            </w:delText>
        </w:r>
      </w:del>
      <w:del w:id="3303" w:author="28.550_CR0062_(Rel-15)_NETSLICE-ADPM5G" w:date="2020-09-22T16:31:00Z">
        <w:r>
          <w:rPr>
            <w:lang w:val="en-GB" w:eastAsia="de-DE"/>
          </w:rPr>
          <w:delText>"type": "array",</w:delText>
        </w:r>
      </w:del>
    </w:p>
    <w:p>
      <w:pPr>
        <w:pStyle w:val="PL"/>
        <w:rPr>
          <w:lang w:val="en-GB" w:eastAsia="de-DE"/>
          <w:del w:id="3307" w:author="28.550_CR0062_(Rel-15)_NETSLICE-ADPM5G" w:date="2020-09-22T16:31:00Z"/>
        </w:rPr>
      </w:pPr>
      <w:del w:id="3305" w:author="28.550_CR0062_(Rel-15)_NETSLICE-ADPM5G" w:date="2020-09-22T16:31:00Z">
        <w:r>
          <w:rPr>
            <w:rFonts w:eastAsia="Courier New"/>
            <w:lang w:val="en-GB" w:eastAsia="de-DE"/>
          </w:rPr>
          <w:delText xml:space="preserve">            </w:delText>
        </w:r>
      </w:del>
      <w:del w:id="3306" w:author="28.550_CR0062_(Rel-15)_NETSLICE-ADPM5G" w:date="2020-09-22T16:31:00Z">
        <w:r>
          <w:rPr>
            <w:lang w:val="en-GB" w:eastAsia="de-DE"/>
          </w:rPr>
          <w:delText>"items": {</w:delText>
        </w:r>
      </w:del>
    </w:p>
    <w:p>
      <w:pPr>
        <w:pStyle w:val="PL"/>
        <w:rPr>
          <w:lang w:val="en-GB" w:eastAsia="de-DE"/>
          <w:del w:id="3310" w:author="28.550_CR0062_(Rel-15)_NETSLICE-ADPM5G" w:date="2020-09-22T16:31:00Z"/>
        </w:rPr>
      </w:pPr>
      <w:del w:id="3308" w:author="28.550_CR0062_(Rel-15)_NETSLICE-ADPM5G" w:date="2020-09-22T16:31:00Z">
        <w:r>
          <w:rPr>
            <w:rFonts w:eastAsia="Courier New"/>
            <w:lang w:val="en-GB" w:eastAsia="de-DE"/>
          </w:rPr>
          <w:delText xml:space="preserve">              </w:delText>
        </w:r>
      </w:del>
      <w:del w:id="3309" w:author="28.550_CR0062_(Rel-15)_NETSLICE-ADPM5G" w:date="2020-09-22T16:31:00Z">
        <w:r>
          <w:rPr>
            <w:lang w:val="en-GB" w:eastAsia="de-DE"/>
          </w:rPr>
          <w:delText>"type": "string"</w:delText>
        </w:r>
      </w:del>
    </w:p>
    <w:p>
      <w:pPr>
        <w:pStyle w:val="PL"/>
        <w:rPr>
          <w:lang w:val="en-GB" w:eastAsia="de-DE"/>
          <w:del w:id="3313" w:author="28.550_CR0062_(Rel-15)_NETSLICE-ADPM5G" w:date="2020-09-22T16:31:00Z"/>
        </w:rPr>
      </w:pPr>
      <w:del w:id="3311" w:author="28.550_CR0062_(Rel-15)_NETSLICE-ADPM5G" w:date="2020-09-22T16:31:00Z">
        <w:r>
          <w:rPr>
            <w:rFonts w:eastAsia="Courier New"/>
            <w:lang w:val="en-GB" w:eastAsia="de-DE"/>
          </w:rPr>
          <w:delText xml:space="preserve">            </w:delText>
        </w:r>
      </w:del>
      <w:del w:id="3312" w:author="28.550_CR0062_(Rel-15)_NETSLICE-ADPM5G" w:date="2020-09-22T16:31:00Z">
        <w:r>
          <w:rPr>
            <w:lang w:val="en-GB" w:eastAsia="de-DE"/>
          </w:rPr>
          <w:delText>}</w:delText>
        </w:r>
      </w:del>
    </w:p>
    <w:p>
      <w:pPr>
        <w:pStyle w:val="PL"/>
        <w:rPr>
          <w:del w:id="3316" w:author="28.550_CR0062_(Rel-15)_NETSLICE-ADPM5G" w:date="2020-09-22T16:31:00Z"/>
        </w:rPr>
      </w:pPr>
      <w:del w:id="3314" w:author="28.550_CR0062_(Rel-15)_NETSLICE-ADPM5G" w:date="2020-09-22T16:31:00Z">
        <w:r>
          <w:rPr>
            <w:rFonts w:eastAsia="Courier New"/>
            <w:lang w:val="en-GB" w:eastAsia="de-DE"/>
          </w:rPr>
          <w:delText xml:space="preserve">          </w:delText>
        </w:r>
      </w:del>
      <w:del w:id="3315" w:author="28.550_CR0062_(Rel-15)_NETSLICE-ADPM5G" w:date="2020-09-22T16:31:00Z">
        <w:r>
          <w:rPr>
            <w:lang w:val="en-GB" w:eastAsia="de-DE"/>
          </w:rPr>
          <w:delText>}</w:delText>
        </w:r>
      </w:del>
    </w:p>
    <w:p>
      <w:pPr>
        <w:pStyle w:val="PL"/>
        <w:rPr>
          <w:del w:id="3319" w:author="28.550_CR0062_(Rel-15)_NETSLICE-ADPM5G" w:date="2020-09-22T16:31:00Z"/>
        </w:rPr>
      </w:pPr>
      <w:del w:id="3317" w:author="28.550_CR0062_(Rel-15)_NETSLICE-ADPM5G" w:date="2020-09-22T16:31:00Z">
        <w:r>
          <w:rPr>
            <w:rFonts w:eastAsia="Courier New"/>
            <w:lang w:val="en-GB" w:eastAsia="de-DE"/>
          </w:rPr>
          <w:delText xml:space="preserve">        </w:delText>
        </w:r>
      </w:del>
      <w:del w:id="3318" w:author="28.550_CR0062_(Rel-15)_NETSLICE-ADPM5G" w:date="2020-09-22T16:31:00Z">
        <w:r>
          <w:rPr>
            <w:lang w:val="en-GB" w:eastAsia="de-DE"/>
          </w:rPr>
          <w:delText>}</w:delText>
        </w:r>
      </w:del>
    </w:p>
    <w:p>
      <w:pPr>
        <w:pStyle w:val="PL"/>
        <w:rPr>
          <w:lang w:val="en-GB" w:eastAsia="de-DE"/>
          <w:del w:id="3322" w:author="28.550_CR0062_(Rel-15)_NETSLICE-ADPM5G" w:date="2020-09-22T16:31:00Z"/>
        </w:rPr>
      </w:pPr>
      <w:del w:id="3320" w:author="28.550_CR0062_(Rel-15)_NETSLICE-ADPM5G" w:date="2020-09-22T16:31:00Z">
        <w:r>
          <w:rPr>
            <w:rFonts w:eastAsia="Courier New"/>
            <w:lang w:val="en-GB" w:eastAsia="de-DE"/>
          </w:rPr>
          <w:delText xml:space="preserve">      </w:delText>
        </w:r>
      </w:del>
      <w:del w:id="3321" w:author="28.550_CR0062_(Rel-15)_NETSLICE-ADPM5G" w:date="2020-09-22T16:31:00Z">
        <w:r>
          <w:rPr>
            <w:lang w:val="en-GB" w:eastAsia="de-DE"/>
          </w:rPr>
          <w:delText>},</w:delText>
        </w:r>
      </w:del>
    </w:p>
    <w:p>
      <w:pPr>
        <w:pStyle w:val="PL"/>
        <w:rPr>
          <w:lang w:val="en-GB" w:eastAsia="de-DE"/>
          <w:del w:id="3325" w:author="28.550_CR0062_(Rel-15)_NETSLICE-ADPM5G" w:date="2020-09-22T16:31:00Z"/>
        </w:rPr>
      </w:pPr>
      <w:del w:id="3323" w:author="28.550_CR0062_(Rel-15)_NETSLICE-ADPM5G" w:date="2020-09-22T16:31:00Z">
        <w:r>
          <w:rPr>
            <w:rFonts w:eastAsia="Courier New"/>
            <w:lang w:val="en-GB" w:eastAsia="de-DE"/>
          </w:rPr>
          <w:delText xml:space="preserve">      </w:delText>
        </w:r>
      </w:del>
      <w:del w:id="3324" w:author="28.550_CR0062_(Rel-15)_NETSLICE-ADPM5G" w:date="2020-09-22T16:31:00Z">
        <w:r>
          <w:rPr>
            <w:lang w:val="en-GB" w:eastAsia="de-DE"/>
          </w:rPr>
          <w:delText>"streamInfoOut-Type": {</w:delText>
        </w:r>
      </w:del>
    </w:p>
    <w:p>
      <w:pPr>
        <w:pStyle w:val="PL"/>
        <w:rPr>
          <w:lang w:val="en-GB" w:eastAsia="de-DE"/>
          <w:del w:id="3328" w:author="28.550_CR0062_(Rel-15)_NETSLICE-ADPM5G" w:date="2020-09-22T16:31:00Z"/>
        </w:rPr>
      </w:pPr>
      <w:del w:id="3326" w:author="28.550_CR0062_(Rel-15)_NETSLICE-ADPM5G" w:date="2020-09-22T16:31:00Z">
        <w:r>
          <w:rPr>
            <w:rFonts w:eastAsia="Courier New"/>
            <w:lang w:val="en-GB" w:eastAsia="de-DE"/>
          </w:rPr>
          <w:delText xml:space="preserve">        </w:delText>
        </w:r>
      </w:del>
      <w:del w:id="3327" w:author="28.550_CR0062_(Rel-15)_NETSLICE-ADPM5G" w:date="2020-09-22T16:31:00Z">
        <w:r>
          <w:rPr>
            <w:lang w:val="en-GB" w:eastAsia="de-DE"/>
          </w:rPr>
          <w:delText>"type": "object",</w:delText>
        </w:r>
      </w:del>
    </w:p>
    <w:p>
      <w:pPr>
        <w:pStyle w:val="PL"/>
        <w:rPr>
          <w:lang w:val="en-GB" w:eastAsia="de-DE"/>
          <w:del w:id="3331" w:author="28.550_CR0062_(Rel-15)_NETSLICE-ADPM5G" w:date="2020-09-22T16:31:00Z"/>
        </w:rPr>
      </w:pPr>
      <w:del w:id="3329" w:author="28.550_CR0062_(Rel-15)_NETSLICE-ADPM5G" w:date="2020-09-22T16:31:00Z">
        <w:r>
          <w:rPr>
            <w:rFonts w:eastAsia="Courier New"/>
            <w:lang w:val="en-GB" w:eastAsia="de-DE"/>
          </w:rPr>
          <w:delText xml:space="preserve">        </w:delText>
        </w:r>
      </w:del>
      <w:del w:id="3330" w:author="28.550_CR0062_(Rel-15)_NETSLICE-ADPM5G" w:date="2020-09-22T16:31:00Z">
        <w:r>
          <w:rPr>
            <w:lang w:val="en-GB" w:eastAsia="de-DE"/>
          </w:rPr>
          <w:delText>"properties": {</w:delText>
        </w:r>
      </w:del>
    </w:p>
    <w:p>
      <w:pPr>
        <w:pStyle w:val="PL"/>
        <w:rPr>
          <w:lang w:val="en-GB" w:eastAsia="de-DE"/>
          <w:del w:id="3334" w:author="28.550_CR0062_(Rel-15)_NETSLICE-ADPM5G" w:date="2020-09-22T16:31:00Z"/>
        </w:rPr>
      </w:pPr>
      <w:del w:id="3332" w:author="28.550_CR0062_(Rel-15)_NETSLICE-ADPM5G" w:date="2020-09-22T16:31:00Z">
        <w:r>
          <w:rPr>
            <w:rFonts w:eastAsia="Courier New"/>
            <w:lang w:val="en-GB" w:eastAsia="de-DE"/>
          </w:rPr>
          <w:delText xml:space="preserve">          </w:delText>
        </w:r>
      </w:del>
      <w:del w:id="3333" w:author="28.550_CR0062_(Rel-15)_NETSLICE-ADPM5G" w:date="2020-09-22T16:31:00Z">
        <w:r>
          <w:rPr>
            <w:lang w:val="en-GB" w:eastAsia="de-DE"/>
          </w:rPr>
          <w:delText>"streamId": {</w:delText>
        </w:r>
      </w:del>
    </w:p>
    <w:p>
      <w:pPr>
        <w:pStyle w:val="PL"/>
        <w:rPr>
          <w:lang w:val="en-GB" w:eastAsia="de-DE"/>
          <w:del w:id="3337" w:author="28.550_CR0062_(Rel-15)_NETSLICE-ADPM5G" w:date="2020-09-22T16:31:00Z"/>
        </w:rPr>
      </w:pPr>
      <w:del w:id="3335" w:author="28.550_CR0062_(Rel-15)_NETSLICE-ADPM5G" w:date="2020-09-22T16:31:00Z">
        <w:r>
          <w:rPr>
            <w:rFonts w:eastAsia="Courier New"/>
            <w:lang w:val="en-GB" w:eastAsia="de-DE"/>
          </w:rPr>
          <w:delText xml:space="preserve">            </w:delText>
        </w:r>
      </w:del>
      <w:del w:id="3336" w:author="28.550_CR0062_(Rel-15)_NETSLICE-ADPM5G" w:date="2020-09-22T16:31:00Z">
        <w:r>
          <w:rPr>
            <w:lang w:val="en-GB" w:eastAsia="de-DE"/>
          </w:rPr>
          <w:delText>"$ref": "#/components/schemas/uri-Type"</w:delText>
        </w:r>
      </w:del>
    </w:p>
    <w:p>
      <w:pPr>
        <w:pStyle w:val="PL"/>
        <w:rPr>
          <w:lang w:val="en-GB" w:eastAsia="de-DE"/>
          <w:del w:id="3340" w:author="28.550_CR0062_(Rel-15)_NETSLICE-ADPM5G" w:date="2020-09-22T16:31:00Z"/>
        </w:rPr>
      </w:pPr>
      <w:del w:id="3338" w:author="28.550_CR0062_(Rel-15)_NETSLICE-ADPM5G" w:date="2020-09-22T16:31:00Z">
        <w:r>
          <w:rPr>
            <w:rFonts w:eastAsia="Courier New"/>
            <w:lang w:val="en-GB" w:eastAsia="de-DE"/>
          </w:rPr>
          <w:delText xml:space="preserve">          </w:delText>
        </w:r>
      </w:del>
      <w:del w:id="3339" w:author="28.550_CR0062_(Rel-15)_NETSLICE-ADPM5G" w:date="2020-09-22T16:31:00Z">
        <w:r>
          <w:rPr>
            <w:lang w:val="en-GB" w:eastAsia="de-DE"/>
          </w:rPr>
          <w:delText>},</w:delText>
        </w:r>
      </w:del>
    </w:p>
    <w:p>
      <w:pPr>
        <w:pStyle w:val="PL"/>
        <w:rPr>
          <w:lang w:val="en-GB" w:eastAsia="de-DE"/>
          <w:del w:id="3343" w:author="28.550_CR0062_(Rel-15)_NETSLICE-ADPM5G" w:date="2020-09-22T16:31:00Z"/>
        </w:rPr>
      </w:pPr>
      <w:del w:id="3341" w:author="28.550_CR0062_(Rel-15)_NETSLICE-ADPM5G" w:date="2020-09-22T16:31:00Z">
        <w:r>
          <w:rPr>
            <w:rFonts w:eastAsia="Courier New"/>
            <w:lang w:val="en-GB" w:eastAsia="de-DE"/>
          </w:rPr>
          <w:delText xml:space="preserve">          </w:delText>
        </w:r>
      </w:del>
      <w:del w:id="3342" w:author="28.550_CR0062_(Rel-15)_NETSLICE-ADPM5G" w:date="2020-09-22T16:31:00Z">
        <w:r>
          <w:rPr>
            <w:lang w:val="en-GB" w:eastAsia="de-DE"/>
          </w:rPr>
          <w:delText>"iOCInstance": {</w:delText>
        </w:r>
      </w:del>
    </w:p>
    <w:p>
      <w:pPr>
        <w:pStyle w:val="PL"/>
        <w:rPr>
          <w:lang w:val="en-GB" w:eastAsia="de-DE"/>
          <w:del w:id="3346" w:author="28.550_CR0062_(Rel-15)_NETSLICE-ADPM5G" w:date="2020-09-22T16:31:00Z"/>
        </w:rPr>
      </w:pPr>
      <w:del w:id="3344" w:author="28.550_CR0062_(Rel-15)_NETSLICE-ADPM5G" w:date="2020-09-22T16:31:00Z">
        <w:r>
          <w:rPr>
            <w:rFonts w:eastAsia="Courier New"/>
            <w:lang w:val="en-GB" w:eastAsia="de-DE"/>
          </w:rPr>
          <w:delText xml:space="preserve">            </w:delText>
        </w:r>
      </w:del>
      <w:del w:id="3345" w:author="28.550_CR0062_(Rel-15)_NETSLICE-ADPM5G" w:date="2020-09-22T16:31:00Z">
        <w:r>
          <w:rPr>
            <w:lang w:val="en-GB" w:eastAsia="de-DE"/>
          </w:rPr>
          <w:delText>"$ref": "#/components/schemas/uri-Type"</w:delText>
        </w:r>
      </w:del>
    </w:p>
    <w:p>
      <w:pPr>
        <w:pStyle w:val="PL"/>
        <w:rPr>
          <w:lang w:val="en-GB" w:eastAsia="de-DE"/>
          <w:del w:id="3349" w:author="28.550_CR0062_(Rel-15)_NETSLICE-ADPM5G" w:date="2020-09-22T16:31:00Z"/>
        </w:rPr>
      </w:pPr>
      <w:del w:id="3347" w:author="28.550_CR0062_(Rel-15)_NETSLICE-ADPM5G" w:date="2020-09-22T16:31:00Z">
        <w:r>
          <w:rPr>
            <w:rFonts w:eastAsia="Courier New"/>
            <w:lang w:val="en-GB" w:eastAsia="de-DE"/>
          </w:rPr>
          <w:delText xml:space="preserve">          </w:delText>
        </w:r>
      </w:del>
      <w:del w:id="3348" w:author="28.550_CR0062_(Rel-15)_NETSLICE-ADPM5G" w:date="2020-09-22T16:31:00Z">
        <w:r>
          <w:rPr>
            <w:lang w:val="en-GB" w:eastAsia="de-DE"/>
          </w:rPr>
          <w:delText>},</w:delText>
        </w:r>
      </w:del>
    </w:p>
    <w:p>
      <w:pPr>
        <w:pStyle w:val="PL"/>
        <w:rPr>
          <w:lang w:val="en-GB" w:eastAsia="de-DE"/>
          <w:del w:id="3352" w:author="28.550_CR0062_(Rel-15)_NETSLICE-ADPM5G" w:date="2020-09-22T16:31:00Z"/>
        </w:rPr>
      </w:pPr>
      <w:del w:id="3350" w:author="28.550_CR0062_(Rel-15)_NETSLICE-ADPM5G" w:date="2020-09-22T16:31:00Z">
        <w:r>
          <w:rPr>
            <w:rFonts w:eastAsia="Courier New"/>
            <w:lang w:val="en-GB" w:eastAsia="de-DE"/>
          </w:rPr>
          <w:delText xml:space="preserve">          </w:delText>
        </w:r>
      </w:del>
      <w:del w:id="3351" w:author="28.550_CR0062_(Rel-15)_NETSLICE-ADPM5G" w:date="2020-09-22T16:31:00Z">
        <w:r>
          <w:rPr>
            <w:lang w:val="en-GB" w:eastAsia="de-DE"/>
          </w:rPr>
          <w:delText>"measTypes": {</w:delText>
        </w:r>
      </w:del>
    </w:p>
    <w:p>
      <w:pPr>
        <w:pStyle w:val="PL"/>
        <w:rPr>
          <w:lang w:val="en-GB" w:eastAsia="de-DE"/>
          <w:del w:id="3355" w:author="28.550_CR0062_(Rel-15)_NETSLICE-ADPM5G" w:date="2020-09-22T16:31:00Z"/>
        </w:rPr>
      </w:pPr>
      <w:del w:id="3353" w:author="28.550_CR0062_(Rel-15)_NETSLICE-ADPM5G" w:date="2020-09-22T16:31:00Z">
        <w:r>
          <w:rPr>
            <w:rFonts w:eastAsia="Courier New"/>
            <w:lang w:val="en-GB" w:eastAsia="de-DE"/>
          </w:rPr>
          <w:delText xml:space="preserve">            </w:delText>
        </w:r>
      </w:del>
      <w:del w:id="3354" w:author="28.550_CR0062_(Rel-15)_NETSLICE-ADPM5G" w:date="2020-09-22T16:31:00Z">
        <w:r>
          <w:rPr>
            <w:lang w:val="en-GB" w:eastAsia="de-DE"/>
          </w:rPr>
          <w:delText>"type": "array",</w:delText>
        </w:r>
      </w:del>
    </w:p>
    <w:p>
      <w:pPr>
        <w:pStyle w:val="PL"/>
        <w:rPr>
          <w:lang w:val="en-GB" w:eastAsia="de-DE"/>
          <w:del w:id="3358" w:author="28.550_CR0062_(Rel-15)_NETSLICE-ADPM5G" w:date="2020-09-22T16:31:00Z"/>
        </w:rPr>
      </w:pPr>
      <w:del w:id="3356" w:author="28.550_CR0062_(Rel-15)_NETSLICE-ADPM5G" w:date="2020-09-22T16:31:00Z">
        <w:r>
          <w:rPr>
            <w:rFonts w:eastAsia="Courier New"/>
            <w:lang w:val="en-GB" w:eastAsia="de-DE"/>
          </w:rPr>
          <w:delText xml:space="preserve">            </w:delText>
        </w:r>
      </w:del>
      <w:del w:id="3357" w:author="28.550_CR0062_(Rel-15)_NETSLICE-ADPM5G" w:date="2020-09-22T16:31:00Z">
        <w:r>
          <w:rPr>
            <w:lang w:val="en-GB" w:eastAsia="de-DE"/>
          </w:rPr>
          <w:delText>"items": {</w:delText>
        </w:r>
      </w:del>
    </w:p>
    <w:p>
      <w:pPr>
        <w:pStyle w:val="PL"/>
        <w:rPr>
          <w:lang w:val="en-GB" w:eastAsia="de-DE"/>
          <w:del w:id="3361" w:author="28.550_CR0062_(Rel-15)_NETSLICE-ADPM5G" w:date="2020-09-22T16:31:00Z"/>
        </w:rPr>
      </w:pPr>
      <w:del w:id="3359" w:author="28.550_CR0062_(Rel-15)_NETSLICE-ADPM5G" w:date="2020-09-22T16:31:00Z">
        <w:r>
          <w:rPr>
            <w:rFonts w:eastAsia="Courier New"/>
            <w:lang w:val="en-GB" w:eastAsia="de-DE"/>
          </w:rPr>
          <w:delText xml:space="preserve">              </w:delText>
        </w:r>
      </w:del>
      <w:del w:id="3360" w:author="28.550_CR0062_(Rel-15)_NETSLICE-ADPM5G" w:date="2020-09-22T16:31:00Z">
        <w:r>
          <w:rPr>
            <w:lang w:val="en-GB" w:eastAsia="de-DE"/>
          </w:rPr>
          <w:delText>"type": "string"</w:delText>
        </w:r>
      </w:del>
    </w:p>
    <w:p>
      <w:pPr>
        <w:pStyle w:val="PL"/>
        <w:rPr>
          <w:lang w:val="en-GB" w:eastAsia="de-DE"/>
          <w:del w:id="3364" w:author="28.550_CR0062_(Rel-15)_NETSLICE-ADPM5G" w:date="2020-09-22T16:31:00Z"/>
        </w:rPr>
      </w:pPr>
      <w:del w:id="3362" w:author="28.550_CR0062_(Rel-15)_NETSLICE-ADPM5G" w:date="2020-09-22T16:31:00Z">
        <w:r>
          <w:rPr>
            <w:rFonts w:eastAsia="Courier New"/>
            <w:lang w:val="en-GB" w:eastAsia="de-DE"/>
          </w:rPr>
          <w:delText xml:space="preserve">            </w:delText>
        </w:r>
      </w:del>
      <w:del w:id="3363" w:author="28.550_CR0062_(Rel-15)_NETSLICE-ADPM5G" w:date="2020-09-22T16:31:00Z">
        <w:r>
          <w:rPr>
            <w:lang w:val="en-GB" w:eastAsia="de-DE"/>
          </w:rPr>
          <w:delText>}</w:delText>
        </w:r>
      </w:del>
    </w:p>
    <w:p>
      <w:pPr>
        <w:pStyle w:val="PL"/>
        <w:rPr>
          <w:lang w:val="en-GB" w:eastAsia="de-DE"/>
          <w:del w:id="3367" w:author="28.550_CR0062_(Rel-15)_NETSLICE-ADPM5G" w:date="2020-09-22T16:31:00Z"/>
        </w:rPr>
      </w:pPr>
      <w:del w:id="3365" w:author="28.550_CR0062_(Rel-15)_NETSLICE-ADPM5G" w:date="2020-09-22T16:31:00Z">
        <w:r>
          <w:rPr>
            <w:rFonts w:eastAsia="Courier New"/>
            <w:lang w:val="en-GB" w:eastAsia="de-DE"/>
          </w:rPr>
          <w:delText xml:space="preserve">          </w:delText>
        </w:r>
      </w:del>
      <w:del w:id="3366" w:author="28.550_CR0062_(Rel-15)_NETSLICE-ADPM5G" w:date="2020-09-22T16:31:00Z">
        <w:r>
          <w:rPr>
            <w:lang w:val="en-GB" w:eastAsia="de-DE"/>
          </w:rPr>
          <w:delText>}</w:delText>
        </w:r>
      </w:del>
    </w:p>
    <w:p>
      <w:pPr>
        <w:pStyle w:val="PL"/>
        <w:rPr>
          <w:lang w:val="en-GB" w:eastAsia="de-DE"/>
          <w:del w:id="3370" w:author="28.550_CR0062_(Rel-15)_NETSLICE-ADPM5G" w:date="2020-09-22T16:31:00Z"/>
        </w:rPr>
      </w:pPr>
      <w:del w:id="3368" w:author="28.550_CR0062_(Rel-15)_NETSLICE-ADPM5G" w:date="2020-09-22T16:31:00Z">
        <w:r>
          <w:rPr>
            <w:rFonts w:eastAsia="Courier New"/>
            <w:lang w:val="en-GB" w:eastAsia="de-DE"/>
          </w:rPr>
          <w:delText xml:space="preserve">        </w:delText>
        </w:r>
      </w:del>
      <w:del w:id="3369" w:author="28.550_CR0062_(Rel-15)_NETSLICE-ADPM5G" w:date="2020-09-22T16:31:00Z">
        <w:r>
          <w:rPr>
            <w:lang w:val="en-GB" w:eastAsia="de-DE"/>
          </w:rPr>
          <w:delText>}</w:delText>
        </w:r>
      </w:del>
    </w:p>
    <w:p>
      <w:pPr>
        <w:pStyle w:val="PL"/>
        <w:rPr>
          <w:lang w:val="en-GB" w:eastAsia="de-DE"/>
          <w:del w:id="3373" w:author="28.550_CR0062_(Rel-15)_NETSLICE-ADPM5G" w:date="2020-09-22T16:31:00Z"/>
        </w:rPr>
      </w:pPr>
      <w:del w:id="3371" w:author="28.550_CR0062_(Rel-15)_NETSLICE-ADPM5G" w:date="2020-09-22T16:31:00Z">
        <w:r>
          <w:rPr>
            <w:rFonts w:eastAsia="Courier New"/>
            <w:lang w:val="en-US" w:eastAsia="en-US"/>
          </w:rPr>
          <w:delText xml:space="preserve">      </w:delText>
        </w:r>
      </w:del>
      <w:del w:id="3372" w:author="28.550_CR0062_(Rel-15)_NETSLICE-ADPM5G" w:date="2020-09-22T16:31:00Z">
        <w:r>
          <w:rPr>
            <w:lang w:val="en-US" w:eastAsia="en-US"/>
          </w:rPr>
          <w:delText>},</w:delText>
        </w:r>
      </w:del>
    </w:p>
    <w:p>
      <w:pPr>
        <w:pStyle w:val="PL"/>
        <w:rPr>
          <w:lang w:val="en-GB" w:eastAsia="de-DE"/>
          <w:del w:id="3376" w:author="28.550_CR0062_(Rel-15)_NETSLICE-ADPM5G" w:date="2020-09-22T16:31:00Z"/>
        </w:rPr>
      </w:pPr>
      <w:del w:id="3374" w:author="28.550_CR0062_(Rel-15)_NETSLICE-ADPM5G" w:date="2020-09-22T16:31:00Z">
        <w:r>
          <w:rPr>
            <w:rFonts w:eastAsia="Courier New"/>
            <w:lang w:val="en-GB" w:eastAsia="de-DE"/>
          </w:rPr>
          <w:delText xml:space="preserve">      </w:delText>
        </w:r>
      </w:del>
      <w:del w:id="3375" w:author="28.550_CR0062_(Rel-15)_NETSLICE-ADPM5G" w:date="2020-09-22T16:31:00Z">
        <w:r>
          <w:rPr>
            <w:lang w:val="en-GB" w:eastAsia="de-DE"/>
          </w:rPr>
          <w:delText>"error-ResponseType": {</w:delText>
        </w:r>
      </w:del>
    </w:p>
    <w:p>
      <w:pPr>
        <w:pStyle w:val="PL"/>
        <w:rPr>
          <w:del w:id="3379" w:author="28.550_CR0062_(Rel-15)_NETSLICE-ADPM5G" w:date="2020-09-22T16:31:00Z"/>
        </w:rPr>
      </w:pPr>
      <w:del w:id="3377" w:author="28.550_CR0062_(Rel-15)_NETSLICE-ADPM5G" w:date="2020-09-22T16:31:00Z">
        <w:r>
          <w:rPr>
            <w:rFonts w:eastAsia="Courier New"/>
            <w:lang w:val="en-GB" w:eastAsia="de-DE"/>
          </w:rPr>
          <w:delText xml:space="preserve">        </w:delText>
        </w:r>
      </w:del>
      <w:del w:id="3378" w:author="28.550_CR0062_(Rel-15)_NETSLICE-ADPM5G" w:date="2020-09-22T16:31:00Z">
        <w:r>
          <w:rPr>
            <w:lang w:val="en-GB" w:eastAsia="de-DE"/>
          </w:rPr>
          <w:delText>"type": "object",</w:delText>
        </w:r>
      </w:del>
    </w:p>
    <w:p>
      <w:pPr>
        <w:pStyle w:val="PL"/>
        <w:rPr>
          <w:del w:id="3382" w:author="28.550_CR0062_(Rel-15)_NETSLICE-ADPM5G" w:date="2020-09-22T16:31:00Z"/>
        </w:rPr>
      </w:pPr>
      <w:del w:id="3380" w:author="28.550_CR0062_(Rel-15)_NETSLICE-ADPM5G" w:date="2020-09-22T16:31:00Z">
        <w:r>
          <w:rPr>
            <w:rFonts w:eastAsia="Courier New"/>
            <w:lang w:val="en-GB" w:eastAsia="de-DE"/>
          </w:rPr>
          <w:delText xml:space="preserve">        </w:delText>
        </w:r>
      </w:del>
      <w:del w:id="3381" w:author="28.550_CR0062_(Rel-15)_NETSLICE-ADPM5G" w:date="2020-09-22T16:31:00Z">
        <w:r>
          <w:rPr>
            <w:lang w:val="en-GB" w:eastAsia="de-DE"/>
          </w:rPr>
          <w:delText>"properties": {</w:delText>
        </w:r>
      </w:del>
    </w:p>
    <w:p>
      <w:pPr>
        <w:pStyle w:val="PL"/>
        <w:rPr>
          <w:lang w:val="en-GB" w:eastAsia="de-DE"/>
          <w:del w:id="3385" w:author="28.550_CR0062_(Rel-15)_NETSLICE-ADPM5G" w:date="2020-09-22T16:31:00Z"/>
        </w:rPr>
      </w:pPr>
      <w:del w:id="3383" w:author="28.550_CR0062_(Rel-15)_NETSLICE-ADPM5G" w:date="2020-09-22T16:31:00Z">
        <w:r>
          <w:rPr>
            <w:rFonts w:eastAsia="Courier New"/>
            <w:lang w:val="en-GB" w:eastAsia="de-DE"/>
          </w:rPr>
          <w:delText xml:space="preserve">          </w:delText>
        </w:r>
      </w:del>
      <w:del w:id="3384" w:author="28.550_CR0062_(Rel-15)_NETSLICE-ADPM5G" w:date="2020-09-22T16:31:00Z">
        <w:r>
          <w:rPr>
            <w:lang w:val="en-GB" w:eastAsia="de-DE"/>
          </w:rPr>
          <w:delText>"error": {</w:delText>
        </w:r>
      </w:del>
    </w:p>
    <w:p>
      <w:pPr>
        <w:pStyle w:val="PL"/>
        <w:rPr>
          <w:del w:id="3388" w:author="28.550_CR0062_(Rel-15)_NETSLICE-ADPM5G" w:date="2020-09-22T16:31:00Z"/>
        </w:rPr>
      </w:pPr>
      <w:del w:id="3386" w:author="28.550_CR0062_(Rel-15)_NETSLICE-ADPM5G" w:date="2020-09-22T16:31:00Z">
        <w:r>
          <w:rPr>
            <w:rFonts w:eastAsia="Courier New"/>
            <w:lang w:val="en-GB" w:eastAsia="de-DE"/>
          </w:rPr>
          <w:delText xml:space="preserve">            </w:delText>
        </w:r>
      </w:del>
      <w:del w:id="3387" w:author="28.550_CR0062_(Rel-15)_NETSLICE-ADPM5G" w:date="2020-09-22T16:31:00Z">
        <w:r>
          <w:rPr>
            <w:lang w:val="en-GB" w:eastAsia="de-DE"/>
          </w:rPr>
          <w:delText>"type": "object",</w:delText>
        </w:r>
      </w:del>
    </w:p>
    <w:p>
      <w:pPr>
        <w:pStyle w:val="PL"/>
        <w:rPr>
          <w:del w:id="3391" w:author="28.550_CR0062_(Rel-15)_NETSLICE-ADPM5G" w:date="2020-09-22T16:31:00Z"/>
        </w:rPr>
      </w:pPr>
      <w:del w:id="3389" w:author="28.550_CR0062_(Rel-15)_NETSLICE-ADPM5G" w:date="2020-09-22T16:31:00Z">
        <w:r>
          <w:rPr>
            <w:rFonts w:eastAsia="Courier New"/>
            <w:lang w:val="en-GB" w:eastAsia="de-DE"/>
          </w:rPr>
          <w:delText xml:space="preserve">            </w:delText>
        </w:r>
      </w:del>
      <w:del w:id="3390" w:author="28.550_CR0062_(Rel-15)_NETSLICE-ADPM5G" w:date="2020-09-22T16:31:00Z">
        <w:r>
          <w:rPr>
            <w:lang w:val="en-GB" w:eastAsia="de-DE"/>
          </w:rPr>
          <w:delText>"properties": {</w:delText>
        </w:r>
      </w:del>
    </w:p>
    <w:p>
      <w:pPr>
        <w:pStyle w:val="PL"/>
        <w:rPr>
          <w:del w:id="3394" w:author="28.550_CR0062_(Rel-15)_NETSLICE-ADPM5G" w:date="2020-09-22T16:31:00Z"/>
        </w:rPr>
      </w:pPr>
      <w:del w:id="3392" w:author="28.550_CR0062_(Rel-15)_NETSLICE-ADPM5G" w:date="2020-09-22T16:31:00Z">
        <w:r>
          <w:rPr>
            <w:rFonts w:eastAsia="Courier New"/>
            <w:lang w:val="en-GB" w:eastAsia="de-DE"/>
          </w:rPr>
          <w:delText xml:space="preserve">              </w:delText>
        </w:r>
      </w:del>
      <w:del w:id="3393" w:author="28.550_CR0062_(Rel-15)_NETSLICE-ADPM5G" w:date="2020-09-22T16:31:00Z">
        <w:r>
          <w:rPr>
            <w:lang w:val="en-GB" w:eastAsia="de-DE"/>
          </w:rPr>
          <w:delText>"errorInfo": {</w:delText>
        </w:r>
      </w:del>
    </w:p>
    <w:p>
      <w:pPr>
        <w:pStyle w:val="PL"/>
        <w:rPr>
          <w:del w:id="3397" w:author="28.550_CR0062_(Rel-15)_NETSLICE-ADPM5G" w:date="2020-09-22T16:31:00Z"/>
        </w:rPr>
      </w:pPr>
      <w:del w:id="3395" w:author="28.550_CR0062_(Rel-15)_NETSLICE-ADPM5G" w:date="2020-09-22T16:31:00Z">
        <w:r>
          <w:rPr>
            <w:rFonts w:eastAsia="Courier New"/>
            <w:lang w:val="en-GB" w:eastAsia="de-DE"/>
          </w:rPr>
          <w:delText xml:space="preserve">                </w:delText>
        </w:r>
      </w:del>
      <w:del w:id="3396" w:author="28.550_CR0062_(Rel-15)_NETSLICE-ADPM5G" w:date="2020-09-22T16:31:00Z">
        <w:r>
          <w:rPr>
            <w:lang w:val="en-GB" w:eastAsia="de-DE"/>
          </w:rPr>
          <w:delText>"type": "string"</w:delText>
        </w:r>
      </w:del>
    </w:p>
    <w:p>
      <w:pPr>
        <w:pStyle w:val="PL"/>
        <w:rPr>
          <w:del w:id="3400" w:author="28.550_CR0062_(Rel-15)_NETSLICE-ADPM5G" w:date="2020-09-22T16:31:00Z"/>
        </w:rPr>
      </w:pPr>
      <w:del w:id="3398" w:author="28.550_CR0062_(Rel-15)_NETSLICE-ADPM5G" w:date="2020-09-22T16:31:00Z">
        <w:r>
          <w:rPr>
            <w:rFonts w:eastAsia="Courier New"/>
            <w:lang w:val="en-GB" w:eastAsia="de-DE"/>
          </w:rPr>
          <w:delText xml:space="preserve">              </w:delText>
        </w:r>
      </w:del>
      <w:del w:id="3399" w:author="28.550_CR0062_(Rel-15)_NETSLICE-ADPM5G" w:date="2020-09-22T16:31:00Z">
        <w:r>
          <w:rPr>
            <w:lang w:val="en-GB" w:eastAsia="de-DE"/>
          </w:rPr>
          <w:delText>}</w:delText>
        </w:r>
      </w:del>
    </w:p>
    <w:p>
      <w:pPr>
        <w:pStyle w:val="PL"/>
        <w:rPr>
          <w:del w:id="3403" w:author="28.550_CR0062_(Rel-15)_NETSLICE-ADPM5G" w:date="2020-09-22T16:31:00Z"/>
        </w:rPr>
      </w:pPr>
      <w:del w:id="3401" w:author="28.550_CR0062_(Rel-15)_NETSLICE-ADPM5G" w:date="2020-09-22T16:31:00Z">
        <w:r>
          <w:rPr>
            <w:rFonts w:eastAsia="Courier New"/>
            <w:lang w:val="en-GB" w:eastAsia="de-DE"/>
          </w:rPr>
          <w:delText xml:space="preserve">            </w:delText>
        </w:r>
      </w:del>
      <w:del w:id="3402" w:author="28.550_CR0062_(Rel-15)_NETSLICE-ADPM5G" w:date="2020-09-22T16:31:00Z">
        <w:r>
          <w:rPr>
            <w:lang w:val="en-GB" w:eastAsia="de-DE"/>
          </w:rPr>
          <w:delText>}</w:delText>
        </w:r>
      </w:del>
    </w:p>
    <w:p>
      <w:pPr>
        <w:pStyle w:val="PL"/>
        <w:rPr>
          <w:lang w:val="en-GB" w:eastAsia="de-DE"/>
          <w:del w:id="3406" w:author="28.550_CR0062_(Rel-15)_NETSLICE-ADPM5G" w:date="2020-09-22T16:31:00Z"/>
        </w:rPr>
      </w:pPr>
      <w:del w:id="3404" w:author="28.550_CR0062_(Rel-15)_NETSLICE-ADPM5G" w:date="2020-09-22T16:31:00Z">
        <w:r>
          <w:rPr>
            <w:rFonts w:eastAsia="Courier New"/>
            <w:lang w:val="en-GB" w:eastAsia="de-DE"/>
          </w:rPr>
          <w:delText xml:space="preserve">          </w:delText>
        </w:r>
      </w:del>
      <w:del w:id="3405" w:author="28.550_CR0062_(Rel-15)_NETSLICE-ADPM5G" w:date="2020-09-22T16:31:00Z">
        <w:r>
          <w:rPr>
            <w:lang w:val="en-GB" w:eastAsia="de-DE"/>
          </w:rPr>
          <w:delText>}</w:delText>
        </w:r>
      </w:del>
    </w:p>
    <w:p>
      <w:pPr>
        <w:pStyle w:val="PL"/>
        <w:rPr>
          <w:lang w:val="en-GB" w:eastAsia="de-DE"/>
          <w:del w:id="3409" w:author="28.550_CR0062_(Rel-15)_NETSLICE-ADPM5G" w:date="2020-09-22T16:31:00Z"/>
        </w:rPr>
      </w:pPr>
      <w:del w:id="3407" w:author="28.550_CR0062_(Rel-15)_NETSLICE-ADPM5G" w:date="2020-09-22T16:31:00Z">
        <w:r>
          <w:rPr>
            <w:rFonts w:eastAsia="Courier New"/>
            <w:lang w:val="en-GB" w:eastAsia="de-DE"/>
          </w:rPr>
          <w:delText xml:space="preserve">        </w:delText>
        </w:r>
      </w:del>
      <w:del w:id="3408" w:author="28.550_CR0062_(Rel-15)_NETSLICE-ADPM5G" w:date="2020-09-22T16:31:00Z">
        <w:r>
          <w:rPr>
            <w:lang w:val="en-GB" w:eastAsia="de-DE"/>
          </w:rPr>
          <w:delText>}</w:delText>
        </w:r>
      </w:del>
    </w:p>
    <w:p>
      <w:pPr>
        <w:pStyle w:val="PL"/>
        <w:rPr>
          <w:lang w:val="en-GB" w:eastAsia="de-DE"/>
          <w:del w:id="3412" w:author="28.550_CR0062_(Rel-15)_NETSLICE-ADPM5G" w:date="2020-09-22T16:31:00Z"/>
        </w:rPr>
      </w:pPr>
      <w:del w:id="3410" w:author="28.550_CR0062_(Rel-15)_NETSLICE-ADPM5G" w:date="2020-09-22T16:31:00Z">
        <w:r>
          <w:rPr>
            <w:rFonts w:eastAsia="Courier New"/>
            <w:lang w:val="en-GB" w:eastAsia="de-DE"/>
          </w:rPr>
          <w:delText xml:space="preserve">      </w:delText>
        </w:r>
      </w:del>
      <w:del w:id="3411" w:author="28.550_CR0062_(Rel-15)_NETSLICE-ADPM5G" w:date="2020-09-22T16:31:00Z">
        <w:r>
          <w:rPr>
            <w:lang w:val="en-GB" w:eastAsia="de-DE"/>
          </w:rPr>
          <w:delText>},</w:delText>
        </w:r>
      </w:del>
    </w:p>
    <w:p>
      <w:pPr>
        <w:pStyle w:val="PL"/>
        <w:rPr>
          <w:del w:id="3415" w:author="28.550_CR0062_(Rel-15)_NETSLICE-ADPM5G" w:date="2020-09-22T16:31:00Z"/>
        </w:rPr>
      </w:pPr>
      <w:del w:id="3413" w:author="28.550_CR0062_(Rel-15)_NETSLICE-ADPM5G" w:date="2020-09-22T16:31:00Z">
        <w:r>
          <w:rPr>
            <w:rFonts w:eastAsia="Courier New"/>
            <w:lang w:val="en-GB" w:eastAsia="de-DE"/>
          </w:rPr>
          <w:delText xml:space="preserve">      </w:delText>
        </w:r>
      </w:del>
      <w:del w:id="3414" w:author="28.550_CR0062_(Rel-15)_NETSLICE-ADPM5G" w:date="2020-09-22T16:31:00Z">
        <w:r>
          <w:rPr>
            <w:lang w:val="en-GB" w:eastAsia="de-DE"/>
          </w:rPr>
          <w:delText>"streamInfoListPost-RequestType": {</w:delText>
        </w:r>
      </w:del>
    </w:p>
    <w:p>
      <w:pPr>
        <w:pStyle w:val="PL"/>
        <w:rPr>
          <w:del w:id="3418" w:author="28.550_CR0062_(Rel-15)_NETSLICE-ADPM5G" w:date="2020-09-22T16:31:00Z"/>
        </w:rPr>
      </w:pPr>
      <w:del w:id="3416" w:author="28.550_CR0062_(Rel-15)_NETSLICE-ADPM5G" w:date="2020-09-22T16:31:00Z">
        <w:r>
          <w:rPr>
            <w:rFonts w:eastAsia="Courier New"/>
            <w:lang w:val="en-GB" w:eastAsia="de-DE"/>
          </w:rPr>
          <w:delText xml:space="preserve">        </w:delText>
        </w:r>
      </w:del>
      <w:del w:id="3417" w:author="28.550_CR0062_(Rel-15)_NETSLICE-ADPM5G" w:date="2020-09-22T16:31:00Z">
        <w:r>
          <w:rPr>
            <w:lang w:val="en-GB" w:eastAsia="de-DE"/>
          </w:rPr>
          <w:delText>"type": "object",</w:delText>
        </w:r>
      </w:del>
    </w:p>
    <w:p>
      <w:pPr>
        <w:pStyle w:val="PL"/>
        <w:rPr>
          <w:del w:id="3421" w:author="28.550_CR0062_(Rel-15)_NETSLICE-ADPM5G" w:date="2020-09-22T16:31:00Z"/>
        </w:rPr>
      </w:pPr>
      <w:del w:id="3419" w:author="28.550_CR0062_(Rel-15)_NETSLICE-ADPM5G" w:date="2020-09-22T16:31:00Z">
        <w:r>
          <w:rPr>
            <w:rFonts w:eastAsia="Courier New"/>
            <w:lang w:val="en-GB" w:eastAsia="de-DE"/>
          </w:rPr>
          <w:delText xml:space="preserve">        </w:delText>
        </w:r>
      </w:del>
      <w:del w:id="3420" w:author="28.550_CR0062_(Rel-15)_NETSLICE-ADPM5G" w:date="2020-09-22T16:31:00Z">
        <w:r>
          <w:rPr>
            <w:lang w:val="en-GB" w:eastAsia="de-DE"/>
          </w:rPr>
          <w:delText>"properties": {</w:delText>
        </w:r>
      </w:del>
    </w:p>
    <w:p>
      <w:pPr>
        <w:pStyle w:val="PL"/>
        <w:rPr>
          <w:del w:id="3424" w:author="28.550_CR0062_(Rel-15)_NETSLICE-ADPM5G" w:date="2020-09-22T16:31:00Z"/>
        </w:rPr>
      </w:pPr>
      <w:del w:id="3422" w:author="28.550_CR0062_(Rel-15)_NETSLICE-ADPM5G" w:date="2020-09-22T16:31:00Z">
        <w:r>
          <w:rPr>
            <w:rFonts w:eastAsia="Courier New"/>
            <w:lang w:val="en-GB" w:eastAsia="de-DE"/>
          </w:rPr>
          <w:delText xml:space="preserve">          </w:delText>
        </w:r>
      </w:del>
      <w:del w:id="3423" w:author="28.550_CR0062_(Rel-15)_NETSLICE-ADPM5G" w:date="2020-09-22T16:31:00Z">
        <w:r>
          <w:rPr>
            <w:lang w:val="en-GB" w:eastAsia="de-DE"/>
          </w:rPr>
          <w:delText>"streamInfoList": {</w:delText>
        </w:r>
      </w:del>
    </w:p>
    <w:p>
      <w:pPr>
        <w:pStyle w:val="PL"/>
        <w:rPr>
          <w:del w:id="3427" w:author="28.550_CR0062_(Rel-15)_NETSLICE-ADPM5G" w:date="2020-09-22T16:31:00Z"/>
        </w:rPr>
      </w:pPr>
      <w:del w:id="3425" w:author="28.550_CR0062_(Rel-15)_NETSLICE-ADPM5G" w:date="2020-09-22T16:31:00Z">
        <w:r>
          <w:rPr>
            <w:rFonts w:eastAsia="Courier New"/>
            <w:lang w:val="en-GB" w:eastAsia="de-DE"/>
          </w:rPr>
          <w:delText xml:space="preserve">            </w:delText>
        </w:r>
      </w:del>
      <w:del w:id="3426" w:author="28.550_CR0062_(Rel-15)_NETSLICE-ADPM5G" w:date="2020-09-22T16:31:00Z">
        <w:r>
          <w:rPr>
            <w:lang w:val="en-GB" w:eastAsia="de-DE"/>
          </w:rPr>
          <w:delText>"type": "array",</w:delText>
        </w:r>
      </w:del>
    </w:p>
    <w:p>
      <w:pPr>
        <w:pStyle w:val="PL"/>
        <w:rPr>
          <w:lang w:val="en-GB" w:eastAsia="de-DE"/>
          <w:del w:id="3430" w:author="28.550_CR0062_(Rel-15)_NETSLICE-ADPM5G" w:date="2020-09-22T16:31:00Z"/>
        </w:rPr>
      </w:pPr>
      <w:del w:id="3428" w:author="28.550_CR0062_(Rel-15)_NETSLICE-ADPM5G" w:date="2020-09-22T16:31:00Z">
        <w:r>
          <w:rPr>
            <w:rFonts w:eastAsia="Courier New"/>
            <w:lang w:val="en-GB" w:eastAsia="de-DE"/>
          </w:rPr>
          <w:delText xml:space="preserve">            </w:delText>
        </w:r>
      </w:del>
      <w:del w:id="3429" w:author="28.550_CR0062_(Rel-15)_NETSLICE-ADPM5G" w:date="2020-09-22T16:31:00Z">
        <w:r>
          <w:rPr>
            <w:lang w:val="en-GB" w:eastAsia="de-DE"/>
          </w:rPr>
          <w:delText>"items": {</w:delText>
        </w:r>
      </w:del>
    </w:p>
    <w:p>
      <w:pPr>
        <w:pStyle w:val="PL"/>
        <w:rPr>
          <w:del w:id="3433" w:author="28.550_CR0062_(Rel-15)_NETSLICE-ADPM5G" w:date="2020-09-22T16:31:00Z"/>
        </w:rPr>
      </w:pPr>
      <w:del w:id="3431" w:author="28.550_CR0062_(Rel-15)_NETSLICE-ADPM5G" w:date="2020-09-22T16:31:00Z">
        <w:r>
          <w:rPr>
            <w:rFonts w:eastAsia="Courier New"/>
            <w:lang w:val="en-GB" w:eastAsia="de-DE"/>
          </w:rPr>
          <w:delText xml:space="preserve">              </w:delText>
        </w:r>
      </w:del>
      <w:del w:id="3432" w:author="28.550_CR0062_(Rel-15)_NETSLICE-ADPM5G" w:date="2020-09-22T16:31:00Z">
        <w:r>
          <w:rPr>
            <w:lang w:val="en-GB" w:eastAsia="de-DE"/>
          </w:rPr>
          <w:delText>"$ref": "#/components/schemas/streamInfoIn-Type"</w:delText>
        </w:r>
      </w:del>
    </w:p>
    <w:p>
      <w:pPr>
        <w:pStyle w:val="PL"/>
        <w:rPr>
          <w:lang w:val="en-GB" w:eastAsia="de-DE"/>
          <w:del w:id="3436" w:author="28.550_CR0062_(Rel-15)_NETSLICE-ADPM5G" w:date="2020-09-22T16:31:00Z"/>
        </w:rPr>
      </w:pPr>
      <w:del w:id="3434" w:author="28.550_CR0062_(Rel-15)_NETSLICE-ADPM5G" w:date="2020-09-22T16:31:00Z">
        <w:r>
          <w:rPr>
            <w:rFonts w:eastAsia="Courier New"/>
            <w:lang w:val="en-GB" w:eastAsia="de-DE"/>
          </w:rPr>
          <w:delText xml:space="preserve">            </w:delText>
        </w:r>
      </w:del>
      <w:del w:id="3435" w:author="28.550_CR0062_(Rel-15)_NETSLICE-ADPM5G" w:date="2020-09-22T16:31:00Z">
        <w:r>
          <w:rPr>
            <w:lang w:val="en-GB" w:eastAsia="de-DE"/>
          </w:rPr>
          <w:delText>}</w:delText>
        </w:r>
      </w:del>
    </w:p>
    <w:p>
      <w:pPr>
        <w:pStyle w:val="PL"/>
        <w:rPr>
          <w:lang w:val="en-GB" w:eastAsia="de-DE"/>
          <w:del w:id="3439" w:author="28.550_CR0062_(Rel-15)_NETSLICE-ADPM5G" w:date="2020-09-22T16:31:00Z"/>
        </w:rPr>
      </w:pPr>
      <w:del w:id="3437" w:author="28.550_CR0062_(Rel-15)_NETSLICE-ADPM5G" w:date="2020-09-22T16:31:00Z">
        <w:r>
          <w:rPr>
            <w:rFonts w:eastAsia="Courier New"/>
            <w:lang w:val="en-GB" w:eastAsia="de-DE"/>
          </w:rPr>
          <w:delText xml:space="preserve">          </w:delText>
        </w:r>
      </w:del>
      <w:del w:id="3438" w:author="28.550_CR0062_(Rel-15)_NETSLICE-ADPM5G" w:date="2020-09-22T16:31:00Z">
        <w:r>
          <w:rPr>
            <w:lang w:val="en-GB" w:eastAsia="de-DE"/>
          </w:rPr>
          <w:delText>}</w:delText>
        </w:r>
      </w:del>
    </w:p>
    <w:p>
      <w:pPr>
        <w:pStyle w:val="PL"/>
        <w:rPr>
          <w:lang w:val="en-GB" w:eastAsia="de-DE"/>
          <w:del w:id="3442" w:author="28.550_CR0062_(Rel-15)_NETSLICE-ADPM5G" w:date="2020-09-22T16:31:00Z"/>
        </w:rPr>
      </w:pPr>
      <w:del w:id="3440" w:author="28.550_CR0062_(Rel-15)_NETSLICE-ADPM5G" w:date="2020-09-22T16:31:00Z">
        <w:r>
          <w:rPr>
            <w:rFonts w:eastAsia="Courier New"/>
            <w:lang w:val="en-GB" w:eastAsia="de-DE"/>
          </w:rPr>
          <w:delText xml:space="preserve">        </w:delText>
        </w:r>
      </w:del>
      <w:del w:id="3441" w:author="28.550_CR0062_(Rel-15)_NETSLICE-ADPM5G" w:date="2020-09-22T16:31:00Z">
        <w:r>
          <w:rPr>
            <w:lang w:val="en-GB" w:eastAsia="de-DE"/>
          </w:rPr>
          <w:delText>}</w:delText>
        </w:r>
      </w:del>
    </w:p>
    <w:p>
      <w:pPr>
        <w:pStyle w:val="PL"/>
        <w:rPr>
          <w:lang w:val="en-GB" w:eastAsia="de-DE"/>
          <w:del w:id="3446" w:author="28.550_CR0062_(Rel-15)_NETSLICE-ADPM5G" w:date="2020-09-22T16:31:00Z"/>
        </w:rPr>
      </w:pPr>
      <w:del w:id="3443" w:author="28.550_CR0062_(Rel-15)_NETSLICE-ADPM5G" w:date="2020-09-22T16:31:00Z">
        <w:r>
          <w:rPr>
            <w:rFonts w:eastAsia="Courier New"/>
            <w:lang w:val="en-GB" w:eastAsia="de-DE"/>
          </w:rPr>
          <w:delText xml:space="preserve">      </w:delText>
        </w:r>
      </w:del>
      <w:del w:id="3444" w:author="28.550_CR0062_(Rel-15)_NETSLICE-ADPM5G" w:date="2020-09-22T16:31:00Z">
        <w:r>
          <w:rPr>
            <w:lang w:val="en-GB" w:eastAsia="de-DE"/>
          </w:rPr>
          <w:delText>}</w:delText>
        </w:r>
      </w:del>
      <w:del w:id="3445" w:author="28.550_CR0062_(Rel-15)_NETSLICE-ADPM5G" w:date="2020-09-22T16:31:00Z">
        <w:r>
          <w:rPr>
            <w:lang w:val="en-GB" w:eastAsia="de-DE"/>
          </w:rPr>
          <w:delText>,</w:delText>
        </w:r>
      </w:del>
    </w:p>
    <w:p>
      <w:pPr>
        <w:pStyle w:val="PL"/>
        <w:rPr>
          <w:lang w:val="en-GB" w:eastAsia="de-DE"/>
          <w:del w:id="3449" w:author="28.550_CR0062_(Rel-15)_NETSLICE-ADPM5G" w:date="2020-09-22T16:31:00Z"/>
        </w:rPr>
      </w:pPr>
      <w:del w:id="3447" w:author="28.550_CR0062_(Rel-15)_NETSLICE-ADPM5G" w:date="2020-09-22T16:31:00Z">
        <w:r>
          <w:rPr>
            <w:rFonts w:eastAsia="Courier New"/>
            <w:lang w:val="en-GB" w:eastAsia="de-DE"/>
          </w:rPr>
          <w:delText xml:space="preserve">      </w:delText>
        </w:r>
      </w:del>
      <w:del w:id="3448" w:author="28.550_CR0062_(Rel-15)_NETSLICE-ADPM5G" w:date="2020-09-22T16:31:00Z">
        <w:r>
          <w:rPr>
            <w:lang w:val="en-GB" w:eastAsia="de-DE"/>
          </w:rPr>
          <w:delText>"streamInfoListPost-ResponseType": {</w:delText>
        </w:r>
      </w:del>
    </w:p>
    <w:p>
      <w:pPr>
        <w:pStyle w:val="PL"/>
        <w:rPr>
          <w:lang w:val="en-GB" w:eastAsia="de-DE"/>
          <w:del w:id="3452" w:author="28.550_CR0062_(Rel-15)_NETSLICE-ADPM5G" w:date="2020-09-22T16:31:00Z"/>
        </w:rPr>
      </w:pPr>
      <w:del w:id="3450" w:author="28.550_CR0062_(Rel-15)_NETSLICE-ADPM5G" w:date="2020-09-22T16:31:00Z">
        <w:r>
          <w:rPr>
            <w:rFonts w:eastAsia="Courier New"/>
            <w:lang w:val="en-GB" w:eastAsia="de-DE"/>
          </w:rPr>
          <w:delText xml:space="preserve">        </w:delText>
        </w:r>
      </w:del>
      <w:del w:id="3451" w:author="28.550_CR0062_(Rel-15)_NETSLICE-ADPM5G" w:date="2020-09-22T16:31:00Z">
        <w:r>
          <w:rPr>
            <w:lang w:val="en-GB" w:eastAsia="de-DE"/>
          </w:rPr>
          <w:delText>"type": "object",</w:delText>
        </w:r>
      </w:del>
    </w:p>
    <w:p>
      <w:pPr>
        <w:pStyle w:val="PL"/>
        <w:rPr>
          <w:lang w:val="en-GB" w:eastAsia="de-DE"/>
          <w:del w:id="3455" w:author="28.550_CR0062_(Rel-15)_NETSLICE-ADPM5G" w:date="2020-09-22T16:31:00Z"/>
        </w:rPr>
      </w:pPr>
      <w:del w:id="3453" w:author="28.550_CR0062_(Rel-15)_NETSLICE-ADPM5G" w:date="2020-09-22T16:31:00Z">
        <w:r>
          <w:rPr>
            <w:rFonts w:eastAsia="Courier New"/>
            <w:lang w:val="en-GB" w:eastAsia="de-DE"/>
          </w:rPr>
          <w:delText xml:space="preserve">        </w:delText>
        </w:r>
      </w:del>
      <w:del w:id="3454" w:author="28.550_CR0062_(Rel-15)_NETSLICE-ADPM5G" w:date="2020-09-22T16:31:00Z">
        <w:r>
          <w:rPr>
            <w:lang w:val="en-GB" w:eastAsia="de-DE"/>
          </w:rPr>
          <w:delText>"properties": {</w:delText>
        </w:r>
      </w:del>
    </w:p>
    <w:p>
      <w:pPr>
        <w:pStyle w:val="PL"/>
        <w:rPr>
          <w:lang w:val="en-GB" w:eastAsia="de-DE"/>
          <w:del w:id="3460" w:author="28.550_CR0062_(Rel-15)_NETSLICE-ADPM5G" w:date="2020-09-22T16:31:00Z"/>
        </w:rPr>
      </w:pPr>
      <w:del w:id="3456" w:author="28.550_CR0062_(Rel-15)_NETSLICE-ADPM5G" w:date="2020-09-22T16:31:00Z">
        <w:r>
          <w:rPr>
            <w:rFonts w:eastAsia="Courier New"/>
            <w:lang w:val="en-GB" w:eastAsia="de-DE"/>
          </w:rPr>
          <w:delText xml:space="preserve">          </w:delText>
        </w:r>
      </w:del>
      <w:del w:id="3457" w:author="28.550_CR0062_(Rel-15)_NETSLICE-ADPM5G" w:date="2020-09-22T16:31:00Z">
        <w:r>
          <w:rPr>
            <w:lang w:val="en-GB" w:eastAsia="de-DE"/>
          </w:rPr>
          <w:delText>"streamInfoList</w:delText>
        </w:r>
      </w:del>
      <w:del w:id="3458" w:author="28.550_CR0062_(Rel-15)_NETSLICE-ADPM5G" w:date="2020-09-22T16:31:00Z">
        <w:r>
          <w:rPr>
            <w:lang w:val="en-GB" w:eastAsia="zh-CN"/>
          </w:rPr>
          <w:delText>Posted</w:delText>
        </w:r>
      </w:del>
      <w:del w:id="3459" w:author="28.550_CR0062_(Rel-15)_NETSLICE-ADPM5G" w:date="2020-09-22T16:31:00Z">
        <w:r>
          <w:rPr>
            <w:lang w:val="en-GB" w:eastAsia="de-DE"/>
          </w:rPr>
          <w:delText>": {</w:delText>
        </w:r>
      </w:del>
    </w:p>
    <w:p>
      <w:pPr>
        <w:pStyle w:val="PL"/>
        <w:rPr>
          <w:lang w:val="en-GB" w:eastAsia="de-DE"/>
          <w:del w:id="3463" w:author="28.550_CR0062_(Rel-15)_NETSLICE-ADPM5G" w:date="2020-09-22T16:31:00Z"/>
        </w:rPr>
      </w:pPr>
      <w:del w:id="3461" w:author="28.550_CR0062_(Rel-15)_NETSLICE-ADPM5G" w:date="2020-09-22T16:31:00Z">
        <w:r>
          <w:rPr>
            <w:rFonts w:eastAsia="Courier New"/>
            <w:lang w:val="en-GB" w:eastAsia="de-DE"/>
          </w:rPr>
          <w:delText xml:space="preserve">            </w:delText>
        </w:r>
      </w:del>
      <w:del w:id="3462" w:author="28.550_CR0062_(Rel-15)_NETSLICE-ADPM5G" w:date="2020-09-22T16:31:00Z">
        <w:r>
          <w:rPr>
            <w:lang w:val="en-GB" w:eastAsia="de-DE"/>
          </w:rPr>
          <w:delText>"type": "array",</w:delText>
        </w:r>
      </w:del>
    </w:p>
    <w:p>
      <w:pPr>
        <w:pStyle w:val="PL"/>
        <w:rPr>
          <w:lang w:val="en-GB" w:eastAsia="de-DE"/>
          <w:del w:id="3466" w:author="28.550_CR0062_(Rel-15)_NETSLICE-ADPM5G" w:date="2020-09-22T16:31:00Z"/>
        </w:rPr>
      </w:pPr>
      <w:del w:id="3464" w:author="28.550_CR0062_(Rel-15)_NETSLICE-ADPM5G" w:date="2020-09-22T16:31:00Z">
        <w:r>
          <w:rPr>
            <w:rFonts w:eastAsia="Courier New"/>
            <w:lang w:val="en-GB" w:eastAsia="de-DE"/>
          </w:rPr>
          <w:delText xml:space="preserve">            </w:delText>
        </w:r>
      </w:del>
      <w:del w:id="3465" w:author="28.550_CR0062_(Rel-15)_NETSLICE-ADPM5G" w:date="2020-09-22T16:31:00Z">
        <w:r>
          <w:rPr>
            <w:lang w:val="en-GB" w:eastAsia="de-DE"/>
          </w:rPr>
          <w:delText>"items": {</w:delText>
        </w:r>
      </w:del>
    </w:p>
    <w:p>
      <w:pPr>
        <w:pStyle w:val="PL"/>
        <w:rPr>
          <w:lang w:val="en-GB" w:eastAsia="de-DE"/>
          <w:del w:id="3469" w:author="28.550_CR0062_(Rel-15)_NETSLICE-ADPM5G" w:date="2020-09-22T16:31:00Z"/>
        </w:rPr>
      </w:pPr>
      <w:del w:id="3467" w:author="28.550_CR0062_(Rel-15)_NETSLICE-ADPM5G" w:date="2020-09-22T16:31:00Z">
        <w:r>
          <w:rPr>
            <w:rFonts w:eastAsia="Courier New"/>
            <w:lang w:val="en-GB" w:eastAsia="de-DE"/>
          </w:rPr>
          <w:delText xml:space="preserve">              </w:delText>
        </w:r>
      </w:del>
      <w:del w:id="3468" w:author="28.550_CR0062_(Rel-15)_NETSLICE-ADPM5G" w:date="2020-09-22T16:31:00Z">
        <w:r>
          <w:rPr>
            <w:lang w:val="en-GB" w:eastAsia="de-DE"/>
          </w:rPr>
          <w:delText>"$ref": "#/components/schemas/streamInfoOut-Type"</w:delText>
        </w:r>
      </w:del>
    </w:p>
    <w:p>
      <w:pPr>
        <w:pStyle w:val="PL"/>
        <w:rPr>
          <w:lang w:val="en-GB" w:eastAsia="de-DE"/>
          <w:del w:id="3472" w:author="28.550_CR0062_(Rel-15)_NETSLICE-ADPM5G" w:date="2020-09-22T16:31:00Z"/>
        </w:rPr>
      </w:pPr>
      <w:del w:id="3470" w:author="28.550_CR0062_(Rel-15)_NETSLICE-ADPM5G" w:date="2020-09-22T16:31:00Z">
        <w:r>
          <w:rPr>
            <w:rFonts w:eastAsia="Courier New"/>
            <w:lang w:val="en-GB" w:eastAsia="de-DE"/>
          </w:rPr>
          <w:delText xml:space="preserve">            </w:delText>
        </w:r>
      </w:del>
      <w:del w:id="3471" w:author="28.550_CR0062_(Rel-15)_NETSLICE-ADPM5G" w:date="2020-09-22T16:31:00Z">
        <w:r>
          <w:rPr>
            <w:lang w:val="en-GB" w:eastAsia="de-DE"/>
          </w:rPr>
          <w:delText>}</w:delText>
        </w:r>
      </w:del>
    </w:p>
    <w:p>
      <w:pPr>
        <w:pStyle w:val="PL"/>
        <w:rPr>
          <w:lang w:val="en-GB" w:eastAsia="de-DE"/>
          <w:del w:id="3475" w:author="28.550_CR0062_(Rel-15)_NETSLICE-ADPM5G" w:date="2020-09-22T16:31:00Z"/>
        </w:rPr>
      </w:pPr>
      <w:del w:id="3473" w:author="28.550_CR0062_(Rel-15)_NETSLICE-ADPM5G" w:date="2020-09-22T16:31:00Z">
        <w:r>
          <w:rPr>
            <w:rFonts w:eastAsia="Courier New"/>
            <w:lang w:val="en-GB" w:eastAsia="de-DE"/>
          </w:rPr>
          <w:delText xml:space="preserve">          </w:delText>
        </w:r>
      </w:del>
      <w:del w:id="3474" w:author="28.550_CR0062_(Rel-15)_NETSLICE-ADPM5G" w:date="2020-09-22T16:31:00Z">
        <w:r>
          <w:rPr>
            <w:lang w:val="en-GB" w:eastAsia="de-DE"/>
          </w:rPr>
          <w:delText>}</w:delText>
        </w:r>
      </w:del>
    </w:p>
    <w:p>
      <w:pPr>
        <w:pStyle w:val="PL"/>
        <w:rPr>
          <w:lang w:val="en-GB" w:eastAsia="de-DE"/>
          <w:del w:id="3478" w:author="28.550_CR0062_(Rel-15)_NETSLICE-ADPM5G" w:date="2020-09-22T16:31:00Z"/>
        </w:rPr>
      </w:pPr>
      <w:del w:id="3476" w:author="28.550_CR0062_(Rel-15)_NETSLICE-ADPM5G" w:date="2020-09-22T16:31:00Z">
        <w:r>
          <w:rPr>
            <w:rFonts w:eastAsia="Courier New"/>
            <w:lang w:val="en-GB" w:eastAsia="de-DE"/>
          </w:rPr>
          <w:delText xml:space="preserve">        </w:delText>
        </w:r>
      </w:del>
      <w:del w:id="3477" w:author="28.550_CR0062_(Rel-15)_NETSLICE-ADPM5G" w:date="2020-09-22T16:31:00Z">
        <w:r>
          <w:rPr>
            <w:lang w:val="en-GB" w:eastAsia="de-DE"/>
          </w:rPr>
          <w:delText>}</w:delText>
        </w:r>
      </w:del>
    </w:p>
    <w:p>
      <w:pPr>
        <w:pStyle w:val="PL"/>
        <w:rPr>
          <w:lang w:val="en-GB" w:eastAsia="de-DE"/>
          <w:del w:id="3481" w:author="28.550_CR0062_(Rel-15)_NETSLICE-ADPM5G" w:date="2020-09-22T16:31:00Z"/>
        </w:rPr>
      </w:pPr>
      <w:del w:id="3479" w:author="28.550_CR0062_(Rel-15)_NETSLICE-ADPM5G" w:date="2020-09-22T16:31:00Z">
        <w:r>
          <w:rPr>
            <w:rFonts w:eastAsia="Courier New"/>
            <w:lang w:val="en-GB" w:eastAsia="de-DE"/>
          </w:rPr>
          <w:delText xml:space="preserve">      </w:delText>
        </w:r>
      </w:del>
      <w:del w:id="3480" w:author="28.550_CR0062_(Rel-15)_NETSLICE-ADPM5G" w:date="2020-09-22T16:31:00Z">
        <w:r>
          <w:rPr>
            <w:lang w:val="en-GB" w:eastAsia="de-DE"/>
          </w:rPr>
          <w:delText>},</w:delText>
        </w:r>
      </w:del>
    </w:p>
    <w:p>
      <w:pPr>
        <w:pStyle w:val="PL"/>
        <w:rPr>
          <w:lang w:val="en-GB" w:eastAsia="de-DE"/>
          <w:del w:id="3484" w:author="28.550_CR0062_(Rel-15)_NETSLICE-ADPM5G" w:date="2020-09-22T16:31:00Z"/>
        </w:rPr>
      </w:pPr>
      <w:del w:id="3482" w:author="28.550_CR0062_(Rel-15)_NETSLICE-ADPM5G" w:date="2020-09-22T16:31:00Z">
        <w:r>
          <w:rPr>
            <w:rFonts w:eastAsia="Courier New"/>
            <w:lang w:val="en-GB" w:eastAsia="de-DE"/>
          </w:rPr>
          <w:delText xml:space="preserve">      </w:delText>
        </w:r>
      </w:del>
      <w:del w:id="3483" w:author="28.550_CR0062_(Rel-15)_NETSLICE-ADPM5G" w:date="2020-09-22T16:31:00Z">
        <w:r>
          <w:rPr>
            <w:lang w:val="en-GB" w:eastAsia="de-DE"/>
          </w:rPr>
          <w:delText>"streamInfoRetrieval-ResponseType": {</w:delText>
        </w:r>
      </w:del>
    </w:p>
    <w:p>
      <w:pPr>
        <w:pStyle w:val="PL"/>
        <w:rPr>
          <w:lang w:val="en-GB" w:eastAsia="de-DE"/>
          <w:del w:id="3487" w:author="28.550_CR0062_(Rel-15)_NETSLICE-ADPM5G" w:date="2020-09-22T16:31:00Z"/>
        </w:rPr>
      </w:pPr>
      <w:del w:id="3485" w:author="28.550_CR0062_(Rel-15)_NETSLICE-ADPM5G" w:date="2020-09-22T16:31:00Z">
        <w:r>
          <w:rPr>
            <w:rFonts w:eastAsia="Courier New"/>
            <w:lang w:val="en-GB" w:eastAsia="de-DE"/>
          </w:rPr>
          <w:delText xml:space="preserve">        </w:delText>
        </w:r>
      </w:del>
      <w:del w:id="3486" w:author="28.550_CR0062_(Rel-15)_NETSLICE-ADPM5G" w:date="2020-09-22T16:31:00Z">
        <w:r>
          <w:rPr>
            <w:lang w:val="en-GB" w:eastAsia="de-DE"/>
          </w:rPr>
          <w:delText>"type": "object",</w:delText>
        </w:r>
      </w:del>
    </w:p>
    <w:p>
      <w:pPr>
        <w:pStyle w:val="PL"/>
        <w:rPr>
          <w:lang w:val="en-GB" w:eastAsia="de-DE"/>
          <w:del w:id="3490" w:author="28.550_CR0062_(Rel-15)_NETSLICE-ADPM5G" w:date="2020-09-22T16:31:00Z"/>
        </w:rPr>
      </w:pPr>
      <w:del w:id="3488" w:author="28.550_CR0062_(Rel-15)_NETSLICE-ADPM5G" w:date="2020-09-22T16:31:00Z">
        <w:r>
          <w:rPr>
            <w:rFonts w:eastAsia="Courier New"/>
            <w:lang w:val="en-GB" w:eastAsia="de-DE"/>
          </w:rPr>
          <w:delText xml:space="preserve">        </w:delText>
        </w:r>
      </w:del>
      <w:del w:id="3489" w:author="28.550_CR0062_(Rel-15)_NETSLICE-ADPM5G" w:date="2020-09-22T16:31:00Z">
        <w:r>
          <w:rPr>
            <w:lang w:val="en-GB" w:eastAsia="de-DE"/>
          </w:rPr>
          <w:delText>"properties": {</w:delText>
        </w:r>
      </w:del>
    </w:p>
    <w:p>
      <w:pPr>
        <w:pStyle w:val="PL"/>
        <w:rPr>
          <w:lang w:val="en-GB" w:eastAsia="de-DE"/>
          <w:del w:id="3493" w:author="28.550_CR0062_(Rel-15)_NETSLICE-ADPM5G" w:date="2020-09-22T16:31:00Z"/>
        </w:rPr>
      </w:pPr>
      <w:del w:id="3491" w:author="28.550_CR0062_(Rel-15)_NETSLICE-ADPM5G" w:date="2020-09-22T16:31:00Z">
        <w:r>
          <w:rPr>
            <w:rFonts w:eastAsia="Courier New"/>
            <w:lang w:val="en-GB" w:eastAsia="de-DE"/>
          </w:rPr>
          <w:delText xml:space="preserve">          </w:delText>
        </w:r>
      </w:del>
      <w:del w:id="3492" w:author="28.550_CR0062_(Rel-15)_NETSLICE-ADPM5G" w:date="2020-09-22T16:31:00Z">
        <w:r>
          <w:rPr>
            <w:lang w:val="en-GB" w:eastAsia="de-DE"/>
          </w:rPr>
          <w:delText>"streamInfoOut": {</w:delText>
        </w:r>
      </w:del>
    </w:p>
    <w:p>
      <w:pPr>
        <w:pStyle w:val="PL"/>
        <w:rPr>
          <w:lang w:val="en-GB" w:eastAsia="de-DE"/>
          <w:del w:id="3496" w:author="28.550_CR0062_(Rel-15)_NETSLICE-ADPM5G" w:date="2020-09-22T16:31:00Z"/>
        </w:rPr>
      </w:pPr>
      <w:del w:id="3494" w:author="28.550_CR0062_(Rel-15)_NETSLICE-ADPM5G" w:date="2020-09-22T16:31:00Z">
        <w:r>
          <w:rPr>
            <w:rFonts w:eastAsia="Courier New"/>
            <w:lang w:val="en-GB" w:eastAsia="de-DE"/>
          </w:rPr>
          <w:delText xml:space="preserve">              </w:delText>
        </w:r>
      </w:del>
      <w:del w:id="3495" w:author="28.550_CR0062_(Rel-15)_NETSLICE-ADPM5G" w:date="2020-09-22T16:31:00Z">
        <w:r>
          <w:rPr>
            <w:lang w:val="en-GB" w:eastAsia="de-DE"/>
          </w:rPr>
          <w:delText>"$ref": "#/components/schemas/streamInfoOut-Type"</w:delText>
        </w:r>
      </w:del>
    </w:p>
    <w:p>
      <w:pPr>
        <w:pStyle w:val="PL"/>
        <w:rPr>
          <w:lang w:val="en-GB" w:eastAsia="de-DE"/>
          <w:del w:id="3499" w:author="28.550_CR0062_(Rel-15)_NETSLICE-ADPM5G" w:date="2020-09-22T16:31:00Z"/>
        </w:rPr>
      </w:pPr>
      <w:del w:id="3497" w:author="28.550_CR0062_(Rel-15)_NETSLICE-ADPM5G" w:date="2020-09-22T16:31:00Z">
        <w:r>
          <w:rPr>
            <w:rFonts w:eastAsia="Courier New"/>
            <w:lang w:val="en-GB" w:eastAsia="de-DE"/>
          </w:rPr>
          <w:delText xml:space="preserve">          </w:delText>
        </w:r>
      </w:del>
      <w:del w:id="3498" w:author="28.550_CR0062_(Rel-15)_NETSLICE-ADPM5G" w:date="2020-09-22T16:31:00Z">
        <w:r>
          <w:rPr>
            <w:lang w:val="en-GB" w:eastAsia="de-DE"/>
          </w:rPr>
          <w:delText>}</w:delText>
        </w:r>
      </w:del>
    </w:p>
    <w:p>
      <w:pPr>
        <w:pStyle w:val="PL"/>
        <w:rPr>
          <w:lang w:val="en-GB" w:eastAsia="de-DE"/>
          <w:del w:id="3502" w:author="28.550_CR0062_(Rel-15)_NETSLICE-ADPM5G" w:date="2020-09-22T16:31:00Z"/>
        </w:rPr>
      </w:pPr>
      <w:del w:id="3500" w:author="28.550_CR0062_(Rel-15)_NETSLICE-ADPM5G" w:date="2020-09-22T16:31:00Z">
        <w:r>
          <w:rPr>
            <w:rFonts w:eastAsia="Courier New"/>
            <w:lang w:val="en-GB" w:eastAsia="de-DE"/>
          </w:rPr>
          <w:delText xml:space="preserve">        </w:delText>
        </w:r>
      </w:del>
      <w:del w:id="3501" w:author="28.550_CR0062_(Rel-15)_NETSLICE-ADPM5G" w:date="2020-09-22T16:31:00Z">
        <w:r>
          <w:rPr>
            <w:lang w:val="en-GB" w:eastAsia="de-DE"/>
          </w:rPr>
          <w:delText>}</w:delText>
        </w:r>
      </w:del>
    </w:p>
    <w:p>
      <w:pPr>
        <w:pStyle w:val="PL"/>
        <w:rPr>
          <w:lang w:val="en-GB" w:eastAsia="de-DE"/>
          <w:del w:id="3505" w:author="28.550_CR0062_(Rel-15)_NETSLICE-ADPM5G" w:date="2020-09-22T16:31:00Z"/>
        </w:rPr>
      </w:pPr>
      <w:del w:id="3503" w:author="28.550_CR0062_(Rel-15)_NETSLICE-ADPM5G" w:date="2020-09-22T16:31:00Z">
        <w:r>
          <w:rPr>
            <w:rFonts w:eastAsia="Courier New"/>
            <w:lang w:val="en-GB" w:eastAsia="de-DE"/>
          </w:rPr>
          <w:delText xml:space="preserve">      </w:delText>
        </w:r>
      </w:del>
      <w:del w:id="3504" w:author="28.550_CR0062_(Rel-15)_NETSLICE-ADPM5G" w:date="2020-09-22T16:31:00Z">
        <w:r>
          <w:rPr>
            <w:lang w:val="en-GB" w:eastAsia="de-DE"/>
          </w:rPr>
          <w:delText>},</w:delText>
        </w:r>
      </w:del>
    </w:p>
    <w:p>
      <w:pPr>
        <w:pStyle w:val="PL"/>
        <w:rPr>
          <w:lang w:val="en-GB" w:eastAsia="de-DE"/>
          <w:del w:id="3508" w:author="28.550_CR0062_(Rel-15)_NETSLICE-ADPM5G" w:date="2020-09-22T16:31:00Z"/>
        </w:rPr>
      </w:pPr>
      <w:del w:id="3506" w:author="28.550_CR0062_(Rel-15)_NETSLICE-ADPM5G" w:date="2020-09-22T16:31:00Z">
        <w:r>
          <w:rPr>
            <w:rFonts w:eastAsia="Courier New"/>
            <w:lang w:val="en-GB" w:eastAsia="de-DE"/>
          </w:rPr>
          <w:delText xml:space="preserve">      </w:delText>
        </w:r>
      </w:del>
      <w:del w:id="3507" w:author="28.550_CR0062_(Rel-15)_NETSLICE-ADPM5G" w:date="2020-09-22T16:31:00Z">
        <w:r>
          <w:rPr>
            <w:lang w:val="en-GB" w:eastAsia="de-DE"/>
          </w:rPr>
          <w:delText>"listOfStreamInfoRetrieval-ResponseType": {</w:delText>
        </w:r>
      </w:del>
    </w:p>
    <w:p>
      <w:pPr>
        <w:pStyle w:val="PL"/>
        <w:rPr>
          <w:lang w:val="en-GB" w:eastAsia="de-DE"/>
          <w:del w:id="3511" w:author="28.550_CR0062_(Rel-15)_NETSLICE-ADPM5G" w:date="2020-09-22T16:31:00Z"/>
        </w:rPr>
      </w:pPr>
      <w:del w:id="3509" w:author="28.550_CR0062_(Rel-15)_NETSLICE-ADPM5G" w:date="2020-09-22T16:31:00Z">
        <w:r>
          <w:rPr>
            <w:rFonts w:eastAsia="Courier New"/>
            <w:lang w:val="en-GB" w:eastAsia="de-DE"/>
          </w:rPr>
          <w:delText xml:space="preserve">        </w:delText>
        </w:r>
      </w:del>
      <w:del w:id="3510" w:author="28.550_CR0062_(Rel-15)_NETSLICE-ADPM5G" w:date="2020-09-22T16:31:00Z">
        <w:r>
          <w:rPr>
            <w:lang w:val="en-GB" w:eastAsia="de-DE"/>
          </w:rPr>
          <w:delText>"type": "object",</w:delText>
        </w:r>
      </w:del>
    </w:p>
    <w:p>
      <w:pPr>
        <w:pStyle w:val="PL"/>
        <w:rPr>
          <w:lang w:val="en-GB" w:eastAsia="de-DE"/>
          <w:del w:id="3514" w:author="28.550_CR0062_(Rel-15)_NETSLICE-ADPM5G" w:date="2020-09-22T16:31:00Z"/>
        </w:rPr>
      </w:pPr>
      <w:del w:id="3512" w:author="28.550_CR0062_(Rel-15)_NETSLICE-ADPM5G" w:date="2020-09-22T16:31:00Z">
        <w:r>
          <w:rPr>
            <w:rFonts w:eastAsia="Courier New"/>
            <w:lang w:val="en-GB" w:eastAsia="de-DE"/>
          </w:rPr>
          <w:delText xml:space="preserve">        </w:delText>
        </w:r>
      </w:del>
      <w:del w:id="3513" w:author="28.550_CR0062_(Rel-15)_NETSLICE-ADPM5G" w:date="2020-09-22T16:31:00Z">
        <w:r>
          <w:rPr>
            <w:lang w:val="en-GB" w:eastAsia="de-DE"/>
          </w:rPr>
          <w:delText>"properties": {</w:delText>
        </w:r>
      </w:del>
    </w:p>
    <w:p>
      <w:pPr>
        <w:pStyle w:val="PL"/>
        <w:rPr>
          <w:lang w:val="en-GB" w:eastAsia="de-DE"/>
          <w:del w:id="3519" w:author="28.550_CR0062_(Rel-15)_NETSLICE-ADPM5G" w:date="2020-09-22T16:31:00Z"/>
        </w:rPr>
      </w:pPr>
      <w:del w:id="3515" w:author="28.550_CR0062_(Rel-15)_NETSLICE-ADPM5G" w:date="2020-09-22T16:31:00Z">
        <w:r>
          <w:rPr>
            <w:rFonts w:eastAsia="Courier New"/>
            <w:lang w:val="en-GB" w:eastAsia="de-DE"/>
          </w:rPr>
          <w:delText xml:space="preserve">          </w:delText>
        </w:r>
      </w:del>
      <w:del w:id="3516" w:author="28.550_CR0062_(Rel-15)_NETSLICE-ADPM5G" w:date="2020-09-22T16:31:00Z">
        <w:r>
          <w:rPr>
            <w:lang w:val="en-GB" w:eastAsia="de-DE"/>
          </w:rPr>
          <w:delText>"</w:delText>
        </w:r>
      </w:del>
      <w:del w:id="3517" w:author="28.550_CR0062_(Rel-15)_NETSLICE-ADPM5G" w:date="2020-09-22T16:31:00Z">
        <w:r>
          <w:rPr>
            <w:lang w:val="en-GB" w:eastAsia="zh-CN"/>
          </w:rPr>
          <w:delText>listOfS</w:delText>
        </w:r>
      </w:del>
      <w:del w:id="3518" w:author="28.550_CR0062_(Rel-15)_NETSLICE-ADPM5G" w:date="2020-09-22T16:31:00Z">
        <w:r>
          <w:rPr>
            <w:lang w:val="en-GB" w:eastAsia="de-DE"/>
          </w:rPr>
          <w:delText>treamInfoOut": {</w:delText>
        </w:r>
      </w:del>
    </w:p>
    <w:p>
      <w:pPr>
        <w:pStyle w:val="PL"/>
        <w:rPr>
          <w:lang w:val="en-GB" w:eastAsia="de-DE"/>
          <w:del w:id="3522" w:author="28.550_CR0062_(Rel-15)_NETSLICE-ADPM5G" w:date="2020-09-22T16:31:00Z"/>
        </w:rPr>
      </w:pPr>
      <w:del w:id="3520" w:author="28.550_CR0062_(Rel-15)_NETSLICE-ADPM5G" w:date="2020-09-22T16:31:00Z">
        <w:r>
          <w:rPr>
            <w:rFonts w:eastAsia="Courier New"/>
            <w:lang w:val="en-GB" w:eastAsia="de-DE"/>
          </w:rPr>
          <w:delText xml:space="preserve">            </w:delText>
        </w:r>
      </w:del>
      <w:del w:id="3521" w:author="28.550_CR0062_(Rel-15)_NETSLICE-ADPM5G" w:date="2020-09-22T16:31:00Z">
        <w:r>
          <w:rPr>
            <w:lang w:val="en-GB" w:eastAsia="de-DE"/>
          </w:rPr>
          <w:delText>"type": "array",</w:delText>
        </w:r>
      </w:del>
    </w:p>
    <w:p>
      <w:pPr>
        <w:pStyle w:val="PL"/>
        <w:rPr>
          <w:lang w:val="en-GB" w:eastAsia="de-DE"/>
          <w:del w:id="3525" w:author="28.550_CR0062_(Rel-15)_NETSLICE-ADPM5G" w:date="2020-09-22T16:31:00Z"/>
        </w:rPr>
      </w:pPr>
      <w:del w:id="3523" w:author="28.550_CR0062_(Rel-15)_NETSLICE-ADPM5G" w:date="2020-09-22T16:31:00Z">
        <w:r>
          <w:rPr>
            <w:rFonts w:eastAsia="Courier New"/>
            <w:lang w:val="en-GB" w:eastAsia="de-DE"/>
          </w:rPr>
          <w:delText xml:space="preserve">            </w:delText>
        </w:r>
      </w:del>
      <w:del w:id="3524" w:author="28.550_CR0062_(Rel-15)_NETSLICE-ADPM5G" w:date="2020-09-22T16:31:00Z">
        <w:r>
          <w:rPr>
            <w:lang w:val="en-GB" w:eastAsia="de-DE"/>
          </w:rPr>
          <w:delText>"items": {</w:delText>
        </w:r>
      </w:del>
    </w:p>
    <w:p>
      <w:pPr>
        <w:pStyle w:val="PL"/>
        <w:rPr>
          <w:lang w:val="en-GB" w:eastAsia="de-DE"/>
          <w:del w:id="3528" w:author="28.550_CR0062_(Rel-15)_NETSLICE-ADPM5G" w:date="2020-09-22T16:31:00Z"/>
        </w:rPr>
      </w:pPr>
      <w:del w:id="3526" w:author="28.550_CR0062_(Rel-15)_NETSLICE-ADPM5G" w:date="2020-09-22T16:31:00Z">
        <w:r>
          <w:rPr>
            <w:rFonts w:eastAsia="Courier New"/>
            <w:lang w:val="en-GB" w:eastAsia="de-DE"/>
          </w:rPr>
          <w:delText xml:space="preserve">              </w:delText>
        </w:r>
      </w:del>
      <w:del w:id="3527" w:author="28.550_CR0062_(Rel-15)_NETSLICE-ADPM5G" w:date="2020-09-22T16:31:00Z">
        <w:r>
          <w:rPr>
            <w:lang w:val="en-GB" w:eastAsia="de-DE"/>
          </w:rPr>
          <w:delText>"$ref": "#/components/schemas/streamInfoOut-Type"</w:delText>
        </w:r>
      </w:del>
    </w:p>
    <w:p>
      <w:pPr>
        <w:pStyle w:val="PL"/>
        <w:rPr>
          <w:lang w:val="en-GB" w:eastAsia="de-DE"/>
          <w:del w:id="3531" w:author="28.550_CR0062_(Rel-15)_NETSLICE-ADPM5G" w:date="2020-09-22T16:31:00Z"/>
        </w:rPr>
      </w:pPr>
      <w:del w:id="3529" w:author="28.550_CR0062_(Rel-15)_NETSLICE-ADPM5G" w:date="2020-09-22T16:31:00Z">
        <w:r>
          <w:rPr>
            <w:rFonts w:eastAsia="Courier New"/>
            <w:lang w:val="en-GB" w:eastAsia="de-DE"/>
          </w:rPr>
          <w:delText xml:space="preserve">            </w:delText>
        </w:r>
      </w:del>
      <w:del w:id="3530" w:author="28.550_CR0062_(Rel-15)_NETSLICE-ADPM5G" w:date="2020-09-22T16:31:00Z">
        <w:r>
          <w:rPr>
            <w:lang w:val="en-GB" w:eastAsia="de-DE"/>
          </w:rPr>
          <w:delText>}</w:delText>
        </w:r>
      </w:del>
    </w:p>
    <w:p>
      <w:pPr>
        <w:pStyle w:val="PL"/>
        <w:rPr>
          <w:lang w:val="en-GB" w:eastAsia="de-DE"/>
          <w:del w:id="3534" w:author="28.550_CR0062_(Rel-15)_NETSLICE-ADPM5G" w:date="2020-09-22T16:31:00Z"/>
        </w:rPr>
      </w:pPr>
      <w:del w:id="3532" w:author="28.550_CR0062_(Rel-15)_NETSLICE-ADPM5G" w:date="2020-09-22T16:31:00Z">
        <w:r>
          <w:rPr>
            <w:rFonts w:eastAsia="Courier New"/>
            <w:lang w:val="en-GB" w:eastAsia="de-DE"/>
          </w:rPr>
          <w:delText xml:space="preserve">          </w:delText>
        </w:r>
      </w:del>
      <w:del w:id="3533" w:author="28.550_CR0062_(Rel-15)_NETSLICE-ADPM5G" w:date="2020-09-22T16:31:00Z">
        <w:r>
          <w:rPr>
            <w:lang w:val="en-GB" w:eastAsia="de-DE"/>
          </w:rPr>
          <w:delText>}</w:delText>
        </w:r>
      </w:del>
    </w:p>
    <w:p>
      <w:pPr>
        <w:pStyle w:val="PL"/>
        <w:rPr>
          <w:lang w:val="en-GB" w:eastAsia="de-DE"/>
          <w:del w:id="3537" w:author="28.550_CR0062_(Rel-15)_NETSLICE-ADPM5G" w:date="2020-09-22T16:31:00Z"/>
        </w:rPr>
      </w:pPr>
      <w:del w:id="3535" w:author="28.550_CR0062_(Rel-15)_NETSLICE-ADPM5G" w:date="2020-09-22T16:31:00Z">
        <w:r>
          <w:rPr>
            <w:rFonts w:eastAsia="Courier New"/>
            <w:lang w:val="en-GB" w:eastAsia="de-DE"/>
          </w:rPr>
          <w:delText xml:space="preserve">        </w:delText>
        </w:r>
      </w:del>
      <w:del w:id="3536" w:author="28.550_CR0062_(Rel-15)_NETSLICE-ADPM5G" w:date="2020-09-22T16:31:00Z">
        <w:r>
          <w:rPr>
            <w:lang w:val="en-GB" w:eastAsia="de-DE"/>
          </w:rPr>
          <w:delText>}</w:delText>
        </w:r>
      </w:del>
    </w:p>
    <w:p>
      <w:pPr>
        <w:pStyle w:val="PL"/>
        <w:rPr>
          <w:lang w:val="en-GB" w:eastAsia="de-DE"/>
          <w:del w:id="3540" w:author="28.550_CR0062_(Rel-15)_NETSLICE-ADPM5G" w:date="2020-09-22T16:31:00Z"/>
        </w:rPr>
      </w:pPr>
      <w:del w:id="3538" w:author="28.550_CR0062_(Rel-15)_NETSLICE-ADPM5G" w:date="2020-09-22T16:31:00Z">
        <w:r>
          <w:rPr>
            <w:rFonts w:eastAsia="Courier New"/>
            <w:lang w:val="en-GB" w:eastAsia="de-DE"/>
          </w:rPr>
          <w:delText xml:space="preserve">      </w:delText>
        </w:r>
      </w:del>
      <w:del w:id="3539" w:author="28.550_CR0062_(Rel-15)_NETSLICE-ADPM5G" w:date="2020-09-22T16:31:00Z">
        <w:r>
          <w:rPr>
            <w:lang w:val="en-GB" w:eastAsia="de-DE"/>
          </w:rPr>
          <w:delText>},</w:delText>
        </w:r>
      </w:del>
    </w:p>
    <w:p>
      <w:pPr>
        <w:pStyle w:val="PL"/>
        <w:rPr>
          <w:lang w:val="en-GB" w:eastAsia="de-DE"/>
          <w:del w:id="3543" w:author="28.550_CR0062_(Rel-15)_NETSLICE-ADPM5G" w:date="2020-09-22T16:31:00Z"/>
        </w:rPr>
      </w:pPr>
      <w:del w:id="3541" w:author="28.550_CR0062_(Rel-15)_NETSLICE-ADPM5G" w:date="2020-09-22T16:31:00Z">
        <w:r>
          <w:rPr>
            <w:rFonts w:eastAsia="Courier New"/>
            <w:lang w:val="en-GB" w:eastAsia="de-DE"/>
          </w:rPr>
          <w:delText xml:space="preserve">      </w:delText>
        </w:r>
      </w:del>
      <w:del w:id="3542" w:author="28.550_CR0062_(Rel-15)_NETSLICE-ADPM5G" w:date="2020-09-22T16:31:00Z">
        <w:r>
          <w:rPr>
            <w:lang w:val="en-GB" w:eastAsia="de-DE"/>
          </w:rPr>
          <w:delText>"streamInfoToUpdatePropertyType": {</w:delText>
        </w:r>
      </w:del>
    </w:p>
    <w:p>
      <w:pPr>
        <w:pStyle w:val="PL"/>
        <w:rPr>
          <w:lang w:val="en-GB" w:eastAsia="de-DE"/>
          <w:del w:id="3546" w:author="28.550_CR0062_(Rel-15)_NETSLICE-ADPM5G" w:date="2020-09-22T16:31:00Z"/>
        </w:rPr>
      </w:pPr>
      <w:del w:id="3544" w:author="28.550_CR0062_(Rel-15)_NETSLICE-ADPM5G" w:date="2020-09-22T16:31:00Z">
        <w:r>
          <w:rPr>
            <w:rFonts w:eastAsia="Courier New"/>
            <w:lang w:val="en-GB" w:eastAsia="de-DE"/>
          </w:rPr>
          <w:delText xml:space="preserve">        </w:delText>
        </w:r>
      </w:del>
      <w:del w:id="3545" w:author="28.550_CR0062_(Rel-15)_NETSLICE-ADPM5G" w:date="2020-09-22T16:31:00Z">
        <w:r>
          <w:rPr>
            <w:lang w:val="en-GB" w:eastAsia="de-DE"/>
          </w:rPr>
          <w:delText>"type": "object",</w:delText>
        </w:r>
      </w:del>
    </w:p>
    <w:p>
      <w:pPr>
        <w:pStyle w:val="PL"/>
        <w:rPr>
          <w:lang w:val="en-GB" w:eastAsia="de-DE"/>
          <w:del w:id="3549" w:author="28.550_CR0062_(Rel-15)_NETSLICE-ADPM5G" w:date="2020-09-22T16:31:00Z"/>
        </w:rPr>
      </w:pPr>
      <w:del w:id="3547" w:author="28.550_CR0062_(Rel-15)_NETSLICE-ADPM5G" w:date="2020-09-22T16:31:00Z">
        <w:r>
          <w:rPr>
            <w:rFonts w:eastAsia="Courier New"/>
            <w:lang w:val="en-GB" w:eastAsia="de-DE"/>
          </w:rPr>
          <w:delText xml:space="preserve">        </w:delText>
        </w:r>
      </w:del>
      <w:del w:id="3548" w:author="28.550_CR0062_(Rel-15)_NETSLICE-ADPM5G" w:date="2020-09-22T16:31:00Z">
        <w:r>
          <w:rPr>
            <w:lang w:val="en-GB" w:eastAsia="de-DE"/>
          </w:rPr>
          <w:delText>"properties": {</w:delText>
        </w:r>
      </w:del>
    </w:p>
    <w:p>
      <w:pPr>
        <w:pStyle w:val="PL"/>
        <w:rPr>
          <w:lang w:val="en-GB" w:eastAsia="de-DE"/>
          <w:del w:id="3552" w:author="28.550_CR0062_(Rel-15)_NETSLICE-ADPM5G" w:date="2020-09-22T16:31:00Z"/>
        </w:rPr>
      </w:pPr>
      <w:del w:id="3550" w:author="28.550_CR0062_(Rel-15)_NETSLICE-ADPM5G" w:date="2020-09-22T16:31:00Z">
        <w:r>
          <w:rPr>
            <w:rFonts w:eastAsia="Courier New"/>
            <w:lang w:val="en-GB" w:eastAsia="de-DE"/>
          </w:rPr>
          <w:delText xml:space="preserve">          </w:delText>
        </w:r>
      </w:del>
      <w:del w:id="3551" w:author="28.550_CR0062_(Rel-15)_NETSLICE-ADPM5G" w:date="2020-09-22T16:31:00Z">
        <w:r>
          <w:rPr>
            <w:lang w:val="en-GB" w:eastAsia="de-DE"/>
          </w:rPr>
          <w:delText>"iOCInstance": {</w:delText>
        </w:r>
      </w:del>
    </w:p>
    <w:p>
      <w:pPr>
        <w:pStyle w:val="PL"/>
        <w:rPr>
          <w:lang w:val="en-GB" w:eastAsia="de-DE"/>
          <w:del w:id="3555" w:author="28.550_CR0062_(Rel-15)_NETSLICE-ADPM5G" w:date="2020-09-22T16:31:00Z"/>
        </w:rPr>
      </w:pPr>
      <w:del w:id="3553" w:author="28.550_CR0062_(Rel-15)_NETSLICE-ADPM5G" w:date="2020-09-22T16:31:00Z">
        <w:r>
          <w:rPr>
            <w:rFonts w:eastAsia="Courier New"/>
            <w:lang w:val="en-GB" w:eastAsia="de-DE"/>
          </w:rPr>
          <w:delText xml:space="preserve">            </w:delText>
        </w:r>
      </w:del>
      <w:del w:id="3554" w:author="28.550_CR0062_(Rel-15)_NETSLICE-ADPM5G" w:date="2020-09-22T16:31:00Z">
        <w:r>
          <w:rPr>
            <w:lang w:val="en-GB" w:eastAsia="de-DE"/>
          </w:rPr>
          <w:delText>"description": "The updated measured object instance, empty value means no update.",</w:delText>
        </w:r>
      </w:del>
    </w:p>
    <w:p>
      <w:pPr>
        <w:pStyle w:val="PL"/>
        <w:rPr>
          <w:lang w:val="en-GB" w:eastAsia="de-DE"/>
          <w:del w:id="3558" w:author="28.550_CR0062_(Rel-15)_NETSLICE-ADPM5G" w:date="2020-09-22T16:31:00Z"/>
        </w:rPr>
      </w:pPr>
      <w:del w:id="3556" w:author="28.550_CR0062_(Rel-15)_NETSLICE-ADPM5G" w:date="2020-09-22T16:31:00Z">
        <w:r>
          <w:rPr>
            <w:rFonts w:eastAsia="Courier New"/>
            <w:lang w:val="en-GB" w:eastAsia="de-DE"/>
          </w:rPr>
          <w:delText xml:space="preserve">            </w:delText>
        </w:r>
      </w:del>
      <w:del w:id="3557" w:author="28.550_CR0062_(Rel-15)_NETSLICE-ADPM5G" w:date="2020-09-22T16:31:00Z">
        <w:r>
          <w:rPr>
            <w:lang w:val="en-GB" w:eastAsia="de-DE"/>
          </w:rPr>
          <w:delText>"allOf": [</w:delText>
        </w:r>
      </w:del>
    </w:p>
    <w:p>
      <w:pPr>
        <w:pStyle w:val="PL"/>
        <w:rPr>
          <w:lang w:val="en-GB" w:eastAsia="de-DE"/>
          <w:del w:id="3561" w:author="28.550_CR0062_(Rel-15)_NETSLICE-ADPM5G" w:date="2020-09-22T16:31:00Z"/>
        </w:rPr>
      </w:pPr>
      <w:del w:id="3559" w:author="28.550_CR0062_(Rel-15)_NETSLICE-ADPM5G" w:date="2020-09-22T16:31:00Z">
        <w:r>
          <w:rPr>
            <w:rFonts w:eastAsia="Courier New"/>
            <w:lang w:val="en-GB" w:eastAsia="de-DE"/>
          </w:rPr>
          <w:delText xml:space="preserve">              </w:delText>
        </w:r>
      </w:del>
      <w:del w:id="3560" w:author="28.550_CR0062_(Rel-15)_NETSLICE-ADPM5G" w:date="2020-09-22T16:31:00Z">
        <w:r>
          <w:rPr>
            <w:lang w:val="en-GB" w:eastAsia="de-DE"/>
          </w:rPr>
          <w:delText>"$ref": "#/components/schemas/uri-Type"</w:delText>
        </w:r>
      </w:del>
    </w:p>
    <w:p>
      <w:pPr>
        <w:pStyle w:val="PL"/>
        <w:rPr>
          <w:lang w:val="en-GB" w:eastAsia="de-DE"/>
          <w:del w:id="3564" w:author="28.550_CR0062_(Rel-15)_NETSLICE-ADPM5G" w:date="2020-09-22T16:31:00Z"/>
        </w:rPr>
      </w:pPr>
      <w:del w:id="3562" w:author="28.550_CR0062_(Rel-15)_NETSLICE-ADPM5G" w:date="2020-09-22T16:31:00Z">
        <w:r>
          <w:rPr>
            <w:rFonts w:eastAsia="Courier New"/>
            <w:lang w:val="en-GB" w:eastAsia="de-DE"/>
          </w:rPr>
          <w:delText xml:space="preserve">            </w:delText>
        </w:r>
      </w:del>
      <w:del w:id="3563" w:author="28.550_CR0062_(Rel-15)_NETSLICE-ADPM5G" w:date="2020-09-22T16:31:00Z">
        <w:r>
          <w:rPr>
            <w:lang w:val="en-GB" w:eastAsia="de-DE"/>
          </w:rPr>
          <w:delText>]</w:delText>
        </w:r>
      </w:del>
    </w:p>
    <w:p>
      <w:pPr>
        <w:pStyle w:val="PL"/>
        <w:rPr>
          <w:lang w:val="en-GB" w:eastAsia="de-DE"/>
          <w:del w:id="3567" w:author="28.550_CR0062_(Rel-15)_NETSLICE-ADPM5G" w:date="2020-09-22T16:31:00Z"/>
        </w:rPr>
      </w:pPr>
      <w:del w:id="3565" w:author="28.550_CR0062_(Rel-15)_NETSLICE-ADPM5G" w:date="2020-09-22T16:31:00Z">
        <w:r>
          <w:rPr>
            <w:rFonts w:eastAsia="Courier New"/>
            <w:lang w:val="en-GB" w:eastAsia="de-DE"/>
          </w:rPr>
          <w:delText xml:space="preserve">          </w:delText>
        </w:r>
      </w:del>
      <w:del w:id="3566" w:author="28.550_CR0062_(Rel-15)_NETSLICE-ADPM5G" w:date="2020-09-22T16:31:00Z">
        <w:r>
          <w:rPr>
            <w:lang w:val="en-GB" w:eastAsia="de-DE"/>
          </w:rPr>
          <w:delText>},</w:delText>
        </w:r>
      </w:del>
    </w:p>
    <w:p>
      <w:pPr>
        <w:pStyle w:val="PL"/>
        <w:rPr>
          <w:lang w:val="en-GB" w:eastAsia="de-DE"/>
          <w:del w:id="3570" w:author="28.550_CR0062_(Rel-15)_NETSLICE-ADPM5G" w:date="2020-09-22T16:31:00Z"/>
        </w:rPr>
      </w:pPr>
      <w:del w:id="3568" w:author="28.550_CR0062_(Rel-15)_NETSLICE-ADPM5G" w:date="2020-09-22T16:31:00Z">
        <w:r>
          <w:rPr>
            <w:rFonts w:eastAsia="Courier New"/>
            <w:lang w:val="en-GB" w:eastAsia="de-DE"/>
          </w:rPr>
          <w:delText xml:space="preserve">          </w:delText>
        </w:r>
      </w:del>
      <w:del w:id="3569" w:author="28.550_CR0062_(Rel-15)_NETSLICE-ADPM5G" w:date="2020-09-22T16:31:00Z">
        <w:r>
          <w:rPr>
            <w:lang w:val="en-GB" w:eastAsia="de-DE"/>
          </w:rPr>
          <w:delText>"measTypes": {</w:delText>
        </w:r>
      </w:del>
    </w:p>
    <w:p>
      <w:pPr>
        <w:pStyle w:val="PL"/>
        <w:rPr>
          <w:lang w:val="en-GB" w:eastAsia="de-DE"/>
          <w:del w:id="3573" w:author="28.550_CR0062_(Rel-15)_NETSLICE-ADPM5G" w:date="2020-09-22T16:31:00Z"/>
        </w:rPr>
      </w:pPr>
      <w:del w:id="3571" w:author="28.550_CR0062_(Rel-15)_NETSLICE-ADPM5G" w:date="2020-09-22T16:31:00Z">
        <w:r>
          <w:rPr>
            <w:rFonts w:eastAsia="Courier New"/>
            <w:lang w:val="en-GB" w:eastAsia="de-DE"/>
          </w:rPr>
          <w:delText xml:space="preserve">            </w:delText>
        </w:r>
      </w:del>
      <w:del w:id="3572" w:author="28.550_CR0062_(Rel-15)_NETSLICE-ADPM5G" w:date="2020-09-22T16:31:00Z">
        <w:r>
          <w:rPr>
            <w:lang w:val="en-GB" w:eastAsia="de-DE"/>
          </w:rPr>
          <w:delText>"description": "The updated list of measurement type, empty value means no update.",</w:delText>
        </w:r>
      </w:del>
    </w:p>
    <w:p>
      <w:pPr>
        <w:pStyle w:val="PL"/>
        <w:rPr>
          <w:lang w:val="en-GB" w:eastAsia="de-DE"/>
          <w:del w:id="3576" w:author="28.550_CR0062_(Rel-15)_NETSLICE-ADPM5G" w:date="2020-09-22T16:31:00Z"/>
        </w:rPr>
      </w:pPr>
      <w:del w:id="3574" w:author="28.550_CR0062_(Rel-15)_NETSLICE-ADPM5G" w:date="2020-09-22T16:31:00Z">
        <w:r>
          <w:rPr>
            <w:rFonts w:eastAsia="Courier New"/>
            <w:lang w:val="en-GB" w:eastAsia="de-DE"/>
          </w:rPr>
          <w:delText xml:space="preserve">            </w:delText>
        </w:r>
      </w:del>
      <w:del w:id="3575" w:author="28.550_CR0062_(Rel-15)_NETSLICE-ADPM5G" w:date="2020-09-22T16:31:00Z">
        <w:r>
          <w:rPr>
            <w:lang w:val="en-GB" w:eastAsia="de-DE"/>
          </w:rPr>
          <w:delText>"type": "array",</w:delText>
        </w:r>
      </w:del>
    </w:p>
    <w:p>
      <w:pPr>
        <w:pStyle w:val="PL"/>
        <w:rPr>
          <w:lang w:val="en-GB" w:eastAsia="de-DE"/>
          <w:del w:id="3579" w:author="28.550_CR0062_(Rel-15)_NETSLICE-ADPM5G" w:date="2020-09-22T16:31:00Z"/>
        </w:rPr>
      </w:pPr>
      <w:del w:id="3577" w:author="28.550_CR0062_(Rel-15)_NETSLICE-ADPM5G" w:date="2020-09-22T16:31:00Z">
        <w:r>
          <w:rPr>
            <w:rFonts w:eastAsia="Courier New"/>
            <w:lang w:val="en-GB" w:eastAsia="de-DE"/>
          </w:rPr>
          <w:delText xml:space="preserve">            </w:delText>
        </w:r>
      </w:del>
      <w:del w:id="3578" w:author="28.550_CR0062_(Rel-15)_NETSLICE-ADPM5G" w:date="2020-09-22T16:31:00Z">
        <w:r>
          <w:rPr>
            <w:lang w:val="en-GB" w:eastAsia="de-DE"/>
          </w:rPr>
          <w:delText>"items": {</w:delText>
        </w:r>
      </w:del>
    </w:p>
    <w:p>
      <w:pPr>
        <w:pStyle w:val="PL"/>
        <w:rPr>
          <w:lang w:val="en-GB" w:eastAsia="de-DE"/>
          <w:del w:id="3582" w:author="28.550_CR0062_(Rel-15)_NETSLICE-ADPM5G" w:date="2020-09-22T16:31:00Z"/>
        </w:rPr>
      </w:pPr>
      <w:del w:id="3580" w:author="28.550_CR0062_(Rel-15)_NETSLICE-ADPM5G" w:date="2020-09-22T16:31:00Z">
        <w:r>
          <w:rPr>
            <w:rFonts w:eastAsia="Courier New"/>
            <w:lang w:val="en-GB" w:eastAsia="de-DE"/>
          </w:rPr>
          <w:delText xml:space="preserve">              </w:delText>
        </w:r>
      </w:del>
      <w:del w:id="3581" w:author="28.550_CR0062_(Rel-15)_NETSLICE-ADPM5G" w:date="2020-09-22T16:31:00Z">
        <w:r>
          <w:rPr>
            <w:lang w:val="en-GB" w:eastAsia="de-DE"/>
          </w:rPr>
          <w:delText>"type": "string"</w:delText>
        </w:r>
      </w:del>
    </w:p>
    <w:p>
      <w:pPr>
        <w:pStyle w:val="PL"/>
        <w:rPr>
          <w:lang w:val="en-GB" w:eastAsia="de-DE"/>
          <w:del w:id="3585" w:author="28.550_CR0062_(Rel-15)_NETSLICE-ADPM5G" w:date="2020-09-22T16:31:00Z"/>
        </w:rPr>
      </w:pPr>
      <w:del w:id="3583" w:author="28.550_CR0062_(Rel-15)_NETSLICE-ADPM5G" w:date="2020-09-22T16:31:00Z">
        <w:r>
          <w:rPr>
            <w:rFonts w:eastAsia="Courier New"/>
            <w:lang w:val="en-GB" w:eastAsia="de-DE"/>
          </w:rPr>
          <w:delText xml:space="preserve">            </w:delText>
        </w:r>
      </w:del>
      <w:del w:id="3584" w:author="28.550_CR0062_(Rel-15)_NETSLICE-ADPM5G" w:date="2020-09-22T16:31:00Z">
        <w:r>
          <w:rPr>
            <w:lang w:val="en-GB" w:eastAsia="de-DE"/>
          </w:rPr>
          <w:delText>}</w:delText>
        </w:r>
      </w:del>
    </w:p>
    <w:p>
      <w:pPr>
        <w:pStyle w:val="PL"/>
        <w:rPr>
          <w:lang w:val="en-GB" w:eastAsia="de-DE"/>
          <w:del w:id="3588" w:author="28.550_CR0062_(Rel-15)_NETSLICE-ADPM5G" w:date="2020-09-22T16:31:00Z"/>
        </w:rPr>
      </w:pPr>
      <w:del w:id="3586" w:author="28.550_CR0062_(Rel-15)_NETSLICE-ADPM5G" w:date="2020-09-22T16:31:00Z">
        <w:r>
          <w:rPr>
            <w:rFonts w:eastAsia="Courier New"/>
            <w:lang w:val="en-GB" w:eastAsia="de-DE"/>
          </w:rPr>
          <w:delText xml:space="preserve">          </w:delText>
        </w:r>
      </w:del>
      <w:del w:id="3587" w:author="28.550_CR0062_(Rel-15)_NETSLICE-ADPM5G" w:date="2020-09-22T16:31:00Z">
        <w:r>
          <w:rPr>
            <w:lang w:val="en-GB" w:eastAsia="de-DE"/>
          </w:rPr>
          <w:delText>}</w:delText>
        </w:r>
      </w:del>
    </w:p>
    <w:p>
      <w:pPr>
        <w:pStyle w:val="PL"/>
        <w:rPr>
          <w:lang w:val="en-GB" w:eastAsia="de-DE"/>
          <w:del w:id="3591" w:author="28.550_CR0062_(Rel-15)_NETSLICE-ADPM5G" w:date="2020-09-22T16:31:00Z"/>
        </w:rPr>
      </w:pPr>
      <w:del w:id="3589" w:author="28.550_CR0062_(Rel-15)_NETSLICE-ADPM5G" w:date="2020-09-22T16:31:00Z">
        <w:r>
          <w:rPr>
            <w:rFonts w:eastAsia="Courier New"/>
            <w:lang w:val="en-GB" w:eastAsia="de-DE"/>
          </w:rPr>
          <w:delText xml:space="preserve">        </w:delText>
        </w:r>
      </w:del>
      <w:del w:id="3590" w:author="28.550_CR0062_(Rel-15)_NETSLICE-ADPM5G" w:date="2020-09-22T16:31:00Z">
        <w:r>
          <w:rPr>
            <w:lang w:val="en-GB" w:eastAsia="de-DE"/>
          </w:rPr>
          <w:delText>}</w:delText>
        </w:r>
      </w:del>
    </w:p>
    <w:p>
      <w:pPr>
        <w:pStyle w:val="PL"/>
        <w:rPr>
          <w:lang w:val="en-GB" w:eastAsia="de-DE"/>
          <w:del w:id="3594" w:author="28.550_CR0062_(Rel-15)_NETSLICE-ADPM5G" w:date="2020-09-22T16:31:00Z"/>
        </w:rPr>
      </w:pPr>
      <w:del w:id="3592" w:author="28.550_CR0062_(Rel-15)_NETSLICE-ADPM5G" w:date="2020-09-22T16:31:00Z">
        <w:r>
          <w:rPr>
            <w:rFonts w:eastAsia="Courier New"/>
            <w:lang w:val="en-GB" w:eastAsia="de-DE"/>
          </w:rPr>
          <w:delText xml:space="preserve">      </w:delText>
        </w:r>
      </w:del>
      <w:del w:id="3593" w:author="28.550_CR0062_(Rel-15)_NETSLICE-ADPM5G" w:date="2020-09-22T16:31:00Z">
        <w:r>
          <w:rPr>
            <w:lang w:val="en-GB" w:eastAsia="de-DE"/>
          </w:rPr>
          <w:delText>},</w:delText>
        </w:r>
      </w:del>
    </w:p>
    <w:p>
      <w:pPr>
        <w:pStyle w:val="PL"/>
        <w:rPr>
          <w:lang w:val="en-GB" w:eastAsia="de-DE"/>
          <w:del w:id="3597" w:author="28.550_CR0062_(Rel-15)_NETSLICE-ADPM5G" w:date="2020-09-22T16:31:00Z"/>
        </w:rPr>
      </w:pPr>
      <w:del w:id="3595" w:author="28.550_CR0062_(Rel-15)_NETSLICE-ADPM5G" w:date="2020-09-22T16:31:00Z">
        <w:r>
          <w:rPr>
            <w:rFonts w:eastAsia="Courier New"/>
            <w:lang w:val="en-GB" w:eastAsia="de-DE"/>
          </w:rPr>
          <w:delText xml:space="preserve">      </w:delText>
        </w:r>
      </w:del>
      <w:del w:id="3596" w:author="28.550_CR0062_(Rel-15)_NETSLICE-ADPM5G" w:date="2020-09-22T16:31:00Z">
        <w:r>
          <w:rPr>
            <w:lang w:val="en-GB" w:eastAsia="de-DE"/>
          </w:rPr>
          <w:delText>"streamInfoToUpdate-RequestType": {</w:delText>
        </w:r>
      </w:del>
    </w:p>
    <w:p>
      <w:pPr>
        <w:pStyle w:val="PL"/>
        <w:rPr>
          <w:lang w:val="en-GB" w:eastAsia="de-DE"/>
          <w:del w:id="3600" w:author="28.550_CR0062_(Rel-15)_NETSLICE-ADPM5G" w:date="2020-09-22T16:31:00Z"/>
        </w:rPr>
      </w:pPr>
      <w:del w:id="3598" w:author="28.550_CR0062_(Rel-15)_NETSLICE-ADPM5G" w:date="2020-09-22T16:31:00Z">
        <w:r>
          <w:rPr>
            <w:rFonts w:eastAsia="Courier New"/>
            <w:lang w:val="en-GB" w:eastAsia="de-DE"/>
          </w:rPr>
          <w:delText xml:space="preserve">        </w:delText>
        </w:r>
      </w:del>
      <w:del w:id="3599" w:author="28.550_CR0062_(Rel-15)_NETSLICE-ADPM5G" w:date="2020-09-22T16:31:00Z">
        <w:r>
          <w:rPr>
            <w:lang w:val="en-GB" w:eastAsia="de-DE"/>
          </w:rPr>
          <w:delText>"type": "object",</w:delText>
        </w:r>
      </w:del>
    </w:p>
    <w:p>
      <w:pPr>
        <w:pStyle w:val="PL"/>
        <w:rPr>
          <w:lang w:val="en-GB" w:eastAsia="de-DE"/>
          <w:del w:id="3603" w:author="28.550_CR0062_(Rel-15)_NETSLICE-ADPM5G" w:date="2020-09-22T16:31:00Z"/>
        </w:rPr>
      </w:pPr>
      <w:del w:id="3601" w:author="28.550_CR0062_(Rel-15)_NETSLICE-ADPM5G" w:date="2020-09-22T16:31:00Z">
        <w:r>
          <w:rPr>
            <w:rFonts w:eastAsia="Courier New"/>
            <w:lang w:val="en-GB" w:eastAsia="de-DE"/>
          </w:rPr>
          <w:delText xml:space="preserve">        </w:delText>
        </w:r>
      </w:del>
      <w:del w:id="3602" w:author="28.550_CR0062_(Rel-15)_NETSLICE-ADPM5G" w:date="2020-09-22T16:31:00Z">
        <w:r>
          <w:rPr>
            <w:lang w:val="en-GB" w:eastAsia="de-DE"/>
          </w:rPr>
          <w:delText>"properties": {</w:delText>
        </w:r>
      </w:del>
    </w:p>
    <w:p>
      <w:pPr>
        <w:pStyle w:val="PL"/>
        <w:rPr>
          <w:lang w:val="en-GB" w:eastAsia="de-DE"/>
          <w:del w:id="3606" w:author="28.550_CR0062_(Rel-15)_NETSLICE-ADPM5G" w:date="2020-09-22T16:31:00Z"/>
        </w:rPr>
      </w:pPr>
      <w:del w:id="3604" w:author="28.550_CR0062_(Rel-15)_NETSLICE-ADPM5G" w:date="2020-09-22T16:31:00Z">
        <w:r>
          <w:rPr>
            <w:rFonts w:eastAsia="Courier New"/>
            <w:lang w:val="en-GB" w:eastAsia="de-DE"/>
          </w:rPr>
          <w:delText xml:space="preserve">          </w:delText>
        </w:r>
      </w:del>
      <w:del w:id="3605" w:author="28.550_CR0062_(Rel-15)_NETSLICE-ADPM5G" w:date="2020-09-22T16:31:00Z">
        <w:r>
          <w:rPr>
            <w:lang w:val="en-GB" w:eastAsia="de-DE"/>
          </w:rPr>
          <w:delText>"streamInfoToUpdate": {</w:delText>
        </w:r>
      </w:del>
    </w:p>
    <w:p>
      <w:pPr>
        <w:pStyle w:val="PL"/>
        <w:rPr>
          <w:lang w:val="en-GB" w:eastAsia="de-DE"/>
          <w:del w:id="3609" w:author="28.550_CR0062_(Rel-15)_NETSLICE-ADPM5G" w:date="2020-09-22T16:31:00Z"/>
        </w:rPr>
      </w:pPr>
      <w:del w:id="3607" w:author="28.550_CR0062_(Rel-15)_NETSLICE-ADPM5G" w:date="2020-09-22T16:31:00Z">
        <w:r>
          <w:rPr>
            <w:rFonts w:eastAsia="Courier New"/>
            <w:lang w:val="en-GB" w:eastAsia="de-DE"/>
          </w:rPr>
          <w:delText xml:space="preserve">             </w:delText>
        </w:r>
      </w:del>
      <w:del w:id="3608" w:author="28.550_CR0062_(Rel-15)_NETSLICE-ADPM5G" w:date="2020-09-22T16:31:00Z">
        <w:r>
          <w:rPr>
            <w:lang w:val="en-GB" w:eastAsia="de-DE"/>
          </w:rPr>
          <w:delText>"$ref": "#/components/schemas/streamInfoToUpdatePropertyType"</w:delText>
        </w:r>
      </w:del>
    </w:p>
    <w:p>
      <w:pPr>
        <w:pStyle w:val="PL"/>
        <w:rPr>
          <w:lang w:val="en-GB" w:eastAsia="de-DE"/>
          <w:del w:id="3612" w:author="28.550_CR0062_(Rel-15)_NETSLICE-ADPM5G" w:date="2020-09-22T16:31:00Z"/>
        </w:rPr>
      </w:pPr>
      <w:del w:id="3610" w:author="28.550_CR0062_(Rel-15)_NETSLICE-ADPM5G" w:date="2020-09-22T16:31:00Z">
        <w:r>
          <w:rPr>
            <w:rFonts w:eastAsia="Courier New"/>
            <w:lang w:val="en-GB" w:eastAsia="de-DE"/>
          </w:rPr>
          <w:delText xml:space="preserve">          </w:delText>
        </w:r>
      </w:del>
      <w:del w:id="3611" w:author="28.550_CR0062_(Rel-15)_NETSLICE-ADPM5G" w:date="2020-09-22T16:31:00Z">
        <w:r>
          <w:rPr>
            <w:lang w:val="en-GB" w:eastAsia="de-DE"/>
          </w:rPr>
          <w:delText>}</w:delText>
        </w:r>
      </w:del>
    </w:p>
    <w:p>
      <w:pPr>
        <w:pStyle w:val="PL"/>
        <w:rPr>
          <w:lang w:val="en-GB" w:eastAsia="de-DE"/>
          <w:del w:id="3615" w:author="28.550_CR0062_(Rel-15)_NETSLICE-ADPM5G" w:date="2020-09-22T16:31:00Z"/>
        </w:rPr>
      </w:pPr>
      <w:del w:id="3613" w:author="28.550_CR0062_(Rel-15)_NETSLICE-ADPM5G" w:date="2020-09-22T16:31:00Z">
        <w:r>
          <w:rPr>
            <w:rFonts w:eastAsia="Courier New"/>
            <w:lang w:val="en-GB" w:eastAsia="de-DE"/>
          </w:rPr>
          <w:delText xml:space="preserve">        </w:delText>
        </w:r>
      </w:del>
      <w:del w:id="3614" w:author="28.550_CR0062_(Rel-15)_NETSLICE-ADPM5G" w:date="2020-09-22T16:31:00Z">
        <w:r>
          <w:rPr>
            <w:lang w:val="en-GB" w:eastAsia="de-DE"/>
          </w:rPr>
          <w:delText>}</w:delText>
        </w:r>
      </w:del>
    </w:p>
    <w:p>
      <w:pPr>
        <w:pStyle w:val="PL"/>
        <w:rPr>
          <w:lang w:val="en-GB" w:eastAsia="de-DE"/>
          <w:del w:id="3618" w:author="28.550_CR0062_(Rel-15)_NETSLICE-ADPM5G" w:date="2020-09-22T16:31:00Z"/>
        </w:rPr>
      </w:pPr>
      <w:del w:id="3616" w:author="28.550_CR0062_(Rel-15)_NETSLICE-ADPM5G" w:date="2020-09-22T16:31:00Z">
        <w:r>
          <w:rPr>
            <w:rFonts w:eastAsia="Courier New"/>
            <w:lang w:val="en-GB" w:eastAsia="de-DE"/>
          </w:rPr>
          <w:delText xml:space="preserve">      </w:delText>
        </w:r>
      </w:del>
      <w:del w:id="3617" w:author="28.550_CR0062_(Rel-15)_NETSLICE-ADPM5G" w:date="2020-09-22T16:31:00Z">
        <w:r>
          <w:rPr>
            <w:lang w:val="en-GB" w:eastAsia="de-DE"/>
          </w:rPr>
          <w:delText>},</w:delText>
        </w:r>
      </w:del>
    </w:p>
    <w:p>
      <w:pPr>
        <w:pStyle w:val="PL"/>
        <w:rPr>
          <w:lang w:val="en-GB" w:eastAsia="de-DE"/>
          <w:del w:id="3621" w:author="28.550_CR0062_(Rel-15)_NETSLICE-ADPM5G" w:date="2020-09-22T16:31:00Z"/>
        </w:rPr>
      </w:pPr>
      <w:del w:id="3619" w:author="28.550_CR0062_(Rel-15)_NETSLICE-ADPM5G" w:date="2020-09-22T16:31:00Z">
        <w:r>
          <w:rPr>
            <w:rFonts w:eastAsia="Courier New"/>
            <w:lang w:val="en-GB" w:eastAsia="de-DE"/>
          </w:rPr>
          <w:delText xml:space="preserve">      </w:delText>
        </w:r>
      </w:del>
      <w:del w:id="3620" w:author="28.550_CR0062_(Rel-15)_NETSLICE-ADPM5G" w:date="2020-09-22T16:31:00Z">
        <w:r>
          <w:rPr>
            <w:lang w:val="en-GB" w:eastAsia="de-DE"/>
          </w:rPr>
          <w:delText>"listOfStreamInfoToUpdate-RequestType": {</w:delText>
        </w:r>
      </w:del>
    </w:p>
    <w:p>
      <w:pPr>
        <w:pStyle w:val="PL"/>
        <w:rPr>
          <w:lang w:val="en-GB" w:eastAsia="de-DE"/>
          <w:del w:id="3624" w:author="28.550_CR0062_(Rel-15)_NETSLICE-ADPM5G" w:date="2020-09-22T16:31:00Z"/>
        </w:rPr>
      </w:pPr>
      <w:del w:id="3622" w:author="28.550_CR0062_(Rel-15)_NETSLICE-ADPM5G" w:date="2020-09-22T16:31:00Z">
        <w:r>
          <w:rPr>
            <w:rFonts w:eastAsia="Courier New"/>
            <w:lang w:val="en-GB" w:eastAsia="de-DE"/>
          </w:rPr>
          <w:delText xml:space="preserve">        </w:delText>
        </w:r>
      </w:del>
      <w:del w:id="3623" w:author="28.550_CR0062_(Rel-15)_NETSLICE-ADPM5G" w:date="2020-09-22T16:31:00Z">
        <w:r>
          <w:rPr>
            <w:lang w:val="en-GB" w:eastAsia="de-DE"/>
          </w:rPr>
          <w:delText>"type": "object",</w:delText>
        </w:r>
      </w:del>
    </w:p>
    <w:p>
      <w:pPr>
        <w:pStyle w:val="PL"/>
        <w:rPr>
          <w:lang w:val="en-GB" w:eastAsia="de-DE"/>
          <w:del w:id="3627" w:author="28.550_CR0062_(Rel-15)_NETSLICE-ADPM5G" w:date="2020-09-22T16:31:00Z"/>
        </w:rPr>
      </w:pPr>
      <w:del w:id="3625" w:author="28.550_CR0062_(Rel-15)_NETSLICE-ADPM5G" w:date="2020-09-22T16:31:00Z">
        <w:r>
          <w:rPr>
            <w:rFonts w:eastAsia="Courier New"/>
            <w:lang w:val="en-GB" w:eastAsia="de-DE"/>
          </w:rPr>
          <w:delText xml:space="preserve">        </w:delText>
        </w:r>
      </w:del>
      <w:del w:id="3626" w:author="28.550_CR0062_(Rel-15)_NETSLICE-ADPM5G" w:date="2020-09-22T16:31:00Z">
        <w:r>
          <w:rPr>
            <w:lang w:val="en-GB" w:eastAsia="de-DE"/>
          </w:rPr>
          <w:delText>"properties": {</w:delText>
        </w:r>
      </w:del>
    </w:p>
    <w:p>
      <w:pPr>
        <w:pStyle w:val="PL"/>
        <w:rPr>
          <w:lang w:val="en-GB" w:eastAsia="de-DE"/>
          <w:del w:id="3630" w:author="28.550_CR0062_(Rel-15)_NETSLICE-ADPM5G" w:date="2020-09-22T16:31:00Z"/>
        </w:rPr>
      </w:pPr>
      <w:del w:id="3628" w:author="28.550_CR0062_(Rel-15)_NETSLICE-ADPM5G" w:date="2020-09-22T16:31:00Z">
        <w:r>
          <w:rPr>
            <w:rFonts w:eastAsia="Courier New"/>
            <w:lang w:val="en-GB" w:eastAsia="de-DE"/>
          </w:rPr>
          <w:delText xml:space="preserve">          </w:delText>
        </w:r>
      </w:del>
      <w:del w:id="3629" w:author="28.550_CR0062_(Rel-15)_NETSLICE-ADPM5G" w:date="2020-09-22T16:31:00Z">
        <w:r>
          <w:rPr>
            <w:lang w:val="en-GB" w:eastAsia="de-DE"/>
          </w:rPr>
          <w:delText>"listOfStreamInfoToUpdate": {</w:delText>
        </w:r>
      </w:del>
    </w:p>
    <w:p>
      <w:pPr>
        <w:pStyle w:val="PL"/>
        <w:rPr>
          <w:lang w:val="en-GB" w:eastAsia="de-DE"/>
          <w:del w:id="3633" w:author="28.550_CR0062_(Rel-15)_NETSLICE-ADPM5G" w:date="2020-09-22T16:31:00Z"/>
        </w:rPr>
      </w:pPr>
      <w:del w:id="3631" w:author="28.550_CR0062_(Rel-15)_NETSLICE-ADPM5G" w:date="2020-09-22T16:31:00Z">
        <w:r>
          <w:rPr>
            <w:rFonts w:eastAsia="Courier New"/>
            <w:lang w:val="en-GB" w:eastAsia="de-DE"/>
          </w:rPr>
          <w:delText xml:space="preserve">            </w:delText>
        </w:r>
      </w:del>
      <w:del w:id="3632" w:author="28.550_CR0062_(Rel-15)_NETSLICE-ADPM5G" w:date="2020-09-22T16:31:00Z">
        <w:r>
          <w:rPr>
            <w:lang w:val="en-GB" w:eastAsia="de-DE"/>
          </w:rPr>
          <w:delText>"type": "array",</w:delText>
        </w:r>
      </w:del>
    </w:p>
    <w:p>
      <w:pPr>
        <w:pStyle w:val="PL"/>
        <w:rPr>
          <w:lang w:val="en-GB" w:eastAsia="de-DE"/>
          <w:del w:id="3636" w:author="28.550_CR0062_(Rel-15)_NETSLICE-ADPM5G" w:date="2020-09-22T16:31:00Z"/>
        </w:rPr>
      </w:pPr>
      <w:del w:id="3634" w:author="28.550_CR0062_(Rel-15)_NETSLICE-ADPM5G" w:date="2020-09-22T16:31:00Z">
        <w:r>
          <w:rPr>
            <w:rFonts w:eastAsia="Courier New"/>
            <w:lang w:val="en-GB" w:eastAsia="de-DE"/>
          </w:rPr>
          <w:delText xml:space="preserve">            </w:delText>
        </w:r>
      </w:del>
      <w:del w:id="3635" w:author="28.550_CR0062_(Rel-15)_NETSLICE-ADPM5G" w:date="2020-09-22T16:31:00Z">
        <w:r>
          <w:rPr>
            <w:lang w:val="en-GB" w:eastAsia="de-DE"/>
          </w:rPr>
          <w:delText>"items": {</w:delText>
        </w:r>
      </w:del>
    </w:p>
    <w:p>
      <w:pPr>
        <w:pStyle w:val="PL"/>
        <w:rPr>
          <w:lang w:val="en-GB" w:eastAsia="de-DE"/>
          <w:del w:id="3639" w:author="28.550_CR0062_(Rel-15)_NETSLICE-ADPM5G" w:date="2020-09-22T16:31:00Z"/>
        </w:rPr>
      </w:pPr>
      <w:del w:id="3637" w:author="28.550_CR0062_(Rel-15)_NETSLICE-ADPM5G" w:date="2020-09-22T16:31:00Z">
        <w:r>
          <w:rPr>
            <w:rFonts w:eastAsia="Courier New"/>
            <w:lang w:val="en-GB" w:eastAsia="de-DE"/>
          </w:rPr>
          <w:delText xml:space="preserve">              </w:delText>
        </w:r>
      </w:del>
      <w:del w:id="3638" w:author="28.550_CR0062_(Rel-15)_NETSLICE-ADPM5G" w:date="2020-09-22T16:31:00Z">
        <w:r>
          <w:rPr>
            <w:lang w:val="en-GB" w:eastAsia="de-DE"/>
          </w:rPr>
          <w:delText>"$ref": "#/components/schemas/streamInfoToUpdatePropertyType"</w:delText>
        </w:r>
      </w:del>
    </w:p>
    <w:p>
      <w:pPr>
        <w:pStyle w:val="PL"/>
        <w:rPr>
          <w:lang w:val="en-GB" w:eastAsia="de-DE"/>
          <w:del w:id="3642" w:author="28.550_CR0062_(Rel-15)_NETSLICE-ADPM5G" w:date="2020-09-22T16:31:00Z"/>
        </w:rPr>
      </w:pPr>
      <w:del w:id="3640" w:author="28.550_CR0062_(Rel-15)_NETSLICE-ADPM5G" w:date="2020-09-22T16:31:00Z">
        <w:r>
          <w:rPr>
            <w:rFonts w:eastAsia="Courier New"/>
            <w:lang w:val="en-GB" w:eastAsia="de-DE"/>
          </w:rPr>
          <w:delText xml:space="preserve">            </w:delText>
        </w:r>
      </w:del>
      <w:del w:id="3641" w:author="28.550_CR0062_(Rel-15)_NETSLICE-ADPM5G" w:date="2020-09-22T16:31:00Z">
        <w:r>
          <w:rPr>
            <w:lang w:val="en-GB" w:eastAsia="de-DE"/>
          </w:rPr>
          <w:delText>}</w:delText>
        </w:r>
      </w:del>
    </w:p>
    <w:p>
      <w:pPr>
        <w:pStyle w:val="PL"/>
        <w:rPr>
          <w:lang w:val="en-GB" w:eastAsia="de-DE"/>
          <w:del w:id="3645" w:author="28.550_CR0062_(Rel-15)_NETSLICE-ADPM5G" w:date="2020-09-22T16:31:00Z"/>
        </w:rPr>
      </w:pPr>
      <w:del w:id="3643" w:author="28.550_CR0062_(Rel-15)_NETSLICE-ADPM5G" w:date="2020-09-22T16:31:00Z">
        <w:r>
          <w:rPr>
            <w:rFonts w:eastAsia="Courier New"/>
            <w:lang w:val="en-GB" w:eastAsia="de-DE"/>
          </w:rPr>
          <w:delText xml:space="preserve">          </w:delText>
        </w:r>
      </w:del>
      <w:del w:id="3644" w:author="28.550_CR0062_(Rel-15)_NETSLICE-ADPM5G" w:date="2020-09-22T16:31:00Z">
        <w:r>
          <w:rPr>
            <w:lang w:val="en-GB" w:eastAsia="de-DE"/>
          </w:rPr>
          <w:delText>}</w:delText>
        </w:r>
      </w:del>
    </w:p>
    <w:p>
      <w:pPr>
        <w:pStyle w:val="PL"/>
        <w:rPr>
          <w:lang w:val="en-GB" w:eastAsia="de-DE"/>
          <w:del w:id="3648" w:author="28.550_CR0062_(Rel-15)_NETSLICE-ADPM5G" w:date="2020-09-22T16:31:00Z"/>
        </w:rPr>
      </w:pPr>
      <w:del w:id="3646" w:author="28.550_CR0062_(Rel-15)_NETSLICE-ADPM5G" w:date="2020-09-22T16:31:00Z">
        <w:r>
          <w:rPr>
            <w:rFonts w:eastAsia="Courier New"/>
            <w:lang w:val="en-GB" w:eastAsia="de-DE"/>
          </w:rPr>
          <w:delText xml:space="preserve">        </w:delText>
        </w:r>
      </w:del>
      <w:del w:id="3647" w:author="28.550_CR0062_(Rel-15)_NETSLICE-ADPM5G" w:date="2020-09-22T16:31:00Z">
        <w:r>
          <w:rPr>
            <w:lang w:val="en-GB" w:eastAsia="de-DE"/>
          </w:rPr>
          <w:delText>}</w:delText>
        </w:r>
      </w:del>
    </w:p>
    <w:p>
      <w:pPr>
        <w:pStyle w:val="PL"/>
        <w:rPr>
          <w:lang w:val="en-GB" w:eastAsia="de-DE"/>
          <w:del w:id="3651" w:author="28.550_CR0062_(Rel-15)_NETSLICE-ADPM5G" w:date="2020-09-22T16:31:00Z"/>
        </w:rPr>
      </w:pPr>
      <w:del w:id="3649" w:author="28.550_CR0062_(Rel-15)_NETSLICE-ADPM5G" w:date="2020-09-22T16:31:00Z">
        <w:r>
          <w:rPr>
            <w:rFonts w:eastAsia="Courier New"/>
            <w:lang w:val="en-GB" w:eastAsia="de-DE"/>
          </w:rPr>
          <w:delText xml:space="preserve">      </w:delText>
        </w:r>
      </w:del>
      <w:del w:id="3650" w:author="28.550_CR0062_(Rel-15)_NETSLICE-ADPM5G" w:date="2020-09-22T16:31:00Z">
        <w:r>
          <w:rPr>
            <w:lang w:val="en-GB" w:eastAsia="de-DE"/>
          </w:rPr>
          <w:delText>},</w:delText>
        </w:r>
      </w:del>
    </w:p>
    <w:p>
      <w:pPr>
        <w:pStyle w:val="PL"/>
        <w:rPr>
          <w:lang w:val="en-GB" w:eastAsia="de-DE"/>
          <w:del w:id="3654" w:author="28.550_CR0062_(Rel-15)_NETSLICE-ADPM5G" w:date="2020-09-22T16:31:00Z"/>
        </w:rPr>
      </w:pPr>
      <w:del w:id="3652" w:author="28.550_CR0062_(Rel-15)_NETSLICE-ADPM5G" w:date="2020-09-22T16:31:00Z">
        <w:r>
          <w:rPr>
            <w:rFonts w:eastAsia="Courier New"/>
            <w:lang w:val="en-GB" w:eastAsia="de-DE"/>
          </w:rPr>
          <w:delText xml:space="preserve">      </w:delText>
        </w:r>
      </w:del>
      <w:del w:id="3653" w:author="28.550_CR0062_(Rel-15)_NETSLICE-ADPM5G" w:date="2020-09-22T16:31:00Z">
        <w:r>
          <w:rPr>
            <w:lang w:val="en-GB" w:eastAsia="de-DE"/>
          </w:rPr>
          <w:delText>"streamInfoUpdate-ResponseType": {</w:delText>
        </w:r>
      </w:del>
    </w:p>
    <w:p>
      <w:pPr>
        <w:pStyle w:val="PL"/>
        <w:rPr>
          <w:lang w:val="en-GB" w:eastAsia="de-DE"/>
          <w:del w:id="3657" w:author="28.550_CR0062_(Rel-15)_NETSLICE-ADPM5G" w:date="2020-09-22T16:31:00Z"/>
        </w:rPr>
      </w:pPr>
      <w:del w:id="3655" w:author="28.550_CR0062_(Rel-15)_NETSLICE-ADPM5G" w:date="2020-09-22T16:31:00Z">
        <w:r>
          <w:rPr>
            <w:rFonts w:eastAsia="Courier New"/>
            <w:lang w:val="en-GB" w:eastAsia="de-DE"/>
          </w:rPr>
          <w:delText xml:space="preserve">        </w:delText>
        </w:r>
      </w:del>
      <w:del w:id="3656" w:author="28.550_CR0062_(Rel-15)_NETSLICE-ADPM5G" w:date="2020-09-22T16:31:00Z">
        <w:r>
          <w:rPr>
            <w:lang w:val="en-GB" w:eastAsia="de-DE"/>
          </w:rPr>
          <w:delText>"type": "object",</w:delText>
        </w:r>
      </w:del>
    </w:p>
    <w:p>
      <w:pPr>
        <w:pStyle w:val="PL"/>
        <w:rPr>
          <w:lang w:val="en-GB" w:eastAsia="de-DE"/>
          <w:del w:id="3660" w:author="28.550_CR0062_(Rel-15)_NETSLICE-ADPM5G" w:date="2020-09-22T16:31:00Z"/>
        </w:rPr>
      </w:pPr>
      <w:del w:id="3658" w:author="28.550_CR0062_(Rel-15)_NETSLICE-ADPM5G" w:date="2020-09-22T16:31:00Z">
        <w:r>
          <w:rPr>
            <w:rFonts w:eastAsia="Courier New"/>
            <w:lang w:val="en-GB" w:eastAsia="de-DE"/>
          </w:rPr>
          <w:delText xml:space="preserve">        </w:delText>
        </w:r>
      </w:del>
      <w:del w:id="3659" w:author="28.550_CR0062_(Rel-15)_NETSLICE-ADPM5G" w:date="2020-09-22T16:31:00Z">
        <w:r>
          <w:rPr>
            <w:lang w:val="en-GB" w:eastAsia="de-DE"/>
          </w:rPr>
          <w:delText>"properties": {</w:delText>
        </w:r>
      </w:del>
    </w:p>
    <w:p>
      <w:pPr>
        <w:pStyle w:val="PL"/>
        <w:rPr>
          <w:lang w:val="en-GB" w:eastAsia="de-DE"/>
          <w:del w:id="3663" w:author="28.550_CR0062_(Rel-15)_NETSLICE-ADPM5G" w:date="2020-09-22T16:31:00Z"/>
        </w:rPr>
      </w:pPr>
      <w:del w:id="3661" w:author="28.550_CR0062_(Rel-15)_NETSLICE-ADPM5G" w:date="2020-09-22T16:31:00Z">
        <w:r>
          <w:rPr>
            <w:rFonts w:eastAsia="Courier New"/>
            <w:lang w:val="en-GB" w:eastAsia="de-DE"/>
          </w:rPr>
          <w:delText xml:space="preserve">          </w:delText>
        </w:r>
      </w:del>
      <w:del w:id="3662" w:author="28.550_CR0062_(Rel-15)_NETSLICE-ADPM5G" w:date="2020-09-22T16:31:00Z">
        <w:r>
          <w:rPr>
            <w:lang w:val="en-GB" w:eastAsia="de-DE"/>
          </w:rPr>
          <w:delText>"streamInfoUpdated": {</w:delText>
        </w:r>
      </w:del>
    </w:p>
    <w:p>
      <w:pPr>
        <w:pStyle w:val="PL"/>
        <w:rPr>
          <w:lang w:val="en-GB" w:eastAsia="de-DE"/>
          <w:del w:id="3666" w:author="28.550_CR0062_(Rel-15)_NETSLICE-ADPM5G" w:date="2020-09-22T16:31:00Z"/>
        </w:rPr>
      </w:pPr>
      <w:del w:id="3664" w:author="28.550_CR0062_(Rel-15)_NETSLICE-ADPM5G" w:date="2020-09-22T16:31:00Z">
        <w:r>
          <w:rPr>
            <w:rFonts w:eastAsia="Courier New"/>
            <w:lang w:val="en-GB" w:eastAsia="de-DE"/>
          </w:rPr>
          <w:delText xml:space="preserve">              </w:delText>
        </w:r>
      </w:del>
      <w:del w:id="3665" w:author="28.550_CR0062_(Rel-15)_NETSLICE-ADPM5G" w:date="2020-09-22T16:31:00Z">
        <w:r>
          <w:rPr>
            <w:lang w:val="en-GB" w:eastAsia="de-DE"/>
          </w:rPr>
          <w:delText>"$ref": "#/components/schemas/streamInfoOut-Type"</w:delText>
        </w:r>
      </w:del>
    </w:p>
    <w:p>
      <w:pPr>
        <w:pStyle w:val="PL"/>
        <w:rPr>
          <w:lang w:val="en-GB" w:eastAsia="de-DE"/>
          <w:del w:id="3669" w:author="28.550_CR0062_(Rel-15)_NETSLICE-ADPM5G" w:date="2020-09-22T16:31:00Z"/>
        </w:rPr>
      </w:pPr>
      <w:del w:id="3667" w:author="28.550_CR0062_(Rel-15)_NETSLICE-ADPM5G" w:date="2020-09-22T16:31:00Z">
        <w:r>
          <w:rPr>
            <w:rFonts w:eastAsia="Courier New"/>
            <w:lang w:val="en-GB" w:eastAsia="de-DE"/>
          </w:rPr>
          <w:delText xml:space="preserve">          </w:delText>
        </w:r>
      </w:del>
      <w:del w:id="3668" w:author="28.550_CR0062_(Rel-15)_NETSLICE-ADPM5G" w:date="2020-09-22T16:31:00Z">
        <w:r>
          <w:rPr>
            <w:lang w:val="en-GB" w:eastAsia="de-DE"/>
          </w:rPr>
          <w:delText>}</w:delText>
        </w:r>
      </w:del>
    </w:p>
    <w:p>
      <w:pPr>
        <w:pStyle w:val="PL"/>
        <w:rPr>
          <w:lang w:val="en-GB" w:eastAsia="de-DE"/>
          <w:del w:id="3672" w:author="28.550_CR0062_(Rel-15)_NETSLICE-ADPM5G" w:date="2020-09-22T16:31:00Z"/>
        </w:rPr>
      </w:pPr>
      <w:del w:id="3670" w:author="28.550_CR0062_(Rel-15)_NETSLICE-ADPM5G" w:date="2020-09-22T16:31:00Z">
        <w:r>
          <w:rPr>
            <w:rFonts w:eastAsia="Courier New"/>
            <w:lang w:val="en-GB" w:eastAsia="de-DE"/>
          </w:rPr>
          <w:delText xml:space="preserve">        </w:delText>
        </w:r>
      </w:del>
      <w:del w:id="3671" w:author="28.550_CR0062_(Rel-15)_NETSLICE-ADPM5G" w:date="2020-09-22T16:31:00Z">
        <w:r>
          <w:rPr>
            <w:lang w:val="en-GB" w:eastAsia="de-DE"/>
          </w:rPr>
          <w:delText>}</w:delText>
        </w:r>
      </w:del>
    </w:p>
    <w:p>
      <w:pPr>
        <w:pStyle w:val="PL"/>
        <w:rPr>
          <w:lang w:val="en-GB" w:eastAsia="de-DE"/>
          <w:del w:id="3675" w:author="28.550_CR0062_(Rel-15)_NETSLICE-ADPM5G" w:date="2020-09-22T16:31:00Z"/>
        </w:rPr>
      </w:pPr>
      <w:del w:id="3673" w:author="28.550_CR0062_(Rel-15)_NETSLICE-ADPM5G" w:date="2020-09-22T16:31:00Z">
        <w:r>
          <w:rPr>
            <w:rFonts w:eastAsia="Courier New"/>
            <w:lang w:val="en-GB" w:eastAsia="de-DE"/>
          </w:rPr>
          <w:delText xml:space="preserve">      </w:delText>
        </w:r>
      </w:del>
      <w:del w:id="3674" w:author="28.550_CR0062_(Rel-15)_NETSLICE-ADPM5G" w:date="2020-09-22T16:31:00Z">
        <w:r>
          <w:rPr>
            <w:lang w:val="en-GB" w:eastAsia="de-DE"/>
          </w:rPr>
          <w:delText>},</w:delText>
        </w:r>
      </w:del>
    </w:p>
    <w:p>
      <w:pPr>
        <w:pStyle w:val="PL"/>
        <w:rPr>
          <w:lang w:val="en-GB" w:eastAsia="de-DE"/>
          <w:del w:id="3678" w:author="28.550_CR0062_(Rel-15)_NETSLICE-ADPM5G" w:date="2020-09-22T16:31:00Z"/>
        </w:rPr>
      </w:pPr>
      <w:del w:id="3676" w:author="28.550_CR0062_(Rel-15)_NETSLICE-ADPM5G" w:date="2020-09-22T16:31:00Z">
        <w:r>
          <w:rPr>
            <w:rFonts w:eastAsia="Courier New"/>
            <w:lang w:val="en-GB" w:eastAsia="de-DE"/>
          </w:rPr>
          <w:delText xml:space="preserve">      </w:delText>
        </w:r>
      </w:del>
      <w:del w:id="3677" w:author="28.550_CR0062_(Rel-15)_NETSLICE-ADPM5G" w:date="2020-09-22T16:31:00Z">
        <w:r>
          <w:rPr>
            <w:lang w:val="en-GB" w:eastAsia="de-DE"/>
          </w:rPr>
          <w:delText>"listOfStreamInfoUpdate-ResponseType": {</w:delText>
        </w:r>
      </w:del>
    </w:p>
    <w:p>
      <w:pPr>
        <w:pStyle w:val="PL"/>
        <w:rPr>
          <w:lang w:val="en-GB" w:eastAsia="de-DE"/>
          <w:del w:id="3681" w:author="28.550_CR0062_(Rel-15)_NETSLICE-ADPM5G" w:date="2020-09-22T16:31:00Z"/>
        </w:rPr>
      </w:pPr>
      <w:del w:id="3679" w:author="28.550_CR0062_(Rel-15)_NETSLICE-ADPM5G" w:date="2020-09-22T16:31:00Z">
        <w:r>
          <w:rPr>
            <w:rFonts w:eastAsia="Courier New"/>
            <w:lang w:val="en-GB" w:eastAsia="de-DE"/>
          </w:rPr>
          <w:delText xml:space="preserve">        </w:delText>
        </w:r>
      </w:del>
      <w:del w:id="3680" w:author="28.550_CR0062_(Rel-15)_NETSLICE-ADPM5G" w:date="2020-09-22T16:31:00Z">
        <w:r>
          <w:rPr>
            <w:lang w:val="en-GB" w:eastAsia="de-DE"/>
          </w:rPr>
          <w:delText>"type": "object",</w:delText>
        </w:r>
      </w:del>
    </w:p>
    <w:p>
      <w:pPr>
        <w:pStyle w:val="PL"/>
        <w:rPr>
          <w:lang w:val="en-GB" w:eastAsia="de-DE"/>
          <w:del w:id="3684" w:author="28.550_CR0062_(Rel-15)_NETSLICE-ADPM5G" w:date="2020-09-22T16:31:00Z"/>
        </w:rPr>
      </w:pPr>
      <w:del w:id="3682" w:author="28.550_CR0062_(Rel-15)_NETSLICE-ADPM5G" w:date="2020-09-22T16:31:00Z">
        <w:r>
          <w:rPr>
            <w:rFonts w:eastAsia="Courier New"/>
            <w:lang w:val="en-GB" w:eastAsia="de-DE"/>
          </w:rPr>
          <w:delText xml:space="preserve">        </w:delText>
        </w:r>
      </w:del>
      <w:del w:id="3683" w:author="28.550_CR0062_(Rel-15)_NETSLICE-ADPM5G" w:date="2020-09-22T16:31:00Z">
        <w:r>
          <w:rPr>
            <w:lang w:val="en-GB" w:eastAsia="de-DE"/>
          </w:rPr>
          <w:delText>"properties": {</w:delText>
        </w:r>
      </w:del>
    </w:p>
    <w:p>
      <w:pPr>
        <w:pStyle w:val="PL"/>
        <w:rPr>
          <w:lang w:val="en-GB" w:eastAsia="de-DE"/>
          <w:del w:id="3689" w:author="28.550_CR0062_(Rel-15)_NETSLICE-ADPM5G" w:date="2020-09-22T16:31:00Z"/>
        </w:rPr>
      </w:pPr>
      <w:del w:id="3685" w:author="28.550_CR0062_(Rel-15)_NETSLICE-ADPM5G" w:date="2020-09-22T16:31:00Z">
        <w:r>
          <w:rPr>
            <w:rFonts w:eastAsia="Courier New"/>
            <w:lang w:val="en-GB" w:eastAsia="de-DE"/>
          </w:rPr>
          <w:delText xml:space="preserve">          </w:delText>
        </w:r>
      </w:del>
      <w:del w:id="3686" w:author="28.550_CR0062_(Rel-15)_NETSLICE-ADPM5G" w:date="2020-09-22T16:31:00Z">
        <w:r>
          <w:rPr>
            <w:lang w:val="en-GB" w:eastAsia="de-DE"/>
          </w:rPr>
          <w:delText>"</w:delText>
        </w:r>
      </w:del>
      <w:del w:id="3687" w:author="28.550_CR0062_(Rel-15)_NETSLICE-ADPM5G" w:date="2020-09-22T16:31:00Z">
        <w:r>
          <w:rPr>
            <w:lang w:val="en-GB" w:eastAsia="zh-CN"/>
          </w:rPr>
          <w:delText>listOfS</w:delText>
        </w:r>
      </w:del>
      <w:del w:id="3688" w:author="28.550_CR0062_(Rel-15)_NETSLICE-ADPM5G" w:date="2020-09-22T16:31:00Z">
        <w:r>
          <w:rPr>
            <w:lang w:val="en-GB" w:eastAsia="de-DE"/>
          </w:rPr>
          <w:delText>treamInfoUpdated": {</w:delText>
        </w:r>
      </w:del>
    </w:p>
    <w:p>
      <w:pPr>
        <w:pStyle w:val="PL"/>
        <w:rPr>
          <w:lang w:val="en-GB" w:eastAsia="de-DE"/>
          <w:del w:id="3692" w:author="28.550_CR0062_(Rel-15)_NETSLICE-ADPM5G" w:date="2020-09-22T16:31:00Z"/>
        </w:rPr>
      </w:pPr>
      <w:del w:id="3690" w:author="28.550_CR0062_(Rel-15)_NETSLICE-ADPM5G" w:date="2020-09-22T16:31:00Z">
        <w:r>
          <w:rPr>
            <w:rFonts w:eastAsia="Courier New"/>
            <w:lang w:val="en-GB" w:eastAsia="de-DE"/>
          </w:rPr>
          <w:delText xml:space="preserve">            </w:delText>
        </w:r>
      </w:del>
      <w:del w:id="3691" w:author="28.550_CR0062_(Rel-15)_NETSLICE-ADPM5G" w:date="2020-09-22T16:31:00Z">
        <w:r>
          <w:rPr>
            <w:lang w:val="en-GB" w:eastAsia="de-DE"/>
          </w:rPr>
          <w:delText>"type": "array",</w:delText>
        </w:r>
      </w:del>
    </w:p>
    <w:p>
      <w:pPr>
        <w:pStyle w:val="PL"/>
        <w:rPr>
          <w:lang w:val="en-GB" w:eastAsia="de-DE"/>
          <w:del w:id="3695" w:author="28.550_CR0062_(Rel-15)_NETSLICE-ADPM5G" w:date="2020-09-22T16:31:00Z"/>
        </w:rPr>
      </w:pPr>
      <w:del w:id="3693" w:author="28.550_CR0062_(Rel-15)_NETSLICE-ADPM5G" w:date="2020-09-22T16:31:00Z">
        <w:r>
          <w:rPr>
            <w:rFonts w:eastAsia="Courier New"/>
            <w:lang w:val="en-GB" w:eastAsia="de-DE"/>
          </w:rPr>
          <w:delText xml:space="preserve">            </w:delText>
        </w:r>
      </w:del>
      <w:del w:id="3694" w:author="28.550_CR0062_(Rel-15)_NETSLICE-ADPM5G" w:date="2020-09-22T16:31:00Z">
        <w:r>
          <w:rPr>
            <w:lang w:val="en-GB" w:eastAsia="de-DE"/>
          </w:rPr>
          <w:delText>"items": {</w:delText>
        </w:r>
      </w:del>
    </w:p>
    <w:p>
      <w:pPr>
        <w:pStyle w:val="PL"/>
        <w:rPr>
          <w:lang w:val="en-GB" w:eastAsia="de-DE"/>
          <w:del w:id="3698" w:author="28.550_CR0062_(Rel-15)_NETSLICE-ADPM5G" w:date="2020-09-22T16:31:00Z"/>
        </w:rPr>
      </w:pPr>
      <w:del w:id="3696" w:author="28.550_CR0062_(Rel-15)_NETSLICE-ADPM5G" w:date="2020-09-22T16:31:00Z">
        <w:r>
          <w:rPr>
            <w:rFonts w:eastAsia="Courier New"/>
            <w:lang w:val="en-GB" w:eastAsia="de-DE"/>
          </w:rPr>
          <w:delText xml:space="preserve">              </w:delText>
        </w:r>
      </w:del>
      <w:del w:id="3697" w:author="28.550_CR0062_(Rel-15)_NETSLICE-ADPM5G" w:date="2020-09-22T16:31:00Z">
        <w:r>
          <w:rPr>
            <w:lang w:val="en-GB" w:eastAsia="de-DE"/>
          </w:rPr>
          <w:delText>"$ref": "#/components/schemas/streamInfoOut-Type"</w:delText>
        </w:r>
      </w:del>
    </w:p>
    <w:p>
      <w:pPr>
        <w:pStyle w:val="PL"/>
        <w:rPr>
          <w:lang w:val="en-GB" w:eastAsia="de-DE"/>
          <w:del w:id="3701" w:author="28.550_CR0062_(Rel-15)_NETSLICE-ADPM5G" w:date="2020-09-22T16:31:00Z"/>
        </w:rPr>
      </w:pPr>
      <w:del w:id="3699" w:author="28.550_CR0062_(Rel-15)_NETSLICE-ADPM5G" w:date="2020-09-22T16:31:00Z">
        <w:r>
          <w:rPr>
            <w:rFonts w:eastAsia="Courier New"/>
            <w:lang w:val="en-GB" w:eastAsia="de-DE"/>
          </w:rPr>
          <w:delText xml:space="preserve">            </w:delText>
        </w:r>
      </w:del>
      <w:del w:id="3700" w:author="28.550_CR0062_(Rel-15)_NETSLICE-ADPM5G" w:date="2020-09-22T16:31:00Z">
        <w:r>
          <w:rPr>
            <w:lang w:val="en-GB" w:eastAsia="de-DE"/>
          </w:rPr>
          <w:delText>}</w:delText>
        </w:r>
      </w:del>
    </w:p>
    <w:p>
      <w:pPr>
        <w:pStyle w:val="PL"/>
        <w:rPr>
          <w:lang w:val="en-GB" w:eastAsia="de-DE"/>
          <w:del w:id="3704" w:author="28.550_CR0062_(Rel-15)_NETSLICE-ADPM5G" w:date="2020-09-22T16:31:00Z"/>
        </w:rPr>
      </w:pPr>
      <w:del w:id="3702" w:author="28.550_CR0062_(Rel-15)_NETSLICE-ADPM5G" w:date="2020-09-22T16:31:00Z">
        <w:r>
          <w:rPr>
            <w:rFonts w:eastAsia="Courier New"/>
            <w:lang w:val="en-GB" w:eastAsia="de-DE"/>
          </w:rPr>
          <w:delText xml:space="preserve">          </w:delText>
        </w:r>
      </w:del>
      <w:del w:id="3703" w:author="28.550_CR0062_(Rel-15)_NETSLICE-ADPM5G" w:date="2020-09-22T16:31:00Z">
        <w:r>
          <w:rPr>
            <w:lang w:val="en-GB" w:eastAsia="de-DE"/>
          </w:rPr>
          <w:delText>}</w:delText>
        </w:r>
      </w:del>
    </w:p>
    <w:p>
      <w:pPr>
        <w:pStyle w:val="PL"/>
        <w:rPr>
          <w:lang w:val="en-GB" w:eastAsia="de-DE"/>
          <w:del w:id="3707" w:author="28.550_CR0062_(Rel-15)_NETSLICE-ADPM5G" w:date="2020-09-22T16:31:00Z"/>
        </w:rPr>
      </w:pPr>
      <w:del w:id="3705" w:author="28.550_CR0062_(Rel-15)_NETSLICE-ADPM5G" w:date="2020-09-22T16:31:00Z">
        <w:r>
          <w:rPr>
            <w:rFonts w:eastAsia="Courier New"/>
            <w:lang w:val="en-GB" w:eastAsia="de-DE"/>
          </w:rPr>
          <w:delText xml:space="preserve">        </w:delText>
        </w:r>
      </w:del>
      <w:del w:id="3706" w:author="28.550_CR0062_(Rel-15)_NETSLICE-ADPM5G" w:date="2020-09-22T16:31:00Z">
        <w:r>
          <w:rPr>
            <w:lang w:val="en-GB" w:eastAsia="de-DE"/>
          </w:rPr>
          <w:delText>}</w:delText>
        </w:r>
      </w:del>
    </w:p>
    <w:p>
      <w:pPr>
        <w:pStyle w:val="PL"/>
        <w:rPr>
          <w:lang w:val="en-GB" w:eastAsia="de-DE"/>
          <w:del w:id="3710" w:author="28.550_CR0062_(Rel-15)_NETSLICE-ADPM5G" w:date="2020-09-22T16:31:00Z"/>
        </w:rPr>
      </w:pPr>
      <w:del w:id="3708" w:author="28.550_CR0062_(Rel-15)_NETSLICE-ADPM5G" w:date="2020-09-22T16:31:00Z">
        <w:r>
          <w:rPr>
            <w:rFonts w:eastAsia="Courier New"/>
            <w:lang w:val="en-US" w:eastAsia="en-US"/>
          </w:rPr>
          <w:delText xml:space="preserve">      </w:delText>
        </w:r>
      </w:del>
      <w:del w:id="3709" w:author="28.550_CR0062_(Rel-15)_NETSLICE-ADPM5G" w:date="2020-09-22T16:31:00Z">
        <w:r>
          <w:rPr>
            <w:lang w:val="en-US" w:eastAsia="en-US"/>
          </w:rPr>
          <w:delText>},</w:delText>
        </w:r>
      </w:del>
    </w:p>
    <w:p>
      <w:pPr>
        <w:pStyle w:val="PL"/>
        <w:rPr>
          <w:del w:id="3713" w:author="28.550_CR0062_(Rel-15)_NETSLICE-ADPM5G" w:date="2020-09-22T16:31:00Z"/>
        </w:rPr>
      </w:pPr>
      <w:del w:id="3711" w:author="28.550_CR0062_(Rel-15)_NETSLICE-ADPM5G" w:date="2020-09-22T16:31:00Z">
        <w:r>
          <w:rPr>
            <w:rFonts w:eastAsia="Courier New"/>
            <w:lang w:val="en-GB" w:eastAsia="de-DE"/>
          </w:rPr>
          <w:delText xml:space="preserve">      </w:delText>
        </w:r>
      </w:del>
      <w:del w:id="3712" w:author="28.550_CR0062_(Rel-15)_NETSLICE-ADPM5G" w:date="2020-09-22T16:31:00Z">
        <w:r>
          <w:rPr>
            <w:lang w:val="en-GB" w:eastAsia="de-DE"/>
          </w:rPr>
          <w:delText>"Upgrade-HeaderType": {</w:delText>
        </w:r>
      </w:del>
    </w:p>
    <w:p>
      <w:pPr>
        <w:pStyle w:val="PL"/>
        <w:rPr>
          <w:del w:id="3716" w:author="28.550_CR0062_(Rel-15)_NETSLICE-ADPM5G" w:date="2020-09-22T16:31:00Z"/>
        </w:rPr>
      </w:pPr>
      <w:del w:id="3714" w:author="28.550_CR0062_(Rel-15)_NETSLICE-ADPM5G" w:date="2020-09-22T16:31:00Z">
        <w:r>
          <w:rPr>
            <w:rFonts w:eastAsia="Courier New"/>
            <w:lang w:val="en-GB" w:eastAsia="de-DE"/>
          </w:rPr>
          <w:delText xml:space="preserve">        </w:delText>
        </w:r>
      </w:del>
      <w:del w:id="3715" w:author="28.550_CR0062_(Rel-15)_NETSLICE-ADPM5G" w:date="2020-09-22T16:31:00Z">
        <w:r>
          <w:rPr>
            <w:lang w:val="en-GB" w:eastAsia="de-DE"/>
          </w:rPr>
          <w:delText>"type": "string",</w:delText>
        </w:r>
      </w:del>
    </w:p>
    <w:p>
      <w:pPr>
        <w:pStyle w:val="PL"/>
        <w:rPr>
          <w:del w:id="3719" w:author="28.550_CR0062_(Rel-15)_NETSLICE-ADPM5G" w:date="2020-09-22T16:31:00Z"/>
        </w:rPr>
      </w:pPr>
      <w:del w:id="3717" w:author="28.550_CR0062_(Rel-15)_NETSLICE-ADPM5G" w:date="2020-09-22T16:31:00Z">
        <w:r>
          <w:rPr>
            <w:rFonts w:eastAsia="Courier New"/>
            <w:lang w:val="en-GB" w:eastAsia="de-DE"/>
          </w:rPr>
          <w:delText xml:space="preserve">        </w:delText>
        </w:r>
      </w:del>
      <w:del w:id="3718" w:author="28.550_CR0062_(Rel-15)_NETSLICE-ADPM5G" w:date="2020-09-22T16:31:00Z">
        <w:r>
          <w:rPr>
            <w:lang w:val="en-GB" w:eastAsia="de-DE"/>
          </w:rPr>
          <w:delText>"enum": [</w:delText>
        </w:r>
      </w:del>
    </w:p>
    <w:p>
      <w:pPr>
        <w:pStyle w:val="PL"/>
        <w:rPr>
          <w:del w:id="3722" w:author="28.550_CR0062_(Rel-15)_NETSLICE-ADPM5G" w:date="2020-09-22T16:31:00Z"/>
        </w:rPr>
      </w:pPr>
      <w:del w:id="3720" w:author="28.550_CR0062_(Rel-15)_NETSLICE-ADPM5G" w:date="2020-09-22T16:31:00Z">
        <w:r>
          <w:rPr>
            <w:rFonts w:eastAsia="Courier New"/>
            <w:lang w:val="en-GB" w:eastAsia="de-DE"/>
          </w:rPr>
          <w:delText xml:space="preserve">          </w:delText>
        </w:r>
      </w:del>
      <w:del w:id="3721" w:author="28.550_CR0062_(Rel-15)_NETSLICE-ADPM5G" w:date="2020-09-22T16:31:00Z">
        <w:r>
          <w:rPr>
            <w:lang w:val="en-GB" w:eastAsia="de-DE"/>
          </w:rPr>
          <w:delText>"websocket",</w:delText>
        </w:r>
      </w:del>
    </w:p>
    <w:p>
      <w:pPr>
        <w:pStyle w:val="PL"/>
        <w:rPr>
          <w:del w:id="3725" w:author="28.550_CR0062_(Rel-15)_NETSLICE-ADPM5G" w:date="2020-09-22T16:31:00Z"/>
        </w:rPr>
      </w:pPr>
      <w:del w:id="3723" w:author="28.550_CR0062_(Rel-15)_NETSLICE-ADPM5G" w:date="2020-09-22T16:31:00Z">
        <w:r>
          <w:rPr>
            <w:rFonts w:eastAsia="Courier New"/>
            <w:lang w:val="en-GB" w:eastAsia="de-DE"/>
          </w:rPr>
          <w:delText xml:space="preserve">        </w:delText>
        </w:r>
      </w:del>
      <w:del w:id="3724" w:author="28.550_CR0062_(Rel-15)_NETSLICE-ADPM5G" w:date="2020-09-22T16:31:00Z">
        <w:r>
          <w:rPr>
            <w:lang w:val="en-GB" w:eastAsia="de-DE"/>
          </w:rPr>
          <w:delText xml:space="preserve">]     </w:delText>
        </w:r>
      </w:del>
    </w:p>
    <w:p>
      <w:pPr>
        <w:pStyle w:val="PL"/>
        <w:rPr>
          <w:lang w:val="en-GB" w:eastAsia="de-DE"/>
          <w:del w:id="3728" w:author="28.550_CR0062_(Rel-15)_NETSLICE-ADPM5G" w:date="2020-09-22T16:31:00Z"/>
        </w:rPr>
      </w:pPr>
      <w:del w:id="3726" w:author="28.550_CR0062_(Rel-15)_NETSLICE-ADPM5G" w:date="2020-09-22T16:31:00Z">
        <w:r>
          <w:rPr>
            <w:rFonts w:eastAsia="Courier New"/>
            <w:lang w:val="en-GB" w:eastAsia="de-DE"/>
          </w:rPr>
          <w:delText xml:space="preserve">      </w:delText>
        </w:r>
      </w:del>
      <w:del w:id="3727" w:author="28.550_CR0062_(Rel-15)_NETSLICE-ADPM5G" w:date="2020-09-22T16:31:00Z">
        <w:r>
          <w:rPr>
            <w:lang w:val="en-GB" w:eastAsia="de-DE"/>
          </w:rPr>
          <w:delText>},</w:delText>
        </w:r>
      </w:del>
    </w:p>
    <w:p>
      <w:pPr>
        <w:pStyle w:val="PL"/>
        <w:rPr>
          <w:del w:id="3731" w:author="28.550_CR0062_(Rel-15)_NETSLICE-ADPM5G" w:date="2020-09-22T16:31:00Z"/>
        </w:rPr>
      </w:pPr>
      <w:del w:id="3729" w:author="28.550_CR0062_(Rel-15)_NETSLICE-ADPM5G" w:date="2020-09-22T16:31:00Z">
        <w:r>
          <w:rPr>
            <w:rFonts w:eastAsia="Courier New"/>
            <w:lang w:val="en-GB" w:eastAsia="de-DE"/>
          </w:rPr>
          <w:delText xml:space="preserve">      </w:delText>
        </w:r>
      </w:del>
      <w:del w:id="3730" w:author="28.550_CR0062_(Rel-15)_NETSLICE-ADPM5G" w:date="2020-09-22T16:31:00Z">
        <w:r>
          <w:rPr>
            <w:lang w:val="en-GB" w:eastAsia="de-DE"/>
          </w:rPr>
          <w:delText>"Connection-HeaderType": {</w:delText>
        </w:r>
      </w:del>
    </w:p>
    <w:p>
      <w:pPr>
        <w:pStyle w:val="PL"/>
        <w:rPr>
          <w:del w:id="3734" w:author="28.550_CR0062_(Rel-15)_NETSLICE-ADPM5G" w:date="2020-09-22T16:31:00Z"/>
        </w:rPr>
      </w:pPr>
      <w:del w:id="3732" w:author="28.550_CR0062_(Rel-15)_NETSLICE-ADPM5G" w:date="2020-09-22T16:31:00Z">
        <w:r>
          <w:rPr>
            <w:rFonts w:eastAsia="Courier New"/>
            <w:lang w:val="en-GB" w:eastAsia="de-DE"/>
          </w:rPr>
          <w:delText xml:space="preserve">        </w:delText>
        </w:r>
      </w:del>
      <w:del w:id="3733" w:author="28.550_CR0062_(Rel-15)_NETSLICE-ADPM5G" w:date="2020-09-22T16:31:00Z">
        <w:r>
          <w:rPr>
            <w:lang w:val="en-GB" w:eastAsia="de-DE"/>
          </w:rPr>
          <w:delText>"type": "string",</w:delText>
        </w:r>
      </w:del>
    </w:p>
    <w:p>
      <w:pPr>
        <w:pStyle w:val="PL"/>
        <w:rPr>
          <w:lang w:val="en-GB" w:eastAsia="de-DE"/>
          <w:del w:id="3737" w:author="28.550_CR0062_(Rel-15)_NETSLICE-ADPM5G" w:date="2020-09-22T16:31:00Z"/>
        </w:rPr>
      </w:pPr>
      <w:del w:id="3735" w:author="28.550_CR0062_(Rel-15)_NETSLICE-ADPM5G" w:date="2020-09-22T16:31:00Z">
        <w:r>
          <w:rPr>
            <w:rFonts w:eastAsia="Courier New"/>
            <w:lang w:val="en-GB" w:eastAsia="de-DE"/>
          </w:rPr>
          <w:delText xml:space="preserve">        </w:delText>
        </w:r>
      </w:del>
      <w:del w:id="3736" w:author="28.550_CR0062_(Rel-15)_NETSLICE-ADPM5G" w:date="2020-09-22T16:31:00Z">
        <w:r>
          <w:rPr>
            <w:lang w:val="en-GB" w:eastAsia="de-DE"/>
          </w:rPr>
          <w:delText>"enum": [</w:delText>
        </w:r>
      </w:del>
    </w:p>
    <w:p>
      <w:pPr>
        <w:pStyle w:val="PL"/>
        <w:rPr>
          <w:del w:id="3740" w:author="28.550_CR0062_(Rel-15)_NETSLICE-ADPM5G" w:date="2020-09-22T16:31:00Z"/>
        </w:rPr>
      </w:pPr>
      <w:del w:id="3738" w:author="28.550_CR0062_(Rel-15)_NETSLICE-ADPM5G" w:date="2020-09-22T16:31:00Z">
        <w:r>
          <w:rPr>
            <w:rFonts w:eastAsia="Courier New"/>
            <w:lang w:val="en-GB" w:eastAsia="de-DE"/>
          </w:rPr>
          <w:delText xml:space="preserve">          </w:delText>
        </w:r>
      </w:del>
      <w:del w:id="3739" w:author="28.550_CR0062_(Rel-15)_NETSLICE-ADPM5G" w:date="2020-09-22T16:31:00Z">
        <w:r>
          <w:rPr>
            <w:lang w:val="en-GB" w:eastAsia="de-DE"/>
          </w:rPr>
          <w:delText>"Upgrade",</w:delText>
        </w:r>
      </w:del>
    </w:p>
    <w:p>
      <w:pPr>
        <w:pStyle w:val="PL"/>
        <w:rPr>
          <w:lang w:val="en-GB" w:eastAsia="de-DE"/>
          <w:del w:id="3743" w:author="28.550_CR0062_(Rel-15)_NETSLICE-ADPM5G" w:date="2020-09-22T16:31:00Z"/>
        </w:rPr>
      </w:pPr>
      <w:del w:id="3741" w:author="28.550_CR0062_(Rel-15)_NETSLICE-ADPM5G" w:date="2020-09-22T16:31:00Z">
        <w:r>
          <w:rPr>
            <w:rFonts w:eastAsia="Courier New"/>
            <w:lang w:val="en-GB" w:eastAsia="de-DE"/>
          </w:rPr>
          <w:delText xml:space="preserve">        </w:delText>
        </w:r>
      </w:del>
      <w:del w:id="3742" w:author="28.550_CR0062_(Rel-15)_NETSLICE-ADPM5G" w:date="2020-09-22T16:31:00Z">
        <w:r>
          <w:rPr>
            <w:lang w:val="en-GB" w:eastAsia="de-DE"/>
          </w:rPr>
          <w:delText xml:space="preserve">]     </w:delText>
        </w:r>
      </w:del>
    </w:p>
    <w:p>
      <w:pPr>
        <w:pStyle w:val="PL"/>
        <w:rPr>
          <w:lang w:val="en-GB" w:eastAsia="de-DE"/>
          <w:del w:id="3746" w:author="28.550_CR0062_(Rel-15)_NETSLICE-ADPM5G" w:date="2020-09-22T16:31:00Z"/>
        </w:rPr>
      </w:pPr>
      <w:del w:id="3744" w:author="28.550_CR0062_(Rel-15)_NETSLICE-ADPM5G" w:date="2020-09-22T16:31:00Z">
        <w:r>
          <w:rPr>
            <w:rFonts w:eastAsia="Courier New"/>
            <w:lang w:val="en-GB" w:eastAsia="de-DE"/>
          </w:rPr>
          <w:delText xml:space="preserve">      </w:delText>
        </w:r>
      </w:del>
      <w:del w:id="3745" w:author="28.550_CR0062_(Rel-15)_NETSLICE-ADPM5G" w:date="2020-09-22T16:31:00Z">
        <w:r>
          <w:rPr>
            <w:lang w:val="en-GB" w:eastAsia="de-DE"/>
          </w:rPr>
          <w:delText>},</w:delText>
        </w:r>
      </w:del>
    </w:p>
    <w:p>
      <w:pPr>
        <w:pStyle w:val="PL"/>
        <w:rPr>
          <w:del w:id="3749" w:author="28.550_CR0062_(Rel-15)_NETSLICE-ADPM5G" w:date="2020-09-22T16:31:00Z"/>
        </w:rPr>
      </w:pPr>
      <w:del w:id="3747" w:author="28.550_CR0062_(Rel-15)_NETSLICE-ADPM5G" w:date="2020-09-22T16:31:00Z">
        <w:r>
          <w:rPr>
            <w:rFonts w:eastAsia="Courier New"/>
            <w:lang w:val="en-GB" w:eastAsia="de-DE"/>
          </w:rPr>
          <w:delText xml:space="preserve">      </w:delText>
        </w:r>
      </w:del>
      <w:del w:id="3748" w:author="28.550_CR0062_(Rel-15)_NETSLICE-ADPM5G" w:date="2020-09-22T16:31:00Z">
        <w:r>
          <w:rPr>
            <w:lang w:val="en-GB" w:eastAsia="de-DE"/>
          </w:rPr>
          <w:delText>"Sec-WebSocket-Key-HeaderType": {</w:delText>
        </w:r>
      </w:del>
    </w:p>
    <w:p>
      <w:pPr>
        <w:pStyle w:val="PL"/>
        <w:rPr>
          <w:del w:id="3752" w:author="28.550_CR0062_(Rel-15)_NETSLICE-ADPM5G" w:date="2020-09-22T16:31:00Z"/>
        </w:rPr>
      </w:pPr>
      <w:del w:id="3750" w:author="28.550_CR0062_(Rel-15)_NETSLICE-ADPM5G" w:date="2020-09-22T16:31:00Z">
        <w:r>
          <w:rPr>
            <w:rFonts w:eastAsia="Courier New"/>
            <w:lang w:val="en-GB" w:eastAsia="de-DE"/>
          </w:rPr>
          <w:delText xml:space="preserve">        </w:delText>
        </w:r>
      </w:del>
      <w:del w:id="3751" w:author="28.550_CR0062_(Rel-15)_NETSLICE-ADPM5G" w:date="2020-09-22T16:31:00Z">
        <w:r>
          <w:rPr>
            <w:lang w:val="en-GB" w:eastAsia="de-DE"/>
          </w:rPr>
          <w:delText>"type": "string"</w:delText>
        </w:r>
      </w:del>
    </w:p>
    <w:p>
      <w:pPr>
        <w:pStyle w:val="PL"/>
        <w:rPr>
          <w:lang w:val="en-GB" w:eastAsia="de-DE"/>
          <w:del w:id="3755" w:author="28.550_CR0062_(Rel-15)_NETSLICE-ADPM5G" w:date="2020-09-22T16:31:00Z"/>
        </w:rPr>
      </w:pPr>
      <w:del w:id="3753" w:author="28.550_CR0062_(Rel-15)_NETSLICE-ADPM5G" w:date="2020-09-22T16:31:00Z">
        <w:r>
          <w:rPr>
            <w:rFonts w:eastAsia="Courier New"/>
            <w:lang w:val="en-GB" w:eastAsia="de-DE"/>
          </w:rPr>
          <w:delText xml:space="preserve">      </w:delText>
        </w:r>
      </w:del>
      <w:del w:id="3754" w:author="28.550_CR0062_(Rel-15)_NETSLICE-ADPM5G" w:date="2020-09-22T16:31:00Z">
        <w:r>
          <w:rPr>
            <w:lang w:val="en-GB" w:eastAsia="de-DE"/>
          </w:rPr>
          <w:delText>},</w:delText>
        </w:r>
      </w:del>
    </w:p>
    <w:p>
      <w:pPr>
        <w:pStyle w:val="PL"/>
        <w:rPr>
          <w:del w:id="3758" w:author="28.550_CR0062_(Rel-15)_NETSLICE-ADPM5G" w:date="2020-09-22T16:31:00Z"/>
        </w:rPr>
      </w:pPr>
      <w:del w:id="3756" w:author="28.550_CR0062_(Rel-15)_NETSLICE-ADPM5G" w:date="2020-09-22T16:31:00Z">
        <w:r>
          <w:rPr>
            <w:rFonts w:eastAsia="Courier New"/>
            <w:lang w:val="en-GB" w:eastAsia="de-DE"/>
          </w:rPr>
          <w:delText xml:space="preserve">      </w:delText>
        </w:r>
      </w:del>
      <w:del w:id="3757" w:author="28.550_CR0062_(Rel-15)_NETSLICE-ADPM5G" w:date="2020-09-22T16:31:00Z">
        <w:r>
          <w:rPr>
            <w:lang w:val="en-GB" w:eastAsia="de-DE"/>
          </w:rPr>
          <w:delText>"Sec-WebSocket-Version-HeaderType": {</w:delText>
        </w:r>
      </w:del>
    </w:p>
    <w:p>
      <w:pPr>
        <w:pStyle w:val="PL"/>
        <w:rPr>
          <w:lang w:val="en-GB" w:eastAsia="de-DE"/>
          <w:del w:id="3761" w:author="28.550_CR0062_(Rel-15)_NETSLICE-ADPM5G" w:date="2020-09-22T16:31:00Z"/>
        </w:rPr>
      </w:pPr>
      <w:del w:id="3759" w:author="28.550_CR0062_(Rel-15)_NETSLICE-ADPM5G" w:date="2020-09-22T16:31:00Z">
        <w:r>
          <w:rPr>
            <w:rFonts w:eastAsia="Courier New"/>
            <w:lang w:val="en-GB" w:eastAsia="de-DE"/>
          </w:rPr>
          <w:delText xml:space="preserve">        </w:delText>
        </w:r>
      </w:del>
      <w:del w:id="3760" w:author="28.550_CR0062_(Rel-15)_NETSLICE-ADPM5G" w:date="2020-09-22T16:31:00Z">
        <w:r>
          <w:rPr>
            <w:lang w:val="en-GB" w:eastAsia="de-DE"/>
          </w:rPr>
          <w:delText>"type": "string"</w:delText>
        </w:r>
      </w:del>
    </w:p>
    <w:p>
      <w:pPr>
        <w:pStyle w:val="PL"/>
        <w:rPr>
          <w:lang w:val="en-GB" w:eastAsia="de-DE"/>
          <w:del w:id="3764" w:author="28.550_CR0062_(Rel-15)_NETSLICE-ADPM5G" w:date="2020-09-22T16:31:00Z"/>
        </w:rPr>
      </w:pPr>
      <w:del w:id="3762" w:author="28.550_CR0062_(Rel-15)_NETSLICE-ADPM5G" w:date="2020-09-22T16:31:00Z">
        <w:r>
          <w:rPr>
            <w:rFonts w:eastAsia="Courier New"/>
            <w:lang w:val="en-GB" w:eastAsia="de-DE"/>
          </w:rPr>
          <w:delText xml:space="preserve">      </w:delText>
        </w:r>
      </w:del>
      <w:del w:id="3763" w:author="28.550_CR0062_(Rel-15)_NETSLICE-ADPM5G" w:date="2020-09-22T16:31:00Z">
        <w:r>
          <w:rPr>
            <w:lang w:val="en-GB" w:eastAsia="de-DE"/>
          </w:rPr>
          <w:delText>},</w:delText>
        </w:r>
      </w:del>
    </w:p>
    <w:p>
      <w:pPr>
        <w:pStyle w:val="PL"/>
        <w:rPr>
          <w:del w:id="3767" w:author="28.550_CR0062_(Rel-15)_NETSLICE-ADPM5G" w:date="2020-09-22T16:31:00Z"/>
        </w:rPr>
      </w:pPr>
      <w:del w:id="3765" w:author="28.550_CR0062_(Rel-15)_NETSLICE-ADPM5G" w:date="2020-09-22T16:31:00Z">
        <w:r>
          <w:rPr>
            <w:rFonts w:eastAsia="Courier New"/>
            <w:lang w:val="en-GB" w:eastAsia="de-DE"/>
          </w:rPr>
          <w:delText xml:space="preserve">      </w:delText>
        </w:r>
      </w:del>
      <w:del w:id="3766" w:author="28.550_CR0062_(Rel-15)_NETSLICE-ADPM5G" w:date="2020-09-22T16:31:00Z">
        <w:r>
          <w:rPr>
            <w:lang w:val="en-GB" w:eastAsia="de-DE"/>
          </w:rPr>
          <w:delText>"Sec-WebSocket-Accept-HeaderType": {</w:delText>
        </w:r>
      </w:del>
    </w:p>
    <w:p>
      <w:pPr>
        <w:pStyle w:val="PL"/>
        <w:rPr>
          <w:lang w:val="en-GB" w:eastAsia="de-DE"/>
          <w:del w:id="3770" w:author="28.550_CR0062_(Rel-15)_NETSLICE-ADPM5G" w:date="2020-09-22T16:31:00Z"/>
        </w:rPr>
      </w:pPr>
      <w:del w:id="3768" w:author="28.550_CR0062_(Rel-15)_NETSLICE-ADPM5G" w:date="2020-09-22T16:31:00Z">
        <w:r>
          <w:rPr>
            <w:rFonts w:eastAsia="Courier New"/>
            <w:lang w:val="en-GB" w:eastAsia="de-DE"/>
          </w:rPr>
          <w:delText xml:space="preserve">        </w:delText>
        </w:r>
      </w:del>
      <w:del w:id="3769" w:author="28.550_CR0062_(Rel-15)_NETSLICE-ADPM5G" w:date="2020-09-22T16:31:00Z">
        <w:r>
          <w:rPr>
            <w:lang w:val="en-GB" w:eastAsia="de-DE"/>
          </w:rPr>
          <w:delText>"type": "string"</w:delText>
        </w:r>
      </w:del>
    </w:p>
    <w:p>
      <w:pPr>
        <w:pStyle w:val="PL"/>
        <w:rPr>
          <w:lang w:val="en-GB" w:eastAsia="de-DE"/>
          <w:del w:id="3773" w:author="28.550_CR0062_(Rel-15)_NETSLICE-ADPM5G" w:date="2020-09-22T16:31:00Z"/>
        </w:rPr>
      </w:pPr>
      <w:del w:id="3771" w:author="28.550_CR0062_(Rel-15)_NETSLICE-ADPM5G" w:date="2020-09-22T16:31:00Z">
        <w:r>
          <w:rPr>
            <w:rFonts w:eastAsia="Courier New"/>
            <w:lang w:val="en-GB" w:eastAsia="de-DE"/>
          </w:rPr>
          <w:delText xml:space="preserve">      </w:delText>
        </w:r>
      </w:del>
      <w:del w:id="3772" w:author="28.550_CR0062_(Rel-15)_NETSLICE-ADPM5G" w:date="2020-09-22T16:31:00Z">
        <w:r>
          <w:rPr>
            <w:lang w:val="en-GB" w:eastAsia="de-DE"/>
          </w:rPr>
          <w:delText>}</w:delText>
        </w:r>
      </w:del>
    </w:p>
    <w:p>
      <w:pPr>
        <w:pStyle w:val="PL"/>
        <w:rPr>
          <w:lang w:val="en-GB" w:eastAsia="de-DE"/>
          <w:del w:id="3776" w:author="28.550_CR0062_(Rel-15)_NETSLICE-ADPM5G" w:date="2020-09-22T16:31:00Z"/>
        </w:rPr>
      </w:pPr>
      <w:del w:id="3774" w:author="28.550_CR0062_(Rel-15)_NETSLICE-ADPM5G" w:date="2020-09-22T16:31:00Z">
        <w:r>
          <w:rPr>
            <w:rFonts w:eastAsia="Courier New"/>
            <w:lang w:val="en-GB" w:eastAsia="de-DE"/>
          </w:rPr>
          <w:delText xml:space="preserve">    </w:delText>
        </w:r>
      </w:del>
      <w:del w:id="3775" w:author="28.550_CR0062_(Rel-15)_NETSLICE-ADPM5G" w:date="2020-09-22T16:31:00Z">
        <w:r>
          <w:rPr>
            <w:lang w:val="en-GB" w:eastAsia="de-DE"/>
          </w:rPr>
          <w:delText>}</w:delText>
        </w:r>
      </w:del>
    </w:p>
    <w:p>
      <w:pPr>
        <w:pStyle w:val="PL"/>
        <w:rPr>
          <w:lang w:val="en-GB" w:eastAsia="de-DE"/>
          <w:del w:id="3779" w:author="28.550_CR0062_(Rel-15)_NETSLICE-ADPM5G" w:date="2020-09-22T16:31:00Z"/>
        </w:rPr>
      </w:pPr>
      <w:del w:id="3777" w:author="28.550_CR0062_(Rel-15)_NETSLICE-ADPM5G" w:date="2020-09-22T16:31:00Z">
        <w:r>
          <w:rPr>
            <w:rFonts w:eastAsia="Courier New"/>
            <w:lang w:val="en-GB" w:eastAsia="de-DE"/>
          </w:rPr>
          <w:delText xml:space="preserve">  </w:delText>
        </w:r>
      </w:del>
      <w:del w:id="3778" w:author="28.550_CR0062_(Rel-15)_NETSLICE-ADPM5G" w:date="2020-09-22T16:31:00Z">
        <w:r>
          <w:rPr>
            <w:lang w:val="en-GB" w:eastAsia="de-DE"/>
          </w:rPr>
          <w:delText>}</w:delText>
        </w:r>
      </w:del>
    </w:p>
    <w:p>
      <w:pPr>
        <w:pStyle w:val="PL"/>
        <w:rPr>
          <w:lang w:val="en-GB" w:eastAsia="de-DE"/>
          <w:del w:id="3781" w:author="28.550_CR0062_(Rel-15)_NETSLICE-ADPM5G" w:date="2020-09-22T16:31:00Z"/>
        </w:rPr>
      </w:pPr>
      <w:del w:id="3780" w:author="28.550_CR0062_(Rel-15)_NETSLICE-ADPM5G" w:date="2020-09-22T16:31:00Z">
        <w:r>
          <w:rPr>
            <w:lang w:val="en-GB" w:eastAsia="de-DE"/>
          </w:rPr>
          <w:delText>}</w:delText>
        </w:r>
      </w:del>
    </w:p>
    <w:p>
      <w:pPr>
        <w:pStyle w:val="PL"/>
        <w:ind w:left="0" w:hanging="0"/>
        <w:rPr>
          <w:lang w:eastAsia="zh-CN"/>
        </w:rPr>
      </w:pPr>
      <w:bookmarkStart w:id="188" w:name="__RefHeading___Toc51684884"/>
      <w:bookmarkEnd w:id="188"/>
      <w:r>
        <w:rPr/>
        <w:t xml:space="preserve">Annex F (normative): </w:t>
        <w:br/>
        <w:t>ASN.1 definition for performance data stream units</w:t>
      </w:r>
    </w:p>
    <w:p>
      <w:pPr>
        <w:pStyle w:val="Heading1"/>
        <w:ind w:left="1134" w:hanging="1134"/>
        <w:rPr>
          <w:lang w:eastAsia="de-DE"/>
        </w:rPr>
      </w:pPr>
      <w:bookmarkStart w:id="189" w:name="__RefHeading___Toc51684885"/>
      <w:bookmarkEnd w:id="189"/>
      <w:r>
        <w:rPr>
          <w:lang w:eastAsia="de-DE"/>
        </w:rPr>
        <w:t>F.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17],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1"/>
        <w:ind w:left="1134" w:hanging="1134"/>
        <w:rPr>
          <w:lang w:eastAsia="de-DE"/>
        </w:rPr>
      </w:pPr>
      <w:bookmarkStart w:id="190" w:name="__RefHeading___Toc51684886"/>
      <w:bookmarkEnd w:id="190"/>
      <w:r>
        <w:rPr>
          <w:lang w:eastAsia="de-DE"/>
        </w:rPr>
        <w:t>F.2</w:t>
        <w:tab/>
        <w:t>ASN.1 definition</w:t>
      </w:r>
    </w:p>
    <w:p>
      <w:pPr>
        <w:pStyle w:val="PL"/>
        <w:shd w:fill="E7E6E6" w:val="clear"/>
        <w:rPr>
          <w:color w:val="808080"/>
        </w:rPr>
      </w:pPr>
      <w:r>
        <w:rPr>
          <w:color w:val="808080"/>
        </w:rPr>
        <w:t>-- ASN1START</w:t>
      </w:r>
    </w:p>
    <w:p>
      <w:pPr>
        <w:pStyle w:val="PL"/>
        <w:shd w:fill="E7E6E6" w:val="clear"/>
        <w:rPr/>
      </w:pPr>
      <w:r>
        <w:rPr>
          <w:color w:val="808080"/>
        </w:rPr>
        <w:t>PerformanceDataStreamUnits-Schema DEFINITIONS AUTOMATIC TAGS ::=</w:t>
      </w:r>
    </w:p>
    <w:p>
      <w:pPr>
        <w:pStyle w:val="PL"/>
        <w:shd w:fill="E7E6E6" w:val="clear"/>
        <w:rPr/>
      </w:pPr>
      <w:r>
        <w:rPr>
          <w:color w:val="808080"/>
        </w:rPr>
        <w:t>BEGIN</w:t>
      </w:r>
    </w:p>
    <w:p>
      <w:pPr>
        <w:pStyle w:val="PL"/>
        <w:shd w:fill="E7E6E6" w:val="clear"/>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color w:val="808080"/>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pPr>
      <w:r>
        <w:rPr>
          <w:rFonts w:eastAsia="Courier New"/>
          <w:color w:val="808080"/>
        </w:rPr>
        <w:t xml:space="preserve">    </w:t>
      </w:r>
      <w:r>
        <w:rPr>
          <w:color w:val="808080"/>
        </w:rPr>
        <w:t>integerValue   INTEGER,</w:t>
      </w:r>
    </w:p>
    <w:p>
      <w:pPr>
        <w:pStyle w:val="PL"/>
        <w:shd w:fill="E7E6E6" w:val="clear"/>
        <w:rPr>
          <w:color w:val="808080"/>
        </w:rPr>
      </w:pPr>
      <w:r>
        <w:rPr>
          <w:rFonts w:eastAsia="Courier New"/>
          <w:color w:val="808080"/>
        </w:rPr>
        <w:t xml:space="preserve">    </w:t>
      </w:r>
      <w:r>
        <w:rPr>
          <w:color w:val="808080"/>
        </w:rPr>
        <w:t>realValue      REAL,</w:t>
      </w:r>
    </w:p>
    <w:p>
      <w:pPr>
        <w:pStyle w:val="PL"/>
        <w:shd w:fill="E7E6E6" w:val="clear"/>
        <w:rPr>
          <w:color w:val="808080"/>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color w:val="808080"/>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eastAsia="en-US"/>
        </w:rPr>
        <w:t>binIndex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5QI   INTEGER,</w:t>
      </w:r>
    </w:p>
    <w:p>
      <w:pPr>
        <w:pStyle w:val="PL"/>
        <w:shd w:fill="E7E6E6" w:val="clear"/>
        <w:rPr/>
      </w:pPr>
      <w:r>
        <w:rPr>
          <w:rFonts w:eastAsia="Courier New"/>
          <w:color w:val="808080"/>
          <w:lang w:val="es-ES" w:eastAsia="en-US"/>
        </w:rPr>
        <w:t xml:space="preserve">    </w:t>
      </w:r>
      <w:r>
        <w:rPr>
          <w:color w:val="808080"/>
        </w:rPr>
        <w:t>qOS-QCI   INTEGER,</w:t>
      </w:r>
    </w:p>
    <w:p>
      <w:pPr>
        <w:pStyle w:val="PL"/>
        <w:shd w:fill="E7E6E6" w:val="clear"/>
        <w:rPr>
          <w:color w:val="808080"/>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color w:val="808080"/>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191" w:name="__RefHeading___Toc51684887"/>
      <w:bookmarkEnd w:id="191"/>
      <w:r>
        <w:rPr/>
        <w:t>Annex G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GB" w:eastAsia="en-US"/>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eastAsia="en-US"/>
              </w:rPr>
            </w:pPr>
            <w:r>
              <w:rPr>
                <w:sz w:val="16"/>
                <w:lang w:val="en-GB" w:eastAsia="en-US"/>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eastAsia="en-US"/>
              </w:rPr>
            </w:pPr>
            <w:r>
              <w:rPr>
                <w:sz w:val="16"/>
                <w:lang w:val="en-GB" w:eastAsia="en-US"/>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eastAsia="en-US"/>
              </w:rPr>
            </w:pPr>
            <w:r>
              <w:rPr>
                <w:sz w:val="16"/>
                <w:lang w:val="en-GB" w:eastAsia="en-US"/>
              </w:rPr>
              <w:t>Add the missing stage 2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eastAsia="en-US"/>
              </w:rPr>
            </w:pPr>
            <w:r>
              <w:rPr>
                <w:sz w:val="16"/>
                <w:lang w:val="en-GB" w:eastAsia="en-US"/>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eastAsia="en-US"/>
              </w:rPr>
            </w:pPr>
            <w:r>
              <w:rPr>
                <w:sz w:val="16"/>
                <w:lang w:val="en-GB" w:eastAsia="en-US"/>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eastAsia="en-US"/>
              </w:rPr>
            </w:pPr>
            <w:r>
              <w:rPr>
                <w:sz w:val="16"/>
                <w:lang w:val="en-GB" w:eastAsia="en-US"/>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eastAsia="en-US"/>
              </w:rPr>
            </w:pPr>
            <w:r>
              <w:rPr>
                <w:sz w:val="16"/>
                <w:lang w:val="en-GB" w:eastAsia="en-US"/>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82" w:author="28.550_CR0062_(Rel-15)_NETSLICE-ADPM5G" w:date="2020-09-22T16:24:00Z">
              <w:r>
                <w:rPr>
                  <w:sz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83" w:author="28.550_CR0062_(Rel-15)_NETSLICE-ADPM5G" w:date="2020-09-22T16:24:00Z">
              <w:r>
                <w:rPr>
                  <w:sz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84" w:author="28.550_CR0062_(Rel-15)_NETSLICE-ADPM5G" w:date="2020-09-22T16:24:00Z">
              <w:r>
                <w:rPr>
                  <w:sz w:val="16"/>
                </w:rPr>
                <w:t>SP-20073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85" w:author="28.550_CR0062_(Rel-15)_NETSLICE-ADPM5G" w:date="2020-09-22T16:25:00Z">
              <w:r>
                <w:rPr>
                  <w:sz w:val="16"/>
                </w:rPr>
                <w:t>00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86" w:author="28.550_CR0062_(Rel-15)_NETSLICE-ADPM5G" w:date="2020-09-22T16:25: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87" w:author="28.550_CR0062_(Rel-15)_NETSLICE-ADPM5G" w:date="2020-09-22T16:25: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GB" w:eastAsia="en-US"/>
              </w:rPr>
            </w:pPr>
            <w:ins w:id="3788" w:author="28.550_CR0062_(Rel-15)_NETSLICE-ADPM5G" w:date="2020-09-22T16:25:00Z">
              <w:r>
                <w:rPr>
                  <w:rFonts w:cs="Times New Roman"/>
                  <w:sz w:val="16"/>
                </w:rPr>
                <w:t>Remove the Rel-15 streaming solution from TS 28.55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89" w:author="28.550_CR0062_(Rel-15)_NETSLICE-ADPM5G" w:date="2020-09-22T16:25:00Z">
              <w:r>
                <w:rPr>
                  <w:sz w:val="16"/>
                </w:rPr>
                <w:t>15.6.0</w:t>
              </w:r>
            </w:ins>
          </w:p>
        </w:tc>
      </w:tr>
    </w:tbl>
    <w:p>
      <w:pPr>
        <w:pStyle w:val="Normal"/>
        <w:widowControl/>
        <w:overflowPunct w:val="false"/>
        <w:autoSpaceDE w:val="false"/>
        <w:bidi w:val="0"/>
        <w:spacing w:before="0" w:after="180"/>
        <w:textAlignment w:val="baseline"/>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G Times (WN)">
    <w:altName w:val="Arial"/>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4445</wp:posOffset>
              </wp:positionV>
              <wp:extent cx="19177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start w:val="7"/>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4"/>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6:00Z</dcterms:created>
  <dc:creator>MCC Support</dc:creator>
  <dc:description/>
  <cp:keywords>&lt;keyword[ keyword ]&gt; CTPClassification=CTP_IC:VisualMarkings= CTPClassification=CTP_IC</cp:keywords>
  <dc:language>en-US</dc:language>
  <cp:lastModifiedBy>28.550_CR0062_(Rel-15)_NETSLICE-ADPM5G</cp:lastModifiedBy>
  <dcterms:modified xsi:type="dcterms:W3CDTF">2020-09-22T14:32:00Z</dcterms:modified>
  <cp:revision>8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