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3GPP TSG SA WG5 (Telecom Management) Meeting #132e</w:t>
      </w:r>
      <w:r>
        <w:rPr>
          <w:rFonts w:cs="Calibri" w:ascii="Calibri" w:hAnsi="Calibri"/>
          <w:b/>
          <w:bCs/>
          <w:sz w:val="24"/>
        </w:rPr>
        <w:tab/>
        <w:tab/>
        <w:tab/>
        <w:t>S5-204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17 – 28 August 2020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 w:ascii="Calibri" w:hAnsi="Calibri"/>
          <w:b/>
          <w:sz w:val="20"/>
          <w:szCs w:val="20"/>
          <w:lang w:val="en-US" w:eastAsia="zh-CN"/>
        </w:rPr>
        <w:t>V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ocument for:</w:t>
        <w:tab/>
      </w:r>
      <w:r>
        <w:rPr>
          <w:rFonts w:cs="Calibri" w:ascii="Calibri" w:hAnsi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Style11"/>
        <w:spacing w:before="280" w:after="280"/>
        <w:rPr>
          <w:rFonts w:ascii="Calibri" w:hAnsi="Calibri" w:cs="Calibri"/>
          <w:bCs/>
          <w:color w:val="0000FF"/>
          <w:sz w:val="28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1. SA5#132e OAM Sessions </w:t>
      </w:r>
      <w:r>
        <w:rPr>
          <w:rFonts w:cs="Calibri" w:ascii="Calibri" w:hAnsi="Calibri"/>
          <w:b/>
          <w:bCs/>
          <w:color w:val="0000FF"/>
          <w:sz w:val="24"/>
          <w:szCs w:val="32"/>
          <w:lang w:eastAsia="zh-CN"/>
        </w:rPr>
        <w:t xml:space="preserve">email approval detailed </w:t>
      </w:r>
      <w:r>
        <w:rPr>
          <w:rFonts w:cs="Calibri" w:ascii="Calibri" w:hAnsi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 w:ascii="Calibri" w:hAnsi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Combine all the editorial tdocs for email approval in one email approval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the related stage 2 and stage 3 tdocs in one email approval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e the technical related tdocs in one email approval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A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of the email approval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he author of the tdoc is the coordinator of the email approval.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will go for email approval independently following the process as described in the e-meeting process slides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  <w:t>2. OAM agenda split in part 1 and part 2</w:t>
      </w:r>
    </w:p>
    <w:p>
      <w:pPr>
        <w:pStyle w:val="Normal"/>
        <w:rPr/>
      </w:pPr>
      <w:r>
        <w:rPr/>
        <w:t>Part 1:</w:t>
      </w:r>
    </w:p>
    <w:tbl>
      <w:tblPr>
        <w:tblW w:w="141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Agenda Item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~5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rPr/>
      </w:pPr>
      <w:r>
        <w:rPr/>
        <w:t>Part 1:</w:t>
      </w:r>
    </w:p>
    <w:tbl>
      <w:tblPr>
        <w:tblW w:w="297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Acronym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M plenary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WI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.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OE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GMS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M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_5G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M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MS_MN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5GPLUS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M_NPN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5SLA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_5GMDT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NRM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oE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rPr/>
      </w:pPr>
      <w:r>
        <w:rPr/>
        <w:t>Part 2:</w:t>
      </w:r>
    </w:p>
    <w:tbl>
      <w:tblPr>
        <w:tblW w:w="297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>6.5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eSON_5G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SLA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M_KPI_5G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MTANE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L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COL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_HOO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.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S_5GSAT_MO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S_ANL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S_eMDAS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S_NSMEN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</w:rPr>
              <w:t>FS_EE5G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S_eEDGE_Mgt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1"/>
          <w:szCs w:val="21"/>
          <w:lang w:eastAsia="zh-CN"/>
        </w:rPr>
      </w:pPr>
      <w:r>
        <w:rPr>
          <w:rFonts w:cs="Calibri" w:ascii="Calibri" w:hAnsi="Calibri"/>
          <w:color w:val="1F497D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</w:rPr>
        <w:t>Note:</w:t>
      </w:r>
      <w:r>
        <w:rPr>
          <w:rFonts w:cs="Calibri" w:ascii="Calibri" w:hAnsi="Calibri"/>
        </w:rPr>
        <w:t xml:space="preserve"> We should also allow revised Stage 3 contributions related to Part 1 during Part 2, as there may be need for some updates due to what happens in Part 1. This is very similar to the allowed exception for late Stage 3 contributions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eastAsia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3. The responsible Chair/VC as moderator </w:t>
      </w: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>for each agenda item in email approval: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 xml:space="preserve">Part1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1~5 (11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1</w:t>
        <w:tab/>
        <w:t>QOED(1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2</w:t>
        <w:tab/>
        <w:t>5GMSD(0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3</w:t>
        <w:tab/>
        <w:t>eNRM(12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4</w:t>
        <w:tab/>
        <w:t>SON_5G(4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1</w:t>
        <w:tab/>
        <w:t>NPM(4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2</w:t>
        <w:tab/>
        <w:t>IDMS_MN(2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4</w:t>
        <w:tab/>
        <w:t>OAM_NPN(4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5</w:t>
        <w:tab/>
        <w:t>EMA5SLA(6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6</w:t>
        <w:tab/>
        <w:t>e_5GMDT(2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7</w:t>
        <w:tab/>
        <w:t>adNRM(1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8</w:t>
        <w:tab/>
        <w:t>eQoE(0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1</w:t>
        <w:tab/>
        <w:t>OAM plenary(14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2</w:t>
        <w:tab/>
        <w:t>new WID(4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 xml:space="preserve">6.3 </w:t>
        <w:tab/>
        <w:t>MAINT(34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5.3</w:t>
        <w:tab/>
        <w:t>EE5GPLUS(0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 xml:space="preserve">Part2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9</w:t>
        <w:tab/>
        <w:t>eSON_5G (1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0</w:t>
        <w:tab/>
        <w:t>eCOSLA(10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1</w:t>
        <w:tab/>
        <w:t>ePM_KPI_5G(20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4</w:t>
        <w:tab/>
        <w:t>MADCOL(1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5</w:t>
        <w:tab/>
        <w:t>E_HOO(0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6.1</w:t>
        <w:tab/>
        <w:t>FS_5GSAT_MO(2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6.6</w:t>
        <w:tab/>
        <w:t>FS_eEDGE_Mgt(13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2</w:t>
        <w:tab/>
        <w:t>eMEMTANE(0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3</w:t>
        <w:tab/>
        <w:t>ANL(4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6.2</w:t>
        <w:tab/>
        <w:t>FS_ANL(6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6.3</w:t>
        <w:tab/>
        <w:t>FS_eMDAS(32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6.4</w:t>
        <w:tab/>
        <w:t>FS_NSMEN(3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6.5</w:t>
        <w:tab/>
        <w:t>FS_EE5G(10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32"/>
          <w:lang w:val="en-US" w:eastAsia="zh-CN"/>
        </w:rPr>
      </w:pPr>
      <w:r>
        <w:rPr>
          <w:rFonts w:cs="Calibri" w:ascii="Calibri" w:hAnsi="Calibri"/>
          <w:b/>
          <w:bCs/>
          <w:sz w:val="24"/>
          <w:szCs w:val="32"/>
          <w:lang w:val="en-US" w:eastAsia="zh-CN"/>
        </w:rPr>
        <w:t>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4"/>
          <w:lang w:eastAsia="zh-CN"/>
        </w:rPr>
      </w:pPr>
      <w:r>
        <w:rPr>
          <w:rFonts w:cs="Calibri" w:ascii="Calibri" w:hAnsi="Calibri"/>
          <w:b/>
          <w:bCs/>
          <w:color w:val="00B0F0"/>
          <w:sz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13041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OAM&amp;P Plena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8 tdocs/ 1</w:t>
                                  </w:r>
                                  <w:ins w:id="0" w:author="0819" w:date="2020-08-19T11:36:00Z"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color w:val="FF0000"/>
                                        <w:szCs w:val="18"/>
                                      </w:rPr>
                                      <w:t>5</w:t>
                                    </w:r>
                                  </w:ins>
                                  <w:del w:id="1" w:author="0819" w:date="2020-08-19T11:36:00Z"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color w:val="FF0000"/>
                                        <w:szCs w:val="18"/>
                                      </w:rPr>
                                      <w:delText>4</w:delText>
                                    </w:r>
                                  </w:del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email threads (4 group+ 10 tdoc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29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2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843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OAM&amp;P Plena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8 tdocs/ 1</w:t>
                            </w:r>
                            <w:ins w:id="2" w:author="0819" w:date="2020-08-19T11:36:00Z"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szCs w:val="18"/>
                                </w:rPr>
                                <w:t>5</w:t>
                              </w:r>
                            </w:ins>
                            <w:del w:id="3" w:author="0819" w:date="2020-08-19T11:36:00Z"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szCs w:val="18"/>
                                </w:rPr>
                                <w:delText>4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 email threads (4 group+ 10 tdoc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4"/>
          <w:lang w:eastAsia="zh-CN"/>
        </w:rPr>
      </w:pPr>
      <w:r>
        <w:rPr>
          <w:rFonts w:cs="Calibri" w:ascii="Calibri" w:hAnsi="Calibri"/>
          <w:b/>
          <w:bCs/>
          <w:color w:val="00B0F0"/>
          <w:sz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4"/>
          <w:lang w:eastAsia="zh-CN"/>
        </w:rPr>
      </w:pPr>
      <w:r>
        <w:rPr>
          <w:rFonts w:cs="Calibri" w:ascii="Calibri" w:hAnsi="Calibri"/>
          <w:b/>
          <w:bCs/>
          <w:color w:val="00B0F0"/>
          <w:sz w:val="24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F0"/>
          <w:sz w:val="24"/>
          <w:lang w:eastAsia="zh-CN"/>
        </w:rPr>
        <w:t>OAM</w:t>
      </w:r>
      <w:r>
        <w:rPr>
          <w:rFonts w:cs="Calibri" w:ascii="Calibri" w:hAnsi="Calibri"/>
          <w:b/>
          <w:bCs/>
          <w:color w:val="00B0F0"/>
          <w:sz w:val="24"/>
        </w:rPr>
        <w:t xml:space="preserve"> email thread TITLE list (1</w:t>
      </w:r>
      <w:ins w:id="4" w:author="0819" w:date="2020-08-19T11:36:00Z">
        <w:r>
          <w:rPr>
            <w:rFonts w:cs="Calibri" w:ascii="Calibri" w:hAnsi="Calibri"/>
            <w:b/>
            <w:bCs/>
            <w:color w:val="00B0F0"/>
            <w:sz w:val="24"/>
          </w:rPr>
          <w:t>5</w:t>
        </w:r>
      </w:ins>
      <w:del w:id="5" w:author="0819" w:date="2020-08-19T11:36:00Z">
        <w:r>
          <w:rPr>
            <w:rFonts w:cs="Calibri" w:ascii="Calibri" w:hAnsi="Calibri"/>
            <w:b/>
            <w:bCs/>
            <w:color w:val="00B0F0"/>
            <w:sz w:val="24"/>
          </w:rPr>
          <w:delText>8</w:delText>
        </w:r>
      </w:del>
      <w:r>
        <w:rPr/>
        <w:t>)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GROUP #2 (S5-204020/S5-204021) QoE Measurement Collec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GROUP #3 (S5-204024/S5-204025) User Data Congestion Analytic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GROUP #4 (S5-204036/S5-204070) ES management with AI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GROUP #5(S5-204030/S5-204031) NP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04 OAM&amp;P SWG action lis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05 SA5#132e_agenda_with_Tdocs_sequence_proposal_OAM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06 SA5#132e OAM Exec Repor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07 SA5#132e OAM Chair notes and conclusio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15 LS Reply to SA5 on SNSSAI support in N4 Session Establish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19 LSreply to 3GPP SA5 on the update of touchpoints in TS28.622 (ref. S5-197650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35 Ls to SA5 on methodology harmonization and REST-based network management framework (reply to 3GPP TSG SA5-S5-197541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 S5-204037 Resubmitted Ls to SA5 on 3GPP Cooperation on Management Servic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038 Liaison from ISG ZSM to IETF ccSA5 for TN coordina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1-OA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039 Ls to SA5 on Publication of major ZSM specificatio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ins w:id="6" w:author="0819" w:date="2020-08-19T11:34:00Z">
              <w:r>
                <w:rPr>
                  <w:rFonts w:cs="Calibri" w:ascii="Calibri" w:hAnsi="Calibri"/>
                  <w:color w:val="00B0F0"/>
                  <w:sz w:val="16"/>
                  <w:szCs w:val="16"/>
                  <w:lang w:val="en-US" w:eastAsia="zh-CN"/>
                </w:rPr>
                <w:t>[SA5#132e], 6.1-OAM, S5-204514 Reply LS to ZSM on Publication of major ZSM specifications</w:t>
              </w:r>
            </w:ins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</w:rPr>
      </w:pPr>
      <w:r>
        <w:rPr>
          <w:rFonts w:cs="Calibri" w:ascii="Calibri" w:hAnsi="Calibri"/>
          <w:b/>
          <w:bCs/>
          <w:color w:val="FF000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</w:rPr>
      </w:pPr>
      <w:r>
        <w:rPr>
          <w:rFonts w:cs="Calibri" w:ascii="Calibri" w:hAnsi="Calibri"/>
          <w:b/>
          <w:bCs/>
          <w:color w:val="FF0000"/>
          <w:lang w:eastAsia="zh-CN"/>
        </w:rPr>
        <w:t>OAM GROUP #2 (S5-204020/S5-204021) QoE Measurement Collection (2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</w:rPr>
      </w:pPr>
      <w:r>
        <w:rPr>
          <w:rFonts w:cs="Calibri" w:ascii="Calibri" w:hAnsi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20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" w:author="0817" w:date="2020-08-18T00:4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5 on QoE Measurement Collec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  <w:ins w:id="9" w:author="0817" w:date="2020-08-18T00:40:00Z"/>
              </w:rPr>
            </w:pPr>
            <w:ins w:id="8" w:author="0817" w:date="2020-08-18T00:4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Postpone to next meeting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" w:author="0817" w:date="2020-08-18T00:4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Action 132e.1 is added to action list.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2-20057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21</w:t>
              </w:r>
            </w:hyperlink>
          </w:p>
        </w:tc>
        <w:tc>
          <w:tcPr>
            <w:tcW w:w="411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" w:author="0817" w:date="2020-08-18T00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Reply to SA5 on QoE Measurement Collec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  <w:ins w:id="13" w:author="0817" w:date="2020-08-18T00:42:00Z"/>
              </w:rPr>
            </w:pPr>
            <w:ins w:id="12" w:author="0817" w:date="2020-08-18T00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Postpone to next meeting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4" w:author="0817" w:date="2020-08-18T00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Action 132e.2 is added to action list.</w:t>
              </w:r>
            </w:ins>
          </w:p>
        </w:tc>
        <w:tc>
          <w:tcPr>
            <w:tcW w:w="14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4-200962</w:t>
            </w:r>
          </w:p>
        </w:tc>
        <w:tc>
          <w:tcPr>
            <w:tcW w:w="129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20): no related reply LS submitted, it’s a RAN2 reply LS to SA5. Suggest to note S5-204020.Decision to be made in Mon 17 Aug Conf c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new LS from RAN2, stating that “</w:t>
      </w:r>
      <w:r>
        <w:rPr>
          <w:rFonts w:cs="Calibri" w:ascii="Calibri" w:hAnsi="Calibri"/>
        </w:rPr>
        <w:t>there is not enough time to implement the requested functionality in rel-16”. Should we reply to them informing what will be the consequence on our side, or just Note it and decide later if we should send an LS to them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eastAsia="zh-CN"/>
        </w:rPr>
        <w:t>Add an action item?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21): no related reply LS submitted, it’s a SA4 reply LS to SA5. Suggest to note S5-204021.Decision to be made in Mon 17 Aug Conf c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4</w:t>
      </w:r>
      <w:r>
        <w:rPr>
          <w:rFonts w:cs="Calibri" w:ascii="Calibri" w:hAnsi="Calibri"/>
        </w:rPr>
        <w:t xml:space="preserve"> replied that “</w:t>
      </w:r>
      <w:r>
        <w:rPr>
          <w:rFonts w:cs="Calibri" w:ascii="Calibri" w:hAnsi="Calibri"/>
          <w:lang w:val="en-US" w:eastAsia="en-US"/>
        </w:rPr>
        <w:t>SA4 decided to not implement the “Temporary stop of reporting” functionality at the application level.SA5 need to check whether this is acceptable.</w:t>
      </w:r>
      <w:r>
        <w:rPr>
          <w:rFonts w:cs="Calibri" w:ascii="Calibri" w:hAnsi="Calibri"/>
          <w:b/>
          <w:bCs/>
          <w:sz w:val="16"/>
          <w:szCs w:val="16"/>
          <w:lang w:eastAsia="zh-CN"/>
        </w:rPr>
        <w:t xml:space="preserve"> Add an action item?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OAM GROUP #3 (S5-204024/S5-204025) User Data Congestion Analytics (2)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24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ply LS to SA5 on User Data Congestion Analytic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5" w:author="0817" w:date="2020-08-18T00:51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zh-CN"/>
                <w:ins w:id="21" w:author="0821" w:date="2020-08-21T20:23:00Z"/>
              </w:rPr>
            </w:pPr>
            <w:ins w:id="16" w:author="0821" w:date="2020-08-21T20:24:00Z">
              <w:r>
                <w:rPr>
                  <w:rFonts w:cs="Calibri" w:ascii="Calibri" w:hAnsi="Calibri"/>
                  <w:sz w:val="16"/>
                  <w:szCs w:val="16"/>
                  <w:lang w:eastAsia="zh-CN"/>
                </w:rPr>
                <w:t xml:space="preserve">17 </w:t>
              </w:r>
            </w:ins>
            <w:ins w:id="17" w:author="0817" w:date="2020-08-18T00:51:00Z">
              <w:r>
                <w:rPr>
                  <w:rFonts w:cs="Calibri" w:ascii="Calibri" w:hAnsi="Calibri"/>
                  <w:sz w:val="16"/>
                  <w:szCs w:val="16"/>
                  <w:lang w:eastAsia="zh-CN"/>
                </w:rPr>
                <w:t>Aug</w:t>
              </w:r>
            </w:ins>
            <w:ins w:id="18" w:author="0817" w:date="2020-08-18T00:51:00Z">
              <w:del w:id="19" w:author="0821" w:date="2020-08-21T20:24:00Z">
                <w:r>
                  <w:rPr>
                    <w:rFonts w:cs="Calibri" w:ascii="Calibri" w:hAnsi="Calibri"/>
                    <w:sz w:val="16"/>
                    <w:szCs w:val="16"/>
                    <w:lang w:eastAsia="zh-CN"/>
                  </w:rPr>
                  <w:delText>. 17</w:delText>
                </w:r>
              </w:del>
            </w:ins>
            <w:ins w:id="20" w:author="0817" w:date="2020-08-18T00:51:00Z">
              <w:r>
                <w:rPr>
                  <w:rFonts w:cs="Calibri" w:ascii="Calibri" w:hAnsi="Calibri"/>
                  <w:sz w:val="16"/>
                  <w:szCs w:val="16"/>
                  <w:lang w:eastAsia="zh-CN"/>
                </w:rPr>
                <w:t>: Keep the LS open, discuss in the threa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zh-CN"/>
                <w:ins w:id="23" w:author="0821" w:date="2020-08-21T20:23:00Z"/>
              </w:rPr>
            </w:pPr>
            <w:ins w:id="22" w:author="0821" w:date="2020-08-21T20:23:00Z">
              <w:r>
                <w:rPr>
                  <w:rFonts w:cs="Calibri" w:ascii="Calibri" w:hAnsi="Calibri"/>
                  <w:sz w:val="16"/>
                  <w:szCs w:val="16"/>
                  <w:lang w:eastAsia="zh-CN"/>
                </w:rPr>
                <w:t>21 Aug: No comments until part 1 clo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24" w:author="0821" w:date="2020-08-21T20:2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</w:t>
              </w:r>
            </w:ins>
            <w:ins w:id="25" w:author="0822" w:date="2020-08-22T08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Noted.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3-1947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25</w:t>
              </w:r>
            </w:hyperlink>
          </w:p>
        </w:tc>
        <w:tc>
          <w:tcPr>
            <w:tcW w:w="411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ply LS to SA5 on User Data Congestion Analytic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6" w:author="0817" w:date="2020-08-18T00:49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  <w:ins w:id="28" w:author="0817" w:date="2020-08-18T00:49:00Z"/>
              </w:rPr>
            </w:pPr>
            <w:ins w:id="27" w:author="0817" w:date="2020-08-18T00:4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Conclusion: Not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9" w:author="0817" w:date="2020-08-18T00:4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Action 132e.4 is added to action list.</w:t>
              </w:r>
            </w:ins>
          </w:p>
        </w:tc>
        <w:tc>
          <w:tcPr>
            <w:tcW w:w="14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2-1910210</w:t>
            </w:r>
          </w:p>
        </w:tc>
        <w:tc>
          <w:tcPr>
            <w:tcW w:w="129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 xml:space="preserve">Leaders recommendation for (S5-204024): no related reply LS submitted, need to consider whether reply is needed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Plan to discuss in Mon 17 Aug Conf call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none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 xml:space="preserve">Leaders recommendation for (S5-204025): no related reply LS submitted, need to consider whether reply is needed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Plan to discuss in Mon 17 Aug Conf call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OAM GROUP #4 (S5-204036/S5-204070) ES management with AI (2)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3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0" w:author="0819" w:date="2020-08-19T20:2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cc SA5 on LS on M.resm-AI “Requirements for energy saving management of 5G RAN system with AI”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1" w:author="0819" w:date="2020-08-19T20:2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Conclusion: replied in S5-204070. 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TU-T SG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070</w:t>
              </w:r>
            </w:hyperlink>
          </w:p>
        </w:tc>
        <w:tc>
          <w:tcPr>
            <w:tcW w:w="411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2" w:author="0819" w:date="2020-08-19T20:2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[DRAFT] LS reply to LS on M.resm-AI Requirements for energy saving management of 5G RAN system with A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4" w:author="0819" w:date="2020-08-19T20:26:00Z"/>
              </w:rPr>
            </w:pPr>
            <w:ins w:id="33" w:author="0819" w:date="2020-08-19T20:2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8 Aug: first set of comments receiv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6" w:author="0821" w:date="2020-08-21T20:25:00Z"/>
              </w:rPr>
            </w:pPr>
            <w:ins w:id="35" w:author="0819" w:date="2020-08-19T20:2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7" w:author="0821" w:date="2020-08-21T20:2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</w:t>
              </w:r>
            </w:ins>
            <w:ins w:id="38" w:author="0822" w:date="2020-08-22T08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39" w:author="0822" w:date="2020-08-22T08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rev1 a</w:t>
              </w:r>
            </w:ins>
            <w:ins w:id="40" w:author="0822" w:date="2020-08-22T23:2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pproved</w:t>
              </w:r>
            </w:ins>
            <w:ins w:id="41" w:author="0822" w:date="2020-08-22T08:4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42" w:author="0822" w:date="2020-08-22T08:46:00Z">
              <w:r>
                <w:rPr>
                  <w:rFonts w:cs="宋体;SimSun" w:ascii="宋体;SimSun" w:hAnsi="宋体;SimSun"/>
                  <w:b/>
                  <w:color w:val="0000FF"/>
                  <w:sz w:val="20"/>
                  <w:szCs w:val="20"/>
                  <w:lang w:val="en-US"/>
                </w:rPr>
                <w:t>–</w:t>
              </w:r>
            </w:ins>
            <w:ins w:id="43" w:author="0822" w:date="2020-08-22T08:4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 revise to final Tdoc#</w:t>
              </w:r>
            </w:ins>
            <w:ins w:id="44" w:author="0822" w:date="2020-08-22T08:4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45" w:author="0822" w:date="2020-08-22T08:4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S5-204516</w:t>
              </w:r>
            </w:ins>
          </w:p>
        </w:tc>
        <w:tc>
          <w:tcPr>
            <w:tcW w:w="14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29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36): draft reply proposal in S5-204070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 w:eastAsia="zh-CN"/>
        </w:rPr>
        <w:t>OAM GROUP #5(S5-204030/S5-204031) NPN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30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5 on NPN network shar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6" w:author="0817" w:date="2020-08-18T00:37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5.4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7" w:author="0817" w:date="2020-08-18T00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2-20013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031</w:t>
              </w:r>
            </w:hyperlink>
          </w:p>
        </w:tc>
        <w:tc>
          <w:tcPr>
            <w:tcW w:w="411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5 on CAG defini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" w:author="0817" w:date="2020-08-18T00:38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5.4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9" w:author="0817" w:date="2020-08-18T00:3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</w:t>
              </w:r>
            </w:ins>
          </w:p>
        </w:tc>
        <w:tc>
          <w:tcPr>
            <w:tcW w:w="14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2-2001401</w:t>
            </w:r>
          </w:p>
        </w:tc>
        <w:tc>
          <w:tcPr>
            <w:tcW w:w="129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30): no related reply LS submitted, it’s SA2 reply LS to SA5. Suggest to note S5-204030. Decision to be made in Mon 17 Aug Conf call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31): no related reply LS submitted, it’s SA2 reply LS to SA5.Suggest to note S5-204031. Decision to be made in Mon 17 Aug Conf call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10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04</w:t>
              </w:r>
            </w:hyperlink>
          </w:p>
        </w:tc>
        <w:tc>
          <w:tcPr>
            <w:tcW w:w="41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0" w:author="0821" w:date="2020-08-21T20:2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AM&amp;P SWG action lis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1" w:author="0821" w:date="2020-08-21T20:2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rev1 uploaded.</w:t>
              </w:r>
            </w:ins>
          </w:p>
        </w:tc>
        <w:tc>
          <w:tcPr>
            <w:tcW w:w="147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0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2" w:author="0821" w:date="2020-08-21T20:2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5#132e_agenda_with_Tdocs_sequence_proposal_OA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" w:author="0821" w:date="2020-08-21T20:2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0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5#132e OAM Exec Re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0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5#132e OAM Chair notes and conclus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15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4" w:author="0817" w:date="2020-08-18T00:3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Reply to SA5 on SNSSAI support in N4 Session Establish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5" w:author="0817" w:date="2020-08-18T00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4-203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15): no related reply LS submitted, It’s CT4 reply LS to SA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eastAsia="zh-CN"/>
        </w:rPr>
        <w:t>Suggest to note S5-204015. Decision to be made in Mon 17 Aug Conf call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highlight w:val="none"/>
          <w:lang w:val="en-GB"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1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6" w:author="0817" w:date="2020-08-18T00:4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reply to 3GPP SA5 on the update of touchpoints in TS28.622 (ref. S5-197650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  <w:ins w:id="58" w:author="0817" w:date="2020-08-18T00:43:00Z"/>
              </w:rPr>
            </w:pPr>
            <w:ins w:id="57" w:author="0817" w:date="2020-08-18T00:4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Conclusion: Not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9" w:author="0817" w:date="2020-08-18T00:4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Action 132.e.</w:t>
              </w:r>
            </w:ins>
            <w:ins w:id="60" w:author="0817" w:date="2020-08-18T00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3</w:t>
              </w:r>
            </w:ins>
            <w:ins w:id="61" w:author="0817" w:date="2020-08-18T00:4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is added to action list</w:t>
              </w:r>
            </w:ins>
            <w:ins w:id="62" w:author="0817" w:date="2020-08-18T00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, a “standing” action item to remember informing ETSI NFV, e.g. before the end of every release.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TSI ISG NF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19): no related reply LS submitted, It’s ETSI NFV reply LS to SA5. Suggest to note S5-204019.. Decision to be made in Mon 17 Aug Conf call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  <w:t>ETSI</w:t>
      </w:r>
      <w:r>
        <w:rPr>
          <w:rFonts w:cs="Calibri" w:ascii="Calibri" w:hAnsi="Calibri"/>
          <w:b/>
          <w:bCs/>
          <w:color w:val="FF0000"/>
          <w:lang w:val="en-GB"/>
        </w:rPr>
        <w:t xml:space="preserve"> NFV ISG asks 3GPP SA5 to keep us informed of any further updates to the 3GPP NRM (28.622) if they impact the touchpoints with ETSI</w:t>
      </w: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  <w:t xml:space="preserve"> Add an action item?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35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3" w:author="0817" w:date="2020-08-18T00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5 on methodology harmonization and REST-based network management framework (reply to 3GPP TSG SA5-S5-197541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9" w:author="0821" w:date="2020-08-21T20:28:00Z"/>
              </w:rPr>
            </w:pPr>
            <w:ins w:id="64" w:author="0821" w:date="2020-08-21T20:2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</w:t>
              </w:r>
            </w:ins>
            <w:ins w:id="65" w:author="0817" w:date="2020-08-18T00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ug</w:t>
              </w:r>
            </w:ins>
            <w:ins w:id="66" w:author="0817" w:date="2020-08-18T00:50:00Z">
              <w:del w:id="67" w:author="0821" w:date="2020-08-21T20:28:00Z">
                <w:r>
                  <w:rPr>
                    <w:rFonts w:cs="Calibri" w:ascii="Calibri" w:hAnsi="Calibri"/>
                    <w:sz w:val="16"/>
                    <w:szCs w:val="16"/>
                    <w:lang w:val="en-US" w:eastAsia="zh-CN"/>
                  </w:rPr>
                  <w:delText>.17</w:delText>
                </w:r>
              </w:del>
            </w:ins>
            <w:ins w:id="68" w:author="0817" w:date="2020-08-18T00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: keep open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zh-CN"/>
                <w:ins w:id="71" w:author="0821" w:date="2020-08-21T20:28:00Z"/>
              </w:rPr>
            </w:pPr>
            <w:ins w:id="70" w:author="0821" w:date="2020-08-21T20:28:00Z">
              <w:r>
                <w:rPr>
                  <w:rFonts w:cs="Calibri" w:ascii="Calibri" w:hAnsi="Calibri"/>
                  <w:sz w:val="16"/>
                  <w:szCs w:val="16"/>
                  <w:lang w:eastAsia="zh-CN"/>
                </w:rPr>
                <w:t>21 Aug: No comments until part 1 clo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72" w:author="0821" w:date="2020-08-21T20:2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clusion:</w:t>
              </w:r>
            </w:ins>
            <w:ins w:id="73" w:author="0822" w:date="2020-08-22T08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Postpone to next meeting.</w:t>
              </w:r>
            </w:ins>
            <w:ins w:id="74" w:author="0822" w:date="2020-08-22T08:54:00Z">
              <w:r>
                <w:rPr>
                  <w:highlight w:val="yellow"/>
                </w:rPr>
                <w:t xml:space="preserve"> </w:t>
              </w:r>
            </w:ins>
            <w:ins w:id="75" w:author="0822" w:date="2020-08-22T08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(</w:t>
              </w:r>
            </w:ins>
            <w:ins w:id="76" w:author="0822" w:date="2020-08-22T08:5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ITU-T SG2 needs more explanation</w:t>
              </w:r>
            </w:ins>
            <w:ins w:id="77" w:author="0822" w:date="2020-08-22T23:2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from SA5</w:t>
              </w:r>
            </w:ins>
            <w:ins w:id="78" w:author="0822" w:date="2020-08-22T08:5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, </w:t>
              </w:r>
            </w:ins>
            <w:ins w:id="79" w:author="0822" w:date="2020-08-22T08:5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to be decided in closing plenary)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TU-T SG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35): no related reply LS submitted, need to consider whether reply is needed. Plan to discuss in Mon 17 Aug Conf call.</w:t>
      </w:r>
    </w:p>
    <w:p>
      <w:pPr>
        <w:pStyle w:val="Style11"/>
        <w:spacing w:before="120" w:after="120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Some new questions are asked in the LS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37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0" w:author="0817" w:date="2020-08-18T00:5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submitted Ls to SA5 on 3GPP Cooperation on Management Servi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2" w:author="0821" w:date="2020-08-21T15:47:00Z"/>
              </w:rPr>
            </w:pPr>
            <w:ins w:id="81" w:author="0817" w:date="2020-08-18T00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ug.17: keep open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4" w:author="0822" w:date="2020-08-22T08:57:00Z"/>
              </w:rPr>
            </w:pPr>
            <w:ins w:id="83" w:author="0821" w:date="2020-08-21T15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1 Aug: first set of comments receiv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5" w:author="0822" w:date="2020-08-22T08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clusion: Postpone to next meeting.</w:t>
              </w:r>
            </w:ins>
            <w:ins w:id="86" w:author="0822" w:date="2020-08-22T08:57:00Z">
              <w:r>
                <w:rPr>
                  <w:highlight w:val="yellow"/>
                </w:rPr>
                <w:t xml:space="preserve"> </w:t>
              </w:r>
            </w:ins>
            <w:ins w:id="87" w:author="0822" w:date="2020-08-22T08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(to be decided in closing plenary)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-R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37): no related reply LS submitted, need to consider whether reply is needed. Plan to discuss in Mon 17 Aug Conf call.</w:t>
      </w:r>
    </w:p>
    <w:p>
      <w:pPr>
        <w:pStyle w:val="Style11"/>
        <w:spacing w:before="120" w:after="120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O-RAN WG1 asks 3GPP SA5 to inform about plans to add the YANG definitions for network slicing to the TS 28.541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3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8" w:author="0817" w:date="2020-08-18T00:4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iaison from ISG ZSM to IETF ccSA5 for TN coordin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9" w:author="0817" w:date="2020-08-18T00:4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TSI ISG ZS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38): no related reply LS submitted, SA5 is in cc, suggest S5-204038 Noted. Decision to be made in Mon 17 Aug Conf call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3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0" w:author="0817" w:date="2020-08-18T00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5 on Publication of major ZSM specifica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" w:author="0818" w:date="2020-08-19T00:31:00Z"/>
              </w:rPr>
            </w:pPr>
            <w:ins w:id="91" w:author="0817" w:date="2020-08-18T00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ug.17: draft reply in S5-204514</w:t>
              </w:r>
            </w:ins>
            <w:ins w:id="92" w:author="0817" w:date="2020-08-18T00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(Huawei)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4" w:author="0818" w:date="2020-08-19T00:3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replied in S5-204514.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TSI ISG ZS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39): no related reply LS submitted, need to consider whether reply is needed. Plan to discuss in Mon 17 Aug Conf call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  <w:lang w:eastAsia="zh-CN"/>
        </w:rPr>
        <w:t xml:space="preserve">This LS is </w:t>
      </w:r>
      <w:r>
        <w:rPr>
          <w:rFonts w:cs="Calibri" w:ascii="Calibri" w:hAnsi="Calibri"/>
        </w:rPr>
        <w:t>for informati</w:t>
      </w:r>
      <w:r>
        <w:rPr>
          <w:rFonts w:cs="Calibri" w:ascii="Calibri" w:hAnsi="Calibri"/>
          <w:bCs/>
          <w:sz w:val="16"/>
          <w:szCs w:val="16"/>
          <w:lang w:eastAsia="zh-CN"/>
        </w:rPr>
        <w:t>on from Dec. 2019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ins w:id="95" w:author="0818" w:date="2020-08-18T11:09:00Z">
              <w:r>
                <w:rPr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514</w:t>
              </w:r>
            </w:ins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9" w:author="0819" w:date="2020-08-19T12:22:00Z"/>
              </w:rPr>
            </w:pPr>
            <w:ins w:id="96" w:author="0818" w:date="2020-08-18T11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Reply LS to </w:t>
              </w:r>
            </w:ins>
            <w:ins w:id="97" w:author="0819" w:date="2020-08-19T11:4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ETSI ISG </w:t>
              </w:r>
            </w:ins>
            <w:ins w:id="98" w:author="0818" w:date="2020-08-18T11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ZSM on Publication of major ZSM specifications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3" w:author="0820" w:date="2020-08-21T00:50:00Z"/>
              </w:rPr>
            </w:pPr>
            <w:ins w:id="100" w:author="0819" w:date="2020-08-19T12:2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9 Aug: </w:t>
              </w:r>
            </w:ins>
            <w:ins w:id="101" w:author="0820" w:date="2020-08-21T00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d1 uploaded.</w:t>
              </w:r>
            </w:ins>
            <w:del w:id="102" w:author="0820" w:date="2020-08-21T00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delText xml:space="preserve">rev1 </w:delText>
              </w:r>
            </w:del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5" w:author="0822" w:date="2020-08-22T09:03:00Z"/>
              </w:rPr>
            </w:pPr>
            <w:ins w:id="104" w:author="0820" w:date="2020-08-21T00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d2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6" w:author="0822" w:date="2020-08-22T09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7" w:author="0822" w:date="2020-08-22T09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d2 a</w:t>
              </w:r>
            </w:ins>
            <w:ins w:id="108" w:author="0822" w:date="2020-08-22T23:2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pproved</w:t>
              </w:r>
            </w:ins>
            <w:ins w:id="109" w:author="0822" w:date="2020-08-22T09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–  revise to final Tdoc# S5-204514</w:t>
              </w:r>
            </w:ins>
            <w:ins w:id="110" w:author="0822" w:date="2020-08-22T09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.</w:t>
              </w:r>
            </w:ins>
            <w:ins w:id="111" w:author="0822" w:date="2020-08-22T09:16:00Z">
              <w:r>
                <w:rPr>
                  <w:highlight w:val="yellow"/>
                </w:rPr>
                <w:t xml:space="preserve"> </w:t>
              </w:r>
            </w:ins>
            <w:ins w:id="112" w:author="0822" w:date="2020-08-22T09:1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113" w:author="0822" w:date="2020-08-22T09:1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firmed</w:t>
              </w:r>
            </w:ins>
            <w:ins w:id="114" w:author="0822" w:date="2020-08-22T09:1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15" w:author="0818" w:date="2020-08-18T11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Huawei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52070</wp:posOffset>
                </wp:positionV>
                <wp:extent cx="704024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300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New OAM&amp;P Work Item proposa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4 email threads (2 group+2 tdoc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4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3008"/>
                        <w:gridCol w:w="1276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New OAM&amp;P Work Item proposa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s/ 4 email threads (2 group+2 tdoc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4"/>
          <w:lang w:eastAsia="zh-CN"/>
        </w:rPr>
      </w:pPr>
      <w:r>
        <w:rPr>
          <w:rFonts w:cs="Calibri" w:ascii="Calibri" w:hAnsi="Calibri"/>
          <w:b/>
          <w:bCs/>
          <w:color w:val="00B0F0"/>
          <w:sz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4"/>
          <w:lang w:eastAsia="zh-CN"/>
        </w:rPr>
      </w:pPr>
      <w:r>
        <w:rPr>
          <w:rFonts w:cs="Calibri" w:ascii="Calibri" w:hAnsi="Calibri"/>
          <w:b/>
          <w:bCs/>
          <w:color w:val="00B0F0"/>
          <w:sz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4"/>
        </w:rPr>
      </w:pPr>
      <w:r>
        <w:rPr>
          <w:rFonts w:cs="Calibri" w:ascii="Calibri" w:hAnsi="Calibri"/>
          <w:b/>
          <w:bCs/>
          <w:color w:val="00B0F0"/>
          <w:sz w:val="24"/>
          <w:lang w:eastAsia="zh-CN"/>
        </w:rPr>
        <w:t>New WID</w:t>
      </w:r>
      <w:r>
        <w:rPr>
          <w:rFonts w:cs="Calibri" w:ascii="Calibri" w:hAnsi="Calibri"/>
          <w:b/>
          <w:bCs/>
          <w:color w:val="00B0F0"/>
          <w:sz w:val="24"/>
        </w:rPr>
        <w:t xml:space="preserve"> email thread TITLE list (4)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2-new WID, GROUP#1 (S5-204405/S5-204407): access control of management servi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2-new WID, GROUP#2 (S5-204406/S5-204408):  Security management of network sli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2-new WID, S5-204265 Discussion on the relation between Rel-17 autonomous related work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2-new WID, S5-204360 New SID on YANG PUSH notific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</w:rPr>
      </w:pPr>
      <w:r>
        <w:rPr>
          <w:rFonts w:cs="Calibri" w:ascii="Calibri" w:hAnsi="Calibri"/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lang w:eastAsia="zh-CN"/>
        </w:rPr>
        <w:t>New</w:t>
      </w:r>
      <w:r>
        <w:rPr>
          <w:rFonts w:cs="Calibri" w:ascii="Calibri" w:hAnsi="Calibri"/>
          <w:b/>
          <w:bCs/>
          <w:color w:val="FF0000"/>
        </w:rPr>
        <w:t xml:space="preserve"> WID GROUP#1 (S5-204405/S5-204407): access control of management service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Jing Ping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0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6" w:author="0817" w:date="2020-08-17T23:3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w WID for access control of management servic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0" w:author="0819" w:date="2020-08-19T20:22:00Z"/>
              </w:rPr>
            </w:pPr>
            <w:ins w:id="117" w:author="0817" w:date="2020-08-17T23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</w:t>
              </w:r>
            </w:ins>
            <w:ins w:id="118" w:author="0817" w:date="2020-08-17T23:3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nd clarified</w:t>
              </w:r>
            </w:ins>
            <w:ins w:id="119" w:author="0817" w:date="2020-08-17T23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2" w:author="0819" w:date="2020-08-20T00:33:00Z"/>
              </w:rPr>
            </w:pPr>
            <w:ins w:id="121" w:author="0819" w:date="2020-08-19T20:2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9 Aug: more comments receiv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4" w:author="0822" w:date="2020-08-22T09:14:00Z"/>
              </w:rPr>
            </w:pPr>
            <w:ins w:id="123" w:author="0819" w:date="2020-08-20T00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2 uploaded.</w:t>
              </w:r>
            </w:ins>
          </w:p>
          <w:p>
            <w:pPr>
              <w:pStyle w:val="Normal"/>
              <w:suppressAutoHyphens w:val="false"/>
              <w:rPr>
                <w:ins w:id="127" w:author="0822" w:date="2020-08-22T09:14:00Z"/>
              </w:rPr>
            </w:pPr>
            <w:ins w:id="125" w:author="0822" w:date="2020-08-22T09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</w:t>
              </w:r>
            </w:ins>
            <w:ins w:id="126" w:author="0822" w:date="2020-08-22T09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 Aug: rev6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28" w:author="0822" w:date="2020-08-22T09:1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29" w:author="0822" w:date="2020-08-22T09:1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130" w:author="0822" w:date="2020-08-22T09:1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rev6 agreed –  revise to final Tdoc# S5-204517.</w:t>
              </w:r>
            </w:ins>
            <w:ins w:id="131" w:author="0822" w:date="2020-08-22T09:18:00Z">
              <w:r>
                <w:rPr>
                  <w:highlight w:val="yellow"/>
                </w:rPr>
                <w:t xml:space="preserve"> </w:t>
              </w:r>
            </w:ins>
            <w:ins w:id="132" w:author="0822" w:date="2020-08-22T09:1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133" w:author="0822" w:date="2020-08-22T09:1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firmed</w:t>
              </w:r>
            </w:ins>
            <w:ins w:id="134" w:author="0822" w:date="2020-08-22T09:1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40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NA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5" w:author="0822" w:date="2020-08-22T23:2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3 for new WID for access control of management servic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7" w:author="0822" w:date="2020-08-22T09:19:00Z"/>
              </w:rPr>
            </w:pPr>
            <w:ins w:id="136" w:author="0822" w:date="2020-08-22T23:2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not available when part 1 clo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38" w:author="0822" w:date="2020-08-22T09:1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 w:eastAsia="ar-SA"/>
                </w:rPr>
                <w:t>Conclusion: email approval With Tdoc# S5-20</w:t>
              </w:r>
            </w:ins>
            <w:ins w:id="139" w:author="0822" w:date="2020-08-22T09:1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 w:eastAsia="ar-SA"/>
                </w:rPr>
                <w:t>4407</w:t>
              </w:r>
            </w:ins>
            <w:ins w:id="140" w:author="0822" w:date="2020-08-22T09:1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.</w:t>
              </w:r>
            </w:ins>
            <w:ins w:id="141" w:author="0822" w:date="2020-08-22T09:21:00Z">
              <w:r>
                <w:rPr>
                  <w:highlight w:val="yellow"/>
                </w:rPr>
                <w:t xml:space="preserve"> </w:t>
              </w:r>
            </w:ins>
            <w:ins w:id="142" w:author="0822" w:date="2020-08-22T09:2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143" w:author="0822" w:date="2020-08-22T09:2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firmed</w:t>
              </w:r>
            </w:ins>
            <w:ins w:id="144" w:author="0822" w:date="2020-08-22T09:2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(S5-204407): late LS will be treated depends on the WID discussion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46" w:author="0818" w:date="2020-08-18T21:18:00Z"/>
        </w:rPr>
      </w:pPr>
      <w:ins w:id="145" w:author="0818" w:date="2020-08-18T21:18:00Z">
        <w:r>
          <w:rPr>
            <w:rFonts w:cs="Calibri" w:ascii="Calibri" w:hAnsi="Calibri"/>
            <w:b/>
            <w:bCs/>
            <w:color w:val="FF0000"/>
            <w:lang w:eastAsia="zh-CN"/>
          </w:rPr>
          <w:t>Conf call 18 Aug: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48" w:author="0818" w:date="2020-08-18T21:18:00Z"/>
        </w:rPr>
      </w:pPr>
      <w:ins w:id="147" w:author="0818" w:date="2020-08-18T21:18:00Z">
        <w:r>
          <w:rPr>
            <w:rFonts w:cs="Calibri" w:ascii="Calibri" w:hAnsi="Calibri"/>
            <w:b/>
            <w:bCs/>
            <w:color w:val="FF0000"/>
            <w:lang w:eastAsia="zh-CN"/>
          </w:rPr>
          <w:t>Samsung: remove the SA3 related description, it’s pure SA5 work.</w:t>
        </w:r>
      </w:ins>
    </w:p>
    <w:p>
      <w:pPr>
        <w:pStyle w:val="Normal"/>
        <w:rPr>
          <w:ins w:id="150" w:author="0818" w:date="2020-08-18T21:18:00Z"/>
        </w:rPr>
      </w:pPr>
      <w:ins w:id="149" w:author="0818" w:date="2020-08-18T21:18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N: need to cooperate with SA3 on the security aspects. Send LS 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55" w:author="0818" w:date="2020-08-18T21:19:00Z"/>
        </w:rPr>
      </w:pPr>
      <w:ins w:id="151" w:author="0818" w:date="2020-08-18T21:18:00Z">
        <w:r>
          <w:rPr>
            <w:rFonts w:cs="Calibri" w:ascii="Calibri" w:hAnsi="Calibri"/>
            <w:b/>
            <w:bCs/>
            <w:color w:val="FF0000"/>
            <w:lang w:eastAsia="zh-CN"/>
          </w:rPr>
          <w:t>HW:</w:t>
        </w:r>
      </w:ins>
      <w:ins w:id="152" w:author="0818" w:date="2020-08-18T21:22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 clarification on “</w:t>
        </w:r>
      </w:ins>
      <w:ins w:id="153" w:author="0818" w:date="2020-08-18T21:20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Align the solution with management plane security requirement of SA3.” </w:t>
        </w:r>
      </w:ins>
      <w:ins w:id="154" w:author="0818" w:date="2020-08-18T21:22:00Z">
        <w:r>
          <w:rPr>
            <w:rFonts w:cs="Calibri" w:ascii="Calibri" w:hAnsi="Calibri"/>
            <w:b/>
            <w:bCs/>
            <w:color w:val="FF0000"/>
            <w:lang w:eastAsia="zh-CN"/>
          </w:rPr>
          <w:t>Whether SA5 should provide solution to support SA3 requirements?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59" w:author="0818" w:date="2020-08-18T21:23:00Z"/>
        </w:rPr>
      </w:pPr>
      <w:ins w:id="156" w:author="0818" w:date="2020-08-18T21:19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DT: </w:t>
        </w:r>
      </w:ins>
      <w:ins w:id="157" w:author="0818" w:date="2020-08-18T21:24:00Z">
        <w:r>
          <w:rPr>
            <w:rFonts w:cs="Calibri" w:ascii="Calibri" w:hAnsi="Calibri"/>
            <w:b/>
            <w:bCs/>
            <w:color w:val="FF0000"/>
            <w:lang w:eastAsia="zh-CN"/>
          </w:rPr>
          <w:t>why include discovery part?</w:t>
        </w:r>
      </w:ins>
      <w:ins w:id="158" w:author="0818" w:date="2020-08-18T21:26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 Relation with the discovery work.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63" w:author="0818" w:date="2020-08-18T21:23:00Z"/>
        </w:rPr>
      </w:pPr>
      <w:ins w:id="160" w:author="0818" w:date="2020-08-18T21:23:00Z">
        <w:r>
          <w:rPr>
            <w:rFonts w:cs="Calibri" w:ascii="Calibri" w:hAnsi="Calibri"/>
            <w:b/>
            <w:bCs/>
            <w:color w:val="FF0000"/>
            <w:lang w:eastAsia="zh-CN"/>
          </w:rPr>
          <w:t>Intel:</w:t>
        </w:r>
      </w:ins>
      <w:ins w:id="161" w:author="0818" w:date="2020-08-18T21:27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 section 2.3 </w:t>
        </w:r>
      </w:ins>
      <w:ins w:id="162" w:author="0818" w:date="2020-08-18T21:30:00Z">
        <w:r>
          <w:rPr>
            <w:rFonts w:cs="Calibri" w:ascii="Calibri" w:hAnsi="Calibri"/>
            <w:b/>
            <w:bCs/>
            <w:color w:val="FF0000"/>
            <w:lang w:eastAsia="zh-CN"/>
          </w:rPr>
          <w:t>whether should put SA3 related work items?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66" w:author="0818" w:date="2020-08-18T21:23:00Z"/>
        </w:rPr>
      </w:pPr>
      <w:ins w:id="164" w:author="0818" w:date="2020-08-18T21:23:00Z">
        <w:r>
          <w:rPr>
            <w:rFonts w:cs="Calibri" w:ascii="Calibri" w:hAnsi="Calibri"/>
            <w:b/>
            <w:bCs/>
            <w:color w:val="FF0000"/>
            <w:lang w:eastAsia="zh-CN"/>
          </w:rPr>
          <w:t>E:</w:t>
        </w:r>
      </w:ins>
      <w:ins w:id="165" w:author="0818" w:date="2020-08-18T21:33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 suggest to start from a study. 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70" w:author="0818" w:date="2020-08-18T21:35:00Z"/>
        </w:rPr>
      </w:pPr>
      <w:ins w:id="167" w:author="0818" w:date="2020-08-18T21:40:00Z">
        <w:r>
          <w:rPr>
            <w:rFonts w:cs="Calibri" w:ascii="Calibri" w:hAnsi="Calibri"/>
            <w:b/>
            <w:bCs/>
            <w:color w:val="FF0000"/>
            <w:lang w:eastAsia="zh-CN"/>
          </w:rPr>
          <w:t>Lenovo</w:t>
        </w:r>
      </w:ins>
      <w:ins w:id="168" w:author="0818" w:date="2020-08-18T21:23:00Z">
        <w:r>
          <w:rPr>
            <w:rFonts w:cs="Calibri" w:ascii="Calibri" w:hAnsi="Calibri"/>
            <w:b/>
            <w:bCs/>
            <w:color w:val="FF0000"/>
            <w:lang w:eastAsia="zh-CN"/>
          </w:rPr>
          <w:t>:</w:t>
        </w:r>
      </w:ins>
      <w:ins w:id="169" w:author="0818" w:date="2020-08-18T21:33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 clarification on proposing CAPIF for management plane?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72" w:author="0818" w:date="2020-08-18T21:23:00Z"/>
        </w:rPr>
      </w:pPr>
      <w:ins w:id="171" w:author="0818" w:date="2020-08-18T21:35:00Z">
        <w:r>
          <w:rPr>
            <w:rFonts w:cs="Calibri" w:ascii="Calibri" w:hAnsi="Calibri"/>
            <w:b/>
            <w:bCs/>
            <w:color w:val="FF0000"/>
            <w:lang w:eastAsia="zh-CN"/>
          </w:rPr>
          <w:t>Propose to update the description of last bullet related with SA3. Add where applicable.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75" w:author="0818" w:date="2020-08-18T21:38:00Z"/>
        </w:rPr>
      </w:pPr>
      <w:ins w:id="173" w:author="0818" w:date="2020-08-18T21:23:00Z">
        <w:r>
          <w:rPr>
            <w:rFonts w:cs="Calibri" w:ascii="Calibri" w:hAnsi="Calibri"/>
            <w:b/>
            <w:bCs/>
            <w:color w:val="FF0000"/>
            <w:lang w:eastAsia="zh-CN"/>
          </w:rPr>
          <w:t>Intel:</w:t>
        </w:r>
      </w:ins>
      <w:ins w:id="174" w:author="0818" w:date="2020-08-18T21:36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 mainly address authorization in this WI?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77" w:author="0818" w:date="2020-08-18T21:30:00Z"/>
        </w:rPr>
      </w:pPr>
      <w:ins w:id="176" w:author="0818" w:date="2020-08-18T21:38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N: include both . 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82" w:author="0818" w:date="2020-08-18T21:18:00Z"/>
        </w:rPr>
      </w:pPr>
      <w:ins w:id="178" w:author="0818" w:date="2020-08-18T21:30:00Z">
        <w:r>
          <w:rPr>
            <w:rFonts w:cs="Calibri" w:ascii="Calibri" w:hAnsi="Calibri"/>
            <w:b/>
            <w:bCs/>
            <w:color w:val="FF0000"/>
            <w:lang w:eastAsia="zh-CN"/>
          </w:rPr>
          <w:t>DT:</w:t>
        </w:r>
      </w:ins>
      <w:ins w:id="179" w:author="0818" w:date="2020-08-18T21:40:00Z">
        <w:r>
          <w:rPr>
            <w:rFonts w:cs="Calibri" w:ascii="Calibri" w:hAnsi="Calibri"/>
            <w:b/>
            <w:bCs/>
            <w:color w:val="FF0000"/>
            <w:lang w:eastAsia="zh-CN"/>
          </w:rPr>
          <w:t xml:space="preserve"> </w:t>
        </w:r>
      </w:ins>
      <w:ins w:id="180" w:author="0819" w:date="2020-08-19T20:59:00Z">
        <w:r>
          <w:rPr>
            <w:rFonts w:cs="Calibri" w:ascii="Calibri" w:hAnsi="Calibri"/>
            <w:b/>
            <w:bCs/>
            <w:color w:val="FF0000"/>
            <w:lang w:eastAsia="zh-CN"/>
          </w:rPr>
          <w:t>why the producer identity management has been removed and gave examples where it makes sense to have this in this connection in addition to the consumer identification management.</w:t>
        </w:r>
      </w:ins>
      <w:del w:id="181" w:author="0819" w:date="2020-08-19T20:59:00Z">
        <w:r>
          <w:rPr>
            <w:rFonts w:cs="Calibri" w:ascii="Calibri" w:hAnsi="Calibri"/>
            <w:b/>
            <w:bCs/>
            <w:color w:val="FF0000"/>
            <w:lang w:eastAsia="zh-CN"/>
          </w:rPr>
          <w:delText>identification management is in the scope?</w:delText>
        </w:r>
      </w:del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zh-CN"/>
          <w:ins w:id="184" w:author="0818" w:date="2020-08-18T21:18:00Z"/>
        </w:rPr>
      </w:pPr>
      <w:ins w:id="183" w:author="0818" w:date="2020-08-18T21:18:00Z">
        <w:r>
          <w:rPr>
            <w:rFonts w:cs="Calibri" w:ascii="Calibri" w:hAnsi="Calibri"/>
            <w:b/>
            <w:bCs/>
            <w:color w:val="FF0000"/>
            <w:lang w:eastAsia="zh-CN"/>
          </w:rPr>
        </w:r>
      </w:ins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lang w:eastAsia="zh-CN"/>
        </w:rPr>
        <w:t>New</w:t>
      </w:r>
      <w:r>
        <w:rPr>
          <w:rFonts w:cs="Calibri" w:ascii="Calibri" w:hAnsi="Calibri"/>
          <w:b/>
          <w:bCs/>
          <w:color w:val="FF0000"/>
        </w:rPr>
        <w:t xml:space="preserve"> WID GROUP#2 (S5-204406/S5-204408):  Security management of network slice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Jing Ping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0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5" w:author="0818" w:date="2020-08-19T00:0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w SID for security management of network slic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7" w:author="0819" w:date="2020-08-19T16:57:00Z"/>
              </w:rPr>
            </w:pPr>
            <w:ins w:id="186" w:author="0818" w:date="2020-08-19T00:0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9" w:author="0820" w:date="2020-08-20T19:04:00Z"/>
              </w:rPr>
            </w:pPr>
            <w:ins w:id="188" w:author="0819" w:date="2020-08-19T16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more comment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1" w:author="0820" w:date="2020-08-21T00:41:00Z"/>
              </w:rPr>
            </w:pPr>
            <w:ins w:id="190" w:author="0820" w:date="2020-08-20T19:0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more comment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3" w:author="0822" w:date="2020-08-22T09:48:00Z"/>
              </w:rPr>
            </w:pPr>
            <w:ins w:id="192" w:author="0820" w:date="2020-08-21T00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2 upload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5" w:author="0822" w:date="2020-08-22T09:48:00Z"/>
              </w:rPr>
            </w:pPr>
            <w:ins w:id="194" w:author="0822" w:date="2020-08-22T09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rev3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96" w:author="0822" w:date="2020-08-22T09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97" w:author="0822" w:date="2020-08-22T09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198" w:author="0822" w:date="2020-08-22T09:5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Comments from DT needs more </w:t>
              </w:r>
            </w:ins>
            <w:ins w:id="199" w:author="0822" w:date="2020-08-22T23:2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ffline </w:t>
              </w:r>
            </w:ins>
            <w:ins w:id="200" w:author="0822" w:date="2020-08-22T09:5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discussion</w:t>
              </w:r>
            </w:ins>
            <w:ins w:id="201" w:author="0822" w:date="2020-08-22T23:2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, revise to final Tdoc# S5-204546</w:t>
              </w:r>
            </w:ins>
            <w:ins w:id="202" w:author="0822" w:date="2020-08-22T09:5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. </w:t>
              </w:r>
            </w:ins>
            <w:ins w:id="203" w:author="0822" w:date="2020-08-22T09:5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204" w:author="0822" w:date="2020-08-22T23:2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decided</w:t>
              </w:r>
            </w:ins>
            <w:ins w:id="205" w:author="0822" w:date="2020-08-22T09:5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40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NA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6" w:author="0822" w:date="2020-08-22T09:5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3 for new SID for security management of network slic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07" w:author="0822" w:date="2020-08-22T09:5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</w:t>
              </w:r>
            </w:ins>
            <w:ins w:id="208" w:author="0822" w:date="2020-08-22T09:5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209" w:author="0822" w:date="2020-08-22T09:5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(</w:t>
              </w:r>
            </w:ins>
            <w:ins w:id="210" w:author="0822" w:date="2020-08-22T09:5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Depends on the status of </w:t>
              </w:r>
            </w:ins>
            <w:ins w:id="211" w:author="0822" w:date="2020-08-22T10:0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4406, </w:t>
              </w:r>
            </w:ins>
            <w:ins w:id="212" w:author="0822" w:date="2020-08-22T23:2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or merge into 4407??, </w:t>
              </w:r>
            </w:ins>
            <w:ins w:id="213" w:author="0822" w:date="2020-08-22T09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to be decided in closing plenary)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408): late LS will be treated depends on the WID discussion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ins w:id="215" w:author="0818" w:date="2020-08-18T22:06:00Z"/>
        </w:rPr>
      </w:pPr>
      <w:ins w:id="214" w:author="0818" w:date="2020-08-18T22:06:00Z">
        <w:r>
          <w:rPr>
            <w:rFonts w:cs="Calibri" w:ascii="Calibri" w:hAnsi="Calibri"/>
            <w:b/>
            <w:bCs/>
            <w:color w:val="000000"/>
          </w:rPr>
          <w:t>Conf call 18 Aug: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20" w:author="0818" w:date="2020-08-18T21:42:00Z"/>
        </w:rPr>
      </w:pPr>
      <w:ins w:id="216" w:author="0818" w:date="2020-08-18T21:42:00Z">
        <w:r>
          <w:rPr>
            <w:rFonts w:cs="Calibri" w:ascii="Calibri" w:hAnsi="Calibri"/>
            <w:b/>
            <w:bCs/>
            <w:color w:val="000000"/>
          </w:rPr>
          <w:t>NEC:</w:t>
        </w:r>
      </w:ins>
      <w:ins w:id="217" w:author="0818" w:date="2020-08-18T21:47:00Z">
        <w:r>
          <w:rPr>
            <w:rFonts w:cs="Calibri" w:ascii="Calibri" w:hAnsi="Calibri"/>
            <w:b/>
            <w:bCs/>
            <w:color w:val="000000"/>
          </w:rPr>
          <w:t xml:space="preserve"> example for ”</w:t>
        </w:r>
      </w:ins>
      <w:ins w:id="218" w:author="0818" w:date="2020-08-18T21:47:00Z">
        <w:r>
          <w:rPr>
            <w:rFonts w:cs="Calibri" w:ascii="Calibri" w:hAnsi="Calibri"/>
          </w:rPr>
          <w:t xml:space="preserve"> </w:t>
        </w:r>
      </w:ins>
      <w:ins w:id="219" w:author="0818" w:date="2020-08-18T21:47:00Z">
        <w:r>
          <w:rPr>
            <w:rFonts w:cs="Calibri" w:ascii="Calibri" w:hAnsi="Calibri"/>
            <w:b/>
            <w:bCs/>
            <w:color w:val="000000"/>
          </w:rPr>
          <w:t xml:space="preserve">management capability to support security requirement” 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22" w:author="0818" w:date="2020-08-18T21:50:00Z"/>
        </w:rPr>
      </w:pPr>
      <w:ins w:id="221" w:author="0818" w:date="2020-08-18T21:50:00Z">
        <w:r>
          <w:rPr>
            <w:rFonts w:cs="Calibri" w:ascii="Calibri" w:hAnsi="Calibri"/>
            <w:b/>
            <w:bCs/>
            <w:color w:val="000000"/>
          </w:rPr>
          <w:t>Clarification on the second note in objective.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25" w:author="0818" w:date="2020-08-18T21:42:00Z"/>
        </w:rPr>
      </w:pPr>
      <w:ins w:id="223" w:author="0818" w:date="2020-08-18T21:42:00Z">
        <w:r>
          <w:rPr>
            <w:rFonts w:cs="Calibri" w:ascii="Calibri" w:hAnsi="Calibri"/>
            <w:b/>
            <w:bCs/>
            <w:color w:val="000000"/>
          </w:rPr>
          <w:t>DT:</w:t>
        </w:r>
      </w:ins>
      <w:ins w:id="224" w:author="0818" w:date="2020-08-18T21:44:00Z">
        <w:r>
          <w:rPr>
            <w:rFonts w:cs="Calibri" w:ascii="Calibri" w:hAnsi="Calibri"/>
            <w:b/>
            <w:bCs/>
            <w:color w:val="000000"/>
          </w:rPr>
          <w:t xml:space="preserve"> what’s the study after GSMA? How management security relate to control plane security?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28" w:author="0818" w:date="2020-08-18T21:42:00Z"/>
        </w:rPr>
      </w:pPr>
      <w:ins w:id="226" w:author="0818" w:date="2020-08-18T21:42:00Z">
        <w:r>
          <w:rPr>
            <w:rFonts w:cs="Calibri" w:ascii="Calibri" w:hAnsi="Calibri"/>
            <w:b/>
            <w:bCs/>
            <w:color w:val="000000"/>
          </w:rPr>
          <w:t>HW:</w:t>
        </w:r>
      </w:ins>
      <w:ins w:id="227" w:author="0818" w:date="2020-08-18T21:54:00Z">
        <w:r>
          <w:rPr>
            <w:rFonts w:cs="Calibri" w:ascii="Calibri" w:hAnsi="Calibri"/>
            <w:b/>
            <w:bCs/>
            <w:color w:val="000000"/>
          </w:rPr>
          <w:t xml:space="preserve"> update the slice model to address the security issue? Relation with SLA workitem?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31" w:author="0818" w:date="2020-08-18T21:43:00Z"/>
        </w:rPr>
      </w:pPr>
      <w:ins w:id="229" w:author="0818" w:date="2020-08-18T21:42:00Z">
        <w:r>
          <w:rPr>
            <w:rFonts w:cs="Calibri" w:ascii="Calibri" w:hAnsi="Calibri"/>
            <w:b/>
            <w:bCs/>
            <w:color w:val="000000"/>
          </w:rPr>
          <w:t>Samsung:</w:t>
        </w:r>
      </w:ins>
      <w:ins w:id="230" w:author="0818" w:date="2020-08-18T21:57:00Z">
        <w:r>
          <w:rPr>
            <w:rFonts w:cs="Calibri" w:ascii="Calibri" w:hAnsi="Calibri"/>
            <w:b/>
            <w:bCs/>
            <w:color w:val="000000"/>
          </w:rPr>
          <w:t xml:space="preserve"> clarification the relation of the study with SA5. Not in scope of SA5, should ask SA3 for opinion.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34" w:author="0818" w:date="2020-08-18T21:43:00Z"/>
        </w:rPr>
      </w:pPr>
      <w:ins w:id="232" w:author="0818" w:date="2020-08-18T21:43:00Z">
        <w:r>
          <w:rPr>
            <w:rFonts w:cs="Calibri" w:ascii="Calibri" w:hAnsi="Calibri"/>
            <w:b/>
            <w:bCs/>
            <w:color w:val="000000"/>
          </w:rPr>
          <w:t>E:</w:t>
        </w:r>
      </w:ins>
      <w:ins w:id="233" w:author="0818" w:date="2020-08-18T22:03:00Z">
        <w:r>
          <w:rPr>
            <w:rFonts w:cs="Calibri" w:ascii="Calibri" w:hAnsi="Calibri"/>
            <w:b/>
            <w:bCs/>
            <w:color w:val="000000"/>
          </w:rPr>
          <w:t xml:space="preserve"> agree with Samsung. The scope should be in SA3. Need to clarify the isolation where it’s management related or control plane isolation.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36" w:author="0818" w:date="2020-08-18T22:06:00Z"/>
        </w:rPr>
      </w:pPr>
      <w:ins w:id="235" w:author="0818" w:date="2020-08-18T22:06:00Z">
        <w:r>
          <w:rPr>
            <w:rFonts w:cs="Calibri" w:ascii="Calibri" w:hAnsi="Calibri"/>
            <w:b/>
            <w:bCs/>
            <w:color w:val="000000"/>
          </w:rPr>
          <w:t>Security is about External system or internal?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39" w:author="0818" w:date="2020-08-18T21:56:00Z"/>
        </w:rPr>
      </w:pPr>
      <w:ins w:id="237" w:author="0818" w:date="2020-08-18T21:43:00Z">
        <w:r>
          <w:rPr>
            <w:rFonts w:cs="Calibri" w:ascii="Calibri" w:hAnsi="Calibri"/>
            <w:b/>
            <w:bCs/>
            <w:color w:val="000000"/>
          </w:rPr>
          <w:t>L:</w:t>
        </w:r>
      </w:ins>
      <w:ins w:id="238" w:author="0818" w:date="2020-08-18T22:07:00Z">
        <w:r>
          <w:rPr>
            <w:rFonts w:cs="Calibri" w:ascii="Calibri" w:hAnsi="Calibri"/>
            <w:b/>
            <w:bCs/>
            <w:color w:val="000000"/>
          </w:rPr>
          <w:t xml:space="preserve"> clarify the scope with SA3. 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42" w:author="0818" w:date="2020-08-18T21:56:00Z"/>
        </w:rPr>
      </w:pPr>
      <w:ins w:id="240" w:author="0818" w:date="2020-08-18T21:56:00Z">
        <w:r>
          <w:rPr>
            <w:rFonts w:cs="Calibri" w:ascii="Calibri" w:hAnsi="Calibri"/>
            <w:b/>
            <w:bCs/>
            <w:color w:val="000000"/>
          </w:rPr>
          <w:t>Intel:</w:t>
        </w:r>
      </w:ins>
      <w:ins w:id="241" w:author="0818" w:date="2020-08-18T22:10:00Z">
        <w:r>
          <w:rPr>
            <w:rFonts w:cs="Calibri" w:ascii="Calibri" w:hAnsi="Calibri"/>
            <w:b/>
            <w:bCs/>
            <w:color w:val="000000"/>
          </w:rPr>
          <w:t xml:space="preserve"> is it about management aspect of network slicing security? Or management aspect to support security?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45" w:author="0818" w:date="2020-08-18T22:08:00Z"/>
        </w:rPr>
      </w:pPr>
      <w:ins w:id="243" w:author="0818" w:date="2020-08-18T21:56:00Z">
        <w:r>
          <w:rPr>
            <w:rFonts w:cs="Calibri" w:ascii="Calibri" w:hAnsi="Calibri"/>
            <w:b/>
            <w:bCs/>
            <w:color w:val="000000"/>
          </w:rPr>
          <w:t>HW:</w:t>
        </w:r>
      </w:ins>
      <w:ins w:id="244" w:author="0818" w:date="2020-08-18T22:10:00Z">
        <w:r>
          <w:rPr>
            <w:rFonts w:cs="Calibri" w:ascii="Calibri" w:hAnsi="Calibri"/>
            <w:b/>
            <w:bCs/>
            <w:color w:val="000000"/>
          </w:rPr>
          <w:t xml:space="preserve"> relation with SLA workitem and the relation with enhanced network slicing study need to be clarified. 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ins w:id="248" w:author="0818" w:date="2020-08-18T21:42:00Z"/>
        </w:rPr>
      </w:pPr>
      <w:ins w:id="246" w:author="0818" w:date="2020-08-18T22:08:00Z">
        <w:r>
          <w:rPr>
            <w:rFonts w:cs="Calibri" w:ascii="Calibri" w:hAnsi="Calibri"/>
            <w:b/>
            <w:bCs/>
            <w:color w:val="000000"/>
          </w:rPr>
          <w:t>E:</w:t>
        </w:r>
      </w:ins>
      <w:ins w:id="247" w:author="0818" w:date="2020-08-18T22:12:00Z">
        <w:r>
          <w:rPr>
            <w:rFonts w:cs="Calibri" w:ascii="Calibri" w:hAnsi="Calibri"/>
            <w:b/>
            <w:bCs/>
            <w:color w:val="000000"/>
          </w:rPr>
          <w:t xml:space="preserve"> section 8 what aspect involve with SA3.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2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6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9" w:author="0817" w:date="2020-08-17T23:4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on the relation between Rel-17 autonomous related wor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1" w:author="0818" w:date="2020-08-18T20:19:00Z"/>
              </w:rPr>
            </w:pPr>
            <w:ins w:id="250" w:author="0817" w:date="2020-08-17T23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3" w:author="0820" w:date="2020-08-21T00:50:00Z"/>
              </w:rPr>
            </w:pPr>
            <w:ins w:id="252" w:author="0818" w:date="2020-08-19T00:0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comments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5" w:author="0822" w:date="2020-08-22T10:04:00Z"/>
              </w:rPr>
            </w:pPr>
            <w:ins w:id="254" w:author="0820" w:date="2020-08-21T00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56" w:author="0822" w:date="2020-08-22T10:0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</w:t>
              </w:r>
            </w:ins>
            <w:ins w:id="257" w:author="0822" w:date="2020-08-22T10:0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rev1 endorsed –  revise to final Tdoc# S5-204518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0000"/>
          <w:lang w:val="en-GB"/>
          <w:ins w:id="259" w:author="0818" w:date="2020-08-18T22:16:00Z"/>
        </w:rPr>
      </w:pPr>
      <w:ins w:id="258" w:author="0818" w:date="2020-08-18T22:16:00Z">
        <w:r>
          <w:rPr>
            <w:rFonts w:cs="Calibri" w:ascii="Calibri" w:hAnsi="Calibri"/>
            <w:b/>
            <w:bCs/>
            <w:color w:val="000000"/>
            <w:lang w:val="en-GB"/>
          </w:rPr>
          <w:t>Conf call 18 Aug: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0000"/>
          <w:lang w:val="en-GB"/>
          <w:ins w:id="262" w:author="0818" w:date="2020-08-18T22:16:00Z"/>
        </w:rPr>
      </w:pPr>
      <w:ins w:id="260" w:author="0818" w:date="2020-08-18T22:16:00Z">
        <w:r>
          <w:rPr>
            <w:rFonts w:cs="Calibri" w:ascii="Calibri" w:hAnsi="Calibri"/>
            <w:b/>
            <w:bCs/>
            <w:color w:val="000000"/>
            <w:lang w:val="en-GB"/>
          </w:rPr>
          <w:t>Intel: resolve the relation between the WID before the WID</w:t>
        </w:r>
      </w:ins>
      <w:ins w:id="261" w:author="0818" w:date="2020-08-18T22:18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 discussion. Make clear boundary between the WIDs.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0000"/>
          <w:lang w:val="en-GB"/>
          <w:ins w:id="266" w:author="0818" w:date="2020-08-18T22:16:00Z"/>
        </w:rPr>
      </w:pPr>
      <w:ins w:id="263" w:author="0818" w:date="2020-08-18T22:16:00Z">
        <w:r>
          <w:rPr>
            <w:rFonts w:cs="Calibri" w:ascii="Calibri" w:hAnsi="Calibri"/>
            <w:b/>
            <w:bCs/>
            <w:color w:val="000000"/>
            <w:lang w:val="en-GB"/>
          </w:rPr>
          <w:t>DT:</w:t>
        </w:r>
      </w:ins>
      <w:ins w:id="264" w:author="0818" w:date="2020-08-18T22:23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 not clear how to coordinate the task. It would be</w:t>
        </w:r>
      </w:ins>
      <w:ins w:id="265" w:author="0818" w:date="2020-08-18T22:25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 good to have common use cases if we could do in coordinated way.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0000"/>
          <w:lang w:val="en-GB"/>
          <w:ins w:id="269" w:author="0818" w:date="2020-08-18T22:24:00Z"/>
        </w:rPr>
      </w:pPr>
      <w:ins w:id="267" w:author="0818" w:date="2020-08-18T22:16:00Z">
        <w:r>
          <w:rPr>
            <w:rFonts w:cs="Calibri" w:ascii="Calibri" w:hAnsi="Calibri"/>
            <w:b/>
            <w:bCs/>
            <w:color w:val="000000"/>
            <w:lang w:val="en-GB"/>
          </w:rPr>
          <w:t>E:</w:t>
        </w:r>
      </w:ins>
      <w:ins w:id="268" w:author="0818" w:date="2020-08-18T22:26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 why need to put strong relation between different work item?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0000"/>
          <w:lang w:val="en-GB"/>
          <w:ins w:id="274" w:author="0818" w:date="2020-08-18T22:36:00Z"/>
        </w:rPr>
      </w:pPr>
      <w:ins w:id="270" w:author="0818" w:date="2020-08-18T22:24:00Z">
        <w:r>
          <w:rPr>
            <w:rFonts w:cs="Calibri" w:ascii="Calibri" w:hAnsi="Calibri"/>
            <w:b/>
            <w:bCs/>
            <w:color w:val="000000"/>
            <w:lang w:val="en-GB"/>
          </w:rPr>
          <w:t>NEC:</w:t>
        </w:r>
      </w:ins>
      <w:ins w:id="271" w:author="0818" w:date="2020-08-18T22:35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 </w:t>
        </w:r>
      </w:ins>
      <w:ins w:id="272" w:author="0818" w:date="2020-08-18T22:37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confusing on the intention, need rewording. </w:t>
        </w:r>
      </w:ins>
      <w:ins w:id="273" w:author="0818" w:date="2020-08-18T22:39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Need to provide concrete procedures.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0000"/>
          <w:lang w:val="en-GB"/>
          <w:ins w:id="277" w:author="0818" w:date="2020-08-18T22:40:00Z"/>
        </w:rPr>
      </w:pPr>
      <w:ins w:id="275" w:author="0818" w:date="2020-08-18T22:36:00Z">
        <w:r>
          <w:rPr>
            <w:rFonts w:cs="Calibri" w:ascii="Calibri" w:hAnsi="Calibri"/>
            <w:b/>
            <w:bCs/>
            <w:color w:val="000000"/>
            <w:lang w:val="en-GB"/>
          </w:rPr>
          <w:t xml:space="preserve">E: </w:t>
        </w:r>
      </w:ins>
      <w:ins w:id="276" w:author="0818" w:date="2020-08-18T22:40:00Z">
        <w:r>
          <w:rPr>
            <w:rFonts w:cs="Calibri" w:ascii="Calibri" w:hAnsi="Calibri"/>
            <w:b/>
            <w:bCs/>
            <w:color w:val="000000"/>
            <w:lang w:val="en-GB"/>
          </w:rPr>
          <w:t>the proposal may need to update all the WIs regarding the use cases.</w:t>
        </w:r>
      </w:ins>
    </w:p>
    <w:p>
      <w:pPr>
        <w:pStyle w:val="Style11"/>
        <w:spacing w:before="120" w:after="120"/>
        <w:rPr>
          <w:rFonts w:ascii="Calibri" w:hAnsi="Calibri" w:eastAsia="Calibri" w:cs="Calibri"/>
          <w:b/>
          <w:b/>
          <w:bCs/>
          <w:color w:val="FF0000"/>
          <w:lang w:val="en-GB"/>
        </w:rPr>
      </w:pPr>
      <w:ins w:id="278" w:author="0818" w:date="2020-08-18T22:40:00Z">
        <w:r>
          <w:rPr>
            <w:rFonts w:eastAsia="Calibri" w:cs="Calibri" w:ascii="Calibri" w:hAnsi="Calibri"/>
            <w:b/>
            <w:bCs/>
            <w:color w:val="FF0000"/>
            <w:lang w:val="en-GB"/>
          </w:rPr>
          <w:t xml:space="preserve"> </w:t>
        </w:r>
      </w:ins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79" w:author="0817" w:date="2020-08-18T00:2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w SID on YANG PUSH notifica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1" w:author="0818" w:date="2020-08-18T23:55:00Z"/>
              </w:rPr>
            </w:pPr>
            <w:ins w:id="280" w:author="0817" w:date="2020-08-18T00:2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3" w:author="0819" w:date="2020-08-19T20:19:00Z"/>
              </w:rPr>
            </w:pPr>
            <w:ins w:id="282" w:author="0818" w:date="2020-08-18T23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more comments. DT support the study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5" w:author="0820" w:date="2020-08-21T00:45:00Z"/>
              </w:rPr>
            </w:pPr>
            <w:ins w:id="284" w:author="0819" w:date="2020-08-19T20:1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more comment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7" w:author="0821" w:date="2020-08-21T20:12:00Z"/>
              </w:rPr>
            </w:pPr>
            <w:ins w:id="286" w:author="0820" w:date="2020-08-21T00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9" w:author="0822" w:date="2020-08-22T10:10:00Z"/>
              </w:rPr>
            </w:pPr>
            <w:ins w:id="288" w:author="0821" w:date="2020-08-21T20:1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rev2 uploaded.</w:t>
              </w:r>
            </w:ins>
          </w:p>
          <w:p>
            <w:pPr>
              <w:pStyle w:val="Normal"/>
              <w:suppressAutoHyphens w:val="false"/>
              <w:rPr>
                <w:ins w:id="295" w:author="0822" w:date="2020-08-22T10:12:00Z"/>
              </w:rPr>
            </w:pPr>
            <w:ins w:id="290" w:author="0822" w:date="2020-08-22T10:12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 xml:space="preserve">The following request </w:t>
              </w:r>
            </w:ins>
            <w:ins w:id="291" w:author="0822" w:date="2020-08-22T10:50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was provided</w:t>
              </w:r>
            </w:ins>
            <w:ins w:id="292" w:author="0822" w:date="2020-08-22T23:34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 xml:space="preserve"> but was not addressed before part 1 closed</w:t>
              </w:r>
            </w:ins>
            <w:ins w:id="293" w:author="0822" w:date="2020-08-22T10:12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: “</w:t>
              </w:r>
            </w:ins>
            <w:ins w:id="294" w:author="0822" w:date="2020-08-22T10:12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add investigation of the needs of other SDOs to the Objectives: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00" w:author="0822" w:date="2020-08-22T11:05:00Z"/>
              </w:rPr>
            </w:pPr>
            <w:ins w:id="296" w:author="0822" w:date="2020-08-22T10:12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This study will check if there are any SDOs / groups which have a demand for 3GPP MnS</w:t>
              </w:r>
            </w:ins>
            <w:ins w:id="297" w:author="0822" w:date="2020-08-22T10:12:00Z">
              <w:r>
                <w:rPr>
                  <w:rFonts w:cs="宋体;SimSun" w:ascii="宋体;SimSun" w:hAnsi="宋体;SimSun"/>
                  <w:sz w:val="16"/>
                  <w:szCs w:val="16"/>
                  <w:highlight w:val="yellow"/>
                  <w:lang w:val="en-US" w:eastAsia="zh-CN"/>
                </w:rPr>
                <w:t>’</w:t>
              </w:r>
            </w:ins>
            <w:ins w:id="298" w:author="0822" w:date="2020-08-22T10:12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s to support YANG notifications.</w:t>
              </w:r>
            </w:ins>
            <w:ins w:id="299" w:author="0822" w:date="2020-08-22T10:12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”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highlight w:val="yellow"/>
                <w:lang w:val="en-US" w:eastAsia="zh-CN"/>
                <w:ins w:id="304" w:author="0822" w:date="2020-08-22T10:50:00Z"/>
              </w:rPr>
            </w:pPr>
            <w:ins w:id="301" w:author="0822" w:date="2020-08-22T11:05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 xml:space="preserve">Propose to include </w:t>
              </w:r>
            </w:ins>
            <w:ins w:id="302" w:author="0822" w:date="2020-08-22T11:05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the sentence based on rev2</w:t>
              </w:r>
            </w:ins>
            <w:ins w:id="303" w:author="0822" w:date="2020-08-22T11:05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305" w:author="0822" w:date="2020-08-22T10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</w:t>
              </w:r>
            </w:ins>
            <w:ins w:id="306" w:author="0822" w:date="2020-08-22T10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</w:t>
              </w:r>
            </w:ins>
            <w:ins w:id="307" w:author="0823" w:date="2020-08-23T14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rev2 agreed with taking into account of AT&amp;T proposal, </w:t>
              </w:r>
            </w:ins>
            <w:ins w:id="308" w:author="0822" w:date="2020-08-22T10:5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revise to final Tdoc# S5-20451</w:t>
              </w:r>
            </w:ins>
            <w:ins w:id="309" w:author="0822" w:date="2020-08-22T11:1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9</w:t>
              </w:r>
            </w:ins>
            <w:ins w:id="310" w:author="0822" w:date="2020-08-22T10:5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.</w:t>
              </w:r>
            </w:ins>
            <w:ins w:id="311" w:author="0822" w:date="2020-08-22T10:55:00Z">
              <w:r>
                <w:rPr>
                  <w:highlight w:val="yellow"/>
                </w:rPr>
                <w:t xml:space="preserve"> </w:t>
              </w:r>
            </w:ins>
            <w:ins w:id="312" w:author="0822" w:date="2020-08-22T10:5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313" w:author="0822" w:date="2020-08-22T23:29:00Z">
              <w:del w:id="314" w:author="0823" w:date="2020-08-23T14:36:00Z"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highlight w:val="yellow"/>
                    <w:lang w:val="en-US"/>
                  </w:rPr>
                  <w:delText>decided</w:delText>
                </w:r>
              </w:del>
            </w:ins>
            <w:ins w:id="315" w:author="0823" w:date="2020-08-23T14:3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firmed</w:t>
              </w:r>
            </w:ins>
            <w:ins w:id="316" w:author="0822" w:date="2020-08-22T10:5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obert Peterse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  <w:ins w:id="318" w:author="0818" w:date="2020-08-18T22:44:00Z"/>
        </w:rPr>
      </w:pPr>
      <w:ins w:id="317" w:author="0818" w:date="2020-08-18T22:44:00Z">
        <w:r>
          <w:rPr>
            <w:rFonts w:cs="Calibri" w:ascii="Calibri" w:hAnsi="Calibri"/>
            <w:b/>
            <w:bCs/>
            <w:color w:val="FF0000"/>
            <w:lang w:val="en-GB"/>
          </w:rPr>
          <w:t>Conf call 18 Aug:</w:t>
        </w:r>
      </w:ins>
    </w:p>
    <w:p>
      <w:pPr>
        <w:pStyle w:val="Normal"/>
        <w:rPr>
          <w:rFonts w:ascii="Calibri" w:hAnsi="Calibri" w:cs="Calibri"/>
          <w:ins w:id="321" w:author="0818" w:date="2020-08-18T22:44:00Z"/>
        </w:rPr>
      </w:pPr>
      <w:ins w:id="319" w:author="0818" w:date="2020-08-18T22:44:00Z">
        <w:r>
          <w:rPr>
            <w:rFonts w:cs="Calibri" w:ascii="Calibri" w:hAnsi="Calibri"/>
          </w:rPr>
          <w:t xml:space="preserve">N: welcome to the study. Need clarify the scope of the study. </w:t>
        </w:r>
      </w:ins>
      <w:ins w:id="320" w:author="0818" w:date="2020-08-18T22:46:00Z">
        <w:r>
          <w:rPr>
            <w:rFonts w:cs="Calibri" w:ascii="Calibri" w:hAnsi="Calibri"/>
          </w:rPr>
          <w:t xml:space="preserve">Should take into account of O-RAN.ONAP. </w:t>
        </w:r>
      </w:ins>
    </w:p>
    <w:p>
      <w:pPr>
        <w:pStyle w:val="Normal"/>
        <w:rPr>
          <w:rFonts w:ascii="Calibri" w:hAnsi="Calibri" w:cs="Calibri"/>
          <w:ins w:id="325" w:author="0818" w:date="2020-08-18T22:47:00Z"/>
        </w:rPr>
      </w:pPr>
      <w:ins w:id="322" w:author="0818" w:date="2020-08-18T22:44:00Z">
        <w:r>
          <w:rPr>
            <w:rFonts w:cs="Calibri" w:ascii="Calibri" w:hAnsi="Calibri"/>
          </w:rPr>
          <w:t xml:space="preserve">HW: </w:t>
        </w:r>
      </w:ins>
      <w:ins w:id="323" w:author="0818" w:date="2020-08-18T22:49:00Z">
        <w:r>
          <w:rPr>
            <w:rFonts w:cs="Calibri" w:ascii="Calibri" w:hAnsi="Calibri"/>
          </w:rPr>
          <w:t>need more justification on why YANG notification is needed.</w:t>
        </w:r>
      </w:ins>
      <w:ins w:id="324" w:author="0818" w:date="2020-08-18T22:51:00Z">
        <w:r>
          <w:rPr>
            <w:rFonts w:cs="Calibri" w:ascii="Calibri" w:hAnsi="Calibri"/>
          </w:rPr>
          <w:t xml:space="preserve"> “YANG-Push do contain more functionality” the functionality needs to be discussed in SA5 with stage 1/stage2. </w:t>
        </w:r>
      </w:ins>
    </w:p>
    <w:p>
      <w:pPr>
        <w:pStyle w:val="Normal"/>
        <w:rPr>
          <w:rFonts w:ascii="Calibri" w:hAnsi="Calibri" w:cs="Calibri"/>
          <w:ins w:id="328" w:author="0818" w:date="2020-08-18T22:52:00Z"/>
        </w:rPr>
      </w:pPr>
      <w:ins w:id="326" w:author="0818" w:date="2020-08-18T22:47:00Z">
        <w:r>
          <w:rPr>
            <w:rFonts w:cs="Calibri" w:ascii="Calibri" w:hAnsi="Calibri"/>
          </w:rPr>
          <w:t>DT:</w:t>
        </w:r>
      </w:ins>
      <w:ins w:id="327" w:author="0818" w:date="2020-08-18T22:54:00Z">
        <w:r>
          <w:rPr>
            <w:rFonts w:cs="Calibri" w:ascii="Calibri" w:hAnsi="Calibri"/>
          </w:rPr>
          <w:t xml:space="preserve"> support the study. Need to make clear on the outcome of the study.</w:t>
        </w:r>
      </w:ins>
    </w:p>
    <w:p>
      <w:pPr>
        <w:pStyle w:val="Normal"/>
        <w:rPr>
          <w:rFonts w:ascii="Calibri" w:hAnsi="Calibri" w:cs="Calibri"/>
          <w:ins w:id="333" w:author="0818" w:date="2020-08-18T22:52:00Z"/>
        </w:rPr>
      </w:pPr>
      <w:ins w:id="329" w:author="0818" w:date="2020-08-18T22:55:00Z">
        <w:r>
          <w:rPr>
            <w:rFonts w:cs="Calibri" w:ascii="Calibri" w:hAnsi="Calibri"/>
          </w:rPr>
          <w:t>C</w:t>
        </w:r>
      </w:ins>
      <w:ins w:id="330" w:author="0818" w:date="2020-08-18T22:52:00Z">
        <w:r>
          <w:rPr>
            <w:rFonts w:cs="Calibri" w:ascii="Calibri" w:hAnsi="Calibri"/>
          </w:rPr>
          <w:t>:</w:t>
        </w:r>
      </w:ins>
      <w:ins w:id="331" w:author="0818" w:date="2020-08-18T22:55:00Z">
        <w:r>
          <w:rPr>
            <w:rFonts w:cs="Calibri" w:ascii="Calibri" w:hAnsi="Calibri"/>
          </w:rPr>
          <w:t xml:space="preserve"> good idea to have the study</w:t>
        </w:r>
      </w:ins>
      <w:ins w:id="332" w:author="0818" w:date="2020-08-18T22:57:00Z">
        <w:r>
          <w:rPr>
            <w:rFonts w:cs="Calibri" w:ascii="Calibri" w:hAnsi="Calibri"/>
          </w:rPr>
          <w:t xml:space="preserve"> in SA5.</w:t>
        </w:r>
      </w:ins>
    </w:p>
    <w:p>
      <w:pPr>
        <w:pStyle w:val="Normal"/>
        <w:rPr>
          <w:rFonts w:ascii="Calibri" w:hAnsi="Calibri" w:cs="Calibri"/>
          <w:ins w:id="337" w:author="0818" w:date="2020-08-18T22:58:00Z"/>
        </w:rPr>
      </w:pPr>
      <w:ins w:id="334" w:author="0818" w:date="2020-08-18T22:52:00Z">
        <w:r>
          <w:rPr>
            <w:rFonts w:cs="Calibri" w:ascii="Calibri" w:hAnsi="Calibri"/>
          </w:rPr>
          <w:t>N:</w:t>
        </w:r>
      </w:ins>
      <w:ins w:id="335" w:author="0818" w:date="2020-08-18T22:56:00Z">
        <w:r>
          <w:rPr>
            <w:rFonts w:cs="Calibri" w:ascii="Calibri" w:hAnsi="Calibri"/>
          </w:rPr>
          <w:t xml:space="preserve"> </w:t>
        </w:r>
      </w:ins>
      <w:ins w:id="336" w:author="0818" w:date="2020-08-18T22:58:00Z">
        <w:r>
          <w:rPr>
            <w:rFonts w:cs="Calibri" w:ascii="Calibri" w:hAnsi="Calibri"/>
          </w:rPr>
          <w:t>clarify on bullet 2 objective. Is it comparing the solutions between RFC and SA5?</w:t>
        </w:r>
      </w:ins>
    </w:p>
    <w:p>
      <w:pPr>
        <w:pStyle w:val="Normal"/>
        <w:rPr>
          <w:rFonts w:ascii="Calibri" w:hAnsi="Calibri" w:cs="Calibri"/>
          <w:ins w:id="340" w:author="0818" w:date="2020-08-18T23:04:00Z"/>
        </w:rPr>
      </w:pPr>
      <w:ins w:id="338" w:author="0818" w:date="2020-08-18T22:58:00Z">
        <w:r>
          <w:rPr>
            <w:rFonts w:cs="Calibri" w:ascii="Calibri" w:hAnsi="Calibri"/>
          </w:rPr>
          <w:t xml:space="preserve">Reword bullet </w:t>
        </w:r>
      </w:ins>
      <w:ins w:id="339" w:author="0818" w:date="2020-08-18T23:00:00Z">
        <w:r>
          <w:rPr>
            <w:rFonts w:cs="Calibri" w:ascii="Calibri" w:hAnsi="Calibri"/>
          </w:rPr>
          <w:t xml:space="preserve">3. </w:t>
        </w:r>
      </w:ins>
    </w:p>
    <w:p>
      <w:pPr>
        <w:pStyle w:val="Normal"/>
        <w:rPr>
          <w:rFonts w:ascii="Calibri" w:hAnsi="Calibri" w:cs="Calibri"/>
          <w:ins w:id="342" w:author="0818" w:date="2020-08-18T22:43:00Z"/>
        </w:rPr>
      </w:pPr>
      <w:ins w:id="341" w:author="0818" w:date="2020-08-18T23:04:00Z">
        <w:r>
          <w:rPr>
            <w:rFonts w:cs="Calibri" w:ascii="Calibri" w:hAnsi="Calibri"/>
          </w:rPr>
          <w:t>N: whether the study is talking about only format of notification or also including subscription?</w:t>
        </w:r>
      </w:ins>
    </w:p>
    <w:p>
      <w:pPr>
        <w:pStyle w:val="Normal"/>
        <w:rPr>
          <w:rFonts w:ascii="Calibri" w:hAnsi="Calibri" w:cs="Calibri"/>
          <w:ins w:id="344" w:author="0818" w:date="2020-08-18T23:06:00Z"/>
        </w:rPr>
      </w:pPr>
      <w:ins w:id="343" w:author="0818" w:date="2020-08-18T23:06:00Z">
        <w:r>
          <w:rPr>
            <w:rFonts w:cs="Calibri" w:ascii="Calibri" w:hAnsi="Calibri"/>
          </w:rPr>
          <w:t>Propose to adopt 1 solution set.</w:t>
        </w:r>
      </w:ins>
    </w:p>
    <w:p>
      <w:pPr>
        <w:pStyle w:val="Normal"/>
        <w:rPr>
          <w:rFonts w:ascii="Calibri" w:hAnsi="Calibri" w:cs="Calibri"/>
          <w:ins w:id="346" w:author="0818" w:date="2020-08-19T00:32:00Z"/>
        </w:rPr>
      </w:pPr>
      <w:ins w:id="345" w:author="0818" w:date="2020-08-19T00:3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Cs w:val="18"/>
              </w:rPr>
              <w:t>Total 96 tdocs/ 34 email threads (24 groups+ 10 tdocs)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  <w:t>MAINT email thread TITLE list (33):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 (S5-204094/S5-204095/S5-204096/S5-204097/S5-204098/S5-204099) Correction for TS 28.62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AINT, GROUP#2 (S5-204102/S5-204142) Term defini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AINT, GROUP#3 (S5-204135/S5-204136/S5-204202) MnS components description for PM &amp; FM control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4 (S5-204137/ S5-204138/S5-204139) Generic File reporting M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5 (S5-204141/S5-204182/S5-204183(revised to S5-204184)/S5-204184(withdraw)/S5-204185/S5-204190/S5-204191) Generic Streaming M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6 (S5-204147/S5-204148/S5-204149/S5-204150) Correction on Freqency related IOC(s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7 (S5-204143/S5-204144) Correct the description for generic provisoning M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8 (S5-204316/S5-204318/S5-204321/S5-204322/S5-204325/S5-204326/S5-204327) reference update TS3210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9 (S5-204328/S5-204329/S5-204330/S5-204331/S5-204332) remove reference in TS32107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0 (S5-204342/S5-204343/S5-204365) threshold manage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1 (S5-204367/S5-204368): object creation variant with HTTP POS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2 (S5-204339/S5-204341) Minor update on openAPI definition for TS 28.62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3 (S5-204409/S5-204410) transport suppor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4 (S5-204269/S5-204413) network slice related identifier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5 (S5-204416/S5-204417/S5-204418/S5-204419/S5-204420/S5-204421/S5-204422) Clean-up TS 28.535 and TS 28.536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6 (S5-204192/S5-204400/S5-204402) Minor update on TS 28.53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7 (S5-204118/S5-204119/S5-204241/S5-204242) Trace for 5GC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8 (S5-204133/S5-204032/S5-204188/S5-204189) QoS Monitoring for URLLC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19 (S5-204200/S5-204201) Rel-16 core network measurement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20 (S5-204159/S5-204204/S5-204205) Rel-16 RAN network measurements and KPI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21 (S5-204023/S5-204028/S5-204303/S5-204131/S5-204196/S5-204197/S5-204198) Rel-16 User Cons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22 (S5-204404/S5-204415): administration messages for streaming trace data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GROUP#23 (S5-204427/S5-204428/S5-204430): missing trace procedur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MAINT GROUP#24 (S5-204140/S5-204437) ONAP3GPP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S5-204193 Rel-16 CR TS 28.530 Editorial correctio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S5-204203 Rel-16 CR TS 28.628 Modify TOP as parent clas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S5-204243 Rel-16 28.541 CR Add missing definitions for perfReq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S5-204266 Rel-16 CR 28.310 Add missing requirements traceability for energy saving use cas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268 Rel-16 CR 28.541 Correction on duplicated annex numbering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362 Rel-16 CR 28.622 Correct HeartbeatControl definition and some other smaller issues (stage 2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363 Rel-16 CR 28.532 Correct various smaller errors (e.g. validation errors) in faultMnS.yaml (OpenAPI definitions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423 Rel-16 CR 28.541 Add clarifying note to ServiceProfil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 S5-204414 Rel-16 CR 28.535 Add abbreviations to clause 3.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3-MAIN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336 Rel-16 CR 32.158 Add missing design pattern for asynchronous operation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MAINT GROUP#1 (S5-204094/S5-204095/S5-204096/S5-204097/S5-204098/S5-204099) Correction for TS 28.623 (6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Ericsson </w:t>
      </w:r>
      <w:r>
        <w:rPr>
          <w:rFonts w:cs="Calibri" w:ascii="Calibri" w:hAnsi="Calibri"/>
          <w:b/>
          <w:bCs/>
          <w:color w:val="FF0000"/>
          <w:lang w:val="en-GB"/>
        </w:rPr>
        <w:t>(Z</w:t>
      </w:r>
      <w:r>
        <w:rPr>
          <w:rFonts w:cs="Calibri" w:ascii="Calibri" w:hAnsi="Calibri"/>
          <w:b/>
          <w:bCs/>
          <w:color w:val="FF0000"/>
          <w:lang w:val="en-GB" w:eastAsia="zh-CN"/>
        </w:rPr>
        <w:t>hulia Ayani</w:t>
      </w:r>
      <w:r>
        <w:rPr>
          <w:rFonts w:cs="Calibri" w:ascii="Calibri" w:hAnsi="Calibri"/>
          <w:b/>
          <w:bCs/>
          <w:color w:val="FF0000"/>
          <w:lang w:val="en-GB"/>
        </w:rPr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94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47" w:author="0817" w:date="2020-08-18T00:1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lean-up definitions and refer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49" w:author="0820" w:date="2020-08-21T00:43:00Z"/>
              </w:rPr>
            </w:pPr>
            <w:ins w:id="348" w:author="0817" w:date="2020-08-18T00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51" w:author="0822" w:date="2020-08-22T11:35:00Z"/>
              </w:rPr>
            </w:pPr>
            <w:ins w:id="350" w:author="0820" w:date="2020-08-21T00:4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0 Aug: rev1 upload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FF"/>
                <w:sz w:val="16"/>
                <w:szCs w:val="16"/>
                <w:lang w:val="en-US" w:eastAsia="zh-CN"/>
              </w:rPr>
            </w:pPr>
            <w:ins w:id="352" w:author="0822" w:date="2020-08-22T11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353" w:author="0822" w:date="2020-08-22T11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–  revise to final Tdoc# S5-204520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1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.0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1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95</w:t>
              </w:r>
            </w:hyperlink>
          </w:p>
        </w:tc>
        <w:tc>
          <w:tcPr>
            <w:tcW w:w="4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54" w:author="0817" w:date="2020-08-18T00:1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lean-up definitions and refer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56" w:author="0820" w:date="2020-08-21T00:44:00Z"/>
              </w:rPr>
            </w:pPr>
            <w:ins w:id="355" w:author="0817" w:date="2020-08-18T00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58" w:author="0822" w:date="2020-08-22T11:39:00Z"/>
              </w:rPr>
            </w:pPr>
            <w:ins w:id="357" w:author="0820" w:date="2020-08-21T00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59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360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–  revise to final Tdoc# S5-204521.</w:t>
              </w:r>
            </w:ins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2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1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96</w:t>
              </w:r>
            </w:hyperlink>
          </w:p>
        </w:tc>
        <w:tc>
          <w:tcPr>
            <w:tcW w:w="4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61" w:author="0817" w:date="2020-08-18T00:1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lean-up definitions and refer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63" w:author="0820" w:date="2020-08-21T00:44:00Z"/>
              </w:rPr>
            </w:pPr>
            <w:ins w:id="362" w:author="0817" w:date="2020-08-18T00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65" w:author="0822" w:date="2020-08-22T11:39:00Z"/>
              </w:rPr>
            </w:pPr>
            <w:ins w:id="364" w:author="0820" w:date="2020-08-21T00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66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367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–  revise to final Tdoc# S5-204522.</w:t>
              </w:r>
            </w:ins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3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1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97</w:t>
              </w:r>
            </w:hyperlink>
          </w:p>
        </w:tc>
        <w:tc>
          <w:tcPr>
            <w:tcW w:w="4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68" w:author="0817" w:date="2020-08-18T00:1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lean-up definitions and refer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0" w:author="0820" w:date="2020-08-21T00:44:00Z"/>
              </w:rPr>
            </w:pPr>
            <w:ins w:id="369" w:author="0817" w:date="2020-08-18T00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2" w:author="0822" w:date="2020-08-22T11:39:00Z"/>
              </w:rPr>
            </w:pPr>
            <w:ins w:id="371" w:author="0820" w:date="2020-08-21T00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73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374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–  revise to final Tdoc# S5-204523.</w:t>
              </w:r>
            </w:ins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4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1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98</w:t>
              </w:r>
            </w:hyperlink>
          </w:p>
        </w:tc>
        <w:tc>
          <w:tcPr>
            <w:tcW w:w="4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5" w:author="0817" w:date="2020-08-18T00:1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lean-up definitions and refer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7" w:author="0820" w:date="2020-08-21T00:44:00Z"/>
              </w:rPr>
            </w:pPr>
            <w:ins w:id="376" w:author="0817" w:date="2020-08-18T00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9" w:author="0822" w:date="2020-08-22T11:39:00Z"/>
              </w:rPr>
            </w:pPr>
            <w:ins w:id="378" w:author="0820" w:date="2020-08-21T00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80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381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–  revise to final Tdoc# S5-204524.</w:t>
              </w:r>
            </w:ins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1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99</w:t>
              </w:r>
            </w:hyperlink>
          </w:p>
        </w:tc>
        <w:tc>
          <w:tcPr>
            <w:tcW w:w="4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82" w:author="0817" w:date="2020-08-18T00:1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lean-up definitions and refer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84" w:author="0820" w:date="2020-08-21T00:44:00Z"/>
              </w:rPr>
            </w:pPr>
            <w:ins w:id="383" w:author="0817" w:date="2020-08-18T00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86" w:author="0822" w:date="2020-08-22T11:39:00Z"/>
              </w:rPr>
            </w:pPr>
            <w:ins w:id="385" w:author="0820" w:date="2020-08-21T00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87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388" w:author="0822" w:date="2020-08-22T11:3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–  revise to final Tdoc# S5-204525.</w:t>
              </w:r>
            </w:ins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1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sz w:val="16"/>
          <w:szCs w:val="16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AINT GROUP#2 (S5-204102/S5-204142) Term definition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NEC (Hassan Al-kanani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0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91" w:author="0819" w:date="2020-08-19T16:5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 xml:space="preserve">Rel-16 CR TS 28.530 </w:t>
            </w:r>
            <w:ins w:id="389" w:author="0822" w:date="2020-08-22T08:0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placement of MF and managed function terms with network function</w:t>
              </w:r>
            </w:ins>
            <w:del w:id="390" w:author="0822" w:date="2020-08-22T08:0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delText>Replacement of MF with manged function in the Slice profile description and addition of a corresponding definition</w:delText>
              </w:r>
            </w:del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94" w:author="HW 0819" w:date="2020-08-19T19:48:00Z"/>
              </w:rPr>
            </w:pPr>
            <w:ins w:id="392" w:author="0819" w:date="2020-08-19T16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</w:t>
              </w:r>
            </w:ins>
            <w:ins w:id="393" w:author="HW 0819" w:date="2020-08-19T19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97" w:author="0820" w:date="2020-08-20T18:56:00Z"/>
              </w:rPr>
            </w:pPr>
            <w:ins w:id="395" w:author="0819" w:date="2020-08-19T20:1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more comments received</w:t>
              </w:r>
            </w:ins>
            <w:ins w:id="396" w:author="0819" w:date="2020-08-19T20:2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02" w:author="0820" w:date="2020-08-20T18:59:00Z"/>
              </w:rPr>
            </w:pPr>
            <w:ins w:id="398" w:author="0820" w:date="2020-08-20T18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0 Aug: MCC comments on use of capitalization: </w:t>
              </w:r>
            </w:ins>
            <w:ins w:id="399" w:author="0820" w:date="2020-08-20T18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ccording to the drafting rules we only capitalize following the English grammar rules (e.g. people</w:t>
              </w:r>
            </w:ins>
            <w:ins w:id="400" w:author="0820" w:date="2020-08-20T18:56:00Z">
              <w:r>
                <w:rPr>
                  <w:rFonts w:cs="宋体;SimSun" w:ascii="宋体;SimSun" w:hAnsi="宋体;SimSun"/>
                  <w:sz w:val="16"/>
                  <w:szCs w:val="16"/>
                  <w:lang w:val="en-US" w:eastAsia="zh-CN"/>
                </w:rPr>
                <w:t>’</w:t>
              </w:r>
            </w:ins>
            <w:ins w:id="401" w:author="0820" w:date="2020-08-20T18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s names like Mirko Cano, months of the year like July, days of the week like Tuesday,etc..) and when a group of words are part of an acronym; provided that the acronym is also part of the sentence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08" w:author="0820" w:date="2020-08-20T20:03:00Z"/>
              </w:rPr>
            </w:pPr>
            <w:ins w:id="403" w:author="0820" w:date="2020-08-20T18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-</w:t>
              </w:r>
            </w:ins>
            <w:ins w:id="404" w:author="0820" w:date="2020-08-20T18:59:00Z">
              <w:r>
                <w:rPr>
                  <w:rFonts w:cs="宋体;SimSun" w:ascii="宋体;SimSun" w:hAnsi="宋体;SimSun"/>
                  <w:sz w:val="16"/>
                  <w:szCs w:val="16"/>
                  <w:lang w:val="en-US" w:eastAsia="zh-CN"/>
                </w:rPr>
                <w:t>“</w:t>
              </w:r>
            </w:ins>
            <w:ins w:id="405" w:author="0820" w:date="2020-08-20T18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Capitalization due to formally defined terms</w:t>
              </w:r>
            </w:ins>
            <w:ins w:id="406" w:author="0820" w:date="2020-08-20T18:59:00Z">
              <w:r>
                <w:rPr>
                  <w:rFonts w:cs="宋体;SimSun" w:ascii="宋体;SimSun" w:hAnsi="宋体;SimSun"/>
                  <w:sz w:val="16"/>
                  <w:szCs w:val="16"/>
                  <w:lang w:val="en-US" w:eastAsia="zh-CN"/>
                </w:rPr>
                <w:t>”</w:t>
              </w:r>
            </w:ins>
            <w:ins w:id="407" w:author="0820" w:date="2020-08-20T18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is NOT A RULE. Do not capitalize just because it is defined somewhere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10" w:author="0821" w:date="2020-08-21T15:21:00Z"/>
              </w:rPr>
            </w:pPr>
            <w:ins w:id="409" w:author="0820" w:date="2020-08-20T20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2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17" w:author="0819" w:date="2020-08-19T22:38:00Z"/>
              </w:rPr>
            </w:pPr>
            <w:ins w:id="411" w:author="0821" w:date="2020-08-21T15:2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1 Aug: </w:t>
              </w:r>
            </w:ins>
            <w:ins w:id="412" w:author="0822" w:date="2020-08-22T08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change </w:t>
              </w:r>
            </w:ins>
            <w:ins w:id="413" w:author="0822" w:date="2020-08-22T08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tdoc </w:t>
              </w:r>
            </w:ins>
            <w:ins w:id="414" w:author="0822" w:date="2020-08-22T08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title to “</w:t>
              </w:r>
            </w:ins>
            <w:ins w:id="415" w:author="0822" w:date="2020-08-22T08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l-16 CR TS 28.530 Replacement of MF and managed function terms with network function</w:t>
              </w:r>
            </w:ins>
            <w:ins w:id="416" w:author="0822" w:date="2020-08-22T08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” </w:t>
              </w:r>
            </w:ins>
          </w:p>
          <w:p>
            <w:pPr>
              <w:pStyle w:val="Style11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zh-CN"/>
                <w:ins w:id="419" w:author="0819" w:date="2020-08-19T22:38:00Z"/>
              </w:rPr>
            </w:pPr>
            <w:ins w:id="418" w:author="0819" w:date="2020-08-19T22:38:00Z">
              <w:r>
                <w:rPr>
                  <w:rFonts w:cs="Calibri" w:ascii="Calibri" w:hAnsi="Calibri"/>
                  <w:b/>
                  <w:bCs/>
                  <w:sz w:val="16"/>
                  <w:szCs w:val="16"/>
                  <w:lang w:val="en-GB" w:eastAsia="zh-CN"/>
                </w:rPr>
                <w:t>19 Aug Conf call: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23" w:author="0819" w:date="2020-08-19T22:38:00Z"/>
              </w:rPr>
            </w:pPr>
            <w:ins w:id="420" w:author="0819" w:date="2020-08-19T22:3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DT: 1. Only focus on software? 2.</w:t>
              </w:r>
            </w:ins>
            <w:ins w:id="421" w:author="0819" w:date="2020-08-19T22:4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NFVI.</w:t>
              </w:r>
            </w:ins>
            <w:ins w:id="422" w:author="0819" w:date="2020-08-19T22:3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26" w:author="0819" w:date="2020-08-19T22:39:00Z"/>
              </w:rPr>
            </w:pPr>
            <w:ins w:id="424" w:author="0819" w:date="2020-08-19T22:3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HW:</w:t>
              </w:r>
            </w:ins>
            <w:ins w:id="425" w:author="0819" w:date="2020-08-19T22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NetworkFunction, ManagedFunction IOC have been defined. Need clarify the relations between the 3 terms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31" w:author="0819" w:date="2020-08-19T22:45:00Z"/>
              </w:rPr>
            </w:pPr>
            <w:ins w:id="427" w:author="0819" w:date="2020-08-19T22:3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N</w:t>
              </w:r>
            </w:ins>
            <w:ins w:id="428" w:author="0819" w:date="2020-08-19T22:4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C</w:t>
              </w:r>
            </w:ins>
            <w:ins w:id="429" w:author="0819" w:date="2020-08-19T22:3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:</w:t>
              </w:r>
            </w:ins>
            <w:ins w:id="430" w:author="0819" w:date="2020-08-19T22:4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replace “Managed Function” with “Network Function” in 28.530?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35" w:author="0819" w:date="2020-08-19T22:49:00Z"/>
              </w:rPr>
            </w:pPr>
            <w:ins w:id="432" w:author="0819" w:date="2020-08-19T22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: focus on the “managed “meaning. </w:t>
              </w:r>
            </w:ins>
            <w:ins w:id="433" w:author="0819" w:date="2020-08-19T22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The modification in 4.6.1 is stage 2 related, should keep generalized. (e.g. Using managed entity to replace managed function)</w:t>
              </w:r>
            </w:ins>
            <w:ins w:id="434" w:author="0819" w:date="2020-08-19T22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37" w:author="0822" w:date="2020-08-22T08:07:00Z"/>
              </w:rPr>
            </w:pPr>
            <w:ins w:id="436" w:author="0822" w:date="2020-08-22T08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38" w:author="0822" w:date="2020-08-22T11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439" w:author="0822" w:date="2020-08-22T11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3 agreed –  revise to final Tdoc# S5-204526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C Europ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assan Al-kan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4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40" w:author="HW 0819" w:date="2020-08-19T19:4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3 Add missing defini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42" w:author="0819" w:date="2020-08-19T20:21:00Z"/>
              </w:rPr>
            </w:pPr>
            <w:ins w:id="441" w:author="0819" w:date="2020-08-19T20:1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44" w:author="0820" w:date="2020-08-21T00:31:00Z"/>
              </w:rPr>
            </w:pPr>
            <w:ins w:id="443" w:author="0819" w:date="2020-08-19T20:2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more comments received. Nokia support in general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48" w:author="0822" w:date="2020-08-22T11:50:00Z"/>
              </w:rPr>
            </w:pPr>
            <w:ins w:id="445" w:author="0820" w:date="2020-08-21T00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ev</w:t>
              </w:r>
            </w:ins>
            <w:ins w:id="446" w:author="0820" w:date="2020-08-21T00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6</w:t>
              </w:r>
            </w:ins>
            <w:ins w:id="447" w:author="0820" w:date="2020-08-21T00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50" w:author="0819" w:date="2020-08-19T22:52:00Z"/>
              </w:rPr>
            </w:pPr>
            <w:ins w:id="449" w:author="0822" w:date="2020-08-22T11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rev7 uploaded.</w:t>
              </w:r>
            </w:ins>
          </w:p>
          <w:p>
            <w:pPr>
              <w:pStyle w:val="Style11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zh-CN"/>
                <w:ins w:id="452" w:author="0819" w:date="2020-08-19T22:52:00Z"/>
              </w:rPr>
            </w:pPr>
            <w:ins w:id="451" w:author="0819" w:date="2020-08-19T22:52:00Z">
              <w:r>
                <w:rPr>
                  <w:rFonts w:cs="Calibri" w:ascii="Calibri" w:hAnsi="Calibri"/>
                  <w:b/>
                  <w:bCs/>
                  <w:sz w:val="16"/>
                  <w:szCs w:val="16"/>
                  <w:lang w:val="en-GB" w:eastAsia="zh-CN"/>
                </w:rPr>
                <w:t>19 Aug Conf call:</w:t>
              </w:r>
            </w:ins>
          </w:p>
          <w:p>
            <w:pPr>
              <w:pStyle w:val="Normal"/>
              <w:suppressAutoHyphens w:val="false"/>
              <w:rPr>
                <w:ins w:id="455" w:author="0819" w:date="2020-08-19T22:55:00Z"/>
              </w:rPr>
            </w:pPr>
            <w:ins w:id="453" w:author="0819" w:date="2020-08-19T22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: </w:t>
              </w:r>
            </w:ins>
            <w:ins w:id="454" w:author="0819" w:date="2020-08-19T22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propose to add SBMA concept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57" w:author="0819" w:date="2020-08-19T22:57:00Z"/>
              </w:rPr>
            </w:pPr>
            <w:ins w:id="456" w:author="0819" w:date="2020-08-19T22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E: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59" w:author="0819" w:date="2020-08-19T22:57:00Z"/>
              </w:rPr>
            </w:pPr>
            <w:ins w:id="458" w:author="0819" w:date="2020-08-19T22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. NE is already defined in 21.905. no need to define again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61" w:author="0819" w:date="2020-08-19T23:10:00Z"/>
              </w:rPr>
            </w:pPr>
            <w:ins w:id="460" w:author="0819" w:date="2020-08-19T23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O: with MnF definition in rev1 from Olaf, whether NWDAF could be a MnF?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63" w:author="0819" w:date="2020-08-19T23:11:00Z"/>
              </w:rPr>
            </w:pPr>
            <w:ins w:id="462" w:author="0819" w:date="2020-08-19T23:2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Continue offline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ns w:id="466" w:author="0819" w:date="2020-08-19T23:11:00Z"/>
              </w:rPr>
            </w:pPr>
            <w:ins w:id="464" w:author="0819" w:date="2020-08-19T23:2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gree to k</w:t>
              </w:r>
            </w:ins>
            <w:ins w:id="465" w:author="0819" w:date="2020-08-19T23:1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eep the definition for MnS, MnF, NF.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72" w:author="0819" w:date="2020-08-19T23:18:00Z"/>
              </w:rPr>
            </w:pPr>
            <w:ins w:id="467" w:author="0819" w:date="2020-08-19T23:1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Continue discussion the NF Note2</w:t>
              </w:r>
            </w:ins>
            <w:ins w:id="468" w:author="0819" w:date="2020-08-19T23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, whether keep the NE</w:t>
              </w:r>
            </w:ins>
            <w:ins w:id="469" w:author="0819" w:date="2020-08-19T23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in definition</w:t>
              </w:r>
            </w:ins>
            <w:ins w:id="470" w:author="0819" w:date="2020-08-19T23:1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?</w:t>
              </w:r>
            </w:ins>
            <w:ins w:id="471" w:author="0819" w:date="2020-08-19T23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1" w:author="0822" w:date="2020-08-22T11:48:00Z"/>
              </w:rPr>
            </w:pPr>
            <w:ins w:id="473" w:author="0819" w:date="2020-08-19T23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Whether keep the relation description</w:t>
              </w:r>
            </w:ins>
            <w:ins w:id="474" w:author="0819" w:date="2020-08-19T23:2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475" w:author="0819" w:date="2020-08-19T23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between NE/NF and the IOC defined in SA5</w:t>
              </w:r>
            </w:ins>
            <w:ins w:id="476" w:author="0819" w:date="2020-08-19T23:2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somewhere in the </w:t>
              </w:r>
            </w:ins>
            <w:ins w:id="477" w:author="0819" w:date="2020-08-19T23:23:00Z">
              <w:del w:id="478" w:author="0822" w:date="2020-08-22T11:48:00Z">
                <w:r>
                  <w:rPr>
                    <w:rFonts w:cs="Calibri" w:ascii="Calibri" w:hAnsi="Calibri"/>
                    <w:sz w:val="16"/>
                    <w:szCs w:val="16"/>
                    <w:lang w:val="en-US" w:eastAsia="zh-CN"/>
                  </w:rPr>
                  <w:delText>specificaiton</w:delText>
                </w:r>
              </w:del>
            </w:ins>
            <w:ins w:id="479" w:author="0822" w:date="2020-08-22T11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specification</w:t>
              </w:r>
            </w:ins>
            <w:ins w:id="480" w:author="0819" w:date="2020-08-19T23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?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zh-CN"/>
                <w:ins w:id="483" w:author="0822" w:date="2020-08-22T11:48:00Z"/>
              </w:rPr>
            </w:pPr>
            <w:ins w:id="482" w:author="0822" w:date="2020-08-22T11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84" w:author="0822" w:date="2020-08-22T11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485" w:author="0822" w:date="2020-08-22T11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7 agreed</w:t>
              </w:r>
            </w:ins>
            <w:ins w:id="486" w:author="0822" w:date="2020-08-22T23:4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, need update</w:t>
              </w:r>
            </w:ins>
            <w:ins w:id="487" w:author="0822" w:date="2020-08-22T11:5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adding Levono as co-source company.  –  revise to final Tdoc# S5-204527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sz w:val="16"/>
          <w:szCs w:val="16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3 (S5-204135/S5-204136/S5-204202) MnS components description for PM &amp; FM control (3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</w:t>
      </w:r>
      <w:r>
        <w:rPr/>
        <w:t>: Huawei (Ruiyue Xu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8" w:author="0822" w:date="2020-08-22T11:5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50 Update description of MnS components used for configurable PM contro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89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490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9CC2E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3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91" w:author="0817" w:date="2020-08-18T00:0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45 Update description of MnS components used for configurable FM contro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93" w:author="0822" w:date="2020-08-22T11:54:00Z"/>
              </w:rPr>
            </w:pPr>
            <w:ins w:id="492" w:author="0817" w:date="2020-08-18T00:0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Aug: first set of comments received. 4136Rev1 uploaded with merge of 4136 and 4202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94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495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28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9CC2E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20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96" w:author="0817" w:date="2020-08-18T00:0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45 Remove discarded IOC FMConto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98" w:author="0822" w:date="2020-08-22T11:54:00Z"/>
              </w:rPr>
            </w:pPr>
            <w:ins w:id="497" w:author="0817" w:date="2020-08-18T00:0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 4136Rev1 uploaded with merge of 4136 and 4202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99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 w:eastAsia="ar-SA"/>
                </w:rPr>
                <w:t>Conclusion: merge into fina</w:t>
              </w:r>
            </w:ins>
            <w:ins w:id="500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l Tdoc# S5-20</w:t>
              </w:r>
            </w:ins>
            <w:ins w:id="501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4528</w:t>
              </w:r>
            </w:ins>
            <w:ins w:id="502" w:author="0822" w:date="2020-08-22T11:5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503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(update of </w:t>
              </w:r>
            </w:ins>
            <w:ins w:id="504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4136</w:t>
              </w:r>
            </w:ins>
            <w:ins w:id="505" w:author="0822" w:date="2020-08-22T11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 w:eastAsia="ar-SA"/>
                </w:rPr>
                <w:t>)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136/ S5-204202): 4136 and 4202 are suggested to merge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4 (S5-204137/ S5-204138/S5-204139) Generic File reporting MnS (3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</w:t>
      </w:r>
      <w:r>
        <w:rPr/>
        <w:t>: Huawei (Ruiyue Xu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06" w:author="0822" w:date="2020-08-22T11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2 Change stage2 definition for performance data file report MnS to generic file data report M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07" w:author="0822" w:date="2020-08-22T11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08" w:author="0822" w:date="2020-08-22T11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3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09" w:author="0822" w:date="2020-08-22T11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2 Change RESTFUL definition for performance data file report MnS to generic file data report M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10" w:author="0822" w:date="2020-08-22T11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11" w:author="0822" w:date="2020-08-22T11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3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12" w:author="0822" w:date="2020-08-22T11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2 Change openAPI definition for performance data file report MnS to generic file data report M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13" w:author="0822" w:date="2020-08-22T11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14" w:author="0822" w:date="2020-08-22T11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AINT GROUP#5 (S5-204141/S5-204182/S5-204185/S5-204190/S5-204191</w:t>
      </w:r>
      <w:ins w:id="515" w:author="0821" w:date="2020-08-21T16:58:00Z">
        <w:r>
          <w:rPr>
            <w:rFonts w:cs="Calibri" w:ascii="Calibri" w:hAnsi="Calibri"/>
            <w:b/>
            <w:bCs/>
            <w:color w:val="FF0000"/>
          </w:rPr>
          <w:t>/S5-204436</w:t>
        </w:r>
      </w:ins>
      <w:r>
        <w:rPr>
          <w:rFonts w:cs="Calibri" w:ascii="Calibri" w:hAnsi="Calibri"/>
          <w:b/>
          <w:bCs/>
          <w:color w:val="FF0000"/>
        </w:rPr>
        <w:t xml:space="preserve">) Generic Streaming MnS </w:t>
      </w:r>
      <w:r>
        <w:rPr>
          <w:rFonts w:cs="Calibri" w:ascii="Calibri" w:hAnsi="Calibri"/>
          <w:b/>
          <w:bCs/>
          <w:color w:val="FF0000"/>
          <w:lang w:val="en-GB"/>
        </w:rPr>
        <w:t>(6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Intel </w:t>
      </w:r>
      <w:r>
        <w:rPr>
          <w:rFonts w:cs="Calibri" w:ascii="Calibri" w:hAnsi="Calibri"/>
          <w:b/>
          <w:bCs/>
          <w:color w:val="FF0000"/>
          <w:lang w:val="en-GB"/>
        </w:rPr>
        <w:t xml:space="preserve">(Yizhi Yao)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4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16" w:author="0822" w:date="2020-08-22T12:0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2 Update URI for streamingDataReportingMnS to aligh with URI structure defined in 32.15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17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18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OAM_RT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0443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19" w:author="0821" w:date="2020-08-21T16:5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32.158 Update the URI strcuture defini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21" w:author="0822" w:date="2020-08-22T12:10:00Z"/>
              </w:rPr>
            </w:pPr>
            <w:ins w:id="520" w:author="0821" w:date="2020-08-21T16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first set of comment. Nokia support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22" w:author="0822" w:date="2020-08-22T12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23" w:author="0822" w:date="2020-08-22T12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29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32.158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eastAsia="zh-CN"/>
              </w:rPr>
              <w:t>TEI16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82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24" w:author="0822" w:date="2020-08-22T12:0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28.532 Correct and move the streaming solution from 28.550 to 28.53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25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26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.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ADPM5G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85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27" w:author="0822" w:date="2020-08-22T12:0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50 Correction of performance data streaming sequence flo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28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29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0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ADPM5G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9CC2E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90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0" w:author="0822" w:date="2020-08-22T12:0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28.550 Remove the streaming solution from 28.55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1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32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0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.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ADPM5G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9CC2E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91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3" w:author="0822" w:date="2020-08-22T12:0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50 Remove the streaming solution from 28.55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4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35" w:author="0822" w:date="2020-08-22T12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0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ADPM5G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 xml:space="preserve">Leaders recommendation for S5-204436: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>Late tdoc with stage 3 related content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AINT GROUP#6 (S5-204147/S5-204148/S5-204149/S5-204150) Correction on Frequency related IOC(s) (4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Huawei (Ruiyue Xu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6" w:author="0822" w:date="2020-08-22T12:1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TS 28.541 Correct on frequency related IO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7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38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5GNR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4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9" w:author="0822" w:date="2020-08-22T12:1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41 Correct on frequency related IO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40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41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5GNRM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4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42" w:author="0818" w:date="2020-08-18T23:5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TS 28.658 Add missing inheritance diagram for EUtranFrequency and EUtranFreqRel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44" w:author="0822" w:date="2020-08-22T12:12:00Z"/>
              </w:rPr>
            </w:pPr>
            <w:ins w:id="543" w:author="0818" w:date="2020-08-18T23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 and clarified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45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46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30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5GNRM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5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47" w:author="0818" w:date="2020-08-18T23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658 Add missing inheritance diagram for EUtranFrequency and EUtranFreqRel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49" w:author="0822" w:date="2020-08-22T12:12:00Z"/>
              </w:rPr>
            </w:pPr>
            <w:ins w:id="548" w:author="0818" w:date="2020-08-18T23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 and clarified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50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51" w:author="0822" w:date="2020-08-22T12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31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5GNRM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AINT GROUP#7 (S5-204143/S5-204144) Correct the description for generic provisoning MnS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Huawei (Ruiyue Xu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4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52" w:author="0817" w:date="2020-08-17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TS 28.532 Correct the description for generic provisioning M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54" w:author="0822" w:date="2020-08-22T12:14:00Z"/>
              </w:rPr>
            </w:pPr>
            <w:ins w:id="553" w:author="0817" w:date="2020-08-17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55" w:author="0822" w:date="2020-08-22T12:1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56" w:author="0822" w:date="2020-08-22T12:1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32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NETSLIC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4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57" w:author="0817" w:date="2020-08-17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2 Correct the description for generic provisioning M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59" w:author="0818" w:date="2020-08-18T23:49:00Z"/>
              </w:rPr>
            </w:pPr>
            <w:ins w:id="558" w:author="0817" w:date="2020-08-17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61" w:author="0822" w:date="2020-08-22T12:14:00Z"/>
              </w:rPr>
            </w:pPr>
            <w:ins w:id="560" w:author="0818" w:date="2020-08-18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62" w:author="0822" w:date="2020-08-22T12:1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63" w:author="0822" w:date="2020-08-22T12:1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33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NETSLICE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AINT GROUP#8 (S5-204316/S5-204318/S5-204321/S5-204322/S5-204325/S5-204326/S5-204327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</w:rPr>
        <w:t>reference update TS32103 (7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Ericsson </w:t>
      </w:r>
      <w:r>
        <w:rPr>
          <w:rFonts w:cs="Calibri" w:ascii="Calibri" w:hAnsi="Calibri"/>
          <w:b/>
          <w:bCs/>
          <w:color w:val="FF0000"/>
          <w:lang w:val="en-GB"/>
        </w:rPr>
        <w:t>(Bagher Zadeh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1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64" w:author="0822" w:date="2020-08-22T23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orrection of reference list and adding references throughout the docu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65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66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567" w:author="0823" w:date="2020-08-23T08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gher Zad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68" w:author="0822" w:date="2020-08-22T23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orrection of reference list and adding references throughout the docu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69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70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571" w:author="0823" w:date="2020-08-23T08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gher Zadeh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32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72" w:author="0822" w:date="2020-08-22T23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orrection of reference list and adding references throughout the docu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73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74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575" w:author="0823" w:date="2020-08-23T08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gher Zadeh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32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76" w:author="0822" w:date="2020-08-22T23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orrection of reference list and adding references throughout the docu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77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78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579" w:author="0823" w:date="2020-08-23T08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gher Zadeh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32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</w:t>
            </w:r>
            <w:del w:id="580" w:author="0822" w:date="2020-08-22T13:53:00Z">
              <w:r>
                <w:rPr>
                  <w:rFonts w:cs="Calibri" w:ascii="Calibri" w:hAnsi="Calibri"/>
                  <w:color w:val="000000"/>
                  <w:sz w:val="16"/>
                  <w:szCs w:val="16"/>
                  <w:highlight w:val="yellow"/>
                  <w:lang w:val="en-US" w:eastAsia="zh-CN"/>
                </w:rPr>
                <w:delText>NA</w:delText>
              </w:r>
            </w:del>
            <w:ins w:id="581" w:author="0822" w:date="2020-08-22T13:53:00Z">
              <w:r>
                <w:rPr>
                  <w:rFonts w:cs="Calibri" w:ascii="Calibri" w:hAnsi="Calibri"/>
                  <w:color w:val="000000"/>
                  <w:sz w:val="16"/>
                  <w:szCs w:val="16"/>
                  <w:highlight w:val="yellow"/>
                  <w:lang w:val="en-US" w:eastAsia="zh-CN"/>
                </w:rPr>
                <w:t>late</w:t>
              </w:r>
            </w:ins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82" w:author="0822" w:date="2020-08-22T23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orrection of reference list and adding references throughout the docu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83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84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585" w:author="0823" w:date="2020-08-23T08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gher Zadeh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4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32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</w:t>
            </w:r>
            <w:del w:id="586" w:author="0822" w:date="2020-08-22T13:53:00Z">
              <w:r>
                <w:rPr>
                  <w:rFonts w:cs="Calibri" w:ascii="Calibri" w:hAnsi="Calibri"/>
                  <w:color w:val="000000"/>
                  <w:sz w:val="16"/>
                  <w:szCs w:val="16"/>
                  <w:highlight w:val="yellow"/>
                  <w:lang w:val="en-US" w:eastAsia="zh-CN"/>
                </w:rPr>
                <w:delText>NA</w:delText>
              </w:r>
            </w:del>
            <w:ins w:id="587" w:author="0822" w:date="2020-08-22T13:53:00Z">
              <w:r>
                <w:rPr>
                  <w:rFonts w:cs="Calibri" w:ascii="Calibri" w:hAnsi="Calibri"/>
                  <w:color w:val="000000"/>
                  <w:sz w:val="16"/>
                  <w:szCs w:val="16"/>
                  <w:highlight w:val="yellow"/>
                  <w:lang w:val="en-US" w:eastAsia="zh-CN"/>
                </w:rPr>
                <w:t>late</w:t>
              </w:r>
            </w:ins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88" w:author="0822" w:date="2020-08-22T23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orrection of reference list and adding references throughout the docu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89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90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591" w:author="0823" w:date="2020-08-23T08:4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gher Zadeh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32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NA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92" w:author="0823" w:date="2020-08-23T08:4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orrection of reference list and adding references throughout the docu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94" w:author="0822" w:date="2020-08-22T23:42:00Z"/>
              </w:rPr>
            </w:pPr>
            <w:ins w:id="593" w:author="0823" w:date="2020-08-23T08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2 Aug: not available before part 1 clo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95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596" w:author="0822" w:date="2020-08-22T23:4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597" w:author="0823" w:date="2020-08-23T08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598" w:author="0823" w:date="2020-08-23T09:2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email approval with </w:t>
              </w:r>
            </w:ins>
            <w:ins w:id="599" w:author="0823" w:date="2020-08-23T09:2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S5-204327</w:t>
              </w:r>
            </w:ins>
            <w:ins w:id="600" w:author="0823" w:date="2020-08-23T09:2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(to be confirmed in closing plenary)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gher Zadeh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 xml:space="preserve">Leaders recommendation for (S5-204321/ S5-204322/S5-204325/ S5-204326/ S5-204327): mirror CR will be treated. 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9 (S5-204328/S5-204329/S5-204330/S5-204331/S5-204332) remove reference in TS32107 (5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>: Huawei (xiaoli Shi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2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01" w:author="0822" w:date="2020-08-22T13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R Rel-12 Remove the reference to M-SDO tdo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02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03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>(-&gt;TEI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2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04" w:author="0822" w:date="2020-08-22T13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R Rel-13 Remove the reference to M-SDO tdo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05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06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>(-&gt;TEI 13)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3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07" w:author="0822" w:date="2020-08-22T13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R Rel-14 Remove the reference to M-SDO tdo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08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09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4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>(-&gt;TEI 14)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3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10" w:author="0822" w:date="2020-08-22T13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R Rel-15 Remove the reference to M-SDO tdo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11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12" w:author="0822" w:date="2020-08-22T13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>(-&gt;TEI 15)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3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13" w:author="0822" w:date="2020-08-22T13:5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R Rel-16 Remove the reference to M-SDO tdo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14" w:author="0822" w:date="2020-08-22T13:5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15" w:author="0822" w:date="2020-08-22T13:5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0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0 (S5-204342/S5-204343/S5-204365) threshold management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Olaf Pollakowski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4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16" w:author="0818" w:date="2020-08-18T17:1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622 Correct ThresholdMonitor definition (stage 2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19" w:author="0819" w:date="2020-08-20T00:27:00Z"/>
              </w:rPr>
            </w:pPr>
            <w:ins w:id="617" w:author="0818" w:date="2020-08-18T17:1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Intel disagrees to remove the ThresholdMonitoringCapability IOC</w:t>
              </w:r>
            </w:ins>
            <w:ins w:id="618" w:author="0822" w:date="2020-08-22T14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21" w:author="0820" w:date="2020-08-21T00:55:00Z"/>
              </w:rPr>
            </w:pPr>
            <w:ins w:id="620" w:author="0819" w:date="2020-08-20T00:2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E Partially Supportive; propose R17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23" w:author="0822" w:date="2020-08-22T14:06:00Z"/>
              </w:rPr>
            </w:pPr>
            <w:ins w:id="622" w:author="0820" w:date="2020-08-21T00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more comments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25" w:author="0822" w:date="2020-08-22T14:06:00Z"/>
              </w:rPr>
            </w:pPr>
            <w:ins w:id="624" w:author="0822" w:date="2020-08-22T14:0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intel objec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26" w:author="0822" w:date="2020-08-22T14:0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27" w:author="0822" w:date="2020-08-22T14:0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  <w:ins w:id="628" w:author="0823" w:date="2020-08-23T08:3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Not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4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29" w:author="0818" w:date="2020-08-18T17:1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623 Correct ThresholdMonitor definition (OpenAPI definition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31" w:author="0822" w:date="2020-08-22T14:33:00Z"/>
              </w:rPr>
            </w:pPr>
            <w:ins w:id="630" w:author="0818" w:date="2020-08-18T17:1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Intel disagrees to remove the ThresholdMonitoringCapability IOC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32" w:author="0822" w:date="2020-08-22T14:3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33" w:author="0822" w:date="2020-08-22T14:3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36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34" w:author="0822" w:date="2020-08-22T14:3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2 Correct definition of ThresholdLevelInd (REST S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35" w:author="0822" w:date="2020-08-22T14:3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36" w:author="0822" w:date="2020-08-22T14:3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ST_SS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1 (S5-204367/S5-204368) object creation variant with HTTP POST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Olaf Pollakowski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37" w:author="0817" w:date="2020-08-18T00:1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2 Add missing object creation variant with HTTP POST (REST S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39" w:author="0818" w:date="2020-08-19T00:37:00Z"/>
              </w:rPr>
            </w:pPr>
            <w:ins w:id="638" w:author="0817" w:date="2020-08-18T00:1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 Huawei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41" w:author="0819" w:date="2020-08-20T00:10:00Z"/>
              </w:rPr>
            </w:pPr>
            <w:ins w:id="640" w:author="0818" w:date="2020-08-19T00:3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rev2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43" w:author="0822" w:date="2020-08-22T14:35:00Z"/>
              </w:rPr>
            </w:pPr>
            <w:ins w:id="642" w:author="0819" w:date="2020-08-20T00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rev3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44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45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Not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ST_S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6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46" w:author="0818" w:date="2020-08-19T00:3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2 Add missing object creation variant with HTTP POST (OpenAPI definition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48" w:author="0822" w:date="2020-08-22T14:37:00Z"/>
              </w:rPr>
            </w:pPr>
            <w:ins w:id="647" w:author="0818" w:date="2020-08-19T00:3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49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50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Not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ST_SS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2 (S5-204339/S5-204341) Minor update on openAPI definition for TS 28.623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Olaf Pollakowski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51" w:author="0822" w:date="2020-08-22T14:3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623 Add missing definitions to comDefs.yaml (OpenAPI definition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52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53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ST_S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4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54" w:author="0822" w:date="2020-08-22T14:3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623 Correct various smaller errors (e.g. validation errors) in genericNRM.yaml (OpenAPI definition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55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56" w:author="0822" w:date="2020-08-22T14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ST_SS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3 (S5-204409/S5-204410) transport support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Jing Ping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0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57" w:author="0818" w:date="2020-08-18T20:5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relation between transport and application level endpoints stage 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61" w:author="0819" w:date="2020-08-20T00:38:00Z"/>
              </w:rPr>
            </w:pPr>
            <w:ins w:id="658" w:author="0818" w:date="2020-08-18T20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</w:t>
              </w:r>
            </w:ins>
            <w:ins w:id="659" w:author="0818" w:date="2020-08-18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nd clarified</w:t>
              </w:r>
            </w:ins>
            <w:ins w:id="660" w:author="0818" w:date="2020-08-18T20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63" w:author="0820" w:date="2020-08-21T00:53:00Z"/>
              </w:rPr>
            </w:pPr>
            <w:ins w:id="662" w:author="0819" w:date="2020-08-20T00:3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CATT support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65" w:author="0822" w:date="2020-08-22T14:41:00Z"/>
              </w:rPr>
            </w:pPr>
            <w:ins w:id="664" w:author="0820" w:date="2020-08-21T00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0 Aug: more clarification comments and clarifi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67" w:author="0822" w:date="2020-08-22T14:41:00Z"/>
              </w:rPr>
            </w:pPr>
            <w:ins w:id="666" w:author="0822" w:date="2020-08-22T14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. rev2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68" w:author="0822" w:date="2020-08-22T14:4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69" w:author="0822" w:date="2020-08-22T14:4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670" w:author="0822" w:date="2020-08-22T14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rev2 conditionally agreed</w:t>
              </w:r>
            </w:ins>
            <w:ins w:id="671" w:author="0822" w:date="2020-08-22T23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, to be agreed together with S5-204410 </w:t>
              </w:r>
            </w:ins>
            <w:ins w:id="672" w:author="0822" w:date="2020-08-22T14:4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(stage3)</w:t>
              </w:r>
            </w:ins>
            <w:ins w:id="673" w:author="0822" w:date="2020-08-22T14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674" w:author="0822" w:date="2020-08-22T14:4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– revise to final</w:t>
              </w:r>
            </w:ins>
            <w:ins w:id="675" w:author="0822" w:date="2020-08-22T14:4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</w:t>
              </w:r>
            </w:ins>
            <w:ins w:id="676" w:author="0822" w:date="2020-08-22T14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Tdoc# S5-20</w:t>
              </w:r>
            </w:ins>
            <w:ins w:id="677" w:author="0822" w:date="2020-08-22T14:4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4534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4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NA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78" w:author="0822" w:date="2020-08-22T14:4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relation between transport and application level endpoints stage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80" w:author="0822" w:date="2020-08-22T14:47:00Z"/>
              </w:rPr>
            </w:pPr>
            <w:ins w:id="679" w:author="0822" w:date="2020-08-22T14:4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d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81" w:author="0822" w:date="2020-08-22T14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82" w:author="0822" w:date="2020-08-22T14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683" w:author="0822" w:date="2020-08-22T14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email approval with Tdoc# S5-20</w:t>
              </w:r>
            </w:ins>
            <w:ins w:id="684" w:author="0822" w:date="2020-08-22T14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4</w:t>
              </w:r>
            </w:ins>
            <w:ins w:id="685" w:author="0822" w:date="2020-08-22T14:5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410</w:t>
              </w:r>
            </w:ins>
            <w:ins w:id="686" w:author="0822" w:date="2020-08-22T14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  <w:t>Leaders recommendation for S5-204410: Late tdoc with stage 3 content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4 (S5-204269/S5-204413) network slice related identifier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Jing Ping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6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87" w:author="0818" w:date="2020-08-19T00:0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1 Correction on network slice related identifier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89" w:author="0822" w:date="2020-08-22T15:02:00Z"/>
              </w:rPr>
            </w:pPr>
            <w:ins w:id="688" w:author="0818" w:date="2020-08-19T00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90" w:author="0822" w:date="2020-08-22T15:0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91" w:author="0822" w:date="2020-08-22T15:0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Not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41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92" w:author="0818" w:date="2020-08-19T00:0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Fix general information of network slice related identifier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94" w:author="0818" w:date="2020-08-19T00:03:00Z"/>
              </w:rPr>
            </w:pPr>
            <w:ins w:id="693" w:author="0818" w:date="2020-08-19T00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97" w:author="0822" w:date="2020-08-22T15:03:00Z"/>
              </w:rPr>
            </w:pPr>
            <w:ins w:id="695" w:author="0818" w:date="2020-08-19T00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ricsson support, Huawei do not support</w:t>
              </w:r>
            </w:ins>
            <w:ins w:id="696" w:author="0818" w:date="2020-08-19T00:2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, Telefonica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98" w:author="0822" w:date="2020-08-22T15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699" w:author="0822" w:date="2020-08-22T15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further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5 (S5-204416/S5-204417/S5-204418/S5-204419/S5-204420/S5-204421/S5-204422) Clean-up TS 28.535 and TS 28.536 (7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Ericsson </w:t>
      </w:r>
      <w:r>
        <w:rPr>
          <w:rFonts w:cs="Calibri" w:ascii="Calibri" w:hAnsi="Calibri"/>
          <w:b/>
          <w:bCs/>
          <w:color w:val="FF0000"/>
          <w:lang w:val="en-GB"/>
        </w:rPr>
        <w:t>(Jan Groenendijk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1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00" w:author="0822" w:date="2020-08-22T15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5 Correction of requirements text in clause 5.1.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01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02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1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03" w:author="0822" w:date="2020-08-22T15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5 Remove Editors Notes from clause 5.1.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04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05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06" w:author="0822" w:date="2020-08-22T15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6 Add abbreviations to clause 3.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07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08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1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09" w:author="0822" w:date="2020-08-22T15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6 Add references to clause 4.1.2.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10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11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2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12" w:author="0822" w:date="2020-08-22T15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6 Correct title and add references in clause 4.1.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13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14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2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15" w:author="0822" w:date="2020-08-22T15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6 Remove Editors Note in clause 4.1.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16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17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2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18" w:author="0822" w:date="2020-08-22T15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6 Replace Editors Note in clause Annex A.5 with a Not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19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20" w:author="0822" w:date="2020-08-22T15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6 (S5-204192/S5-204400/S5-204402) Minor update on TS 28.531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Ericsson </w:t>
      </w:r>
      <w:r>
        <w:rPr>
          <w:rFonts w:cs="Calibri" w:ascii="Calibri" w:hAnsi="Calibri"/>
          <w:b/>
          <w:bCs/>
          <w:color w:val="FF0000"/>
          <w:lang w:val="en-GB"/>
        </w:rPr>
        <w:t>(Jan Groenendijk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9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21" w:author="0818" w:date="2020-08-18T17:2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1 Editorial corrections to remove redundant text from use cas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23" w:author="0819" w:date="2020-08-20T00:11:00Z"/>
              </w:rPr>
            </w:pPr>
            <w:ins w:id="722" w:author="0818" w:date="2020-08-18T17:2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editorial comments on cover page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25" w:author="0822" w:date="2020-08-22T15:17:00Z"/>
              </w:rPr>
            </w:pPr>
            <w:ins w:id="724" w:author="0819" w:date="2020-08-20T00:1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MCC comments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36" w:author="0822" w:date="2020-08-22T15:16:00Z"/>
              </w:rPr>
            </w:pPr>
            <w:ins w:id="726" w:author="0822" w:date="2020-08-22T15:1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</w:t>
              </w:r>
            </w:ins>
            <w:ins w:id="727" w:author="0822" w:date="2020-08-22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</w:t>
              </w:r>
            </w:ins>
            <w:ins w:id="728" w:author="0822" w:date="2020-08-22T15:1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ug: </w:t>
              </w:r>
            </w:ins>
            <w:ins w:id="729" w:author="0823" w:date="2020-08-23T17:3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o objection. </w:t>
              </w:r>
            </w:ins>
            <w:ins w:id="730" w:author="0822" w:date="2020-08-22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1 uploaded to address MCC</w:t>
              </w:r>
            </w:ins>
            <w:ins w:id="731" w:author="0823" w:date="2020-08-23T14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’s</w:t>
              </w:r>
            </w:ins>
            <w:ins w:id="732" w:author="0822" w:date="2020-08-22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comments</w:t>
              </w:r>
            </w:ins>
            <w:ins w:id="733" w:author="0823" w:date="2020-08-23T08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734" w:author="0823" w:date="2020-08-23T17:3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fter part 1 closed</w:t>
              </w:r>
            </w:ins>
            <w:ins w:id="735" w:author="0822" w:date="2020-08-22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37" w:author="0822" w:date="2020-08-22T15:1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38" w:author="0822" w:date="2020-08-22T15:1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739" w:author="0823" w:date="2020-08-23T09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rev1 agreed –</w:t>
              </w:r>
            </w:ins>
            <w:ins w:id="740" w:author="0822" w:date="2020-08-22T23:5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revise to final Tdoc# S5-204547.</w:t>
              </w:r>
            </w:ins>
            <w:ins w:id="741" w:author="0822" w:date="2020-08-22T23:50:00Z">
              <w:r>
                <w:rPr>
                  <w:highlight w:val="yellow"/>
                </w:rPr>
                <w:t xml:space="preserve"> </w:t>
              </w:r>
            </w:ins>
            <w:ins w:id="742" w:author="0822" w:date="2020-08-22T23:5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743" w:author="0822" w:date="2020-08-23T00:03:00Z">
              <w:del w:id="744" w:author="0823" w:date="2020-08-23T09:08:00Z"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highlight w:val="yellow"/>
                    <w:lang w:val="en-US"/>
                  </w:rPr>
                  <w:delText>decided</w:delText>
                </w:r>
              </w:del>
            </w:ins>
            <w:ins w:id="745" w:author="0823" w:date="2020-08-23T09:0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firmed</w:t>
              </w:r>
            </w:ins>
            <w:ins w:id="746" w:author="0822" w:date="2020-08-22T23:5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C Europ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assan Al-kan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40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47" w:author="0817" w:date="2020-08-18T00:0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28.531 Resolve inconsistency in the allocate procedur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49" w:author="0822" w:date="2020-08-22T15:18:00Z"/>
              </w:rPr>
            </w:pPr>
            <w:ins w:id="748" w:author="0817" w:date="2020-08-18T00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51" w:author="0822" w:date="2020-08-22T15:18:00Z"/>
              </w:rPr>
            </w:pPr>
            <w:ins w:id="750" w:author="0822" w:date="2020-08-22T15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comments are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52" w:author="0822" w:date="2020-08-22T15:1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53" w:author="0822" w:date="2020-08-22T15:1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further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PRO_NS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40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54" w:author="0817" w:date="2020-08-18T00:0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1 Resolve inconsistency in the allocate procedur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56" w:author="0822" w:date="2020-08-22T15:19:00Z"/>
              </w:rPr>
            </w:pPr>
            <w:ins w:id="755" w:author="0817" w:date="2020-08-18T00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58" w:author="0822" w:date="2020-08-22T15:19:00Z"/>
              </w:rPr>
            </w:pPr>
            <w:ins w:id="757" w:author="0822" w:date="2020-08-22T15:1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comments are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59" w:author="0822" w:date="2020-08-22T15:1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60" w:author="0822" w:date="2020-08-22T15:1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further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NETSLICE-PRO_NS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7 (S5-204118/S5-204119/S5-204241/S5-204242) Trace for 5GC (4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Samsung </w:t>
      </w:r>
      <w:r>
        <w:rPr>
          <w:rFonts w:cs="Calibri" w:ascii="Calibri" w:hAnsi="Calibri"/>
          <w:b/>
          <w:bCs/>
          <w:color w:val="FF0000"/>
          <w:lang w:val="en-GB"/>
        </w:rPr>
        <w:t>(Deepanshu Gautam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1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61" w:author="0819" w:date="2020-08-20T00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Adding AUSF and SMSF as Trace Entit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63" w:author="0822" w:date="2020-08-22T15:23:00Z"/>
              </w:rPr>
            </w:pPr>
            <w:ins w:id="762" w:author="0819" w:date="2020-08-20T00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first set of comments received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64" w:author="0822" w:date="2020-08-22T15:2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65" w:author="0822" w:date="2020-08-22T15:2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35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M_SBM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1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66" w:author="0819" w:date="2020-08-20T00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Adding AUSF and SMSF as Trace Entit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68" w:author="0822" w:date="2020-08-22T15:23:00Z"/>
              </w:rPr>
            </w:pPr>
            <w:ins w:id="767" w:author="0819" w:date="2020-08-20T00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first set of comments received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69" w:author="0822" w:date="2020-08-22T15:2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70" w:author="0822" w:date="2020-08-22T15:2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 –  revise to final Tdoc# S5-204536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M_SBM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241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71" w:author="0822" w:date="2020-08-22T15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5 CR TS 32.422 adding AMF interface trace inform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75" w:author="0822" w:date="2020-08-22T15:30:00Z"/>
              </w:rPr>
            </w:pPr>
            <w:ins w:id="772" w:author="0822" w:date="2020-08-22T15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MCC comments</w:t>
              </w:r>
            </w:ins>
            <w:ins w:id="773" w:author="0823" w:date="2020-08-23T18:1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re not addressed before part 1 closed.</w:t>
              </w:r>
            </w:ins>
            <w:ins w:id="774" w:author="0822" w:date="2020-08-22T15:3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76" w:author="0822" w:date="2020-08-22T15:3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77" w:author="0822" w:date="2020-08-22T15:3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5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.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5GMDT, TEI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242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78" w:author="0822" w:date="2020-08-22T15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32.422 adding AMF interface trace inform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82" w:author="0822" w:date="2020-08-22T15:30:00Z"/>
              </w:rPr>
            </w:pPr>
            <w:ins w:id="779" w:author="0822" w:date="2020-08-22T15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MCC comments</w:t>
              </w:r>
            </w:ins>
            <w:ins w:id="780" w:author="0823" w:date="2020-08-23T18:1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re not addressed before part 1 closed</w:t>
              </w:r>
            </w:ins>
            <w:ins w:id="781" w:author="0822" w:date="2020-08-22T15:3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83" w:author="0822" w:date="2020-08-22T15:3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84" w:author="0822" w:date="2020-08-22T15:3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5GMDT, TEI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8 (S5-204133</w:t>
      </w:r>
      <w:r>
        <w:rPr>
          <w:rFonts w:cs="Calibri" w:ascii="Calibri" w:hAnsi="Calibri"/>
          <w:b/>
          <w:bCs/>
          <w:color w:val="FF0000"/>
          <w:lang w:eastAsia="zh-CN"/>
        </w:rPr>
        <w:t>/S5-204032/S5-204188/S5-204189) QoS Monitoring for URLLC</w:t>
      </w:r>
      <w:r>
        <w:rPr>
          <w:rFonts w:cs="Calibri" w:ascii="Calibri" w:hAnsi="Calibri"/>
          <w:b/>
          <w:bCs/>
          <w:color w:val="FF0000"/>
        </w:rPr>
        <w:t xml:space="preserve"> (4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Intel </w:t>
      </w:r>
      <w:r>
        <w:rPr>
          <w:rFonts w:cs="Calibri" w:ascii="Calibri" w:hAnsi="Calibri"/>
          <w:b/>
          <w:bCs/>
          <w:color w:val="FF0000"/>
          <w:lang w:val="en-GB"/>
        </w:rPr>
        <w:t>(Yizhi Yao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2"/>
        <w:gridCol w:w="1559"/>
        <w:gridCol w:w="1214"/>
        <w:gridCol w:w="1440"/>
        <w:gridCol w:w="1440"/>
        <w:gridCol w:w="1440"/>
        <w:gridCol w:w="1440"/>
        <w:gridCol w:w="1440"/>
      </w:tblGrid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32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submitted LS ccSA5 on QoS Monitoring for URLL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85" w:author="0818" w:date="2020-08-19T00:06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87" w:author="0819" w:date="2020-08-19T22:15:00Z"/>
              </w:rPr>
            </w:pPr>
            <w:ins w:id="786" w:author="0818" w:date="2020-08-19T00:0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Ericsson not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88" w:author="0822" w:date="2020-08-22T17:1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 w:eastAsia="ar-SA"/>
                </w:rPr>
                <w:t>Conclusion: reply in</w:t>
              </w:r>
            </w:ins>
            <w:ins w:id="789" w:author="0822" w:date="2020-08-22T17:1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S5-204537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2-20034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88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on LS reply from SA2 on QoS monitoring for URLL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90" w:author="0817" w:date="2020-08-18T00:22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92" w:author="0818" w:date="2020-08-19T00:06:00Z"/>
              </w:rPr>
            </w:pPr>
            <w:ins w:id="791" w:author="0817" w:date="2020-08-18T00:2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 Huawei not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94" w:author="0822" w:date="2020-08-22T17:18:00Z"/>
              </w:rPr>
            </w:pPr>
            <w:ins w:id="793" w:author="0818" w:date="2020-08-19T00:0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E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95" w:author="0822" w:date="2020-08-22T17:2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796" w:author="0822" w:date="2020-08-22T17:2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Noted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89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reply to SA2 and RAN3 on QoS monitor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97" w:author="0817" w:date="2020-08-18T00:23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99" w:author="0820" w:date="2020-08-21T00:57:00Z"/>
              </w:rPr>
            </w:pPr>
            <w:ins w:id="798" w:author="0817" w:date="2020-08-18T00:2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 Huawei not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01" w:author="0821" w:date="2020-08-21T14:05:00Z"/>
              </w:rPr>
            </w:pPr>
            <w:ins w:id="800" w:author="0820" w:date="2020-08-21T00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r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05" w:author="0822" w:date="2020-08-22T17:18:00Z"/>
              </w:rPr>
            </w:pPr>
            <w:ins w:id="802" w:author="0821" w:date="2020-08-21T14:0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r2</w:t>
              </w:r>
            </w:ins>
            <w:ins w:id="803" w:author="0822" w:date="2020-08-22T17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/r3</w:t>
              </w:r>
            </w:ins>
            <w:ins w:id="804" w:author="0821" w:date="2020-08-21T14:0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upload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06" w:author="0822" w:date="2020-08-22T17:2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807" w:author="0822" w:date="2020-08-22T17:2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3 a</w:t>
              </w:r>
            </w:ins>
            <w:ins w:id="808" w:author="0822" w:date="2020-08-22T17:2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pproved</w:t>
              </w:r>
            </w:ins>
            <w:ins w:id="809" w:author="0822" w:date="2020-08-22T17:2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– revise to final Tdoc# S5-204537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33</w:t>
              </w:r>
            </w:hyperlink>
          </w:p>
        </w:tc>
        <w:tc>
          <w:tcPr>
            <w:tcW w:w="41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10" w:author="0817" w:date="2020-08-18T00:2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52 correct the descriptions of UL packet delay between PSA UPF and U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12" w:author="0818" w:date="2020-08-19T00:06:00Z"/>
              </w:rPr>
            </w:pPr>
            <w:ins w:id="811" w:author="0817" w:date="2020-08-18T00:2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Aug: first set of comments received. Intel not support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14" w:author="0822" w:date="2020-08-22T17:22:00Z"/>
              </w:rPr>
            </w:pPr>
            <w:ins w:id="813" w:author="0818" w:date="2020-08-19T00:0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8 Aug: Intel not support, Ericsson not support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15" w:author="0822" w:date="2020-08-22T17:2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816" w:author="0822" w:date="2020-08-22T17:2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Noted.</w:t>
              </w:r>
            </w:ins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  <w:t xml:space="preserve">Leaders recommendation for S5-204032: </w:t>
      </w:r>
      <w:r>
        <w:rPr>
          <w:rFonts w:cs="Calibri" w:ascii="Calibri" w:hAnsi="Calibri"/>
          <w:b/>
          <w:bCs/>
          <w:sz w:val="16"/>
          <w:szCs w:val="16"/>
          <w:lang w:val="en-GB" w:eastAsia="zh-CN"/>
        </w:rPr>
        <w:t>draft reply proposal in S5-204189.</w:t>
      </w:r>
    </w:p>
    <w:p>
      <w:pPr>
        <w:pStyle w:val="Style11"/>
        <w:spacing w:before="120" w:after="120"/>
        <w:rPr>
          <w:rFonts w:ascii="Calibri" w:hAnsi="Calibri" w:cs="Calibri"/>
          <w:sz w:val="16"/>
          <w:szCs w:val="16"/>
          <w:lang w:eastAsia="zh-CN"/>
          <w:ins w:id="818" w:author="0819" w:date="2020-08-19T22:16:00Z"/>
        </w:rPr>
      </w:pPr>
      <w:ins w:id="817" w:author="0819" w:date="2020-08-19T22:16:00Z">
        <w:r>
          <w:rPr>
            <w:rFonts w:cs="Calibri" w:ascii="Calibri" w:hAnsi="Calibri"/>
            <w:sz w:val="16"/>
            <w:szCs w:val="16"/>
            <w:lang w:eastAsia="zh-CN"/>
          </w:rPr>
          <w:t>19 Aug Conf call:</w:t>
        </w:r>
      </w:ins>
    </w:p>
    <w:p>
      <w:pPr>
        <w:pStyle w:val="Style11"/>
        <w:spacing w:before="120" w:after="120"/>
        <w:rPr>
          <w:ins w:id="820" w:author="0819" w:date="2020-08-19T22:16:00Z"/>
        </w:rPr>
      </w:pPr>
      <w:ins w:id="819" w:author="0819" w:date="2020-08-19T22:16:00Z">
        <w:r>
          <w:rPr>
            <w:rFonts w:cs="Calibri" w:ascii="Calibri" w:hAnsi="Calibri"/>
            <w:sz w:val="16"/>
            <w:szCs w:val="16"/>
            <w:lang w:eastAsia="zh-CN"/>
          </w:rPr>
          <w:t xml:space="preserve">Intel: don’t think adding the D1 is needed. Communication between SA5 and SA2 is needed. </w:t>
        </w:r>
      </w:ins>
    </w:p>
    <w:p>
      <w:pPr>
        <w:pStyle w:val="Style11"/>
        <w:spacing w:before="120" w:after="120"/>
        <w:rPr>
          <w:rFonts w:ascii="Calibri" w:hAnsi="Calibri" w:cs="Calibri"/>
          <w:sz w:val="16"/>
          <w:szCs w:val="16"/>
          <w:lang w:eastAsia="zh-CN"/>
          <w:ins w:id="822" w:author="0819" w:date="2020-08-19T22:27:00Z"/>
        </w:rPr>
      </w:pPr>
      <w:ins w:id="821" w:author="0819" w:date="2020-08-19T22:24:00Z">
        <w:r>
          <w:rPr>
            <w:rFonts w:cs="Calibri" w:ascii="Calibri" w:hAnsi="Calibri"/>
            <w:sz w:val="16"/>
            <w:szCs w:val="16"/>
            <w:lang w:eastAsia="zh-CN"/>
          </w:rPr>
          <w:t xml:space="preserve">E: propose to separate to two different measurements. </w:t>
        </w:r>
      </w:ins>
    </w:p>
    <w:p>
      <w:pPr>
        <w:pStyle w:val="Style11"/>
        <w:spacing w:before="120" w:after="120"/>
        <w:rPr>
          <w:rFonts w:ascii="Calibri" w:hAnsi="Calibri" w:cs="Calibri"/>
          <w:sz w:val="16"/>
          <w:szCs w:val="16"/>
          <w:lang w:eastAsia="zh-CN"/>
          <w:ins w:id="824" w:author="0819" w:date="2020-08-19T22:27:00Z"/>
        </w:rPr>
      </w:pPr>
      <w:ins w:id="823" w:author="0819" w:date="2020-08-19T22:27:00Z">
        <w:r>
          <w:rPr>
            <w:rFonts w:cs="Calibri" w:ascii="Calibri" w:hAnsi="Calibri"/>
            <w:sz w:val="16"/>
            <w:szCs w:val="16"/>
            <w:lang w:eastAsia="zh-CN"/>
          </w:rPr>
          <w:t>Intel: we could consider to introduce D1 delay in SA5 as RAN2 has defined related measurements.</w:t>
        </w:r>
      </w:ins>
    </w:p>
    <w:p>
      <w:pPr>
        <w:pStyle w:val="Style11"/>
        <w:spacing w:before="120" w:after="120"/>
        <w:rPr>
          <w:ins w:id="827" w:author="0819" w:date="2020-08-19T22:32:00Z"/>
        </w:rPr>
      </w:pPr>
      <w:ins w:id="825" w:author="0819" w:date="2020-08-19T22:30:00Z">
        <w:r>
          <w:rPr>
            <w:rFonts w:cs="Calibri" w:ascii="Calibri" w:hAnsi="Calibri"/>
            <w:sz w:val="16"/>
            <w:szCs w:val="16"/>
            <w:lang w:eastAsia="zh-CN"/>
          </w:rPr>
          <w:t xml:space="preserve">Huawei: SA5 measurements and SA2 use of QoS monitoring are different. </w:t>
        </w:r>
      </w:ins>
      <w:ins w:id="826" w:author="0819" w:date="2020-08-19T22:32:00Z">
        <w:r>
          <w:rPr>
            <w:rFonts w:cs="Calibri" w:ascii="Calibri" w:hAnsi="Calibri"/>
            <w:sz w:val="16"/>
            <w:szCs w:val="16"/>
            <w:lang w:eastAsia="zh-CN"/>
          </w:rPr>
          <w:t xml:space="preserve">Propose not mix up the two discussion and clarify with SA2.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ins w:id="828" w:author="0819" w:date="2020-08-19T22:32:00Z">
        <w:r>
          <w:rPr>
            <w:rFonts w:cs="Calibri" w:ascii="Calibri" w:hAnsi="Calibri"/>
            <w:sz w:val="16"/>
            <w:szCs w:val="16"/>
            <w:lang w:eastAsia="zh-CN"/>
          </w:rPr>
          <w:t>Intel: check the reply LS to SA2</w:t>
        </w:r>
      </w:ins>
      <w:ins w:id="829" w:author="0819" w:date="2020-08-19T22:34:00Z">
        <w:r>
          <w:rPr>
            <w:rFonts w:cs="Calibri" w:ascii="Calibri" w:hAnsi="Calibri"/>
            <w:sz w:val="16"/>
            <w:szCs w:val="16"/>
            <w:lang w:eastAsia="zh-CN"/>
          </w:rPr>
          <w:t xml:space="preserve"> and try to clarify the potential two different purpose of using QoS monitoring. </w:t>
        </w:r>
      </w:ins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19 (S5-204200/S5-204201) Rel-16 core network measurements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China Mobile </w:t>
      </w:r>
      <w:r>
        <w:rPr>
          <w:rFonts w:cs="Calibri" w:ascii="Calibri" w:hAnsi="Calibri"/>
          <w:b/>
          <w:bCs/>
          <w:color w:val="FF0000"/>
          <w:lang w:val="en-GB"/>
        </w:rPr>
        <w:t>(siyao wu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30" w:author="0819" w:date="2020-08-19T14:5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52 Addition of AM policy association update notify measurements for PCF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32" w:author="0819" w:date="2020-08-19T20:18:00Z"/>
              </w:rPr>
            </w:pPr>
            <w:ins w:id="831" w:author="0819" w:date="2020-08-19T14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34" w:author="0820" w:date="2020-08-21T00:52:00Z"/>
              </w:rPr>
            </w:pPr>
            <w:ins w:id="833" w:author="0819" w:date="2020-08-19T20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36" w:author="0822" w:date="2020-08-22T17:30:00Z"/>
              </w:rPr>
            </w:pPr>
            <w:ins w:id="835" w:author="0820" w:date="2020-08-21T00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more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40" w:author="0822" w:date="2020-08-22T17:30:00Z"/>
              </w:rPr>
            </w:pPr>
            <w:ins w:id="837" w:author="0822" w:date="2020-08-22T17:30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 xml:space="preserve">21 Aug: </w:t>
              </w:r>
            </w:ins>
            <w:ins w:id="838" w:author="0823" w:date="2020-08-23T17:18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 xml:space="preserve">no objection, </w:t>
              </w:r>
            </w:ins>
            <w:ins w:id="839" w:author="0822" w:date="2020-08-22T17:30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comments from Ericsson and MCC are not addres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41" w:author="0822" w:date="2020-08-22T17:3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842" w:author="0822" w:date="2020-08-22T17:3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843" w:author="0822" w:date="2020-08-22T17:3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revise to final Tdoc# S5-2045</w:t>
              </w:r>
            </w:ins>
            <w:ins w:id="844" w:author="0822" w:date="2020-08-22T17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38</w:t>
              </w:r>
            </w:ins>
            <w:ins w:id="845" w:author="0822" w:date="2020-08-22T17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with considering the comments</w:t>
              </w:r>
            </w:ins>
            <w:ins w:id="846" w:author="0822" w:date="2020-08-22T17:3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.</w:t>
              </w:r>
            </w:ins>
            <w:ins w:id="847" w:author="0822" w:date="2020-08-22T17:32:00Z">
              <w:r>
                <w:rPr>
                  <w:highlight w:val="yellow"/>
                </w:rPr>
                <w:t xml:space="preserve"> </w:t>
              </w:r>
            </w:ins>
            <w:ins w:id="848" w:author="0822" w:date="2020-08-22T17:3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849" w:author="0822" w:date="2020-08-22T17:32:00Z">
              <w:del w:id="850" w:author="0823" w:date="2020-08-23T14:57:00Z"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highlight w:val="yellow"/>
                    <w:lang w:val="en-US"/>
                  </w:rPr>
                  <w:delText>confirmed</w:delText>
                </w:r>
              </w:del>
            </w:ins>
            <w:ins w:id="851" w:author="0823" w:date="2020-08-23T14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decided</w:t>
              </w:r>
            </w:ins>
            <w:ins w:id="852" w:author="0822" w:date="2020-08-22T17:3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, Z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iyao 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0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53" w:author="0819" w:date="2020-08-19T14:5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52 Addition of SM policy association update measurements for PCF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55" w:author="0819" w:date="2020-08-19T20:18:00Z"/>
              </w:rPr>
            </w:pPr>
            <w:ins w:id="854" w:author="0819" w:date="2020-08-19T14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57" w:author="0820" w:date="2020-08-21T00:52:00Z"/>
              </w:rPr>
            </w:pPr>
            <w:ins w:id="856" w:author="0819" w:date="2020-08-19T20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59" w:author="0822" w:date="2020-08-22T17:30:00Z"/>
              </w:rPr>
            </w:pPr>
            <w:ins w:id="858" w:author="0820" w:date="2020-08-21T00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0 Aug: more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63" w:author="0822" w:date="2020-08-22T17:30:00Z"/>
              </w:rPr>
            </w:pPr>
            <w:ins w:id="860" w:author="0822" w:date="2020-08-22T17:30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 xml:space="preserve">21 Aug: </w:t>
              </w:r>
            </w:ins>
            <w:ins w:id="861" w:author="0823" w:date="2020-08-23T17:18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 xml:space="preserve">no objection, </w:t>
              </w:r>
            </w:ins>
            <w:ins w:id="862" w:author="0822" w:date="2020-08-22T17:30:00Z">
              <w:r>
                <w:rPr>
                  <w:rFonts w:cs="Calibri" w:ascii="Calibri" w:hAnsi="Calibri"/>
                  <w:sz w:val="16"/>
                  <w:szCs w:val="16"/>
                  <w:highlight w:val="yellow"/>
                  <w:lang w:val="en-US" w:eastAsia="zh-CN"/>
                </w:rPr>
                <w:t>comments from Ericsson and MCC are not addres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64" w:author="0822" w:date="2020-08-22T17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865" w:author="0822" w:date="2020-08-22T17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866" w:author="0822" w:date="2020-08-22T17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revise to final Tdoc# S5-204539</w:t>
              </w:r>
            </w:ins>
            <w:ins w:id="867" w:author="0822" w:date="2020-08-22T17:3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with considering the comments</w:t>
              </w:r>
            </w:ins>
            <w:ins w:id="868" w:author="0822" w:date="2020-08-22T17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.</w:t>
              </w:r>
            </w:ins>
            <w:ins w:id="869" w:author="0822" w:date="2020-08-22T17:35:00Z">
              <w:r>
                <w:rPr>
                  <w:highlight w:val="yellow"/>
                </w:rPr>
                <w:t xml:space="preserve"> </w:t>
              </w:r>
            </w:ins>
            <w:ins w:id="870" w:author="0822" w:date="2020-08-22T17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871" w:author="0822" w:date="2020-08-22T17:35:00Z">
              <w:del w:id="872" w:author="0823" w:date="2020-08-23T14:57:00Z"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highlight w:val="yellow"/>
                    <w:lang w:val="en-US"/>
                  </w:rPr>
                  <w:delText>confirmed</w:delText>
                </w:r>
              </w:del>
            </w:ins>
            <w:ins w:id="873" w:author="0823" w:date="2020-08-23T14:5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decided</w:t>
              </w:r>
            </w:ins>
            <w:ins w:id="874" w:author="0822" w:date="2020-08-22T17:3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, ZTE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iyao w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</w:rPr>
        <w:t>MAINT GROUP#20 (S5-204159/S5-204204/S5-204205) Rel-16 RAN network measurements and KPI (3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ZTE </w:t>
      </w:r>
      <w:r>
        <w:rPr>
          <w:rFonts w:cs="Calibri" w:ascii="Calibri" w:hAnsi="Calibri"/>
          <w:b/>
          <w:bCs/>
          <w:color w:val="FF0000"/>
          <w:lang w:val="en-GB"/>
        </w:rPr>
        <w:t>(Weihong Zhu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75" w:author="0818" w:date="2020-08-18T23:5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54 Correction of RAN UE throughput KP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77" w:author="0822" w:date="2020-08-22T17:46:00Z"/>
              </w:rPr>
            </w:pPr>
            <w:ins w:id="876" w:author="0818" w:date="2020-08-18T23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. E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81" w:author="0822" w:date="2020-08-22T17:46:00Z"/>
              </w:rPr>
            </w:pPr>
            <w:ins w:id="878" w:author="0822" w:date="2020-08-22T17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1 Aug: </w:t>
              </w:r>
            </w:ins>
            <w:ins w:id="879" w:author="0823" w:date="2020-08-23T17:3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o objection. </w:t>
              </w:r>
            </w:ins>
            <w:ins w:id="880" w:author="0822" w:date="2020-08-22T17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comments from Ericsson needs confirmation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82" w:author="0822" w:date="2020-08-22T17:46:00Z">
              <w:r>
                <w:rPr>
                  <w:rFonts w:eastAsia="Calibri" w:cs="Calibri" w:ascii="Calibri" w:hAnsi="Calibri"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883" w:author="0822" w:date="2020-08-22T17:4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884" w:author="0822" w:date="2020-08-22T17:4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885" w:author="0823" w:date="2020-08-23T14:5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4159 Agreed with considering the coverpage update, </w:t>
              </w:r>
            </w:ins>
            <w:ins w:id="886" w:author="0822" w:date="2020-08-22T23:5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revise to final Tdoc# S5-204548.</w:t>
              </w:r>
            </w:ins>
            <w:ins w:id="887" w:author="0822" w:date="2020-08-22T17:47:00Z">
              <w:r>
                <w:rPr>
                  <w:highlight w:val="yellow"/>
                </w:rPr>
                <w:t xml:space="preserve"> </w:t>
              </w:r>
            </w:ins>
            <w:ins w:id="888" w:author="0822" w:date="2020-08-22T17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889" w:author="0822" w:date="2020-08-22T17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confirmed</w:t>
              </w:r>
            </w:ins>
            <w:ins w:id="890" w:author="0822" w:date="2020-08-22T17:4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0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91" w:author="0818" w:date="2020-08-18T23:5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52 Update the description of RRC connection re-establishment related measurements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93" w:author="0819" w:date="2020-08-20T00:40:00Z"/>
              </w:rPr>
            </w:pPr>
            <w:ins w:id="892" w:author="0818" w:date="2020-08-18T23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. E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95" w:author="0822" w:date="2020-08-22T17:48:00Z"/>
              </w:rPr>
            </w:pPr>
            <w:ins w:id="894" w:author="0819" w:date="2020-08-20T00:4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96" w:author="0822" w:date="2020-08-22T17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897" w:author="0822" w:date="2020-08-22T17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898" w:author="0822" w:date="2020-08-22T17:5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rev1 agreed – revise to final Tdoc# </w:t>
              </w:r>
            </w:ins>
            <w:ins w:id="899" w:author="0822" w:date="2020-08-22T17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S5-204540.</w:t>
              </w:r>
            </w:ins>
            <w:ins w:id="900" w:author="0822" w:date="2020-08-22T17:48:00Z">
              <w:r>
                <w:rPr>
                  <w:highlight w:val="yellow"/>
                </w:rPr>
                <w:t xml:space="preserve">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0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01" w:author="0818" w:date="2020-08-18T23:5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16 CR TS28.552 Modify MCS related Measuremen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03" w:author="0819" w:date="2020-08-20T00:41:00Z"/>
              </w:rPr>
            </w:pPr>
            <w:ins w:id="902" w:author="0818" w:date="2020-08-18T23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. E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05" w:author="0822" w:date="2020-08-22T17:48:00Z"/>
              </w:rPr>
            </w:pPr>
            <w:ins w:id="904" w:author="0819" w:date="2020-08-20T00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06" w:author="0822" w:date="2020-08-22T17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07" w:author="0822" w:date="2020-08-22T17:48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908" w:author="0822" w:date="2020-08-22T17:5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rev1 agreed – revise to final Tdoc# S5-204541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 w:eastAsia="zh-CN"/>
        </w:rPr>
      </w:pPr>
      <w:r>
        <w:rPr>
          <w:rFonts w:cs="Calibri" w:ascii="Calibri" w:hAnsi="Calibri"/>
          <w:b/>
          <w:bCs/>
          <w:color w:val="FF0000"/>
        </w:rPr>
        <w:t xml:space="preserve">MAINT GROUP#21 (S5-204023/S5-204028/S5-204303/S5-204131/S5-204196/S5-204197/S5-204198) </w:t>
      </w:r>
      <w:r>
        <w:rPr>
          <w:rFonts w:cs="Calibri" w:ascii="Calibri" w:hAnsi="Calibri"/>
          <w:b/>
          <w:bCs/>
          <w:color w:val="FF0000"/>
          <w:lang w:val="en-GB" w:eastAsia="zh-CN"/>
        </w:rPr>
        <w:t>Rel-16 User Consent (7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Huawei </w:t>
      </w:r>
      <w:r>
        <w:rPr/>
        <w:t>(Xiaoqian JIA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2"/>
        <w:gridCol w:w="1417"/>
        <w:gridCol w:w="1356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23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5 on Reply LS on the status update of the SON support for NR work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09" w:author="0822" w:date="2020-08-22T17:53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10" w:author="0822" w:date="2020-08-22T17:5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reply in</w:t>
              </w:r>
            </w:ins>
            <w:ins w:id="911" w:author="0822" w:date="2020-08-22T17:5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 S5-2045</w:t>
              </w:r>
            </w:ins>
            <w:ins w:id="912" w:author="0822" w:date="2020-08-22T18:0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42</w:t>
              </w:r>
            </w:ins>
            <w:ins w:id="913" w:author="0822" w:date="2020-08-22T17:5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2-2006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028</w:t>
              </w:r>
            </w:hyperlink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ccSA5 on propagation of user consent related information during Xn inter-PLMN handove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14" w:author="0817" w:date="2020-08-18T00:46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15" w:author="0817" w:date="2020-08-18T00:4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Conclusion: Noted. </w:t>
              </w:r>
            </w:ins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3-204378</w:t>
            </w:r>
          </w:p>
        </w:tc>
        <w:tc>
          <w:tcPr>
            <w:tcW w:w="135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03</w:t>
              </w:r>
            </w:hyperlink>
          </w:p>
        </w:tc>
        <w:tc>
          <w:tcPr>
            <w:tcW w:w="41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16" w:author="0822" w:date="2020-08-22T17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reply to RAN2 on user consent for trace report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20" w:author="0822" w:date="2020-08-22T17:57:00Z"/>
              </w:rPr>
            </w:pPr>
            <w:ins w:id="917" w:author="0822" w:date="2020-08-22T17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d2 uploaded after part 1 last revision submission, request the LS for consider</w:t>
              </w:r>
            </w:ins>
            <w:ins w:id="918" w:author="0822" w:date="2020-08-22T17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tion</w:t>
              </w:r>
            </w:ins>
            <w:ins w:id="919" w:author="0822" w:date="2020-08-22T17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in this meeting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21" w:author="0822" w:date="2020-08-22T17:5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22" w:author="0822" w:date="2020-08-22T17:5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923" w:author="0822" w:date="2020-08-22T17:5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revise to final Tdoc# S5-204542.</w:t>
              </w:r>
            </w:ins>
            <w:ins w:id="924" w:author="0822" w:date="2020-08-22T17:59:00Z">
              <w:r>
                <w:rPr>
                  <w:highlight w:val="yellow"/>
                </w:rPr>
                <w:t xml:space="preserve"> </w:t>
              </w:r>
            </w:ins>
            <w:ins w:id="925" w:author="0822" w:date="2020-08-22T17:5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926" w:author="0822" w:date="2020-08-22T17:59:00Z">
              <w:del w:id="927" w:author="0823" w:date="2020-08-23T15:01:00Z"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highlight w:val="yellow"/>
                    <w:lang w:val="en-US"/>
                  </w:rPr>
                  <w:delText>confirmed</w:delText>
                </w:r>
              </w:del>
            </w:ins>
            <w:ins w:id="928" w:author="0823" w:date="2020-08-23T15:0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decided</w:t>
              </w:r>
            </w:ins>
            <w:ins w:id="929" w:author="0822" w:date="2020-08-22T17:5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356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31</w:t>
              </w:r>
            </w:hyperlink>
          </w:p>
        </w:tc>
        <w:tc>
          <w:tcPr>
            <w:tcW w:w="41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0" w:author="0822" w:date="2020-08-22T18:0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on user consent in trace and MDT report procedur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31" w:author="0822" w:date="2020-08-22T18:0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.</w:t>
              </w:r>
            </w:ins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96</w:t>
              </w:r>
            </w:hyperlink>
          </w:p>
        </w:tc>
        <w:tc>
          <w:tcPr>
            <w:tcW w:w="41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2" w:author="0819" w:date="2020-08-20T00:1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32.422 Add the missing procedure of SCG failure report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4" w:author="0822" w:date="2020-08-22T18:02:00Z"/>
              </w:rPr>
            </w:pPr>
            <w:ins w:id="933" w:author="0819" w:date="2020-08-20T00:1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9 Aug: Related ongoing discussion in RAN2 and RAN3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35" w:author="0822" w:date="2020-08-22T18:0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.</w:t>
              </w:r>
            </w:ins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97</w:t>
              </w:r>
            </w:hyperlink>
          </w:p>
        </w:tc>
        <w:tc>
          <w:tcPr>
            <w:tcW w:w="41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6" w:author="0818" w:date="2020-08-19T00:2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32.422 Update RCEF procedures according to user cons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8" w:author="0822" w:date="2020-08-22T18:03:00Z"/>
              </w:rPr>
            </w:pPr>
            <w:ins w:id="937" w:author="0818" w:date="2020-08-19T00:2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. Related ongoing discussion in RAN2 and SA3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39" w:author="0822" w:date="2020-08-22T18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.</w:t>
              </w:r>
            </w:ins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98</w:t>
              </w:r>
            </w:hyperlink>
          </w:p>
        </w:tc>
        <w:tc>
          <w:tcPr>
            <w:tcW w:w="41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40" w:author="0818" w:date="2020-08-19T00:2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32.422 Update RLF procedures according to user cons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43" w:author="0822" w:date="2020-08-22T18:03:00Z"/>
              </w:rPr>
            </w:pPr>
            <w:ins w:id="941" w:author="0818" w:date="2020-08-19T00:2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first set of comments received.</w:t>
              </w:r>
            </w:ins>
            <w:ins w:id="942" w:author="0818" w:date="2020-08-19T00:2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Related ongoing discussion in RAN2 and SA3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44" w:author="0822" w:date="2020-08-22T18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onclusion: Noted.</w:t>
              </w:r>
            </w:ins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none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23): draft reply LS proposal in S5-204303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none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>Leaders recommendation for (S5-204028): no related reply LS submitted, SA5 is in cc. Suggest to note S5-204028. Decision to be made in Mon 17 Aug Conf call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AINT GROUP#22 (S5-204404/S5-204415) administration messages for streaming trace data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Ericsson </w:t>
      </w:r>
      <w:r>
        <w:rPr>
          <w:rFonts w:cs="Calibri" w:ascii="Calibri" w:hAnsi="Calibri"/>
          <w:b/>
          <w:bCs/>
          <w:color w:val="FF0000"/>
          <w:lang w:val="en-GB"/>
        </w:rPr>
        <w:t>(Z</w:t>
      </w:r>
      <w:r>
        <w:rPr>
          <w:rFonts w:cs="Calibri" w:ascii="Calibri" w:hAnsi="Calibri"/>
          <w:b/>
          <w:bCs/>
          <w:color w:val="FF0000"/>
          <w:lang w:val="en-GB" w:eastAsia="zh-CN"/>
        </w:rPr>
        <w:t>hulia Ayani</w:t>
      </w:r>
      <w:r>
        <w:rPr>
          <w:rFonts w:cs="Calibri" w:ascii="Calibri" w:hAnsi="Calibri"/>
          <w:b/>
          <w:bCs/>
          <w:color w:val="FF0000"/>
          <w:lang w:val="en-GB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0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45" w:author="0822" w:date="2020-08-22T18:0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support for new administration messages when streaming trace dat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46" w:author="0822" w:date="2020-08-22T18:0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47" w:author="0822" w:date="2020-08-22T18:0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OAM_RT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1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48" w:author="0822" w:date="2020-08-22T18:0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support in band notification of error conditions when streaming trace dat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49" w:author="0822" w:date="2020-08-22T18:0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50" w:author="0822" w:date="2020-08-22T18:0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OAM_RTT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MAINT GROUP#23 (S5-204427/S5-204428/S5-204430) missing trace procedures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ordinator</w:t>
      </w:r>
      <w:r>
        <w:rPr>
          <w:rFonts w:cs="Calibri" w:ascii="Calibri" w:hAnsi="Calibri"/>
          <w:b/>
          <w:bCs/>
          <w:color w:val="FF0000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Anatoly Andrianov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51" w:author="0817" w:date="2020-08-17T23:5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32.422 Add missing 5G RCEF report collec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53" w:author="0818" w:date="2020-08-19T00:28:00Z"/>
              </w:rPr>
            </w:pPr>
            <w:ins w:id="952" w:author="0817" w:date="2020-08-17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55" w:author="0819" w:date="2020-08-20T00:16:00Z"/>
              </w:rPr>
            </w:pPr>
            <w:ins w:id="954" w:author="0818" w:date="2020-08-19T00:2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8 Aug: comments clarifi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56" w:author="0822" w:date="2020-08-22T18:0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57" w:author="0822" w:date="2020-08-22T18:0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further comments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natoly Andri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_5GMD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2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58" w:author="0817" w:date="2020-08-17T23:5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32.422 Add missing reports of RRC resume procedure failur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60" w:author="0818" w:date="2020-08-19T00:28:00Z"/>
              </w:rPr>
            </w:pPr>
            <w:ins w:id="959" w:author="0817" w:date="2020-08-17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62" w:author="0819" w:date="2020-08-20T00:18:00Z"/>
              </w:rPr>
            </w:pPr>
            <w:ins w:id="961" w:author="0818" w:date="2020-08-19T00:2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comments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64" w:author="0822" w:date="2020-08-22T18:05:00Z"/>
              </w:rPr>
            </w:pPr>
            <w:ins w:id="963" w:author="0819" w:date="2020-08-20T00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9 Aug: propose to reuse the the existing RCEF reporting mechanism, and note S5-204428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65" w:author="0822" w:date="2020-08-22T18:0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66" w:author="0822" w:date="2020-08-22T18:0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Not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natoly Andrianov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_5GMDT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4430</w:t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67" w:author="0817" w:date="2020-08-17T23:56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6 CR 32.422 Add missing 5G RLF report collec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zh-CN"/>
                <w:ins w:id="969" w:author="0818" w:date="2020-08-19T00:28:00Z"/>
              </w:rPr>
            </w:pPr>
            <w:ins w:id="968" w:author="0817" w:date="2020-08-17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zh-CN"/>
                <w:ins w:id="971" w:author="0822" w:date="2020-08-22T18:06:00Z"/>
              </w:rPr>
            </w:pPr>
            <w:ins w:id="970" w:author="0818" w:date="2020-08-19T00:2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comments clarifi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972" w:author="0822" w:date="2020-08-22T18:0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73" w:author="0822" w:date="2020-08-22T18:0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further comments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toly Andrianov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_5GMDT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  <w:t xml:space="preserve">Leaders recommendation for S5-204430: Late tdoc with </w:t>
      </w:r>
      <w:r>
        <w:rPr>
          <w:rFonts w:cs="Calibri" w:ascii="Calibri" w:hAnsi="Calibri"/>
          <w:b/>
          <w:bCs/>
          <w:sz w:val="16"/>
          <w:szCs w:val="16"/>
          <w:lang w:val="en-GB" w:eastAsia="zh-CN"/>
        </w:rPr>
        <w:t>Rel-16 error correction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 xml:space="preserve">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MAINT GROUP#24 (S5-204140/S5-204437) </w:t>
      </w:r>
      <w:r>
        <w:rPr>
          <w:rFonts w:cs="Calibri" w:ascii="Calibri" w:hAnsi="Calibri"/>
          <w:b/>
          <w:bCs/>
          <w:color w:val="FF0000"/>
          <w:lang w:eastAsia="zh-CN"/>
        </w:rPr>
        <w:t>ONAP3GPP (2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4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74" w:author="0822" w:date="2020-08-22T18:0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2 Clarification on Annex A.1, A.2 and A.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75" w:author="0822" w:date="2020-08-22T18:0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76" w:author="0822" w:date="2020-08-22T18:0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ONAP3GP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0443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77" w:author="0822" w:date="2020-08-22T18:0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532 Remove unintended normative statement from informative claus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78" w:author="0822" w:date="2020-08-22T18:0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79" w:author="0822" w:date="2020-08-22T18:07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toly Andrianov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ONAP3GPP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  <w:t xml:space="preserve">Leaders recommendation for S5-204437: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 xml:space="preserve">Late tdoc with stage 3 </w:t>
      </w:r>
      <w:r>
        <w:rPr>
          <w:rFonts w:cs="Calibri" w:ascii="Calibri" w:hAnsi="Calibri"/>
          <w:b/>
          <w:bCs/>
          <w:sz w:val="16"/>
          <w:szCs w:val="16"/>
          <w:lang w:val="en-GB" w:eastAsia="zh-CN"/>
        </w:rPr>
        <w:t xml:space="preserve">related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>content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10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9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82" w:author="0819" w:date="2020-08-19T16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 xml:space="preserve">Rel-16 CR TS 28.530 </w:t>
            </w:r>
            <w:ins w:id="980" w:author="0822" w:date="2020-08-22T08:1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corrections</w:t>
              </w:r>
            </w:ins>
            <w:del w:id="981" w:author="0822" w:date="2020-08-22T08:1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delText>Editorial corrections</w:delText>
              </w:r>
            </w:del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86" w:author="0820" w:date="2020-08-21T00:51:00Z"/>
              </w:rPr>
            </w:pPr>
            <w:ins w:id="983" w:author="0819" w:date="2020-08-19T16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9 Aug: first set of comments received.</w:t>
              </w:r>
            </w:ins>
            <w:ins w:id="984" w:author="0819" w:date="2020-08-20T00:3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gree to add the missing implementation </w:t>
              </w:r>
            </w:ins>
            <w:ins w:id="985" w:author="0819" w:date="2020-08-20T00:3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of CR0027r1 from SA5#131e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88" w:author="0822" w:date="2020-08-22T08:10:00Z"/>
              </w:rPr>
            </w:pPr>
            <w:ins w:id="987" w:author="0820" w:date="2020-08-21T00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93" w:author="0822" w:date="2020-08-22T22:54:00Z"/>
              </w:rPr>
            </w:pPr>
            <w:ins w:id="989" w:author="0822" w:date="2020-08-22T08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: change title to “</w:t>
              </w:r>
            </w:ins>
            <w:ins w:id="990" w:author="0822" w:date="2020-08-22T08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l-16 CR TS 28.530 corrections</w:t>
              </w:r>
            </w:ins>
            <w:ins w:id="991" w:author="0822" w:date="2020-08-22T08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”</w:t>
              </w:r>
            </w:ins>
            <w:ins w:id="992" w:author="0822" w:date="2020-08-22T22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, rev2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95" w:author="0822" w:date="2020-08-22T22:54:00Z"/>
              </w:rPr>
            </w:pPr>
            <w:ins w:id="994" w:author="0822" w:date="2020-08-22T22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del w:id="998" w:author="0822" w:date="2020-08-22T22:55:00Z"/>
              </w:rPr>
            </w:pPr>
            <w:ins w:id="996" w:author="0822" w:date="2020-08-22T22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997" w:author="0822" w:date="2020-08-22T22:54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2 agreed – revise to final Tdoc# S5-204543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C Europ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assan Al-kan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03</w:t>
              </w:r>
            </w:hyperlink>
          </w:p>
        </w:tc>
        <w:tc>
          <w:tcPr>
            <w:tcW w:w="4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99" w:author="0817" w:date="2020-08-18T00:0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TS 28.628 Modify TOP as parent clas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01" w:author="0818" w:date="2020-08-19T00:29:00Z"/>
              </w:rPr>
            </w:pPr>
            <w:ins w:id="1000" w:author="0817" w:date="2020-08-18T00:0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03" w:author="0822" w:date="2020-08-22T23:02:00Z"/>
              </w:rPr>
            </w:pPr>
            <w:ins w:id="1002" w:author="0818" w:date="2020-08-19T00:2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Aug: comments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04" w:author="0822" w:date="2020-08-22T23:0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05" w:author="0822" w:date="2020-08-22T23:0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further comments.</w:t>
              </w:r>
            </w:ins>
            <w:del w:id="1006" w:author="0822" w:date="2020-08-22T23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delText xml:space="preserve"> </w:delText>
              </w:r>
            </w:del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8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4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07" w:author="0818" w:date="2020-08-19T0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28.541 CR Add missing definitions for perfReq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09" w:author="0818" w:date="2020-08-19T00:36:00Z"/>
              </w:rPr>
            </w:pPr>
            <w:ins w:id="1008" w:author="0818" w:date="2020-08-19T00:3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8 Aug: first set of comments receiv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11" w:author="0822" w:date="2020-08-22T23:03:00Z"/>
              </w:rPr>
            </w:pPr>
            <w:ins w:id="1010" w:author="0818" w:date="2020-08-19T00:3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Rev1 uploaded to address the comments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12" w:author="0822" w:date="2020-08-22T23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13" w:author="0822" w:date="2020-08-22T23:0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2 agreed – revise to final Tdoc# S5-204544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I16, eN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14" w:author="0822" w:date="2020-08-22T23:0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310 Add missing requirements traceability for energy saving use cas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15" w:author="0822" w:date="2020-08-22T23:0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16" w:author="0822" w:date="2020-08-22T23:0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E_5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17" w:author="0822" w:date="2020-08-22T23:0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41 Correction on duplicated annex number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18" w:author="0822" w:date="2020-08-22T23:0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19" w:author="0822" w:date="2020-08-22T23:0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highlight w:val="cyan"/>
          <w:lang w:val="en-GB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highlight w:val="cyan"/>
          <w:lang w:val="en-GB"/>
        </w:rPr>
        <w:t xml:space="preserve">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6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20" w:author="0817" w:date="2020-08-18T00:0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622 Correct HeartbeatControl definition and some other smaller issues (stage 2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22" w:author="0822" w:date="2020-08-22T23:11:00Z"/>
              </w:rPr>
            </w:pPr>
            <w:ins w:id="1021" w:author="0817" w:date="2020-08-18T00:0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28" w:author="0822" w:date="2020-08-22T23:09:00Z"/>
              </w:rPr>
            </w:pPr>
            <w:ins w:id="1023" w:author="0822" w:date="2020-08-22T23:1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1 Aug: </w:t>
              </w:r>
            </w:ins>
            <w:ins w:id="1024" w:author="0823" w:date="2020-08-23T15:0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o objection, but </w:t>
              </w:r>
            </w:ins>
            <w:ins w:id="1025" w:author="0822" w:date="2020-08-22T23:1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comments </w:t>
              </w:r>
            </w:ins>
            <w:ins w:id="1026" w:author="0823" w:date="2020-08-23T15:0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from Orange </w:t>
              </w:r>
            </w:ins>
            <w:ins w:id="1027" w:author="0822" w:date="2020-08-22T23:1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re not addres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29" w:author="0822" w:date="2020-08-22T23:0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30" w:author="0822" w:date="2020-08-22T23:09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 xml:space="preserve">onclusion: </w:t>
              </w:r>
            </w:ins>
            <w:ins w:id="1031" w:author="0822" w:date="2020-08-23T00:0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revise to final Tdoc# S5-204549</w:t>
              </w:r>
            </w:ins>
            <w:ins w:id="1032" w:author="0822" w:date="2020-08-22T23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.</w:t>
              </w:r>
            </w:ins>
            <w:ins w:id="1033" w:author="0822" w:date="2020-08-22T23:10:00Z">
              <w:r>
                <w:rPr>
                  <w:highlight w:val="yellow"/>
                </w:rPr>
                <w:t xml:space="preserve"> </w:t>
              </w:r>
            </w:ins>
            <w:ins w:id="1034" w:author="0822" w:date="2020-08-22T23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(to be </w:t>
              </w:r>
            </w:ins>
            <w:ins w:id="1035" w:author="0822" w:date="2020-08-23T00:01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>decided</w:t>
              </w:r>
            </w:ins>
            <w:ins w:id="1036" w:author="0822" w:date="2020-08-22T23:10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highlight w:val="yellow"/>
                  <w:lang w:val="en-US"/>
                </w:rPr>
                <w:t xml:space="preserve"> in closing plenary)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6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37" w:author="0822" w:date="2020-08-22T23:1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2 Correct various smaller errors (e.g. validation errors) in faultMnS.yaml (OpenAPI definition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38" w:author="0822" w:date="2020-08-22T23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39" w:author="0822" w:date="2020-08-22T23:12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ST_S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40" w:author="0817" w:date="2020-08-17T23:4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41 Add clarifying note to ServiceProfi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42" w:author="0818" w:date="2020-08-19T00:24:00Z"/>
              </w:rPr>
            </w:pPr>
            <w:ins w:id="1041" w:author="0817" w:date="2020-08-17T23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44" w:author="0820" w:date="2020-08-21T00:48:00Z"/>
              </w:rPr>
            </w:pPr>
            <w:ins w:id="1043" w:author="0818" w:date="2020-08-19T00:2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8 Aug: more comments receiv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46" w:author="0822" w:date="2020-08-22T23:13:00Z"/>
              </w:rPr>
            </w:pPr>
            <w:ins w:id="1045" w:author="0820" w:date="2020-08-21T00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0 Aug: rev1 uploaded. More comments receiv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47" w:author="0822" w:date="2020-08-22T23:1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48" w:author="0822" w:date="2020-08-22T23:13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rev1 agreed – revise to final Tdoc# S5-204545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MA5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1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535 Add abbreviations to clause 3.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49" w:author="0822" w:date="2020-08-22T23:15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5.10-&gt;6.3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50" w:author="0822" w:date="2020-08-22T23:1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51" w:author="0822" w:date="2020-08-22T23:15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agreed with no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0433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NA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52" w:author="0822" w:date="2020-08-22T23:1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32.158 Add missing design pattern for asynchronous opera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53" w:author="0822" w:date="2020-08-22T23:1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C</w:t>
              </w:r>
            </w:ins>
            <w:ins w:id="1054" w:author="0822" w:date="2020-08-22T23:16:00Z">
              <w:r>
                <w:rPr>
                  <w:rFonts w:cs="Calibri" w:ascii="Calibri" w:hAnsi="Calibri"/>
                  <w:b/>
                  <w:color w:val="0000FF"/>
                  <w:sz w:val="20"/>
                  <w:szCs w:val="20"/>
                  <w:lang w:val="en-US"/>
                </w:rPr>
                <w:t>onclusion: not available, withdrawn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32.15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ST_S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  <w:t xml:space="preserve">Leaders recommendation for S5-204336: Not available. </w:t>
      </w:r>
      <w:r>
        <w:rPr>
          <w:rFonts w:cs="Calibri" w:ascii="Calibri" w:hAnsi="Calibri"/>
          <w:b/>
          <w:bCs/>
          <w:sz w:val="16"/>
          <w:szCs w:val="16"/>
          <w:lang w:val="en-GB" w:eastAsia="zh-CN"/>
        </w:rPr>
        <w:t>Will be decided in the meeting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15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8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158"/>
                        <w:gridCol w:w="850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  <w:t>No tdocs submitted for this meeting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56845</wp:posOffset>
                </wp:positionV>
                <wp:extent cx="685990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300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of the enhanced tenant concep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MEMTANE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8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8.5pt;mso-wrap-distance-left:0pt;mso-wrap-distance-right:9pt;mso-wrap-distance-top:0pt;mso-wrap-distance-bottom:0pt;margin-top:12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3008"/>
                        <w:gridCol w:w="992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val="en-US"/>
                              </w:rPr>
                              <w:t>Management of the enhanced tenant concep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MEMTANE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8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  <w:t>No tdocs submitted for this meeting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 w:eastAsia="zh-CN"/>
        </w:rPr>
      </w:pPr>
      <w:r>
        <w:rPr>
          <w:rFonts w:cs="Calibri" w:ascii="Calibri" w:hAnsi="Calibri"/>
          <w:b/>
          <w:bCs/>
          <w:color w:val="00B0F0"/>
          <w:sz w:val="24"/>
          <w:lang w:val="en-GB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56845</wp:posOffset>
                </wp:positionV>
                <wp:extent cx="6859905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300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val="en-US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5 tdoc/ 2 email thread (1 group+1 tdoc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8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9.5pt;mso-wrap-distance-left:0pt;mso-wrap-distance-right:9pt;mso-wrap-distance-top:0pt;mso-wrap-distance-bottom:0pt;margin-top:12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3008"/>
                        <w:gridCol w:w="992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val="en-US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5 tdoc/ 2 email thread (1 group+1 tdoc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8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 w:eastAsia="zh-CN"/>
        </w:rPr>
      </w:pPr>
      <w:r>
        <w:rPr>
          <w:rFonts w:cs="Calibri" w:ascii="Calibri" w:hAnsi="Calibri"/>
          <w:b/>
          <w:bCs/>
          <w:color w:val="00B0F0"/>
          <w:sz w:val="24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24"/>
          <w:lang w:val="en-GB"/>
        </w:rPr>
      </w:pPr>
      <w:r>
        <w:rPr>
          <w:rFonts w:cs="Calibri" w:ascii="Calibri" w:hAnsi="Calibri"/>
          <w:b/>
          <w:bCs/>
          <w:color w:val="FF0000"/>
          <w:sz w:val="24"/>
          <w:lang w:val="en-GB" w:eastAsia="zh-CN"/>
        </w:rPr>
        <w:t>ANL</w:t>
      </w:r>
      <w:r>
        <w:rPr>
          <w:rFonts w:cs="Calibri" w:ascii="Calibri" w:hAnsi="Calibri"/>
          <w:b/>
          <w:bCs/>
          <w:color w:val="FF0000"/>
          <w:sz w:val="24"/>
          <w:lang w:val="en-GB"/>
        </w:rPr>
        <w:t xml:space="preserve"> email thread TITLE list (2): 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5.13-ANL, GROUP#1 (S5-204084/S5-204085/S5-204086/S5-204087) ANL skeleton scope and definition</w:t>
            </w:r>
          </w:p>
        </w:tc>
      </w:tr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5.13-ANL, S5-20</w:t>
            </w:r>
            <w:ins w:id="1055" w:author="0823" w:date="2020-08-23T18:39:00Z">
              <w:r>
                <w:rPr>
                  <w:rFonts w:cs="Calibri" w:ascii="Calibri" w:hAnsi="Calibri"/>
                  <w:color w:val="00B0F0"/>
                  <w:sz w:val="16"/>
                  <w:szCs w:val="16"/>
                  <w:lang w:val="en-US" w:eastAsia="zh-CN"/>
                </w:rPr>
                <w:t>4438</w:t>
              </w:r>
            </w:ins>
            <w:del w:id="1056" w:author="0823" w:date="2020-08-23T18:39:00Z">
              <w:r>
                <w:rPr>
                  <w:rFonts w:cs="Calibri" w:ascii="Calibri" w:hAnsi="Calibri"/>
                  <w:color w:val="00B0F0"/>
                  <w:sz w:val="16"/>
                  <w:szCs w:val="16"/>
                  <w:lang w:val="en-US" w:eastAsia="zh-CN"/>
                </w:rPr>
                <w:delText>xxxx</w:delText>
              </w:r>
            </w:del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 Liaisons: Introduction of TM Forum Autonomous Network Project and Coordination Proposal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ANL GROUP#1 (S5-204084/S5-204085/S5-204086/S5-204087)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ANL skeleton scope and definition </w:t>
      </w:r>
      <w:r>
        <w:rPr>
          <w:rFonts w:cs="Calibri" w:ascii="Calibri" w:hAnsi="Calibri"/>
          <w:b/>
          <w:bCs/>
          <w:color w:val="FF0000"/>
          <w:lang w:val="en-GB"/>
        </w:rPr>
        <w:t>(4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China Mobile </w:t>
      </w:r>
      <w:r>
        <w:rPr>
          <w:rFonts w:cs="Calibri" w:ascii="Calibri" w:hAnsi="Calibri"/>
          <w:b/>
          <w:bCs/>
          <w:color w:val="FF0000"/>
          <w:lang w:val="en-GB"/>
        </w:rPr>
        <w:t>(Xi Cao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8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raft TS 28100-000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85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skeleton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86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Scop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8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definitions and abbreviation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/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044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iaisons: Introduction of TM Forum Autonomous Network Project and Coordination Propo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514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8"/>
                              <w:gridCol w:w="4377"/>
                              <w:gridCol w:w="1371"/>
                              <w:gridCol w:w="1649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AN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/ 6 email thread (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5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40.5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8"/>
                        <w:gridCol w:w="4377"/>
                        <w:gridCol w:w="1371"/>
                        <w:gridCol w:w="1649"/>
                        <w:gridCol w:w="1047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ANL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/ 6 email thread (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5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24"/>
          <w:lang w:val="en-GB"/>
        </w:rPr>
      </w:pPr>
      <w:r>
        <w:rPr>
          <w:rFonts w:cs="Calibri" w:ascii="Calibri" w:hAnsi="Calibri"/>
          <w:b/>
          <w:bCs/>
          <w:color w:val="FF0000"/>
          <w:sz w:val="24"/>
          <w:lang w:val="en-GB" w:eastAsia="zh-CN"/>
        </w:rPr>
        <w:t>FS_ANL</w:t>
      </w:r>
      <w:r>
        <w:rPr>
          <w:rFonts w:cs="Calibri" w:ascii="Calibri" w:hAnsi="Calibri"/>
          <w:b/>
          <w:bCs/>
          <w:color w:val="FF0000"/>
          <w:sz w:val="24"/>
          <w:lang w:val="en-GB"/>
        </w:rPr>
        <w:t xml:space="preserve"> email thread TITLE list (6): 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2-FS_ANL, S5-204088 pCR 28.810 Update Clause 6.2.2 Potential relation with autonomous network related standardized features and interfaces</w:t>
            </w:r>
          </w:p>
        </w:tc>
      </w:tr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2-FS_ANL, S5-204089 pCR 28.810 Add Conclusion and Recommendation</w:t>
            </w:r>
          </w:p>
        </w:tc>
      </w:tr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2-FS_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299 pCR 28.810 Update workflow</w:t>
            </w:r>
          </w:p>
        </w:tc>
      </w:tr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2-FS_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301 pCR 28.810 Add potential requirements for coverage optimization use case</w:t>
            </w:r>
          </w:p>
        </w:tc>
      </w:tr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2-FS_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300 pCR 28.810 Remove unnecessary Editor's Note</w:t>
            </w:r>
          </w:p>
        </w:tc>
      </w:tr>
      <w:tr>
        <w:trPr>
          <w:trHeight w:val="31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2-FS_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315 pCR 28.810 Editorial improvement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6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8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0 Update Clause 6.2.2 Potential relation with autonomous network related standardized features and interface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0 Add Conclusion and Recommend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9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0 Update workfl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0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0 Add potential requirements for coverage optimization use ca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0 Remove unnecessary Editor's No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1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0 Editorial improv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.(UK)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8"/>
                              <w:gridCol w:w="4377"/>
                              <w:gridCol w:w="1371"/>
                              <w:gridCol w:w="1649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32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/ 19 email thread (9 groups+ 1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50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40.5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8"/>
                        <w:gridCol w:w="4377"/>
                        <w:gridCol w:w="1371"/>
                        <w:gridCol w:w="1649"/>
                        <w:gridCol w:w="1047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32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/ 19 email thread (9 groups+ 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50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  <w:t>FS_ eMDAS email thread TITLE list (20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1 (S5-204158/S5-204385/S5-204340) MDA SON coordination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2 (S5-204309/S5-204380/S5-204403/S5-204401) mobility related analysi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3 (S5-204310/S5-204426) resource analysi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[SA5#132e], 6.6.3-FS_eMDAS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4 (S5-204250/S5-204399) KPI anomaly analysi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5 (S5-204377/S5-204248/S5-204249) Management Data Analytics Report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6 (S5-204247/S5-204255) Editorial improvement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7 (S5-204199/S5-204254) fault predication and analysi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8 (S5-204252/S5-204307) E2E latency analysi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GROUP#9 (S5-204253/S5-204308) network slice related analysi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S5-204120 pCR 28.809 Solution for Paging Optimization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121 pCR 28.809 solution for RAN Node software upgrad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157 pCR Add solution on MDA ML model training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245 pCR 28.809 MDAS Analysis confidence level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246 pCR 28.809 Add overview of MDA functionality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251 pCR 28.809 Add possible solution for NAS congestion control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S5-204311 pCR 28.809 Add the potential requirements and solutions for service experience related analysi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S5-204353 Security riak assessment analytics use cas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 S5-204391 MDAS assisted GST configuration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3-FS_eMDA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4187 Presentation of TR 28.809 for information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 xml:space="preserve">eMDAS GROUP#1 (S5-204158/S5-204385/S5-204340) </w:t>
      </w:r>
      <w:r>
        <w:rPr>
          <w:rFonts w:cs="Calibri" w:ascii="Calibri" w:hAnsi="Calibri"/>
          <w:b/>
          <w:bCs/>
          <w:color w:val="FF0000"/>
          <w:lang w:val="en-GB" w:eastAsia="zh-CN"/>
        </w:rPr>
        <w:t>MDA SON coordination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>Intel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Add solution on MDA assisted SON coordin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38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Update of SON conflict prevention and resolution use case in subclause 6.9.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34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load balancing optimization use case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nan Sh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 xml:space="preserve">eMDAS GROUP#2 (S5-204309/S5-204380/S5-204403/S5-204401) </w:t>
      </w:r>
      <w:r>
        <w:rPr>
          <w:rFonts w:cs="Calibri" w:ascii="Calibri" w:hAnsi="Calibri"/>
          <w:b/>
          <w:bCs/>
          <w:color w:val="FF0000"/>
          <w:lang w:val="en-GB" w:eastAsia="zh-CN"/>
        </w:rPr>
        <w:t>mobility related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4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okia </w:t>
      </w:r>
      <w:r>
        <w:rPr>
          <w:rFonts w:cs="Calibri" w:ascii="Calibri" w:hAnsi="Calibri"/>
          <w:b/>
          <w:bCs/>
          <w:color w:val="FF0000"/>
          <w:lang w:val="en-GB"/>
        </w:rPr>
        <w:t>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0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use case and potential requirements of mobility performance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38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Update of inter-gNB beam handover use case solution in subclause 6.5.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40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Update of Handover use case solution in subclause 6.5.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40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Update of Handover use case and solution considering user-trajectory info in subclause 6.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 xml:space="preserve">eMDAS GROUP#3 (S5-204310/S5-204426) </w:t>
      </w:r>
      <w:r>
        <w:rPr>
          <w:rFonts w:cs="Calibri" w:ascii="Calibri" w:hAnsi="Calibri"/>
          <w:b/>
          <w:bCs/>
          <w:color w:val="FF0000"/>
          <w:lang w:val="en-GB" w:eastAsia="zh-CN"/>
        </w:rPr>
        <w:t>resource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NEC </w:t>
      </w:r>
      <w:r>
        <w:rPr>
          <w:rFonts w:cs="Calibri" w:ascii="Calibri" w:hAnsi="Calibri"/>
          <w:b/>
          <w:bCs/>
          <w:color w:val="FF0000"/>
          <w:lang w:val="en-GB"/>
        </w:rPr>
        <w:t>(Hassan Al-kanani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1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use case and potential solutions of resource utilization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42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09 Further clarifications relating to network resource allocation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C Europe Ltd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eMDAS GROUP#4 (S5-204250/S5-204399) KPI anomaly analysis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lang w:val="en-GB"/>
        </w:rPr>
        <w:t>(Lei Zh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5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N related KPI anomaly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39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Update of KPI anomaly analysis use case and solution in subclause 6.3.6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eMDAS GROUP#5 (S5-204377/S5-204248/S5-204249) Management Data Analytics Reports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lang w:val="en-GB"/>
        </w:rPr>
        <w:t>(Lei Zhu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7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Rel 17 Add description for analytics report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4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Subscription to Management Data Analytics Repor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49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Request for Management Data Analytics Repor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eMDAS GROUP#6 (S5-204247/S5-204255) Editorial improvements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lang w:val="en-GB"/>
        </w:rPr>
        <w:t>(Lei Zhu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4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Editorial improvemen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255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missing abbreviation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 xml:space="preserve">eMDAS GROUP#7 (S5-204199/S5-204254) </w:t>
      </w:r>
      <w:r>
        <w:rPr>
          <w:rFonts w:cs="Calibri" w:ascii="Calibri" w:hAnsi="Calibri"/>
          <w:b/>
          <w:bCs/>
          <w:color w:val="FF0000"/>
          <w:lang w:val="en-GB" w:eastAsia="zh-CN"/>
        </w:rPr>
        <w:t>fault predication and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ZTE </w:t>
      </w:r>
      <w:r>
        <w:rPr/>
        <w:t>(Weihong Zhu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99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se case and potential solutions of fault prediction analysi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254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ing fault analysis use cas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 xml:space="preserve">eMDAS GROUP#8 (S5-204252/S5-204307) </w:t>
      </w:r>
      <w:r>
        <w:rPr>
          <w:rFonts w:cs="Calibri" w:ascii="Calibri" w:hAnsi="Calibri"/>
          <w:b/>
          <w:bCs/>
          <w:color w:val="FF0000"/>
          <w:lang w:val="en-GB" w:eastAsia="zh-CN"/>
        </w:rPr>
        <w:t>E2E latency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lang w:val="en-GB"/>
        </w:rPr>
        <w:t>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52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ing E2E latency analysis use cas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30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use case and potential requirements of E2E latency analysi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 xml:space="preserve">eMDAS GROUP#9 (S5-204253/S5-204308) </w:t>
      </w:r>
      <w:r>
        <w:rPr>
          <w:rFonts w:cs="Calibri" w:ascii="Calibri" w:hAnsi="Calibri"/>
          <w:b/>
          <w:bCs/>
          <w:color w:val="FF0000"/>
          <w:lang w:val="en-GB" w:eastAsia="zh-CN"/>
        </w:rPr>
        <w:t>network slice related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Huawei </w:t>
      </w:r>
      <w:r>
        <w:rPr/>
        <w:t>(Xiaoqian JIA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ing network slice throughput analysis use ca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0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use case and potential requirements of network slice load analysi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10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9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01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potential solutions for the MDA assisted energy saving analysi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 xml:space="preserve">Leaders recommendation S5-204101: cross workitem discussion, suggest to joint the email thread discussion with Energy saving study 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(6.6.5-FS_ EE5G, GROUP#2  (S5-204065/S5-204101) data analysis assisted ES.)</w:t>
      </w:r>
      <w:r>
        <w:rPr>
          <w:rFonts w:cs="Calibri" w:ascii="Calibri" w:hAnsi="Calibri"/>
          <w:b/>
          <w:bCs/>
          <w:sz w:val="16"/>
          <w:szCs w:val="16"/>
          <w:lang w:eastAsia="zh-CN"/>
        </w:rPr>
        <w:t xml:space="preserve"> 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2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Solution for Paging Optimiz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2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solution for RAN Node software upgr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5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Add solution on MDA ML model train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4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MDAS Analysis confidence lev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4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overview of MDA functionali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possible solution for NAS congestion contr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1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potential requirements and solutions for service experience related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 xml:space="preserve">Security riak assessment analytics use cas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39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DAS assisted GST configu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18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resentation of TR 28.809 for inform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6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 xml:space="preserve">Study on network slice management enhancements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3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/ 1 email thread (1 group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60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40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6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 xml:space="preserve">Study on network slice management enhancements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3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/ 1 email thread (1 group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60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00B0F0"/>
          <w:sz w:val="24"/>
          <w:lang w:val="en-GB"/>
        </w:rPr>
        <w:t xml:space="preserve">FS_NSMEN email thread TITLE </w:t>
      </w:r>
      <w:r>
        <w:rPr/>
        <w:t>list (1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4-FS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NSMEN, GROUP#1 (S5-204041/S5-204257/S5-204258) skeleton concept and scope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NSMEN GROUP#1 (S5-204041/S5-204257/S5-204258) </w:t>
      </w:r>
      <w:r>
        <w:rPr>
          <w:rFonts w:cs="Calibri" w:ascii="Calibri" w:hAnsi="Calibri"/>
          <w:b/>
          <w:bCs/>
          <w:color w:val="FF0000"/>
          <w:lang w:val="en-GB" w:eastAsia="zh-CN"/>
        </w:rPr>
        <w:t>skeleton concept and scope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Huawei </w:t>
      </w:r>
      <w:r>
        <w:rPr/>
        <w:t>(Lei Zhu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4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1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 Ltd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rendan Hassett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5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concep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5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scop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6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0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/ 4 email thread (3 groups+1 tdoc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7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6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0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/ 4 email thread (3 groups+1 tdoc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7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00B0F0"/>
          <w:sz w:val="24"/>
          <w:lang w:val="en-GB"/>
        </w:rPr>
        <w:t>FS_ EE5G email thread TITLE list (4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5-FS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E5G, GROUP#1 (S5-204067/S5-204256/S5-204295) 5GC EE KPI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5-FS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E5G, GROUP#2  (S5-204065/S5-204101) data analysis assisted E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5-FS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E5G, GROUP#3 (S5-204068/S5-204073/S5-204281/S5-204282): ES key issue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2e], 6.6.5-FS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E5G, S5-204425 discussion on EE KPI in case of NG-RAN shari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 w:eastAsia="zh-CN"/>
        </w:rPr>
        <w:t>FS</w:t>
      </w:r>
      <w:r>
        <w:rPr>
          <w:rFonts w:cs="Calibri" w:ascii="Calibri" w:hAnsi="Calibri"/>
          <w:b/>
          <w:bCs/>
          <w:color w:val="FF0000"/>
          <w:lang w:val="en-GB"/>
        </w:rPr>
        <w:t xml:space="preserve">_EE5G GROUP#1 (S5-204067/S5-204256/S5-204295)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5GC EE KPI </w:t>
      </w:r>
      <w:r>
        <w:rPr>
          <w:rFonts w:cs="Calibri" w:ascii="Calibri" w:hAnsi="Calibri"/>
          <w:b/>
          <w:bCs/>
          <w:color w:val="FF0000"/>
          <w:lang w:val="en-GB"/>
        </w:rPr>
        <w:t>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 w:eastAsia="zh-CN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  <w:t>Coordinator: China Telecom (Song Zhao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13 Key Issue: 5GC EE KPI – Potential solution #1 enhanc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25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3 Add measurement assumption for energy consumption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29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olutions on EE KPI for 5GC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unication Corp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 w:eastAsia="zh-CN"/>
        </w:rPr>
        <w:t>FS</w:t>
      </w:r>
      <w:r>
        <w:rPr>
          <w:rFonts w:cs="Calibri" w:ascii="Calibri" w:hAnsi="Calibri"/>
          <w:b/>
          <w:bCs/>
          <w:color w:val="FF0000"/>
          <w:lang w:val="en-GB"/>
        </w:rPr>
        <w:t>_EE5G GROUP#2 (S5-204065/S5-204101) data analysis assisted ES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Orange </w:t>
      </w:r>
      <w:r>
        <w:rPr/>
        <w:t>(Jean Michel Cornily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6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57" w:author="0821" w:date="2020-08-21T21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13 Key Issue: Network data analysis assisted ES - Possible OA&amp;M centric solu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59" w:author="0821" w:date="2020-08-21T21:31:00Z"/>
              </w:rPr>
            </w:pPr>
            <w:ins w:id="1058" w:author="0821" w:date="2020-08-21T21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HW: clarification on energy saving controller. Propose to rename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63" w:author="0821" w:date="2020-08-21T21:31:00Z"/>
              </w:rPr>
            </w:pPr>
            <w:ins w:id="1060" w:author="0821" w:date="2020-08-21T21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O: it</w:t>
              </w:r>
            </w:ins>
            <w:ins w:id="1061" w:author="0821" w:date="2020-08-21T21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’</w:t>
              </w:r>
            </w:ins>
            <w:ins w:id="1062" w:author="0821" w:date="2020-08-21T21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s a logical entity like C-SON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65" w:author="0821" w:date="2020-08-21T21:33:00Z"/>
              </w:rPr>
            </w:pPr>
            <w:ins w:id="1064" w:author="0821" w:date="2020-08-21T21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S: energy saving controller -&gt; MDAS consumer</w:t>
              </w:r>
            </w:ins>
          </w:p>
          <w:p>
            <w:pPr>
              <w:pStyle w:val="Normal"/>
              <w:suppressAutoHyphens w:val="false"/>
              <w:rPr>
                <w:ins w:id="1069" w:author="0821" w:date="2020-08-21T21:33:00Z"/>
              </w:rPr>
            </w:pPr>
            <w:ins w:id="1066" w:author="0821" w:date="2020-08-21T21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Clarify “</w:t>
              </w:r>
            </w:ins>
            <w:ins w:id="1067" w:author="0821" w:date="2020-08-21T21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MDAF subscribes to management data from SMF</w:t>
              </w:r>
            </w:ins>
            <w:ins w:id="1068" w:author="0821" w:date="2020-08-21T21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” on the management data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73" w:author="0821" w:date="2020-08-21T21:37:00Z"/>
              </w:rPr>
            </w:pPr>
            <w:ins w:id="1070" w:author="0821" w:date="2020-08-21T21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N: e.g. performance data from SMF</w:t>
              </w:r>
            </w:ins>
            <w:ins w:id="1071" w:author="0821" w:date="2020-08-21T21:3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  <w:ins w:id="1072" w:author="0821" w:date="2020-08-21T21:3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75" w:author="0821" w:date="2020-08-21T21:39:00Z"/>
              </w:rPr>
            </w:pPr>
            <w:ins w:id="1074" w:author="0821" w:date="2020-08-21T21:3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Object to define “energy saving controller”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76" w:author="0821" w:date="2020-08-21T21:3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I: the proce</w:t>
              </w:r>
            </w:ins>
            <w:ins w:id="1077" w:author="0821" w:date="2020-08-21T21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dure is a typical example , but can have other procedures which have the same core principle.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, Intel, NEC, Nokia, AT&amp;T, Deutsche Teleko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410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potential solutions for the MDA assisted energy saving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 w:eastAsia="zh-CN"/>
              </w:rPr>
              <w:t>(from 6.6.3)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078" w:author="0821" w:date="2020-08-21T21:14:00Z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</w:t>
      </w:r>
      <w:r>
        <w:rPr>
          <w:rFonts w:ascii="宋体;SimSun" w:hAnsi="宋体;SimSun" w:cs="宋体;SimSun" w:eastAsia="宋体;SimSun"/>
          <w:b/>
          <w:bCs/>
          <w:sz w:val="16"/>
          <w:szCs w:val="16"/>
          <w:highlight w:val="cyan"/>
          <w:lang w:eastAsia="zh-CN"/>
        </w:rPr>
        <w:t>：</w:t>
      </w: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The group needs to decide which TR to capture the data analysis assisted Energy Saving description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080" w:author="0821" w:date="2020-08-21T21:16:00Z"/>
        </w:rPr>
      </w:pPr>
      <w:ins w:id="1079" w:author="0821" w:date="2020-08-21T21:14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>21 Aug conf call: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082" w:author="0821" w:date="2020-08-21T21:14:00Z"/>
        </w:rPr>
      </w:pPr>
      <w:ins w:id="1081" w:author="0821" w:date="2020-08-21T21:16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Where is the best place to capture data analysis assisted ES?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084" w:author="0821" w:date="2020-08-21T21:14:00Z"/>
        </w:rPr>
      </w:pPr>
      <w:ins w:id="1083" w:author="0821" w:date="2020-08-21T21:14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S: propose to put the ES in Energy saving study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088" w:author="0821" w:date="2020-08-21T21:15:00Z"/>
        </w:rPr>
      </w:pPr>
      <w:ins w:id="1085" w:author="0821" w:date="2020-08-21T21:14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>O:</w:t>
        </w:r>
      </w:ins>
      <w:ins w:id="1086" w:author="0821" w:date="2020-08-21T21:16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 discuss potential solution first</w:t>
        </w:r>
      </w:ins>
      <w:ins w:id="1087" w:author="0821" w:date="2020-08-21T21:18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 in ES, and decide where to put.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092" w:author="0821" w:date="2020-08-21T21:16:00Z"/>
        </w:rPr>
      </w:pPr>
      <w:ins w:id="1089" w:author="0821" w:date="2020-08-21T21:15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E: </w:t>
        </w:r>
      </w:ins>
      <w:ins w:id="1090" w:author="0821" w:date="2020-08-21T21:18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still wait for SA2 reply to SA5. Wait until SA2 provide reply LS. </w:t>
        </w:r>
      </w:ins>
      <w:ins w:id="1091" w:author="0821" w:date="2020-08-21T21:22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SA2 regarding the data analysis for UPF and SMF is still under SA2 discussion. </w:t>
        </w:r>
      </w:ins>
    </w:p>
    <w:p>
      <w:pPr>
        <w:pStyle w:val="Style11"/>
        <w:spacing w:before="120" w:after="120"/>
        <w:rPr>
          <w:rFonts w:ascii="Calibri" w:hAnsi="Calibri" w:eastAsia="宋体;SimSun" w:cs="Calibri"/>
          <w:b/>
          <w:b/>
          <w:bCs/>
          <w:sz w:val="16"/>
          <w:szCs w:val="16"/>
          <w:lang w:eastAsia="zh-CN"/>
          <w:ins w:id="1095" w:author="0821" w:date="2020-08-21T21:20:00Z"/>
        </w:rPr>
      </w:pPr>
      <w:ins w:id="1093" w:author="0821" w:date="2020-08-21T21:20:00Z">
        <w:r>
          <w:rPr>
            <w:rFonts w:eastAsia="宋体;SimSun" w:cs="Calibri" w:ascii="Calibri" w:hAnsi="Calibri"/>
            <w:b/>
            <w:bCs/>
            <w:sz w:val="16"/>
            <w:szCs w:val="16"/>
            <w:lang w:eastAsia="zh-CN"/>
          </w:rPr>
          <w:t>O</w:t>
        </w:r>
      </w:ins>
      <w:ins w:id="1094" w:author="0821" w:date="2020-08-21T21:20:00Z">
        <w:r>
          <w:rPr>
            <w:rFonts w:eastAsia="宋体;SimSun" w:cs="Calibri" w:ascii="Calibri" w:hAnsi="Calibri"/>
            <w:b/>
            <w:bCs/>
            <w:sz w:val="16"/>
            <w:szCs w:val="16"/>
            <w:lang w:eastAsia="zh-CN"/>
          </w:rPr>
          <w:t>: ES has been deprioritize in SA2, we can progress the solution without waiting for reply from SA2.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098" w:author="0821" w:date="2020-08-21T21:19:00Z"/>
        </w:rPr>
      </w:pPr>
      <w:ins w:id="1096" w:author="0821" w:date="2020-08-21T21:16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I: </w:t>
        </w:r>
      </w:ins>
      <w:ins w:id="1097" w:author="0821" w:date="2020-08-21T21:23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4101 should be discussed in MDAS. ES is overall procedure, for the MDAS related ES can refer to MDAS.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101" w:author="0821" w:date="2020-08-21T21:20:00Z"/>
        </w:rPr>
      </w:pPr>
      <w:ins w:id="1099" w:author="0821" w:date="2020-08-21T21:19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>S:</w:t>
        </w:r>
      </w:ins>
      <w:ins w:id="1100" w:author="0821" w:date="2020-08-21T21:23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 agree with Orange’s comments.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104" w:author="0821" w:date="2020-08-21T21:25:00Z"/>
        </w:rPr>
      </w:pPr>
      <w:ins w:id="1102" w:author="0821" w:date="2020-08-21T21:20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>DT:</w:t>
        </w:r>
      </w:ins>
      <w:ins w:id="1103" w:author="0821" w:date="2020-08-21T21:25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 SA2 has postponed reply LS to next SA2. We should not wait for answer for the time being and start work on MDAS part.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  <w:ins w:id="1108" w:author="0821" w:date="2020-08-21T21:26:00Z"/>
        </w:rPr>
      </w:pPr>
      <w:ins w:id="1105" w:author="0821" w:date="2020-08-21T21:25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>NEC:</w:t>
        </w:r>
      </w:ins>
      <w:ins w:id="1106" w:author="0821" w:date="2020-08-21T21:27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 xml:space="preserve"> agree with Orange/ Intel on the location of the UC. Developing the UC is important for SA5 and </w:t>
        </w:r>
      </w:ins>
      <w:ins w:id="1107" w:author="0821" w:date="2020-08-21T21:29:00Z">
        <w:r>
          <w:rPr>
            <w:rFonts w:cs="Calibri" w:ascii="Calibri" w:hAnsi="Calibri"/>
            <w:b/>
            <w:bCs/>
            <w:sz w:val="16"/>
            <w:szCs w:val="16"/>
            <w:lang w:eastAsia="zh-CN"/>
          </w:rPr>
          <w:t>help SA2 develop their answer to SA5.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  <w:del w:id="1111" w:author="0821" w:date="2020-08-21T21:32:00Z"/>
        </w:rPr>
      </w:pPr>
      <w:ins w:id="1109" w:author="0821" w:date="2020-08-21T21:47:00Z">
        <w:r>
          <w:rPr>
            <w:rFonts w:cs="Calibri" w:ascii="Calibri" w:hAnsi="Calibri"/>
            <w:b/>
            <w:bCs/>
            <w:color w:val="FF0000"/>
          </w:rPr>
          <w:t>Proposal</w:t>
        </w:r>
      </w:ins>
      <w:ins w:id="1110" w:author="0821" w:date="2020-08-21T21:45:00Z">
        <w:r>
          <w:rPr>
            <w:rFonts w:cs="Calibri" w:ascii="Calibri" w:hAnsi="Calibri"/>
            <w:b/>
            <w:bCs/>
            <w:color w:val="FF0000"/>
            <w:lang w:val="en-GB"/>
          </w:rPr>
          <w:t xml:space="preserve">: keep the high level UC in 28.813 and detail solution in 28.809. Reference can be added on both documents.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 w:eastAsia="zh-CN"/>
        </w:rPr>
        <w:t>FS</w:t>
      </w:r>
      <w:r>
        <w:rPr>
          <w:rFonts w:cs="Calibri" w:ascii="Calibri" w:hAnsi="Calibri"/>
          <w:b/>
          <w:bCs/>
          <w:color w:val="FF0000"/>
          <w:lang w:val="en-GB"/>
        </w:rPr>
        <w:t>_EE5G GROUP#3 (S5-204068/S5-204073/S5-204281/S5-204282) ES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key issues </w:t>
      </w:r>
      <w:r>
        <w:rPr>
          <w:rFonts w:cs="Calibri" w:ascii="Calibri" w:hAnsi="Calibri"/>
          <w:b/>
          <w:bCs/>
          <w:color w:val="FF0000"/>
          <w:lang w:val="en-GB"/>
        </w:rPr>
        <w:t>(4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Coordinator: 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Orange </w:t>
      </w:r>
      <w:r>
        <w:rPr/>
        <w:t>(Jean Michel Cornily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12" w:author="0821" w:date="2020-08-21T21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13 Key Issue: EE KPI for network slice typ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14" w:author="0821" w:date="2020-08-21T21:49:00Z"/>
              </w:rPr>
            </w:pPr>
            <w:ins w:id="1113" w:author="0821" w:date="2020-08-21T21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1 Aug conf call: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17" w:author="0821" w:date="2020-08-21T21:51:00Z"/>
              </w:rPr>
            </w:pPr>
            <w:ins w:id="1115" w:author="0821" w:date="2020-08-21T21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I: how network slice </w:t>
              </w:r>
            </w:ins>
            <w:ins w:id="1116" w:author="0821" w:date="2020-08-21T21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nergy consumption is calculated? Support the network slice EE KPI to be discus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19" w:author="0821" w:date="2020-08-21T21:49:00Z"/>
              </w:rPr>
            </w:pPr>
            <w:ins w:id="1118" w:author="0821" w:date="2020-08-21T21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O: to estimate it based on the discussion in 4073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23" w:author="0821" w:date="2020-08-21T21:49:00Z"/>
              </w:rPr>
            </w:pPr>
            <w:ins w:id="1120" w:author="0821" w:date="2020-08-21T21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HW:</w:t>
              </w:r>
            </w:ins>
            <w:ins w:id="1121" w:author="0821" w:date="2020-08-21T21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support network slice EE KPI. </w:t>
              </w:r>
            </w:ins>
            <w:ins w:id="1122" w:author="0821" w:date="2020-08-21T21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Allow other solution considering active UE?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26" w:author="0821" w:date="2020-08-21T21:55:00Z"/>
              </w:rPr>
            </w:pPr>
            <w:ins w:id="1124" w:author="0821" w:date="2020-08-21T21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:</w:t>
              </w:r>
            </w:ins>
            <w:ins w:id="1125" w:author="0821" w:date="2020-08-21T21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consider data volume in N6 interface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07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13 Key Issue: VNF energy consumption estim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8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27" w:author="0821" w:date="2020-08-21T21:5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3 Key Issue – Service-oriented energy saving</w:t>
            </w:r>
          </w:p>
          <w:p>
            <w:pPr>
              <w:pStyle w:val="Normal"/>
              <w:suppressAutoHyphens w:val="false"/>
              <w:rPr>
                <w:ins w:id="1129" w:author="0821" w:date="2020-08-21T21:58:00Z"/>
              </w:rPr>
            </w:pPr>
            <w:ins w:id="1128" w:author="0821" w:date="2020-08-21T21:5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S: why ES is done based on service? Not link with type of service. 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32" w:author="0821" w:date="2020-08-21T22:02:00Z"/>
              </w:rPr>
            </w:pPr>
            <w:ins w:id="1130" w:author="0821" w:date="2020-08-21T21:5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E: </w:t>
              </w:r>
            </w:ins>
            <w:ins w:id="1131" w:author="0821" w:date="2020-08-21T22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clarify what is the service? How to category the service? SA1 defined service?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133" w:author="0821" w:date="2020-08-21T22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O: depends on the type of customer?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28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34" w:author="0821" w:date="2020-08-21T22:0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3 Key Issue - Area based energy sav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36" w:author="0821" w:date="2020-08-21T22:03:00Z"/>
              </w:rPr>
            </w:pPr>
            <w:ins w:id="1135" w:author="0821" w:date="2020-08-21T22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: why need this KI as it’s defined in R16?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38" w:author="0821" w:date="2020-08-21T22:03:00Z"/>
              </w:rPr>
            </w:pPr>
            <w:ins w:id="1137" w:author="0821" w:date="2020-08-21T22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HW: the area based is not fully addressed in R16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139" w:author="0821" w:date="2020-08-21T22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I: </w:t>
              </w:r>
            </w:ins>
            <w:ins w:id="1140" w:author="0821" w:date="2020-08-21T22:0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clarify what’s the additional compared with R16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/>
      </w:pPr>
      <w:r>
        <w:rPr/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10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442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 xml:space="preserve">discussion on EE KPI in case of NG-RAN sharing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unication Cor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+7</w:t>
            </w:r>
          </w:p>
        </w:tc>
      </w:tr>
    </w:tbl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h-CN"/>
        </w:rPr>
        <w:t xml:space="preserve">OAM tdocs </w:t>
      </w:r>
      <w:r>
        <w:rPr>
          <w:rFonts w:cs="Calibri" w:ascii="Calibri" w:hAnsi="Calibri"/>
          <w:b/>
        </w:rPr>
        <w:t xml:space="preserve">Statistic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4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QO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GM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ind w:left="1418" w:hanging="141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lor codes for Tdoc status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 xml:space="preserve">late  </w:t>
      </w:r>
      <w:r>
        <w:rPr>
          <w:rFonts w:cs="Calibri" w:ascii="Calibri" w:hAnsi="Calibri"/>
          <w:sz w:val="24"/>
          <w:highlight w:val="darkGray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>resubmitted</w:t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CG Times" w:hAnsi="CG Times" w:cs="CG Times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CG Times" w:hAnsi="CG Times" w:cs="CG Time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CG Times" w:hAnsi="CG Times" w:cs="CG Time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CG Times" w:hAnsi="CG Times" w:cs="CG Time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CG Times" w:hAnsi="CG Times" w:cs="CG 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CG Times" w:hAnsi="CG Times" w:cs="CG Time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CG Times" w:hAnsi="CG Times" w:cs="CG Time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CG Times" w:hAnsi="CG Times" w:cs="CG Time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CG Times" w:hAnsi="CG Times" w:cs="CG Time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CG Times" w:hAnsi="CG Times" w:cs="CG Time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宋体;SimSun" w:cs="CG Times;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CG Times;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CG Times;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CG Times;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G Times;Times New Roman" w:hAnsi="CG Times;Times New Roman" w:cs="CG Times;Times New Roman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G Times;Times New Roman" w:hAnsi="CG Times;Times New Roman" w:cs="CG Times;Times New Roman"/>
      <w:bCs w:val="false"/>
      <w:szCs w:val="20"/>
      <w:lang w:val="en-GB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rFonts w:ascii="CG Times;Times New Roman" w:hAnsi="CG Times;Times New Roman" w:cs="CG Times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G Times;Times New Roman" w:hAnsi="CG Times;Times New Roman" w:eastAsia="CG Times;Times New Roman" w:cs="CG Times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CG Times;Times New Roman" w:hAnsi="CG Times;Times New Roman" w:cs="CG Times;Times New Roman"/>
    </w:rPr>
  </w:style>
  <w:style w:type="character" w:styleId="WW8Num7z4">
    <w:name w:val="WW8Num7z4"/>
    <w:qFormat/>
    <w:rPr>
      <w:rFonts w:ascii="CG Times;Times New Roman" w:hAnsi="CG Times;Times New Roman" w:eastAsia="CG Times;Times New Roman" w:cs="CG Times;Times New Roman"/>
    </w:rPr>
  </w:style>
  <w:style w:type="character" w:styleId="WW8Num8z0">
    <w:name w:val="WW8Num8z0"/>
    <w:qFormat/>
    <w:rPr>
      <w:rFonts w:ascii="CG Times;Times New Roman" w:hAnsi="CG Times;Times New Roman" w:cs="CG Times;Times New Roman"/>
    </w:rPr>
  </w:style>
  <w:style w:type="character" w:styleId="WW8Num8z1">
    <w:name w:val="WW8Num8z1"/>
    <w:qFormat/>
    <w:rPr>
      <w:rFonts w:ascii="CG Times;Times New Roman" w:hAnsi="CG Times;Times New Roman" w:eastAsia="CG Times;Times New Roman" w:cs="CG Times;Times New Roman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G Times;Times New Roman" w:hAnsi="CG Times;Times New Roman" w:cs="CG Time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;Times New Roman" w:hAnsi="CG Times;Times New Roman" w:cs="CG Times;Times New Roman"/>
    </w:rPr>
  </w:style>
  <w:style w:type="character" w:styleId="WW8Num13z0">
    <w:name w:val="WW8Num13z0"/>
    <w:qFormat/>
    <w:rPr>
      <w:rFonts w:ascii="CG Times;Times New Roman" w:hAnsi="CG Times;Times New Roman" w:cs="CG Times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G Times;Times New Roman" w:hAnsi="CG Times;Times New Roman" w:cs="CG Times;Times New Roman"/>
    </w:rPr>
  </w:style>
  <w:style w:type="character" w:styleId="WW8Num15z0">
    <w:name w:val="WW8Num15z0"/>
    <w:qFormat/>
    <w:rPr>
      <w:rFonts w:ascii="CG Times;Times New Roman" w:hAnsi="CG Times;Times New Roman" w:eastAsia="CG Times;Times New Roman" w:cs="CG Times;Times New Roman"/>
    </w:rPr>
  </w:style>
  <w:style w:type="character" w:styleId="WW8Num15z1">
    <w:name w:val="WW8Num15z1"/>
    <w:qFormat/>
    <w:rPr>
      <w:rFonts w:ascii="CG Times;Times New Roman" w:hAnsi="CG Times;Times New Roman" w:cs="CG Times;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CG Times;Times New Roman" w:hAnsi="CG Times;Times New Roman" w:cs="CG Times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G Times;Times New Roman" w:hAnsi="CG Times;Times New Roman" w:cs="CG Times;Times New Roman"/>
    </w:rPr>
  </w:style>
  <w:style w:type="character" w:styleId="WW8Num19z0">
    <w:name w:val="WW8Num19z0"/>
    <w:qFormat/>
    <w:rPr>
      <w:rFonts w:ascii="CG Times;Times New Roman" w:hAnsi="CG Times;Times New Roman" w:cs="CG Times;Times New Roman"/>
    </w:rPr>
  </w:style>
  <w:style w:type="character" w:styleId="WW8Num20z0">
    <w:name w:val="WW8Num20z0"/>
    <w:qFormat/>
    <w:rPr>
      <w:rFonts w:ascii="CG Times;Times New Roman" w:hAnsi="CG Times;Times New Roman" w:eastAsia="CG Times;Times New Roman" w:cs="CG Times;Times New Roman"/>
    </w:rPr>
  </w:style>
  <w:style w:type="character" w:styleId="WW8Num20z1">
    <w:name w:val="WW8Num20z1"/>
    <w:qFormat/>
    <w:rPr>
      <w:rFonts w:ascii="CG Times;Times New Roman" w:hAnsi="CG Times;Times New Roman" w:cs="CG Times;Times New Roman"/>
    </w:rPr>
  </w:style>
  <w:style w:type="character" w:styleId="WW8NumSt7z0">
    <w:name w:val="WW8NumSt7z0"/>
    <w:qFormat/>
    <w:rPr>
      <w:rFonts w:ascii="CG Times;Times New Roman" w:hAnsi="CG Times;Times New Roman" w:cs="CG Times;Times New Roman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CG Times;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G Times;Times New Roman"/>
      <w:b/>
      <w:lang w:val="en-GB"/>
    </w:rPr>
  </w:style>
  <w:style w:type="character" w:styleId="9Char1">
    <w:name w:val="标题 9 Char1"/>
    <w:qFormat/>
    <w:rPr>
      <w:rFonts w:cs="CG Times;Times New Roman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G Times;Times New Roman"/>
    </w:rPr>
  </w:style>
  <w:style w:type="character" w:styleId="Char12">
    <w:name w:val="标题 Char1"/>
    <w:qFormat/>
    <w:rPr>
      <w:rFonts w:cs="CG Times;Times New Roman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CG Times;Times New Roman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G Times;Times New Roman" w:hAnsi="CG Times;Times New Roman" w:cs="CG Times;Times New Roman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G Times;Times New Roman"/>
      <w:b/>
    </w:rPr>
  </w:style>
  <w:style w:type="character" w:styleId="9Char">
    <w:name w:val="标题 9 Char"/>
    <w:qFormat/>
    <w:rPr>
      <w:rFonts w:cs="CG Times;Times New Roman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G Times;Times New Roman"/>
    </w:rPr>
  </w:style>
  <w:style w:type="character" w:styleId="Char4">
    <w:name w:val="标题 Char"/>
    <w:qFormat/>
    <w:rPr>
      <w:rFonts w:cs="CG Times;Times New Roman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;Times New Roman" w:hAnsi="CG Times;Times New Roman" w:eastAsia="CG Times;Times New Roman" w:cs="CG Time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G 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G Times;Times New Roman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CG Times;Times New Roman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CG Times;Times New Roman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G Times;Times New Roman" w:hAnsi="CG Times;Times New Roman" w:cs="CG Times;Times New Roman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G Times;Times New Roman" w:hAnsi="CG Times;Times New Roman" w:eastAsia="CG Times;Times New Roman" w:cs="CG Times;Times New Roman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G Times;Times New Roman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G Times;Times New Roman" w:hAnsi="CG Times;Times New Roman" w:cs="CG Times;Times New Roman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G Times;Times New Roman" w:hAnsi="CG Times;Times New Roman" w:cs="CG Times;Times New Roman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G Times;Times New Roman" w:hAnsi="CG Times;Times New Roman" w:eastAsia="宋体;SimSun" w:cs="CG Times;Times New Roman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宋体;SimSun" w:cs="CG Times;Times New Roman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G Times;Times New Roman" w:hAnsi="CG Times;Times New Roman" w:eastAsia="宋体;SimSun" w:cs="CG Times;Times New Roman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G Times;Times New Roman" w:hAnsi="CG Times;Times New Roman" w:eastAsia="宋体;SimSun" w:cs="CG Times;Times New Roman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G Times;Times New Roman" w:hAnsi="CG Times;Times New Roman" w:eastAsia="宋体;SimSun" w:cs="CG Times;Times New Roman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G Times;Times New Roman" w:hAnsi="CG Times;Times New Roman" w:eastAsia="宋体;SimSun" w:cs="CG Times;Times New Roman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G Times;Times New Roman" w:hAnsi="CG Times;Times New Roman" w:eastAsia="宋体;SimSun" w:cs="CG Times;Times New Roman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G Times;Times New Roman" w:hAnsi="CG Times;Times New Roman" w:eastAsia="宋体;SimSun" w:cs="CG Times;Times New Roman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CG Times;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CG Times;Times New Roman"/>
      <w:szCs w:val="20"/>
    </w:rPr>
  </w:style>
  <w:style w:type="paragraph" w:styleId="TAR">
    <w:name w:val="TAR"/>
    <w:basedOn w:val="TAL"/>
    <w:qFormat/>
    <w:pPr>
      <w:jc w:val="right"/>
    </w:pPr>
    <w:rPr>
      <w:rFonts w:cs="CG Times;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G Times;Times New Roman" w:hAnsi="CG Times;Times New Roman" w:cs="CG Times;Times New Roman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CG Times;Times New Roman" w:hAnsi="CG Times;Times New Roman" w:eastAsia="CG Times;Times New Roman" w:cs="CG Times;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CG Times;Times New Roman" w:hAnsi="CG Times;Times New Roman" w:eastAsia="CG Times;Times New Roman" w:cs="CG Times;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G Times;Times New Roman" w:hAnsi="CG Times;Times New Roman" w:eastAsia="CG Times;Times New Roman" w:cs="CG Times;Times New Roman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G Times;Times New Roman" w:hAnsi="CG Times;Times New Roman" w:eastAsia="CG Times;Times New Roman" w:cs="CG Times;Times New Roman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;Times New Roman" w:hAnsi="CG Times;Times New Roman" w:eastAsia="宋体;SimSun" w:cs="CG Times;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CG Times;Times New Roman" w:cs="CG Times;Times New Roman"/>
      <w:szCs w:val="18"/>
    </w:rPr>
  </w:style>
  <w:style w:type="paragraph" w:styleId="Style13">
    <w:name w:val="批注框文本"/>
    <w:basedOn w:val="Normal"/>
    <w:qFormat/>
    <w:pPr/>
    <w:rPr>
      <w:rFonts w:eastAsia="CG Times;Times New Roman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G Times;Times New Roman" w:hAnsi="CG Times;Times New Roman" w:cs="CG Times;Times New Roman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G Times;Times New Roman" w:hAnsi="CG Times;Times New Roman" w:cs="CG Times;Times New Roman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G Times;Times New Roman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G Times;Times New Roman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G Times;Times New Roman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G Times;Times New Roman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G Times;Times New Roman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G Times;Times New Roman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G Times;Times New Roman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CG Times;Times New Roman" w:hAnsi="CG Times;Times New Roman" w:eastAsia="CG Times;Times New Roman" w:cs="CG Times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://www.3gpp.org/ftp/TSG_SA/WG5_TM/TSGS5_132e/Docs/S5-204020.zip" TargetMode="External"/><Relationship Id="rId4" Type="http://schemas.openxmlformats.org/officeDocument/2006/relationships/hyperlink" Target="http://www.3gpp.org/ftp/TSG_SA/WG5_TM/TSGS5_132e/Docs/S5-204021.zip" TargetMode="External"/><Relationship Id="rId5" Type="http://schemas.openxmlformats.org/officeDocument/2006/relationships/hyperlink" Target="http://www.3gpp.org/ftp/TSG_SA/WG5_TM/TSGS5_132e/Docs/S5-204024.zip" TargetMode="External"/><Relationship Id="rId6" Type="http://schemas.openxmlformats.org/officeDocument/2006/relationships/hyperlink" Target="http://www.3gpp.org/ftp/TSG_SA/WG5_TM/TSGS5_132e/Docs/S5-204025.zip" TargetMode="External"/><Relationship Id="rId7" Type="http://schemas.openxmlformats.org/officeDocument/2006/relationships/hyperlink" Target="http://www.3gpp.org/ftp/TSG_SA/WG5_TM/TSGS5_132e/Docs/S5-204036.zip" TargetMode="External"/><Relationship Id="rId8" Type="http://schemas.openxmlformats.org/officeDocument/2006/relationships/hyperlink" Target="http://www.3gpp.org/ftp/TSG_SA/WG5_TM/TSGS5_132e/Docs/S5-204070.zip" TargetMode="External"/><Relationship Id="rId9" Type="http://schemas.openxmlformats.org/officeDocument/2006/relationships/hyperlink" Target="http://www.3gpp.org/ftp/TSG_SA/WG5_TM/TSGS5_132e/Docs/S5-204030.zip" TargetMode="External"/><Relationship Id="rId10" Type="http://schemas.openxmlformats.org/officeDocument/2006/relationships/hyperlink" Target="http://www.3gpp.org/ftp/TSG_SA/WG5_TM/TSGS5_132e/Docs/S5-204031.zip" TargetMode="External"/><Relationship Id="rId11" Type="http://schemas.openxmlformats.org/officeDocument/2006/relationships/hyperlink" Target="http://www.3gpp.org/ftp/TSG_SA/WG5_TM/TSGS5_132e/Docs/S5-204004.zip" TargetMode="External"/><Relationship Id="rId12" Type="http://schemas.openxmlformats.org/officeDocument/2006/relationships/hyperlink" Target="http://www.3gpp.org/ftp/TSG_SA/WG5_TM/TSGS5_132e/Docs/S5-204015.zip" TargetMode="External"/><Relationship Id="rId13" Type="http://schemas.openxmlformats.org/officeDocument/2006/relationships/hyperlink" Target="http://www.3gpp.org/ftp/TSG_SA/WG5_TM/TSGS5_132e/Docs/S5-204019.zip" TargetMode="External"/><Relationship Id="rId14" Type="http://schemas.openxmlformats.org/officeDocument/2006/relationships/hyperlink" Target="http://www.3gpp.org/ftp/TSG_SA/WG5_TM/TSGS5_132e/Docs/S5-204035.zip" TargetMode="External"/><Relationship Id="rId15" Type="http://schemas.openxmlformats.org/officeDocument/2006/relationships/hyperlink" Target="http://www.3gpp.org/ftp/TSG_SA/WG5_TM/TSGS5_132e/Docs/S5-204037.zip" TargetMode="External"/><Relationship Id="rId16" Type="http://schemas.openxmlformats.org/officeDocument/2006/relationships/hyperlink" Target="http://www.3gpp.org/ftp/TSG_SA/WG5_TM/TSGS5_132e/Docs/S5-204038.zip" TargetMode="External"/><Relationship Id="rId17" Type="http://schemas.openxmlformats.org/officeDocument/2006/relationships/hyperlink" Target="http://www.3gpp.org/ftp/TSG_SA/WG5_TM/TSGS5_132e/Docs/S5-204039.zip" TargetMode="External"/><Relationship Id="rId18" Type="http://schemas.openxmlformats.org/officeDocument/2006/relationships/hyperlink" Target="http://www.3gpp.org/ftp/TSG_SA/WG5_TM/TSGS5_132e/Docs/S5-204405.zip" TargetMode="External"/><Relationship Id="rId19" Type="http://schemas.openxmlformats.org/officeDocument/2006/relationships/hyperlink" Target="http://www.3gpp.org/ftp/TSG_SA/WG5_TM/TSGS5_132e/Docs/S5-204406.zip" TargetMode="External"/><Relationship Id="rId20" Type="http://schemas.openxmlformats.org/officeDocument/2006/relationships/hyperlink" Target="http://www.3gpp.org/ftp/TSG_SA/WG5_TM/TSGS5_132e/Docs/S5-204265.zip" TargetMode="External"/><Relationship Id="rId21" Type="http://schemas.openxmlformats.org/officeDocument/2006/relationships/hyperlink" Target="http://www.3gpp.org/ftp/TSG_SA/WG5_TM/TSGS5_132e/Docs/S5-204360.zip" TargetMode="External"/><Relationship Id="rId22" Type="http://schemas.openxmlformats.org/officeDocument/2006/relationships/hyperlink" Target="../in/Docs/6.3.zip" TargetMode="External"/><Relationship Id="rId23" Type="http://schemas.openxmlformats.org/officeDocument/2006/relationships/hyperlink" Target="http://www.3gpp.org/ftp/TSG_SA/WG5_TM/TSGS5_132e/Docs/S5-204094.zip" TargetMode="External"/><Relationship Id="rId24" Type="http://schemas.openxmlformats.org/officeDocument/2006/relationships/hyperlink" Target="http://portal.3gpp.org/desktopmodules/Release/ReleaseDetails.aspx?releaseId=185" TargetMode="External"/><Relationship Id="rId25" Type="http://schemas.openxmlformats.org/officeDocument/2006/relationships/hyperlink" Target="http://portal.3gpp.org/desktopmodules/Specifications/SpecificationDetails.aspx?specificationId=1542" TargetMode="External"/><Relationship Id="rId26" Type="http://schemas.openxmlformats.org/officeDocument/2006/relationships/hyperlink" Target="http://portal.3gpp.org/desktopmodules/WorkItem/WorkItemDetails.aspx?workitemId=480004" TargetMode="External"/><Relationship Id="rId27" Type="http://schemas.openxmlformats.org/officeDocument/2006/relationships/hyperlink" Target="http://www.3gpp.org/ftp/TSG_SA/WG5_TM/TSGS5_132e/Docs/S5-204095.zip" TargetMode="External"/><Relationship Id="rId28" Type="http://schemas.openxmlformats.org/officeDocument/2006/relationships/hyperlink" Target="http://portal.3gpp.org/desktopmodules/Release/ReleaseDetails.aspx?releaseId=186" TargetMode="External"/><Relationship Id="rId29" Type="http://schemas.openxmlformats.org/officeDocument/2006/relationships/hyperlink" Target="http://portal.3gpp.org/desktopmodules/Specifications/SpecificationDetails.aspx?specificationId=1542" TargetMode="External"/><Relationship Id="rId30" Type="http://schemas.openxmlformats.org/officeDocument/2006/relationships/hyperlink" Target="http://portal.3gpp.org/desktopmodules/WorkItem/WorkItemDetails.aspx?workitemId=480004" TargetMode="External"/><Relationship Id="rId31" Type="http://schemas.openxmlformats.org/officeDocument/2006/relationships/hyperlink" Target="http://www.3gpp.org/ftp/TSG_SA/WG5_TM/TSGS5_132e/Docs/S5-204096.zip" TargetMode="External"/><Relationship Id="rId32" Type="http://schemas.openxmlformats.org/officeDocument/2006/relationships/hyperlink" Target="http://portal.3gpp.org/desktopmodules/Release/ReleaseDetails.aspx?releaseId=187" TargetMode="External"/><Relationship Id="rId33" Type="http://schemas.openxmlformats.org/officeDocument/2006/relationships/hyperlink" Target="http://portal.3gpp.org/desktopmodules/Specifications/SpecificationDetails.aspx?specificationId=1542" TargetMode="External"/><Relationship Id="rId34" Type="http://schemas.openxmlformats.org/officeDocument/2006/relationships/hyperlink" Target="http://portal.3gpp.org/desktopmodules/WorkItem/WorkItemDetails.aspx?workitemId=480004" TargetMode="External"/><Relationship Id="rId35" Type="http://schemas.openxmlformats.org/officeDocument/2006/relationships/hyperlink" Target="http://www.3gpp.org/ftp/TSG_SA/WG5_TM/TSGS5_132e/Docs/S5-204097.zip" TargetMode="External"/><Relationship Id="rId36" Type="http://schemas.openxmlformats.org/officeDocument/2006/relationships/hyperlink" Target="http://portal.3gpp.org/desktopmodules/Release/ReleaseDetails.aspx?releaseId=189" TargetMode="External"/><Relationship Id="rId37" Type="http://schemas.openxmlformats.org/officeDocument/2006/relationships/hyperlink" Target="http://portal.3gpp.org/desktopmodules/Specifications/SpecificationDetails.aspx?specificationId=1542" TargetMode="External"/><Relationship Id="rId38" Type="http://schemas.openxmlformats.org/officeDocument/2006/relationships/hyperlink" Target="http://portal.3gpp.org/desktopmodules/WorkItem/WorkItemDetails.aspx?workitemId=480004" TargetMode="External"/><Relationship Id="rId39" Type="http://schemas.openxmlformats.org/officeDocument/2006/relationships/hyperlink" Target="http://www.3gpp.org/ftp/TSG_SA/WG5_TM/TSGS5_132e/Docs/S5-204098.zip" TargetMode="External"/><Relationship Id="rId40" Type="http://schemas.openxmlformats.org/officeDocument/2006/relationships/hyperlink" Target="http://portal.3gpp.org/desktopmodules/Release/ReleaseDetails.aspx?releaseId=190" TargetMode="External"/><Relationship Id="rId41" Type="http://schemas.openxmlformats.org/officeDocument/2006/relationships/hyperlink" Target="http://portal.3gpp.org/desktopmodules/Specifications/SpecificationDetails.aspx?specificationId=1542" TargetMode="External"/><Relationship Id="rId42" Type="http://schemas.openxmlformats.org/officeDocument/2006/relationships/hyperlink" Target="http://portal.3gpp.org/desktopmodules/WorkItem/WorkItemDetails.aspx?workitemId=480004" TargetMode="External"/><Relationship Id="rId43" Type="http://schemas.openxmlformats.org/officeDocument/2006/relationships/hyperlink" Target="http://www.3gpp.org/ftp/TSG_SA/WG5_TM/TSGS5_132e/Docs/S5-204099.zip" TargetMode="External"/><Relationship Id="rId44" Type="http://schemas.openxmlformats.org/officeDocument/2006/relationships/hyperlink" Target="http://portal.3gpp.org/desktopmodules/Release/ReleaseDetails.aspx?releaseId=191" TargetMode="External"/><Relationship Id="rId45" Type="http://schemas.openxmlformats.org/officeDocument/2006/relationships/hyperlink" Target="http://portal.3gpp.org/desktopmodules/Specifications/SpecificationDetails.aspx?specificationId=1542" TargetMode="External"/><Relationship Id="rId46" Type="http://schemas.openxmlformats.org/officeDocument/2006/relationships/hyperlink" Target="http://portal.3gpp.org/desktopmodules/WorkItem/WorkItemDetails.aspx?workitemId=480004" TargetMode="External"/><Relationship Id="rId47" Type="http://schemas.openxmlformats.org/officeDocument/2006/relationships/hyperlink" Target="http://www.3gpp.org/ftp/TSG_SA/WG5_TM/TSGS5_132e/Docs/S5-204102.zip" TargetMode="External"/><Relationship Id="rId48" Type="http://schemas.openxmlformats.org/officeDocument/2006/relationships/hyperlink" Target="http://portal.3gpp.org/desktopmodules/Release/ReleaseDetails.aspx?releaseId=191" TargetMode="External"/><Relationship Id="rId49" Type="http://schemas.openxmlformats.org/officeDocument/2006/relationships/hyperlink" Target="http://portal.3gpp.org/desktopmodules/Specifications/SpecificationDetails.aspx?specificationId=3273" TargetMode="External"/><Relationship Id="rId50" Type="http://schemas.openxmlformats.org/officeDocument/2006/relationships/hyperlink" Target="http://portal.3gpp.org/desktopmodules/WorkItem/WorkItemDetails.aspx?workitemId=770050" TargetMode="External"/><Relationship Id="rId51" Type="http://schemas.openxmlformats.org/officeDocument/2006/relationships/hyperlink" Target="http://www.3gpp.org/ftp/TSG_SA/WG5_TM/TSGS5_132e/Docs/S5-204142.zip" TargetMode="External"/><Relationship Id="rId52" Type="http://schemas.openxmlformats.org/officeDocument/2006/relationships/hyperlink" Target="http://portal.3gpp.org/desktopmodules/Release/ReleaseDetails.aspx?releaseId=191" TargetMode="External"/><Relationship Id="rId53" Type="http://schemas.openxmlformats.org/officeDocument/2006/relationships/hyperlink" Target="http://portal.3gpp.org/desktopmodules/Specifications/SpecificationDetails.aspx?specificationId=3416" TargetMode="External"/><Relationship Id="rId54" Type="http://schemas.openxmlformats.org/officeDocument/2006/relationships/hyperlink" Target="http://portal.3gpp.org/desktopmodules/WorkItem/WorkItemDetails.aspx?workitemId=770050" TargetMode="External"/><Relationship Id="rId55" Type="http://schemas.openxmlformats.org/officeDocument/2006/relationships/hyperlink" Target="http://www.3gpp.org/ftp/TSG_SA/WG5_TM/TSGS5_132e/Docs/S5-204135.zip" TargetMode="External"/><Relationship Id="rId56" Type="http://schemas.openxmlformats.org/officeDocument/2006/relationships/hyperlink" Target="http://portal.3gpp.org/desktopmodules/Release/ReleaseDetails.aspx?releaseId=191" TargetMode="External"/><Relationship Id="rId57" Type="http://schemas.openxmlformats.org/officeDocument/2006/relationships/hyperlink" Target="http://portal.3gpp.org/desktopmodules/Specifications/SpecificationDetails.aspx?specificationId=3411" TargetMode="External"/><Relationship Id="rId58" Type="http://schemas.openxmlformats.org/officeDocument/2006/relationships/hyperlink" Target="http://portal.3gpp.org/desktopmodules/WorkItem/WorkItemDetails.aspx?workitemId=810031" TargetMode="External"/><Relationship Id="rId59" Type="http://schemas.openxmlformats.org/officeDocument/2006/relationships/hyperlink" Target="http://www.3gpp.org/ftp/TSG_SA/WG5_TM/TSGS5_132e/Docs/S5-204136.zip" TargetMode="External"/><Relationship Id="rId60" Type="http://schemas.openxmlformats.org/officeDocument/2006/relationships/hyperlink" Target="http://portal.3gpp.org/desktopmodules/Release/ReleaseDetails.aspx?releaseId=191" TargetMode="External"/><Relationship Id="rId61" Type="http://schemas.openxmlformats.org/officeDocument/2006/relationships/hyperlink" Target="http://portal.3gpp.org/desktopmodules/Specifications/SpecificationDetails.aspx?specificationId=3418" TargetMode="External"/><Relationship Id="rId62" Type="http://schemas.openxmlformats.org/officeDocument/2006/relationships/hyperlink" Target="http://portal.3gpp.org/desktopmodules/WorkItem/WorkItemDetails.aspx?workitemId=770050" TargetMode="External"/><Relationship Id="rId63" Type="http://schemas.openxmlformats.org/officeDocument/2006/relationships/hyperlink" Target="http://www.3gpp.org/ftp/TSG_SA/WG5_TM/TSGS5_132e/Docs/S5-204202.zip" TargetMode="External"/><Relationship Id="rId64" Type="http://schemas.openxmlformats.org/officeDocument/2006/relationships/hyperlink" Target="http://portal.3gpp.org/desktopmodules/Release/ReleaseDetails.aspx?releaseId=191" TargetMode="External"/><Relationship Id="rId65" Type="http://schemas.openxmlformats.org/officeDocument/2006/relationships/hyperlink" Target="http://portal.3gpp.org/desktopmodules/Specifications/SpecificationDetails.aspx?specificationId=3418" TargetMode="External"/><Relationship Id="rId66" Type="http://schemas.openxmlformats.org/officeDocument/2006/relationships/hyperlink" Target="http://portal.3gpp.org/desktopmodules/WorkItem/WorkItemDetails.aspx?workitemId=770050" TargetMode="External"/><Relationship Id="rId67" Type="http://schemas.openxmlformats.org/officeDocument/2006/relationships/hyperlink" Target="http://www.3gpp.org/ftp/TSG_SA/WG5_TM/TSGS5_132e/Docs/S5-204137.zip" TargetMode="External"/><Relationship Id="rId68" Type="http://schemas.openxmlformats.org/officeDocument/2006/relationships/hyperlink" Target="http://portal.3gpp.org/desktopmodules/Release/ReleaseDetails.aspx?releaseId=191" TargetMode="External"/><Relationship Id="rId69" Type="http://schemas.openxmlformats.org/officeDocument/2006/relationships/hyperlink" Target="http://portal.3gpp.org/desktopmodules/Specifications/SpecificationDetails.aspx?specificationId=3427" TargetMode="External"/><Relationship Id="rId70" Type="http://schemas.openxmlformats.org/officeDocument/2006/relationships/hyperlink" Target="http://portal.3gpp.org/desktopmodules/WorkItem/WorkItemDetails.aspx?workitemId=810031" TargetMode="External"/><Relationship Id="rId71" Type="http://schemas.openxmlformats.org/officeDocument/2006/relationships/hyperlink" Target="http://www.3gpp.org/ftp/TSG_SA/WG5_TM/TSGS5_132e/Docs/S5-204138.zip" TargetMode="External"/><Relationship Id="rId72" Type="http://schemas.openxmlformats.org/officeDocument/2006/relationships/hyperlink" Target="http://portal.3gpp.org/desktopmodules/Release/ReleaseDetails.aspx?releaseId=191" TargetMode="External"/><Relationship Id="rId73" Type="http://schemas.openxmlformats.org/officeDocument/2006/relationships/hyperlink" Target="http://portal.3gpp.org/desktopmodules/Specifications/SpecificationDetails.aspx?specificationId=3427" TargetMode="External"/><Relationship Id="rId74" Type="http://schemas.openxmlformats.org/officeDocument/2006/relationships/hyperlink" Target="http://portal.3gpp.org/desktopmodules/WorkItem/WorkItemDetails.aspx?workitemId=810031" TargetMode="External"/><Relationship Id="rId75" Type="http://schemas.openxmlformats.org/officeDocument/2006/relationships/hyperlink" Target="http://www.3gpp.org/ftp/TSG_SA/WG5_TM/TSGS5_132e/Docs/S5-204139.zip" TargetMode="External"/><Relationship Id="rId76" Type="http://schemas.openxmlformats.org/officeDocument/2006/relationships/hyperlink" Target="http://portal.3gpp.org/desktopmodules/Release/ReleaseDetails.aspx?releaseId=191" TargetMode="External"/><Relationship Id="rId77" Type="http://schemas.openxmlformats.org/officeDocument/2006/relationships/hyperlink" Target="http://portal.3gpp.org/desktopmodules/Specifications/SpecificationDetails.aspx?specificationId=3427" TargetMode="External"/><Relationship Id="rId78" Type="http://schemas.openxmlformats.org/officeDocument/2006/relationships/hyperlink" Target="http://portal.3gpp.org/desktopmodules/WorkItem/WorkItemDetails.aspx?workitemId=810031" TargetMode="External"/><Relationship Id="rId79" Type="http://schemas.openxmlformats.org/officeDocument/2006/relationships/hyperlink" Target="http://www.3gpp.org/ftp/TSG_SA/WG5_TM/TSGS5_132e/Docs/S5-204141.zip" TargetMode="External"/><Relationship Id="rId80" Type="http://schemas.openxmlformats.org/officeDocument/2006/relationships/hyperlink" Target="http://portal.3gpp.org/desktopmodules/Release/ReleaseDetails.aspx?releaseId=191" TargetMode="External"/><Relationship Id="rId81" Type="http://schemas.openxmlformats.org/officeDocument/2006/relationships/hyperlink" Target="http://portal.3gpp.org/desktopmodules/Specifications/SpecificationDetails.aspx?specificationId=3427" TargetMode="External"/><Relationship Id="rId82" Type="http://schemas.openxmlformats.org/officeDocument/2006/relationships/hyperlink" Target="http://portal.3gpp.org/desktopmodules/WorkItem/WorkItemDetails.aspx?workitemId=850027" TargetMode="External"/><Relationship Id="rId83" Type="http://schemas.openxmlformats.org/officeDocument/2006/relationships/hyperlink" Target="http://portal.3gpp.org/desktopmodules/Release/ReleaseDetails.aspx?releaseId=191" TargetMode="External"/><Relationship Id="rId84" Type="http://schemas.openxmlformats.org/officeDocument/2006/relationships/hyperlink" Target="http://www.3gpp.org/ftp/TSG_SA/WG5_TM/TSGS5_132e/Docs/S5-204182.zip" TargetMode="External"/><Relationship Id="rId85" Type="http://schemas.openxmlformats.org/officeDocument/2006/relationships/hyperlink" Target="http://portal.3gpp.org/desktopmodules/Release/ReleaseDetails.aspx?releaseId=190" TargetMode="External"/><Relationship Id="rId86" Type="http://schemas.openxmlformats.org/officeDocument/2006/relationships/hyperlink" Target="http://portal.3gpp.org/desktopmodules/Specifications/SpecificationDetails.aspx?specificationId=3427" TargetMode="External"/><Relationship Id="rId87" Type="http://schemas.openxmlformats.org/officeDocument/2006/relationships/hyperlink" Target="http://portal.3gpp.org/desktopmodules/WorkItem/WorkItemDetails.aspx?workitemId=780038" TargetMode="External"/><Relationship Id="rId88" Type="http://schemas.openxmlformats.org/officeDocument/2006/relationships/hyperlink" Target="http://www.3gpp.org/ftp/TSG_SA/WG5_TM/TSGS5_132e/Docs/S5-204185.zip" TargetMode="External"/><Relationship Id="rId89" Type="http://schemas.openxmlformats.org/officeDocument/2006/relationships/hyperlink" Target="http://portal.3gpp.org/desktopmodules/Release/ReleaseDetails.aspx?releaseId=191" TargetMode="External"/><Relationship Id="rId90" Type="http://schemas.openxmlformats.org/officeDocument/2006/relationships/hyperlink" Target="http://portal.3gpp.org/desktopmodules/Specifications/SpecificationDetails.aspx?specificationId=3411" TargetMode="External"/><Relationship Id="rId91" Type="http://schemas.openxmlformats.org/officeDocument/2006/relationships/hyperlink" Target="http://portal.3gpp.org/desktopmodules/WorkItem/WorkItemDetails.aspx?workitemId=780038" TargetMode="External"/><Relationship Id="rId92" Type="http://schemas.openxmlformats.org/officeDocument/2006/relationships/hyperlink" Target="http://www.3gpp.org/ftp/TSG_SA/WG5_TM/TSGS5_132e/Docs/S5-204190.zip" TargetMode="External"/><Relationship Id="rId93" Type="http://schemas.openxmlformats.org/officeDocument/2006/relationships/hyperlink" Target="http://portal.3gpp.org/desktopmodules/Release/ReleaseDetails.aspx?releaseId=190" TargetMode="External"/><Relationship Id="rId94" Type="http://schemas.openxmlformats.org/officeDocument/2006/relationships/hyperlink" Target="http://portal.3gpp.org/desktopmodules/Specifications/SpecificationDetails.aspx?specificationId=3411" TargetMode="External"/><Relationship Id="rId95" Type="http://schemas.openxmlformats.org/officeDocument/2006/relationships/hyperlink" Target="http://portal.3gpp.org/desktopmodules/WorkItem/WorkItemDetails.aspx?workitemId=780038" TargetMode="External"/><Relationship Id="rId96" Type="http://schemas.openxmlformats.org/officeDocument/2006/relationships/hyperlink" Target="http://www.3gpp.org/ftp/TSG_SA/WG5_TM/TSGS5_132e/Docs/S5-204191.zip" TargetMode="External"/><Relationship Id="rId97" Type="http://schemas.openxmlformats.org/officeDocument/2006/relationships/hyperlink" Target="http://portal.3gpp.org/desktopmodules/Release/ReleaseDetails.aspx?releaseId=191" TargetMode="External"/><Relationship Id="rId98" Type="http://schemas.openxmlformats.org/officeDocument/2006/relationships/hyperlink" Target="http://portal.3gpp.org/desktopmodules/Specifications/SpecificationDetails.aspx?specificationId=3411" TargetMode="External"/><Relationship Id="rId99" Type="http://schemas.openxmlformats.org/officeDocument/2006/relationships/hyperlink" Target="http://portal.3gpp.org/desktopmodules/WorkItem/WorkItemDetails.aspx?workitemId=780038" TargetMode="External"/><Relationship Id="rId100" Type="http://schemas.openxmlformats.org/officeDocument/2006/relationships/hyperlink" Target="http://www.3gpp.org/ftp/TSG_SA/WG5_TM/TSGS5_132e/Docs/S5-204147.zip" TargetMode="External"/><Relationship Id="rId101" Type="http://schemas.openxmlformats.org/officeDocument/2006/relationships/hyperlink" Target="http://portal.3gpp.org/desktopmodules/Release/ReleaseDetails.aspx?releaseId=190" TargetMode="External"/><Relationship Id="rId102" Type="http://schemas.openxmlformats.org/officeDocument/2006/relationships/hyperlink" Target="http://portal.3gpp.org/desktopmodules/Specifications/SpecificationDetails.aspx?specificationId=3400" TargetMode="External"/><Relationship Id="rId103" Type="http://schemas.openxmlformats.org/officeDocument/2006/relationships/hyperlink" Target="http://portal.3gpp.org/desktopmodules/WorkItem/WorkItemDetails.aspx?workitemId=780037" TargetMode="External"/><Relationship Id="rId104" Type="http://schemas.openxmlformats.org/officeDocument/2006/relationships/hyperlink" Target="http://www.3gpp.org/ftp/TSG_SA/WG5_TM/TSGS5_132e/Docs/S5-204148.zip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portal.3gpp.org/desktopmodules/Specifications/SpecificationDetails.aspx?specificationId=3400" TargetMode="External"/><Relationship Id="rId107" Type="http://schemas.openxmlformats.org/officeDocument/2006/relationships/hyperlink" Target="http://portal.3gpp.org/desktopmodules/WorkItem/WorkItemDetails.aspx?workitemId=780037" TargetMode="External"/><Relationship Id="rId108" Type="http://schemas.openxmlformats.org/officeDocument/2006/relationships/hyperlink" Target="http://www.3gpp.org/ftp/TSG_SA/WG5_TM/TSGS5_132e/Docs/S5-204149.zip" TargetMode="External"/><Relationship Id="rId109" Type="http://schemas.openxmlformats.org/officeDocument/2006/relationships/hyperlink" Target="http://portal.3gpp.org/desktopmodules/Release/ReleaseDetails.aspx?releaseId=190" TargetMode="External"/><Relationship Id="rId110" Type="http://schemas.openxmlformats.org/officeDocument/2006/relationships/hyperlink" Target="http://portal.3gpp.org/desktopmodules/Specifications/SpecificationDetails.aspx?specificationId=3400" TargetMode="External"/><Relationship Id="rId111" Type="http://schemas.openxmlformats.org/officeDocument/2006/relationships/hyperlink" Target="http://portal.3gpp.org/desktopmodules/WorkItem/WorkItemDetails.aspx?workitemId=780037" TargetMode="External"/><Relationship Id="rId112" Type="http://schemas.openxmlformats.org/officeDocument/2006/relationships/hyperlink" Target="http://www.3gpp.org/ftp/TSG_SA/WG5_TM/TSGS5_132e/Docs/S5-204150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portal.3gpp.org/desktopmodules/Specifications/SpecificationDetails.aspx?specificationId=3400" TargetMode="External"/><Relationship Id="rId115" Type="http://schemas.openxmlformats.org/officeDocument/2006/relationships/hyperlink" Target="http://portal.3gpp.org/desktopmodules/WorkItem/WorkItemDetails.aspx?workitemId=780037" TargetMode="External"/><Relationship Id="rId116" Type="http://schemas.openxmlformats.org/officeDocument/2006/relationships/hyperlink" Target="http://www.3gpp.org/ftp/TSG_SA/WG5_TM/TSGS5_132e/Docs/S5-204143.zip" TargetMode="External"/><Relationship Id="rId117" Type="http://schemas.openxmlformats.org/officeDocument/2006/relationships/hyperlink" Target="http://portal.3gpp.org/desktopmodules/Release/ReleaseDetails.aspx?releaseId=190" TargetMode="External"/><Relationship Id="rId118" Type="http://schemas.openxmlformats.org/officeDocument/2006/relationships/hyperlink" Target="http://portal.3gpp.org/desktopmodules/Specifications/SpecificationDetails.aspx?specificationId=3427" TargetMode="External"/><Relationship Id="rId119" Type="http://schemas.openxmlformats.org/officeDocument/2006/relationships/hyperlink" Target="http://portal.3gpp.org/desktopmodules/WorkItem/WorkItemDetails.aspx?workitemId=760066" TargetMode="External"/><Relationship Id="rId120" Type="http://schemas.openxmlformats.org/officeDocument/2006/relationships/hyperlink" Target="http://www.3gpp.org/ftp/TSG_SA/WG5_TM/TSGS5_132e/Docs/S5-204144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3427" TargetMode="External"/><Relationship Id="rId123" Type="http://schemas.openxmlformats.org/officeDocument/2006/relationships/hyperlink" Target="http://portal.3gpp.org/desktopmodules/WorkItem/WorkItemDetails.aspx?workitemId=760066" TargetMode="External"/><Relationship Id="rId124" Type="http://schemas.openxmlformats.org/officeDocument/2006/relationships/hyperlink" Target="http://www.3gpp.org/ftp/TSG_SA/WG5_TM/TSGS5_132e/Docs/S5-204316.zip" TargetMode="External"/><Relationship Id="rId125" Type="http://schemas.openxmlformats.org/officeDocument/2006/relationships/hyperlink" Target="http://portal.3gpp.org/desktopmodules/Release/ReleaseDetails.aspx?releaseId=184" TargetMode="External"/><Relationship Id="rId126" Type="http://schemas.openxmlformats.org/officeDocument/2006/relationships/hyperlink" Target="http://portal.3gpp.org/desktopmodules/Specifications/SpecificationDetails.aspx?specificationId=1840" TargetMode="External"/><Relationship Id="rId127" Type="http://schemas.openxmlformats.org/officeDocument/2006/relationships/hyperlink" Target="http://portal.3gpp.org/desktopmodules/WorkItem/WorkItemDetails.aspx?workitemId=440044" TargetMode="External"/><Relationship Id="rId128" Type="http://schemas.openxmlformats.org/officeDocument/2006/relationships/hyperlink" Target="http://www.3gpp.org/ftp/TSG_SA/WG5_TM/TSGS5_132e/Docs/S5-204318.zip" TargetMode="External"/><Relationship Id="rId129" Type="http://schemas.openxmlformats.org/officeDocument/2006/relationships/hyperlink" Target="http://portal.3gpp.org/desktopmodules/Release/ReleaseDetails.aspx?releaseId=185" TargetMode="External"/><Relationship Id="rId130" Type="http://schemas.openxmlformats.org/officeDocument/2006/relationships/hyperlink" Target="http://portal.3gpp.org/desktopmodules/Specifications/SpecificationDetails.aspx?specificationId=1840" TargetMode="External"/><Relationship Id="rId131" Type="http://schemas.openxmlformats.org/officeDocument/2006/relationships/hyperlink" Target="http://portal.3gpp.org/desktopmodules/WorkItem/WorkItemDetails.aspx?workitemId=440044" TargetMode="External"/><Relationship Id="rId132" Type="http://schemas.openxmlformats.org/officeDocument/2006/relationships/hyperlink" Target="http://portal.3gpp.org/desktopmodules/Release/ReleaseDetails.aspx?releaseId=186" TargetMode="External"/><Relationship Id="rId133" Type="http://schemas.openxmlformats.org/officeDocument/2006/relationships/hyperlink" Target="http://portal.3gpp.org/desktopmodules/Specifications/SpecificationDetails.aspx?specificationId=1840" TargetMode="External"/><Relationship Id="rId134" Type="http://schemas.openxmlformats.org/officeDocument/2006/relationships/hyperlink" Target="http://portal.3gpp.org/desktopmodules/WorkItem/WorkItemDetails.aspx?workitemId=440044" TargetMode="External"/><Relationship Id="rId135" Type="http://schemas.openxmlformats.org/officeDocument/2006/relationships/hyperlink" Target="http://portal.3gpp.org/desktopmodules/Release/ReleaseDetails.aspx?releaseId=187" TargetMode="External"/><Relationship Id="rId136" Type="http://schemas.openxmlformats.org/officeDocument/2006/relationships/hyperlink" Target="http://portal.3gpp.org/desktopmodules/Specifications/SpecificationDetails.aspx?specificationId=1840" TargetMode="External"/><Relationship Id="rId137" Type="http://schemas.openxmlformats.org/officeDocument/2006/relationships/hyperlink" Target="http://portal.3gpp.org/desktopmodules/WorkItem/WorkItemDetails.aspx?workitemId=440044" TargetMode="External"/><Relationship Id="rId138" Type="http://schemas.openxmlformats.org/officeDocument/2006/relationships/hyperlink" Target="http://portal.3gpp.org/desktopmodules/Release/ReleaseDetails.aspx?releaseId=189" TargetMode="External"/><Relationship Id="rId139" Type="http://schemas.openxmlformats.org/officeDocument/2006/relationships/hyperlink" Target="http://portal.3gpp.org/desktopmodules/Specifications/SpecificationDetails.aspx?specificationId=1840" TargetMode="External"/><Relationship Id="rId140" Type="http://schemas.openxmlformats.org/officeDocument/2006/relationships/hyperlink" Target="http://portal.3gpp.org/desktopmodules/WorkItem/WorkItemDetails.aspx?workitemId=440044" TargetMode="External"/><Relationship Id="rId141" Type="http://schemas.openxmlformats.org/officeDocument/2006/relationships/hyperlink" Target="http://portal.3gpp.org/desktopmodules/Release/ReleaseDetails.aspx?releaseId=190" TargetMode="External"/><Relationship Id="rId142" Type="http://schemas.openxmlformats.org/officeDocument/2006/relationships/hyperlink" Target="http://portal.3gpp.org/desktopmodules/Specifications/SpecificationDetails.aspx?specificationId=1840" TargetMode="External"/><Relationship Id="rId143" Type="http://schemas.openxmlformats.org/officeDocument/2006/relationships/hyperlink" Target="http://portal.3gpp.org/desktopmodules/WorkItem/WorkItemDetails.aspx?workitemId=440044" TargetMode="External"/><Relationship Id="rId144" Type="http://schemas.openxmlformats.org/officeDocument/2006/relationships/hyperlink" Target="http://portal.3gpp.org/desktopmodules/Release/ReleaseDetails.aspx?releaseId=191" TargetMode="External"/><Relationship Id="rId145" Type="http://schemas.openxmlformats.org/officeDocument/2006/relationships/hyperlink" Target="http://portal.3gpp.org/desktopmodules/Specifications/SpecificationDetails.aspx?specificationId=1840" TargetMode="External"/><Relationship Id="rId146" Type="http://schemas.openxmlformats.org/officeDocument/2006/relationships/hyperlink" Target="http://portal.3gpp.org/desktopmodules/WorkItem/WorkItemDetails.aspx?workitemId=440044" TargetMode="External"/><Relationship Id="rId147" Type="http://schemas.openxmlformats.org/officeDocument/2006/relationships/hyperlink" Target="http://www.3gpp.org/ftp/TSG_SA/WG5_TM/TSGS5_132e/Docs/S5-204328.zip" TargetMode="External"/><Relationship Id="rId148" Type="http://schemas.openxmlformats.org/officeDocument/2006/relationships/hyperlink" Target="http://portal.3gpp.org/desktopmodules/Release/ReleaseDetails.aspx?releaseId=186" TargetMode="External"/><Relationship Id="rId149" Type="http://schemas.openxmlformats.org/officeDocument/2006/relationships/hyperlink" Target="http://portal.3gpp.org/desktopmodules/Specifications/SpecificationDetails.aspx?specificationId=1852" TargetMode="External"/><Relationship Id="rId150" Type="http://schemas.openxmlformats.org/officeDocument/2006/relationships/hyperlink" Target="http://portal.3gpp.org/desktopmodules/WorkItem/WorkItemDetails.aspx?workitemId=770050" TargetMode="External"/><Relationship Id="rId151" Type="http://schemas.openxmlformats.org/officeDocument/2006/relationships/hyperlink" Target="http://www.3gpp.org/ftp/TSG_SA/WG5_TM/TSGS5_132e/Docs/S5-204329.zip" TargetMode="External"/><Relationship Id="rId152" Type="http://schemas.openxmlformats.org/officeDocument/2006/relationships/hyperlink" Target="http://portal.3gpp.org/desktopmodules/Release/ReleaseDetails.aspx?releaseId=187" TargetMode="External"/><Relationship Id="rId153" Type="http://schemas.openxmlformats.org/officeDocument/2006/relationships/hyperlink" Target="http://portal.3gpp.org/desktopmodules/Specifications/SpecificationDetails.aspx?specificationId=1852" TargetMode="External"/><Relationship Id="rId154" Type="http://schemas.openxmlformats.org/officeDocument/2006/relationships/hyperlink" Target="http://portal.3gpp.org/desktopmodules/WorkItem/WorkItemDetails.aspx?workitemId=770050" TargetMode="External"/><Relationship Id="rId155" Type="http://schemas.openxmlformats.org/officeDocument/2006/relationships/hyperlink" Target="http://www.3gpp.org/ftp/TSG_SA/WG5_TM/TSGS5_132e/Docs/S5-204330.zip" TargetMode="External"/><Relationship Id="rId156" Type="http://schemas.openxmlformats.org/officeDocument/2006/relationships/hyperlink" Target="http://portal.3gpp.org/desktopmodules/Release/ReleaseDetails.aspx?releaseId=189" TargetMode="External"/><Relationship Id="rId157" Type="http://schemas.openxmlformats.org/officeDocument/2006/relationships/hyperlink" Target="http://portal.3gpp.org/desktopmodules/Specifications/SpecificationDetails.aspx?specificationId=1852" TargetMode="External"/><Relationship Id="rId158" Type="http://schemas.openxmlformats.org/officeDocument/2006/relationships/hyperlink" Target="http://portal.3gpp.org/desktopmodules/WorkItem/WorkItemDetails.aspx?workitemId=770050" TargetMode="External"/><Relationship Id="rId159" Type="http://schemas.openxmlformats.org/officeDocument/2006/relationships/hyperlink" Target="http://www.3gpp.org/ftp/TSG_SA/WG5_TM/TSGS5_132e/Docs/S5-204331.zip" TargetMode="External"/><Relationship Id="rId160" Type="http://schemas.openxmlformats.org/officeDocument/2006/relationships/hyperlink" Target="http://portal.3gpp.org/desktopmodules/Release/ReleaseDetails.aspx?releaseId=190" TargetMode="External"/><Relationship Id="rId161" Type="http://schemas.openxmlformats.org/officeDocument/2006/relationships/hyperlink" Target="http://portal.3gpp.org/desktopmodules/Specifications/SpecificationDetails.aspx?specificationId=1852" TargetMode="External"/><Relationship Id="rId162" Type="http://schemas.openxmlformats.org/officeDocument/2006/relationships/hyperlink" Target="http://portal.3gpp.org/desktopmodules/WorkItem/WorkItemDetails.aspx?workitemId=770050" TargetMode="External"/><Relationship Id="rId163" Type="http://schemas.openxmlformats.org/officeDocument/2006/relationships/hyperlink" Target="http://www.3gpp.org/ftp/TSG_SA/WG5_TM/TSGS5_132e/Docs/S5-204332.zip" TargetMode="External"/><Relationship Id="rId164" Type="http://schemas.openxmlformats.org/officeDocument/2006/relationships/hyperlink" Target="http://portal.3gpp.org/desktopmodules/Release/ReleaseDetails.aspx?releaseId=191" TargetMode="External"/><Relationship Id="rId165" Type="http://schemas.openxmlformats.org/officeDocument/2006/relationships/hyperlink" Target="http://portal.3gpp.org/desktopmodules/Specifications/SpecificationDetails.aspx?specificationId=1852" TargetMode="External"/><Relationship Id="rId166" Type="http://schemas.openxmlformats.org/officeDocument/2006/relationships/hyperlink" Target="http://portal.3gpp.org/desktopmodules/WorkItem/WorkItemDetails.aspx?workitemId=770050" TargetMode="External"/><Relationship Id="rId167" Type="http://schemas.openxmlformats.org/officeDocument/2006/relationships/hyperlink" Target="http://www.3gpp.org/ftp/TSG_SA/WG5_TM/TSGS5_132e/Docs/S5-204342.zip" TargetMode="External"/><Relationship Id="rId168" Type="http://schemas.openxmlformats.org/officeDocument/2006/relationships/hyperlink" Target="http://portal.3gpp.org/desktopmodules/Release/ReleaseDetails.aspx?releaseId=191" TargetMode="External"/><Relationship Id="rId169" Type="http://schemas.openxmlformats.org/officeDocument/2006/relationships/hyperlink" Target="http://portal.3gpp.org/desktopmodules/Specifications/SpecificationDetails.aspx?specificationId=1541" TargetMode="External"/><Relationship Id="rId170" Type="http://schemas.openxmlformats.org/officeDocument/2006/relationships/hyperlink" Target="http://portal.3gpp.org/desktopmodules/WorkItem/WorkItemDetails.aspx?workitemId=820032" TargetMode="External"/><Relationship Id="rId171" Type="http://schemas.openxmlformats.org/officeDocument/2006/relationships/hyperlink" Target="http://www.3gpp.org/ftp/TSG_SA/WG5_TM/TSGS5_132e/Docs/S5-204343.zip" TargetMode="External"/><Relationship Id="rId172" Type="http://schemas.openxmlformats.org/officeDocument/2006/relationships/hyperlink" Target="http://portal.3gpp.org/desktopmodules/Release/ReleaseDetails.aspx?releaseId=191" TargetMode="External"/><Relationship Id="rId173" Type="http://schemas.openxmlformats.org/officeDocument/2006/relationships/hyperlink" Target="http://portal.3gpp.org/desktopmodules/Specifications/SpecificationDetails.aspx?specificationId=1542" TargetMode="External"/><Relationship Id="rId174" Type="http://schemas.openxmlformats.org/officeDocument/2006/relationships/hyperlink" Target="http://portal.3gpp.org/desktopmodules/WorkItem/WorkItemDetails.aspx?workitemId=820032" TargetMode="External"/><Relationship Id="rId175" Type="http://schemas.openxmlformats.org/officeDocument/2006/relationships/hyperlink" Target="http://www.3gpp.org/ftp/TSG_SA/WG5_TM/TSGS5_132e/Docs/S5-204365.zip" TargetMode="External"/><Relationship Id="rId176" Type="http://schemas.openxmlformats.org/officeDocument/2006/relationships/hyperlink" Target="http://portal.3gpp.org/desktopmodules/Release/ReleaseDetails.aspx?releaseId=191" TargetMode="External"/><Relationship Id="rId177" Type="http://schemas.openxmlformats.org/officeDocument/2006/relationships/hyperlink" Target="http://portal.3gpp.org/desktopmodules/Specifications/SpecificationDetails.aspx?specificationId=3427" TargetMode="External"/><Relationship Id="rId178" Type="http://schemas.openxmlformats.org/officeDocument/2006/relationships/hyperlink" Target="http://portal.3gpp.org/desktopmodules/WorkItem/WorkItemDetails.aspx?workitemId=780033" TargetMode="External"/><Relationship Id="rId179" Type="http://schemas.openxmlformats.org/officeDocument/2006/relationships/hyperlink" Target="http://www.3gpp.org/ftp/TSG_SA/WG5_TM/TSGS5_132e/Docs/S5-204367.zip" TargetMode="External"/><Relationship Id="rId180" Type="http://schemas.openxmlformats.org/officeDocument/2006/relationships/hyperlink" Target="http://portal.3gpp.org/desktopmodules/Release/ReleaseDetails.aspx?releaseId=191" TargetMode="External"/><Relationship Id="rId181" Type="http://schemas.openxmlformats.org/officeDocument/2006/relationships/hyperlink" Target="http://portal.3gpp.org/desktopmodules/Specifications/SpecificationDetails.aspx?specificationId=3427" TargetMode="External"/><Relationship Id="rId182" Type="http://schemas.openxmlformats.org/officeDocument/2006/relationships/hyperlink" Target="http://portal.3gpp.org/desktopmodules/WorkItem/WorkItemDetails.aspx?workitemId=780033" TargetMode="External"/><Relationship Id="rId183" Type="http://schemas.openxmlformats.org/officeDocument/2006/relationships/hyperlink" Target="http://www.3gpp.org/ftp/TSG_SA/WG5_TM/TSGS5_132e/Docs/S5-204368.zip" TargetMode="External"/><Relationship Id="rId184" Type="http://schemas.openxmlformats.org/officeDocument/2006/relationships/hyperlink" Target="http://portal.3gpp.org/desktopmodules/Release/ReleaseDetails.aspx?releaseId=191" TargetMode="External"/><Relationship Id="rId185" Type="http://schemas.openxmlformats.org/officeDocument/2006/relationships/hyperlink" Target="http://portal.3gpp.org/desktopmodules/Specifications/SpecificationDetails.aspx?specificationId=3427" TargetMode="External"/><Relationship Id="rId186" Type="http://schemas.openxmlformats.org/officeDocument/2006/relationships/hyperlink" Target="http://portal.3gpp.org/desktopmodules/WorkItem/WorkItemDetails.aspx?workitemId=780033" TargetMode="External"/><Relationship Id="rId187" Type="http://schemas.openxmlformats.org/officeDocument/2006/relationships/hyperlink" Target="http://www.3gpp.org/ftp/TSG_SA/WG5_TM/TSGS5_132e/Docs/S5-204339.zip" TargetMode="External"/><Relationship Id="rId188" Type="http://schemas.openxmlformats.org/officeDocument/2006/relationships/hyperlink" Target="http://portal.3gpp.org/desktopmodules/Release/ReleaseDetails.aspx?releaseId=191" TargetMode="External"/><Relationship Id="rId189" Type="http://schemas.openxmlformats.org/officeDocument/2006/relationships/hyperlink" Target="http://portal.3gpp.org/desktopmodules/Specifications/SpecificationDetails.aspx?specificationId=1542" TargetMode="External"/><Relationship Id="rId190" Type="http://schemas.openxmlformats.org/officeDocument/2006/relationships/hyperlink" Target="http://portal.3gpp.org/desktopmodules/WorkItem/WorkItemDetails.aspx?workitemId=780033" TargetMode="External"/><Relationship Id="rId191" Type="http://schemas.openxmlformats.org/officeDocument/2006/relationships/hyperlink" Target="http://www.3gpp.org/ftp/TSG_SA/WG5_TM/TSGS5_132e/Docs/S5-204341.zip" TargetMode="External"/><Relationship Id="rId192" Type="http://schemas.openxmlformats.org/officeDocument/2006/relationships/hyperlink" Target="http://portal.3gpp.org/desktopmodules/Release/ReleaseDetails.aspx?releaseId=191" TargetMode="External"/><Relationship Id="rId193" Type="http://schemas.openxmlformats.org/officeDocument/2006/relationships/hyperlink" Target="http://portal.3gpp.org/desktopmodules/Specifications/SpecificationDetails.aspx?specificationId=1542" TargetMode="External"/><Relationship Id="rId194" Type="http://schemas.openxmlformats.org/officeDocument/2006/relationships/hyperlink" Target="http://portal.3gpp.org/desktopmodules/WorkItem/WorkItemDetails.aspx?workitemId=780033" TargetMode="External"/><Relationship Id="rId195" Type="http://schemas.openxmlformats.org/officeDocument/2006/relationships/hyperlink" Target="http://www.3gpp.org/ftp/TSG_SA/WG5_TM/TSGS5_132e/Docs/S5-204409.zip" TargetMode="External"/><Relationship Id="rId196" Type="http://schemas.openxmlformats.org/officeDocument/2006/relationships/hyperlink" Target="http://portal.3gpp.org/desktopmodules/Release/ReleaseDetails.aspx?releaseId=191" TargetMode="External"/><Relationship Id="rId197" Type="http://schemas.openxmlformats.org/officeDocument/2006/relationships/hyperlink" Target="http://portal.3gpp.org/desktopmodules/Specifications/SpecificationDetails.aspx?specificationId=3400" TargetMode="External"/><Relationship Id="rId198" Type="http://schemas.openxmlformats.org/officeDocument/2006/relationships/hyperlink" Target="http://portal.3gpp.org/desktopmodules/WorkItem/WorkItemDetails.aspx?workitemId=770050" TargetMode="External"/><Relationship Id="rId199" Type="http://schemas.openxmlformats.org/officeDocument/2006/relationships/hyperlink" Target="http://portal.3gpp.org/desktopmodules/Release/ReleaseDetails.aspx?releaseId=191" TargetMode="External"/><Relationship Id="rId200" Type="http://schemas.openxmlformats.org/officeDocument/2006/relationships/hyperlink" Target="http://portal.3gpp.org/desktopmodules/Specifications/SpecificationDetails.aspx?specificationId=3400" TargetMode="External"/><Relationship Id="rId201" Type="http://schemas.openxmlformats.org/officeDocument/2006/relationships/hyperlink" Target="http://portal.3gpp.org/desktopmodules/WorkItem/WorkItemDetails.aspx?workitemId=770050" TargetMode="External"/><Relationship Id="rId202" Type="http://schemas.openxmlformats.org/officeDocument/2006/relationships/hyperlink" Target="http://www.3gpp.org/ftp/TSG_SA/WG5_TM/TSGS5_132e/Docs/S5-204269.zip" TargetMode="External"/><Relationship Id="rId203" Type="http://schemas.openxmlformats.org/officeDocument/2006/relationships/hyperlink" Target="http://portal.3gpp.org/desktopmodules/Release/ReleaseDetails.aspx?releaseId=191" TargetMode="External"/><Relationship Id="rId204" Type="http://schemas.openxmlformats.org/officeDocument/2006/relationships/hyperlink" Target="http://portal.3gpp.org/desktopmodules/Specifications/SpecificationDetails.aspx?specificationId=3274" TargetMode="External"/><Relationship Id="rId205" Type="http://schemas.openxmlformats.org/officeDocument/2006/relationships/hyperlink" Target="http://portal.3gpp.org/desktopmodules/WorkItem/WorkItemDetails.aspx?workitemId=770050" TargetMode="External"/><Relationship Id="rId206" Type="http://schemas.openxmlformats.org/officeDocument/2006/relationships/hyperlink" Target="http://www.3gpp.org/ftp/TSG_SA/WG5_TM/TSGS5_132e/Docs/S5-204413.zip" TargetMode="External"/><Relationship Id="rId207" Type="http://schemas.openxmlformats.org/officeDocument/2006/relationships/hyperlink" Target="http://portal.3gpp.org/desktopmodules/Release/ReleaseDetails.aspx?releaseId=191" TargetMode="External"/><Relationship Id="rId208" Type="http://schemas.openxmlformats.org/officeDocument/2006/relationships/hyperlink" Target="http://portal.3gpp.org/desktopmodules/Specifications/SpecificationDetails.aspx?specificationId=3274" TargetMode="External"/><Relationship Id="rId209" Type="http://schemas.openxmlformats.org/officeDocument/2006/relationships/hyperlink" Target="http://portal.3gpp.org/desktopmodules/WorkItem/WorkItemDetails.aspx?workitemId=770050" TargetMode="External"/><Relationship Id="rId210" Type="http://schemas.openxmlformats.org/officeDocument/2006/relationships/hyperlink" Target="http://www.3gpp.org/ftp/TSG_SA/WG5_TM/TSGS5_132e/Docs/S5-204416.zip" TargetMode="External"/><Relationship Id="rId211" Type="http://schemas.openxmlformats.org/officeDocument/2006/relationships/hyperlink" Target="http://portal.3gpp.org/desktopmodules/Release/ReleaseDetails.aspx?releaseId=191" TargetMode="External"/><Relationship Id="rId212" Type="http://schemas.openxmlformats.org/officeDocument/2006/relationships/hyperlink" Target="http://portal.3gpp.org/desktopmodules/Specifications/SpecificationDetails.aspx?specificationId=3693" TargetMode="External"/><Relationship Id="rId213" Type="http://schemas.openxmlformats.org/officeDocument/2006/relationships/hyperlink" Target="http://portal.3gpp.org/desktopmodules/WorkItem/WorkItemDetails.aspx?workitemId=850026" TargetMode="External"/><Relationship Id="rId214" Type="http://schemas.openxmlformats.org/officeDocument/2006/relationships/hyperlink" Target="http://www.3gpp.org/ftp/TSG_SA/WG5_TM/TSGS5_132e/Docs/S5-204417.zip" TargetMode="External"/><Relationship Id="rId215" Type="http://schemas.openxmlformats.org/officeDocument/2006/relationships/hyperlink" Target="http://portal.3gpp.org/desktopmodules/Release/ReleaseDetails.aspx?releaseId=191" TargetMode="External"/><Relationship Id="rId216" Type="http://schemas.openxmlformats.org/officeDocument/2006/relationships/hyperlink" Target="http://portal.3gpp.org/desktopmodules/Specifications/SpecificationDetails.aspx?specificationId=3693" TargetMode="External"/><Relationship Id="rId217" Type="http://schemas.openxmlformats.org/officeDocument/2006/relationships/hyperlink" Target="http://portal.3gpp.org/desktopmodules/WorkItem/WorkItemDetails.aspx?workitemId=850026" TargetMode="External"/><Relationship Id="rId218" Type="http://schemas.openxmlformats.org/officeDocument/2006/relationships/hyperlink" Target="http://www.3gpp.org/ftp/TSG_SA/WG5_TM/TSGS5_132e/Docs/S5-204418.zip" TargetMode="External"/><Relationship Id="rId219" Type="http://schemas.openxmlformats.org/officeDocument/2006/relationships/hyperlink" Target="http://portal.3gpp.org/desktopmodules/Release/ReleaseDetails.aspx?releaseId=191" TargetMode="External"/><Relationship Id="rId220" Type="http://schemas.openxmlformats.org/officeDocument/2006/relationships/hyperlink" Target="http://portal.3gpp.org/desktopmodules/Specifications/SpecificationDetails.aspx?specificationId=3701" TargetMode="External"/><Relationship Id="rId221" Type="http://schemas.openxmlformats.org/officeDocument/2006/relationships/hyperlink" Target="http://portal.3gpp.org/desktopmodules/WorkItem/WorkItemDetails.aspx?workitemId=850026" TargetMode="External"/><Relationship Id="rId222" Type="http://schemas.openxmlformats.org/officeDocument/2006/relationships/hyperlink" Target="http://www.3gpp.org/ftp/TSG_SA/WG5_TM/TSGS5_132e/Docs/S5-204419.zip" TargetMode="External"/><Relationship Id="rId223" Type="http://schemas.openxmlformats.org/officeDocument/2006/relationships/hyperlink" Target="http://portal.3gpp.org/desktopmodules/Release/ReleaseDetails.aspx?releaseId=191" TargetMode="External"/><Relationship Id="rId224" Type="http://schemas.openxmlformats.org/officeDocument/2006/relationships/hyperlink" Target="http://portal.3gpp.org/desktopmodules/Specifications/SpecificationDetails.aspx?specificationId=3701" TargetMode="External"/><Relationship Id="rId225" Type="http://schemas.openxmlformats.org/officeDocument/2006/relationships/hyperlink" Target="http://portal.3gpp.org/desktopmodules/WorkItem/WorkItemDetails.aspx?workitemId=850026" TargetMode="External"/><Relationship Id="rId226" Type="http://schemas.openxmlformats.org/officeDocument/2006/relationships/hyperlink" Target="http://www.3gpp.org/ftp/TSG_SA/WG5_TM/TSGS5_132e/Docs/S5-204420.zip" TargetMode="External"/><Relationship Id="rId227" Type="http://schemas.openxmlformats.org/officeDocument/2006/relationships/hyperlink" Target="http://portal.3gpp.org/desktopmodules/Release/ReleaseDetails.aspx?releaseId=191" TargetMode="External"/><Relationship Id="rId228" Type="http://schemas.openxmlformats.org/officeDocument/2006/relationships/hyperlink" Target="http://portal.3gpp.org/desktopmodules/Specifications/SpecificationDetails.aspx?specificationId=3701" TargetMode="External"/><Relationship Id="rId229" Type="http://schemas.openxmlformats.org/officeDocument/2006/relationships/hyperlink" Target="http://portal.3gpp.org/desktopmodules/WorkItem/WorkItemDetails.aspx?workitemId=850026" TargetMode="External"/><Relationship Id="rId230" Type="http://schemas.openxmlformats.org/officeDocument/2006/relationships/hyperlink" Target="http://www.3gpp.org/ftp/TSG_SA/WG5_TM/TSGS5_132e/Docs/S5-204421.zip" TargetMode="External"/><Relationship Id="rId231" Type="http://schemas.openxmlformats.org/officeDocument/2006/relationships/hyperlink" Target="http://portal.3gpp.org/desktopmodules/Release/ReleaseDetails.aspx?releaseId=191" TargetMode="External"/><Relationship Id="rId232" Type="http://schemas.openxmlformats.org/officeDocument/2006/relationships/hyperlink" Target="http://portal.3gpp.org/desktopmodules/Specifications/SpecificationDetails.aspx?specificationId=3701" TargetMode="External"/><Relationship Id="rId233" Type="http://schemas.openxmlformats.org/officeDocument/2006/relationships/hyperlink" Target="http://portal.3gpp.org/desktopmodules/WorkItem/WorkItemDetails.aspx?workitemId=850026" TargetMode="External"/><Relationship Id="rId234" Type="http://schemas.openxmlformats.org/officeDocument/2006/relationships/hyperlink" Target="http://www.3gpp.org/ftp/TSG_SA/WG5_TM/TSGS5_132e/Docs/S5-204422.zip" TargetMode="External"/><Relationship Id="rId235" Type="http://schemas.openxmlformats.org/officeDocument/2006/relationships/hyperlink" Target="http://portal.3gpp.org/desktopmodules/Release/ReleaseDetails.aspx?releaseId=191" TargetMode="External"/><Relationship Id="rId236" Type="http://schemas.openxmlformats.org/officeDocument/2006/relationships/hyperlink" Target="http://portal.3gpp.org/desktopmodules/Specifications/SpecificationDetails.aspx?specificationId=3701" TargetMode="External"/><Relationship Id="rId237" Type="http://schemas.openxmlformats.org/officeDocument/2006/relationships/hyperlink" Target="http://portal.3gpp.org/desktopmodules/WorkItem/WorkItemDetails.aspx?workitemId=850026" TargetMode="External"/><Relationship Id="rId238" Type="http://schemas.openxmlformats.org/officeDocument/2006/relationships/hyperlink" Target="http://www.3gpp.org/ftp/TSG_SA/WG5_TM/TSGS5_132e/Docs/S5-204192.zip" TargetMode="External"/><Relationship Id="rId239" Type="http://schemas.openxmlformats.org/officeDocument/2006/relationships/hyperlink" Target="http://portal.3gpp.org/desktopmodules/Release/ReleaseDetails.aspx?releaseId=191" TargetMode="External"/><Relationship Id="rId240" Type="http://schemas.openxmlformats.org/officeDocument/2006/relationships/hyperlink" Target="http://portal.3gpp.org/desktopmodules/Specifications/SpecificationDetails.aspx?specificationId=3274" TargetMode="External"/><Relationship Id="rId241" Type="http://schemas.openxmlformats.org/officeDocument/2006/relationships/hyperlink" Target="http://portal.3gpp.org/desktopmodules/WorkItem/WorkItemDetails.aspx?workitemId=770050" TargetMode="External"/><Relationship Id="rId242" Type="http://schemas.openxmlformats.org/officeDocument/2006/relationships/hyperlink" Target="http://www.3gpp.org/ftp/TSG_SA/WG5_TM/TSGS5_132e/Docs/S5-204400.zip" TargetMode="External"/><Relationship Id="rId243" Type="http://schemas.openxmlformats.org/officeDocument/2006/relationships/hyperlink" Target="http://portal.3gpp.org/desktopmodules/Release/ReleaseDetails.aspx?releaseId=190" TargetMode="External"/><Relationship Id="rId244" Type="http://schemas.openxmlformats.org/officeDocument/2006/relationships/hyperlink" Target="http://portal.3gpp.org/desktopmodules/Specifications/SpecificationDetails.aspx?specificationId=3274" TargetMode="External"/><Relationship Id="rId245" Type="http://schemas.openxmlformats.org/officeDocument/2006/relationships/hyperlink" Target="http://portal.3gpp.org/desktopmodules/WorkItem/WorkItemDetails.aspx?workitemId=760065" TargetMode="External"/><Relationship Id="rId246" Type="http://schemas.openxmlformats.org/officeDocument/2006/relationships/hyperlink" Target="http://www.3gpp.org/ftp/TSG_SA/WG5_TM/TSGS5_132e/Docs/S5-204402.zip" TargetMode="External"/><Relationship Id="rId247" Type="http://schemas.openxmlformats.org/officeDocument/2006/relationships/hyperlink" Target="http://portal.3gpp.org/desktopmodules/Release/ReleaseDetails.aspx?releaseId=191" TargetMode="External"/><Relationship Id="rId248" Type="http://schemas.openxmlformats.org/officeDocument/2006/relationships/hyperlink" Target="http://portal.3gpp.org/desktopmodules/Specifications/SpecificationDetails.aspx?specificationId=3274" TargetMode="External"/><Relationship Id="rId249" Type="http://schemas.openxmlformats.org/officeDocument/2006/relationships/hyperlink" Target="http://portal.3gpp.org/desktopmodules/WorkItem/WorkItemDetails.aspx?workitemId=760065" TargetMode="External"/><Relationship Id="rId250" Type="http://schemas.openxmlformats.org/officeDocument/2006/relationships/hyperlink" Target="http://www.3gpp.org/ftp/TSG_SA/WG5_TM/TSGS5_132e/Docs/S5-204118.zip" TargetMode="External"/><Relationship Id="rId251" Type="http://schemas.openxmlformats.org/officeDocument/2006/relationships/hyperlink" Target="http://portal.3gpp.org/desktopmodules/Release/ReleaseDetails.aspx?releaseId=190" TargetMode="External"/><Relationship Id="rId252" Type="http://schemas.openxmlformats.org/officeDocument/2006/relationships/hyperlink" Target="http://portal.3gpp.org/desktopmodules/Specifications/SpecificationDetails.aspx?specificationId=2009" TargetMode="External"/><Relationship Id="rId253" Type="http://schemas.openxmlformats.org/officeDocument/2006/relationships/hyperlink" Target="http://portal.3gpp.org/desktopmodules/WorkItem/WorkItemDetails.aspx?workitemId=820036" TargetMode="External"/><Relationship Id="rId254" Type="http://schemas.openxmlformats.org/officeDocument/2006/relationships/hyperlink" Target="http://www.3gpp.org/ftp/TSG_SA/WG5_TM/TSGS5_132e/Docs/S5-204119.zip" TargetMode="External"/><Relationship Id="rId255" Type="http://schemas.openxmlformats.org/officeDocument/2006/relationships/hyperlink" Target="http://portal.3gpp.org/desktopmodules/Release/ReleaseDetails.aspx?releaseId=191" TargetMode="External"/><Relationship Id="rId256" Type="http://schemas.openxmlformats.org/officeDocument/2006/relationships/hyperlink" Target="http://portal.3gpp.org/desktopmodules/Specifications/SpecificationDetails.aspx?specificationId=2009" TargetMode="External"/><Relationship Id="rId257" Type="http://schemas.openxmlformats.org/officeDocument/2006/relationships/hyperlink" Target="http://portal.3gpp.org/desktopmodules/WorkItem/WorkItemDetails.aspx?workitemId=820036" TargetMode="External"/><Relationship Id="rId258" Type="http://schemas.openxmlformats.org/officeDocument/2006/relationships/hyperlink" Target="http://www.3gpp.org/ftp/TSG_SA/WG5_TM/TSGS5_132e/Docs/S5-204241.zip" TargetMode="External"/><Relationship Id="rId259" Type="http://schemas.openxmlformats.org/officeDocument/2006/relationships/hyperlink" Target="http://portal.3gpp.org/desktopmodules/Release/ReleaseDetails.aspx?releaseId=190" TargetMode="External"/><Relationship Id="rId260" Type="http://schemas.openxmlformats.org/officeDocument/2006/relationships/hyperlink" Target="http://portal.3gpp.org/desktopmodules/Specifications/SpecificationDetails.aspx?specificationId=2009" TargetMode="External"/><Relationship Id="rId261" Type="http://schemas.openxmlformats.org/officeDocument/2006/relationships/hyperlink" Target="http://www.3gpp.org/ftp/TSG_SA/WG5_TM/TSGS5_132e/Docs/S5-204242.zip" TargetMode="External"/><Relationship Id="rId262" Type="http://schemas.openxmlformats.org/officeDocument/2006/relationships/hyperlink" Target="http://portal.3gpp.org/desktopmodules/Release/ReleaseDetails.aspx?releaseId=191" TargetMode="External"/><Relationship Id="rId263" Type="http://schemas.openxmlformats.org/officeDocument/2006/relationships/hyperlink" Target="http://portal.3gpp.org/desktopmodules/Specifications/SpecificationDetails.aspx?specificationId=2009" TargetMode="External"/><Relationship Id="rId264" Type="http://schemas.openxmlformats.org/officeDocument/2006/relationships/hyperlink" Target="http://www.3gpp.org/ftp/TSG_SA/WG5_TM/TSGS5_132e/Docs/S5-204032.zip" TargetMode="External"/><Relationship Id="rId265" Type="http://schemas.openxmlformats.org/officeDocument/2006/relationships/hyperlink" Target="http://www.3gpp.org/ftp/TSG_SA/WG5_TM/TSGS5_132e/Docs/S5-204188.zip" TargetMode="External"/><Relationship Id="rId266" Type="http://schemas.openxmlformats.org/officeDocument/2006/relationships/hyperlink" Target="http://www.3gpp.org/ftp/TSG_SA/WG5_TM/TSGS5_132e/Docs/S5-204189.zip" TargetMode="External"/><Relationship Id="rId267" Type="http://schemas.openxmlformats.org/officeDocument/2006/relationships/hyperlink" Target="http://www.3gpp.org/ftp/TSG_SA/WG5_TM/TSGS5_132e/Docs/S5-204133.zip" TargetMode="External"/><Relationship Id="rId268" Type="http://schemas.openxmlformats.org/officeDocument/2006/relationships/hyperlink" Target="http://portal.3gpp.org/desktopmodules/Release/ReleaseDetails.aspx?releaseId=191" TargetMode="External"/><Relationship Id="rId269" Type="http://schemas.openxmlformats.org/officeDocument/2006/relationships/hyperlink" Target="http://portal.3gpp.org/desktopmodules/Specifications/SpecificationDetails.aspx?specificationId=3413" TargetMode="External"/><Relationship Id="rId270" Type="http://schemas.openxmlformats.org/officeDocument/2006/relationships/hyperlink" Target="http://portal.3gpp.org/desktopmodules/WorkItem/WorkItemDetails.aspx?workitemId=770050" TargetMode="External"/><Relationship Id="rId271" Type="http://schemas.openxmlformats.org/officeDocument/2006/relationships/hyperlink" Target="http://www.3gpp.org/ftp/TSG_SA/WG5_TM/TSGS5_132e/Docs/S5-204200.zip" TargetMode="External"/><Relationship Id="rId272" Type="http://schemas.openxmlformats.org/officeDocument/2006/relationships/hyperlink" Target="http://portal.3gpp.org/desktopmodules/Release/ReleaseDetails.aspx?releaseId=191" TargetMode="External"/><Relationship Id="rId273" Type="http://schemas.openxmlformats.org/officeDocument/2006/relationships/hyperlink" Target="http://portal.3gpp.org/desktopmodules/Specifications/SpecificationDetails.aspx?specificationId=3413" TargetMode="External"/><Relationship Id="rId274" Type="http://schemas.openxmlformats.org/officeDocument/2006/relationships/hyperlink" Target="http://portal.3gpp.org/desktopmodules/WorkItem/WorkItemDetails.aspx?workitemId=810031" TargetMode="External"/><Relationship Id="rId275" Type="http://schemas.openxmlformats.org/officeDocument/2006/relationships/hyperlink" Target="http://www.3gpp.org/ftp/TSG_SA/WG5_TM/TSGS5_132e/Docs/S5-204201.zip" TargetMode="External"/><Relationship Id="rId276" Type="http://schemas.openxmlformats.org/officeDocument/2006/relationships/hyperlink" Target="http://portal.3gpp.org/desktopmodules/Release/ReleaseDetails.aspx?releaseId=191" TargetMode="External"/><Relationship Id="rId277" Type="http://schemas.openxmlformats.org/officeDocument/2006/relationships/hyperlink" Target="http://portal.3gpp.org/desktopmodules/Specifications/SpecificationDetails.aspx?specificationId=3413" TargetMode="External"/><Relationship Id="rId278" Type="http://schemas.openxmlformats.org/officeDocument/2006/relationships/hyperlink" Target="http://portal.3gpp.org/desktopmodules/WorkItem/WorkItemDetails.aspx?workitemId=810031" TargetMode="External"/><Relationship Id="rId279" Type="http://schemas.openxmlformats.org/officeDocument/2006/relationships/hyperlink" Target="http://www.3gpp.org/ftp/TSG_SA/WG5_TM/TSGS5_132e/Docs/S5-204159.zip" TargetMode="External"/><Relationship Id="rId280" Type="http://schemas.openxmlformats.org/officeDocument/2006/relationships/hyperlink" Target="http://portal.3gpp.org/desktopmodules/Release/ReleaseDetails.aspx?releaseId=191" TargetMode="External"/><Relationship Id="rId281" Type="http://schemas.openxmlformats.org/officeDocument/2006/relationships/hyperlink" Target="http://portal.3gpp.org/desktopmodules/Specifications/SpecificationDetails.aspx?specificationId=3415" TargetMode="External"/><Relationship Id="rId282" Type="http://schemas.openxmlformats.org/officeDocument/2006/relationships/hyperlink" Target="http://portal.3gpp.org/desktopmodules/WorkItem/WorkItemDetails.aspx?workitemId=810031" TargetMode="External"/><Relationship Id="rId283" Type="http://schemas.openxmlformats.org/officeDocument/2006/relationships/hyperlink" Target="http://www.3gpp.org/ftp/TSG_SA/WG5_TM/TSGS5_132e/Docs/S5-204204.zip" TargetMode="External"/><Relationship Id="rId284" Type="http://schemas.openxmlformats.org/officeDocument/2006/relationships/hyperlink" Target="http://portal.3gpp.org/desktopmodules/Release/ReleaseDetails.aspx?releaseId=191" TargetMode="External"/><Relationship Id="rId285" Type="http://schemas.openxmlformats.org/officeDocument/2006/relationships/hyperlink" Target="http://portal.3gpp.org/desktopmodules/Specifications/SpecificationDetails.aspx?specificationId=3413" TargetMode="External"/><Relationship Id="rId286" Type="http://schemas.openxmlformats.org/officeDocument/2006/relationships/hyperlink" Target="http://portal.3gpp.org/desktopmodules/WorkItem/WorkItemDetails.aspx?workitemId=770050" TargetMode="External"/><Relationship Id="rId287" Type="http://schemas.openxmlformats.org/officeDocument/2006/relationships/hyperlink" Target="http://www.3gpp.org/ftp/TSG_SA/WG5_TM/TSGS5_132e/Docs/S5-204205.zip" TargetMode="External"/><Relationship Id="rId288" Type="http://schemas.openxmlformats.org/officeDocument/2006/relationships/hyperlink" Target="http://portal.3gpp.org/desktopmodules/Release/ReleaseDetails.aspx?releaseId=191" TargetMode="External"/><Relationship Id="rId289" Type="http://schemas.openxmlformats.org/officeDocument/2006/relationships/hyperlink" Target="http://portal.3gpp.org/desktopmodules/Specifications/SpecificationDetails.aspx?specificationId=3413" TargetMode="External"/><Relationship Id="rId290" Type="http://schemas.openxmlformats.org/officeDocument/2006/relationships/hyperlink" Target="http://portal.3gpp.org/desktopmodules/WorkItem/WorkItemDetails.aspx?workitemId=770050" TargetMode="External"/><Relationship Id="rId291" Type="http://schemas.openxmlformats.org/officeDocument/2006/relationships/hyperlink" Target="http://www.3gpp.org/ftp/TSG_SA/WG5_TM/TSGS5_132e/Docs/S5-204023.zip" TargetMode="External"/><Relationship Id="rId292" Type="http://schemas.openxmlformats.org/officeDocument/2006/relationships/hyperlink" Target="http://www.3gpp.org/ftp/TSG_SA/WG5_TM/TSGS5_132e/Docs/S5-204028.zip" TargetMode="External"/><Relationship Id="rId293" Type="http://schemas.openxmlformats.org/officeDocument/2006/relationships/hyperlink" Target="http://www.3gpp.org/ftp/TSG_SA/WG5_TM/TSGS5_132e/Docs/S5-204303.zip" TargetMode="External"/><Relationship Id="rId294" Type="http://schemas.openxmlformats.org/officeDocument/2006/relationships/hyperlink" Target="http://www.3gpp.org/ftp/TSG_SA/WG5_TM/TSGS5_132e/Docs/S5-204131.zip" TargetMode="External"/><Relationship Id="rId295" Type="http://schemas.openxmlformats.org/officeDocument/2006/relationships/hyperlink" Target="http://portal.3gpp.org/desktopmodules/Release/ReleaseDetails.aspx?releaseId=191" TargetMode="External"/><Relationship Id="rId296" Type="http://schemas.openxmlformats.org/officeDocument/2006/relationships/hyperlink" Target="http://portal.3gpp.org/desktopmodules/Specifications/SpecificationDetails.aspx?specificationId=2009" TargetMode="External"/><Relationship Id="rId297" Type="http://schemas.openxmlformats.org/officeDocument/2006/relationships/hyperlink" Target="http://portal.3gpp.org/desktopmodules/WorkItem/WorkItemDetails.aspx?workitemId=770050" TargetMode="External"/><Relationship Id="rId298" Type="http://schemas.openxmlformats.org/officeDocument/2006/relationships/hyperlink" Target="http://www.3gpp.org/ftp/TSG_SA/WG5_TM/TSGS5_132e/Docs/S5-204196.zip" TargetMode="External"/><Relationship Id="rId299" Type="http://schemas.openxmlformats.org/officeDocument/2006/relationships/hyperlink" Target="http://portal.3gpp.org/desktopmodules/Release/ReleaseDetails.aspx?releaseId=191" TargetMode="External"/><Relationship Id="rId300" Type="http://schemas.openxmlformats.org/officeDocument/2006/relationships/hyperlink" Target="http://portal.3gpp.org/desktopmodules/Specifications/SpecificationDetails.aspx?specificationId=2009" TargetMode="External"/><Relationship Id="rId301" Type="http://schemas.openxmlformats.org/officeDocument/2006/relationships/hyperlink" Target="http://portal.3gpp.org/desktopmodules/WorkItem/WorkItemDetails.aspx?workitemId=770050" TargetMode="External"/><Relationship Id="rId302" Type="http://schemas.openxmlformats.org/officeDocument/2006/relationships/hyperlink" Target="http://www.3gpp.org/ftp/TSG_SA/WG5_TM/TSGS5_132e/Docs/S5-204197.zip" TargetMode="External"/><Relationship Id="rId303" Type="http://schemas.openxmlformats.org/officeDocument/2006/relationships/hyperlink" Target="http://portal.3gpp.org/desktopmodules/Release/ReleaseDetails.aspx?releaseId=191" TargetMode="External"/><Relationship Id="rId304" Type="http://schemas.openxmlformats.org/officeDocument/2006/relationships/hyperlink" Target="http://portal.3gpp.org/desktopmodules/Specifications/SpecificationDetails.aspx?specificationId=2009" TargetMode="External"/><Relationship Id="rId305" Type="http://schemas.openxmlformats.org/officeDocument/2006/relationships/hyperlink" Target="http://portal.3gpp.org/desktopmodules/WorkItem/WorkItemDetails.aspx?workitemId=770050" TargetMode="External"/><Relationship Id="rId306" Type="http://schemas.openxmlformats.org/officeDocument/2006/relationships/hyperlink" Target="http://www.3gpp.org/ftp/TSG_SA/WG5_TM/TSGS5_132e/Docs/S5-204198.zip" TargetMode="External"/><Relationship Id="rId307" Type="http://schemas.openxmlformats.org/officeDocument/2006/relationships/hyperlink" Target="http://portal.3gpp.org/desktopmodules/Release/ReleaseDetails.aspx?releaseId=191" TargetMode="External"/><Relationship Id="rId308" Type="http://schemas.openxmlformats.org/officeDocument/2006/relationships/hyperlink" Target="http://portal.3gpp.org/desktopmodules/Specifications/SpecificationDetails.aspx?specificationId=2009" TargetMode="External"/><Relationship Id="rId309" Type="http://schemas.openxmlformats.org/officeDocument/2006/relationships/hyperlink" Target="http://portal.3gpp.org/desktopmodules/WorkItem/WorkItemDetails.aspx?workitemId=770050" TargetMode="External"/><Relationship Id="rId310" Type="http://schemas.openxmlformats.org/officeDocument/2006/relationships/hyperlink" Target="http://www.3gpp.org/ftp/TSG_SA/WG5_TM/TSGS5_132e/Docs/S5-204404.zip" TargetMode="External"/><Relationship Id="rId311" Type="http://schemas.openxmlformats.org/officeDocument/2006/relationships/hyperlink" Target="http://portal.3gpp.org/desktopmodules/Release/ReleaseDetails.aspx?releaseId=191" TargetMode="External"/><Relationship Id="rId312" Type="http://schemas.openxmlformats.org/officeDocument/2006/relationships/hyperlink" Target="http://portal.3gpp.org/desktopmodules/Specifications/SpecificationDetails.aspx?specificationId=2010" TargetMode="External"/><Relationship Id="rId313" Type="http://schemas.openxmlformats.org/officeDocument/2006/relationships/hyperlink" Target="http://portal.3gpp.org/desktopmodules/WorkItem/WorkItemDetails.aspx?workitemId=850027" TargetMode="External"/><Relationship Id="rId314" Type="http://schemas.openxmlformats.org/officeDocument/2006/relationships/hyperlink" Target="http://www.3gpp.org/ftp/TSG_SA/WG5_TM/TSGS5_132e/Docs/S5-204415.zip" TargetMode="External"/><Relationship Id="rId315" Type="http://schemas.openxmlformats.org/officeDocument/2006/relationships/hyperlink" Target="http://portal.3gpp.org/desktopmodules/Release/ReleaseDetails.aspx?releaseId=191" TargetMode="External"/><Relationship Id="rId316" Type="http://schemas.openxmlformats.org/officeDocument/2006/relationships/hyperlink" Target="http://portal.3gpp.org/desktopmodules/Specifications/SpecificationDetails.aspx?specificationId=2009" TargetMode="External"/><Relationship Id="rId317" Type="http://schemas.openxmlformats.org/officeDocument/2006/relationships/hyperlink" Target="http://portal.3gpp.org/desktopmodules/WorkItem/WorkItemDetails.aspx?workitemId=850027" TargetMode="External"/><Relationship Id="rId318" Type="http://schemas.openxmlformats.org/officeDocument/2006/relationships/hyperlink" Target="http://www.3gpp.org/ftp/TSG_SA/WG5_TM/TSGS5_132e/Docs/S5-204427.zip" TargetMode="External"/><Relationship Id="rId319" Type="http://schemas.openxmlformats.org/officeDocument/2006/relationships/hyperlink" Target="http://portal.3gpp.org/desktopmodules/Release/ReleaseDetails.aspx?releaseId=191" TargetMode="External"/><Relationship Id="rId320" Type="http://schemas.openxmlformats.org/officeDocument/2006/relationships/hyperlink" Target="http://portal.3gpp.org/desktopmodules/Specifications/SpecificationDetails.aspx?specificationId=2009" TargetMode="External"/><Relationship Id="rId321" Type="http://schemas.openxmlformats.org/officeDocument/2006/relationships/hyperlink" Target="http://portal.3gpp.org/desktopmodules/WorkItem/WorkItemDetails.aspx?workitemId=870025" TargetMode="External"/><Relationship Id="rId322" Type="http://schemas.openxmlformats.org/officeDocument/2006/relationships/hyperlink" Target="http://www.3gpp.org/ftp/TSG_SA/WG5_TM/TSGS5_132e/Docs/S5-204428.zip" TargetMode="External"/><Relationship Id="rId323" Type="http://schemas.openxmlformats.org/officeDocument/2006/relationships/hyperlink" Target="http://portal.3gpp.org/desktopmodules/Release/ReleaseDetails.aspx?releaseId=191" TargetMode="External"/><Relationship Id="rId324" Type="http://schemas.openxmlformats.org/officeDocument/2006/relationships/hyperlink" Target="http://portal.3gpp.org/desktopmodules/Specifications/SpecificationDetails.aspx?specificationId=2009" TargetMode="External"/><Relationship Id="rId325" Type="http://schemas.openxmlformats.org/officeDocument/2006/relationships/hyperlink" Target="http://portal.3gpp.org/desktopmodules/WorkItem/WorkItemDetails.aspx?workitemId=870025" TargetMode="External"/><Relationship Id="rId326" Type="http://schemas.openxmlformats.org/officeDocument/2006/relationships/hyperlink" Target="http://www.3gpp.org/ftp/TSG_SA/WG5_TM/TSGS5_132e/Docs/S5-204430.zip" TargetMode="External"/><Relationship Id="rId327" Type="http://schemas.openxmlformats.org/officeDocument/2006/relationships/hyperlink" Target="http://portal.3gpp.org/desktopmodules/Release/ReleaseDetails.aspx?releaseId=191" TargetMode="External"/><Relationship Id="rId328" Type="http://schemas.openxmlformats.org/officeDocument/2006/relationships/hyperlink" Target="http://portal.3gpp.org/desktopmodules/Specifications/SpecificationDetails.aspx?specificationId=2009" TargetMode="External"/><Relationship Id="rId329" Type="http://schemas.openxmlformats.org/officeDocument/2006/relationships/hyperlink" Target="http://portal.3gpp.org/desktopmodules/WorkItem/WorkItemDetails.aspx?workitemId=870025" TargetMode="External"/><Relationship Id="rId330" Type="http://schemas.openxmlformats.org/officeDocument/2006/relationships/hyperlink" Target="http://www.3gpp.org/ftp/TSG_SA/WG5_TM/TSGS5_132e/Docs/S5-204140.zip" TargetMode="External"/><Relationship Id="rId331" Type="http://schemas.openxmlformats.org/officeDocument/2006/relationships/hyperlink" Target="http://portal.3gpp.org/desktopmodules/Release/ReleaseDetails.aspx?releaseId=191" TargetMode="External"/><Relationship Id="rId332" Type="http://schemas.openxmlformats.org/officeDocument/2006/relationships/hyperlink" Target="http://portal.3gpp.org/desktopmodules/Specifications/SpecificationDetails.aspx?specificationId=3427" TargetMode="External"/><Relationship Id="rId333" Type="http://schemas.openxmlformats.org/officeDocument/2006/relationships/hyperlink" Target="http://portal.3gpp.org/desktopmodules/WorkItem/WorkItemDetails.aspx?workitemId=830026" TargetMode="External"/><Relationship Id="rId334" Type="http://schemas.openxmlformats.org/officeDocument/2006/relationships/hyperlink" Target="http://portal.3gpp.org/desktopmodules/Release/ReleaseDetails.aspx?releaseId=191" TargetMode="External"/><Relationship Id="rId335" Type="http://schemas.openxmlformats.org/officeDocument/2006/relationships/hyperlink" Target="http://portal.3gpp.org/desktopmodules/Specifications/SpecificationDetails.aspx?specificationId=3427" TargetMode="External"/><Relationship Id="rId336" Type="http://schemas.openxmlformats.org/officeDocument/2006/relationships/hyperlink" Target="http://portal.3gpp.org/desktopmodules/WorkItem/WorkItemDetails.aspx?workitemId=830026" TargetMode="External"/><Relationship Id="rId337" Type="http://schemas.openxmlformats.org/officeDocument/2006/relationships/hyperlink" Target="http://www.3gpp.org/ftp/TSG_SA/WG5_TM/TSGS5_132e/Docs/S5-204193.zip" TargetMode="External"/><Relationship Id="rId338" Type="http://schemas.openxmlformats.org/officeDocument/2006/relationships/hyperlink" Target="http://portal.3gpp.org/desktopmodules/Release/ReleaseDetails.aspx?releaseId=191" TargetMode="External"/><Relationship Id="rId339" Type="http://schemas.openxmlformats.org/officeDocument/2006/relationships/hyperlink" Target="http://portal.3gpp.org/desktopmodules/Specifications/SpecificationDetails.aspx?specificationId=3273" TargetMode="External"/><Relationship Id="rId340" Type="http://schemas.openxmlformats.org/officeDocument/2006/relationships/hyperlink" Target="http://portal.3gpp.org/desktopmodules/WorkItem/WorkItemDetails.aspx?workitemId=770050" TargetMode="External"/><Relationship Id="rId341" Type="http://schemas.openxmlformats.org/officeDocument/2006/relationships/hyperlink" Target="http://www.3gpp.org/ftp/TSG_SA/WG5_TM/TSGS5_132e/Docs/S5-204203.zip" TargetMode="External"/><Relationship Id="rId342" Type="http://schemas.openxmlformats.org/officeDocument/2006/relationships/hyperlink" Target="http://portal.3gpp.org/desktopmodules/Release/ReleaseDetails.aspx?releaseId=191" TargetMode="External"/><Relationship Id="rId343" Type="http://schemas.openxmlformats.org/officeDocument/2006/relationships/hyperlink" Target="http://portal.3gpp.org/desktopmodules/Specifications/SpecificationDetails.aspx?specificationId=1547" TargetMode="External"/><Relationship Id="rId344" Type="http://schemas.openxmlformats.org/officeDocument/2006/relationships/hyperlink" Target="http://portal.3gpp.org/desktopmodules/WorkItem/WorkItemDetails.aspx?workitemId=770050" TargetMode="External"/><Relationship Id="rId345" Type="http://schemas.openxmlformats.org/officeDocument/2006/relationships/hyperlink" Target="http://www.3gpp.org/ftp/TSG_SA/WG5_TM/TSGS5_132e/Docs/S5-204243.zip" TargetMode="External"/><Relationship Id="rId346" Type="http://schemas.openxmlformats.org/officeDocument/2006/relationships/hyperlink" Target="http://portal.3gpp.org/desktopmodules/Release/ReleaseDetails.aspx?releaseId=191" TargetMode="External"/><Relationship Id="rId347" Type="http://schemas.openxmlformats.org/officeDocument/2006/relationships/hyperlink" Target="http://portal.3gpp.org/desktopmodules/Specifications/SpecificationDetails.aspx?specificationId=3400" TargetMode="External"/><Relationship Id="rId348" Type="http://schemas.openxmlformats.org/officeDocument/2006/relationships/hyperlink" Target="http://www.3gpp.org/ftp/TSG_SA/WG5_TM/TSGS5_132e/Docs/S5-204266.zip" TargetMode="External"/><Relationship Id="rId349" Type="http://schemas.openxmlformats.org/officeDocument/2006/relationships/hyperlink" Target="http://portal.3gpp.org/desktopmodules/Release/ReleaseDetails.aspx?releaseId=191" TargetMode="External"/><Relationship Id="rId350" Type="http://schemas.openxmlformats.org/officeDocument/2006/relationships/hyperlink" Target="http://portal.3gpp.org/desktopmodules/Specifications/SpecificationDetails.aspx?specificationId=3550" TargetMode="External"/><Relationship Id="rId351" Type="http://schemas.openxmlformats.org/officeDocument/2006/relationships/hyperlink" Target="http://portal.3gpp.org/desktopmodules/WorkItem/WorkItemDetails.aspx?workitemId=810023" TargetMode="External"/><Relationship Id="rId352" Type="http://schemas.openxmlformats.org/officeDocument/2006/relationships/hyperlink" Target="http://www.3gpp.org/ftp/TSG_SA/WG5_TM/TSGS5_132e/Docs/S5-204268.zip" TargetMode="External"/><Relationship Id="rId353" Type="http://schemas.openxmlformats.org/officeDocument/2006/relationships/hyperlink" Target="http://portal.3gpp.org/desktopmodules/Release/ReleaseDetails.aspx?releaseId=191" TargetMode="External"/><Relationship Id="rId354" Type="http://schemas.openxmlformats.org/officeDocument/2006/relationships/hyperlink" Target="http://portal.3gpp.org/desktopmodules/Specifications/SpecificationDetails.aspx?specificationId=3400" TargetMode="External"/><Relationship Id="rId355" Type="http://schemas.openxmlformats.org/officeDocument/2006/relationships/hyperlink" Target="http://portal.3gpp.org/desktopmodules/WorkItem/WorkItemDetails.aspx?workitemId=770050" TargetMode="External"/><Relationship Id="rId356" Type="http://schemas.openxmlformats.org/officeDocument/2006/relationships/hyperlink" Target="http://www.3gpp.org/ftp/TSG_SA/WG5_TM/TSGS5_132e/Docs/S5-204362.zip" TargetMode="External"/><Relationship Id="rId357" Type="http://schemas.openxmlformats.org/officeDocument/2006/relationships/hyperlink" Target="http://portal.3gpp.org/desktopmodules/Release/ReleaseDetails.aspx?releaseId=191" TargetMode="External"/><Relationship Id="rId358" Type="http://schemas.openxmlformats.org/officeDocument/2006/relationships/hyperlink" Target="http://portal.3gpp.org/desktopmodules/Specifications/SpecificationDetails.aspx?specificationId=1541" TargetMode="External"/><Relationship Id="rId359" Type="http://schemas.openxmlformats.org/officeDocument/2006/relationships/hyperlink" Target="http://portal.3gpp.org/desktopmodules/WorkItem/WorkItemDetails.aspx?workitemId=820032" TargetMode="External"/><Relationship Id="rId360" Type="http://schemas.openxmlformats.org/officeDocument/2006/relationships/hyperlink" Target="http://www.3gpp.org/ftp/TSG_SA/WG5_TM/TSGS5_132e/Docs/S5-204363.zip" TargetMode="External"/><Relationship Id="rId361" Type="http://schemas.openxmlformats.org/officeDocument/2006/relationships/hyperlink" Target="http://portal.3gpp.org/desktopmodules/Release/ReleaseDetails.aspx?releaseId=191" TargetMode="External"/><Relationship Id="rId362" Type="http://schemas.openxmlformats.org/officeDocument/2006/relationships/hyperlink" Target="http://portal.3gpp.org/desktopmodules/Specifications/SpecificationDetails.aspx?specificationId=3427" TargetMode="External"/><Relationship Id="rId363" Type="http://schemas.openxmlformats.org/officeDocument/2006/relationships/hyperlink" Target="http://portal.3gpp.org/desktopmodules/WorkItem/WorkItemDetails.aspx?workitemId=780032" TargetMode="External"/><Relationship Id="rId364" Type="http://schemas.openxmlformats.org/officeDocument/2006/relationships/hyperlink" Target="http://www.3gpp.org/ftp/TSG_SA/WG5_TM/TSGS5_132e/Docs/S5-204423.zip" TargetMode="External"/><Relationship Id="rId365" Type="http://schemas.openxmlformats.org/officeDocument/2006/relationships/hyperlink" Target="http://portal.3gpp.org/desktopmodules/Release/ReleaseDetails.aspx?releaseId=191" TargetMode="External"/><Relationship Id="rId366" Type="http://schemas.openxmlformats.org/officeDocument/2006/relationships/hyperlink" Target="http://portal.3gpp.org/desktopmodules/Specifications/SpecificationDetails.aspx?specificationId=3400" TargetMode="External"/><Relationship Id="rId367" Type="http://schemas.openxmlformats.org/officeDocument/2006/relationships/hyperlink" Target="http://portal.3gpp.org/desktopmodules/WorkItem/WorkItemDetails.aspx?workitemId=850034" TargetMode="External"/><Relationship Id="rId368" Type="http://schemas.openxmlformats.org/officeDocument/2006/relationships/hyperlink" Target="http://www.3gpp.org/ftp/TSG_SA/WG5_TM/TSGS5_132e/Docs/S5-204414.zip" TargetMode="External"/><Relationship Id="rId369" Type="http://schemas.openxmlformats.org/officeDocument/2006/relationships/hyperlink" Target="http://portal.3gpp.org/desktopmodules/Release/ReleaseDetails.aspx?releaseId=191" TargetMode="External"/><Relationship Id="rId370" Type="http://schemas.openxmlformats.org/officeDocument/2006/relationships/hyperlink" Target="http://portal.3gpp.org/desktopmodules/Specifications/SpecificationDetails.aspx?specificationId=3693" TargetMode="External"/><Relationship Id="rId371" Type="http://schemas.openxmlformats.org/officeDocument/2006/relationships/hyperlink" Target="http://portal.3gpp.org/desktopmodules/WorkItem/WorkItemDetails.aspx?workitemId=850026" TargetMode="External"/><Relationship Id="rId372" Type="http://schemas.openxmlformats.org/officeDocument/2006/relationships/hyperlink" Target="http://portal.3gpp.org/desktopmodules/Release/ReleaseDetails.aspx?releaseId=191" TargetMode="External"/><Relationship Id="rId373" Type="http://schemas.openxmlformats.org/officeDocument/2006/relationships/hyperlink" Target="http://portal.3gpp.org/desktopmodules/Specifications/SpecificationDetails.aspx?specificationId=3396" TargetMode="External"/><Relationship Id="rId374" Type="http://schemas.openxmlformats.org/officeDocument/2006/relationships/hyperlink" Target="http://portal.3gpp.org/desktopmodules/WorkItem/WorkItemDetails.aspx?workitemId=780033" TargetMode="External"/><Relationship Id="rId375" Type="http://schemas.openxmlformats.org/officeDocument/2006/relationships/hyperlink" Target="http://www.3gpp.org/ftp/TSG_SA/WG5_TM/TSGS5_132e/Docs/S5-204084.zip" TargetMode="External"/><Relationship Id="rId376" Type="http://schemas.openxmlformats.org/officeDocument/2006/relationships/hyperlink" Target="http://www.3gpp.org/ftp/TSG_SA/WG5_TM/TSGS5_132e/Docs/S5-204085.zip" TargetMode="External"/><Relationship Id="rId377" Type="http://schemas.openxmlformats.org/officeDocument/2006/relationships/hyperlink" Target="http://www.3gpp.org/ftp/TSG_SA/WG5_TM/TSGS5_132e/Docs/S5-204086.zip" TargetMode="External"/><Relationship Id="rId378" Type="http://schemas.openxmlformats.org/officeDocument/2006/relationships/hyperlink" Target="http://www.3gpp.org/ftp/TSG_SA/WG5_TM/TSGS5_132e/Docs/S5-204087.zip" TargetMode="External"/><Relationship Id="rId379" Type="http://schemas.openxmlformats.org/officeDocument/2006/relationships/hyperlink" Target="http://www.3gpp.org/ftp/TSG_SA/WG5_TM/TSGS5_132e/Docs/S5-204088.zip" TargetMode="External"/><Relationship Id="rId380" Type="http://schemas.openxmlformats.org/officeDocument/2006/relationships/hyperlink" Target="http://www.3gpp.org/ftp/TSG_SA/WG5_TM/TSGS5_132e/Docs/S5-204089.zip" TargetMode="External"/><Relationship Id="rId381" Type="http://schemas.openxmlformats.org/officeDocument/2006/relationships/hyperlink" Target="http://www.3gpp.org/ftp/TSG_SA/WG5_TM/TSGS5_132e/Docs/S5-204299.zip" TargetMode="External"/><Relationship Id="rId382" Type="http://schemas.openxmlformats.org/officeDocument/2006/relationships/hyperlink" Target="http://www.3gpp.org/ftp/TSG_SA/WG5_TM/TSGS5_132e/Docs/S5-204301.zip" TargetMode="External"/><Relationship Id="rId383" Type="http://schemas.openxmlformats.org/officeDocument/2006/relationships/hyperlink" Target="http://www.3gpp.org/ftp/TSG_SA/WG5_TM/TSGS5_132e/Docs/S5-204300.zip" TargetMode="External"/><Relationship Id="rId384" Type="http://schemas.openxmlformats.org/officeDocument/2006/relationships/hyperlink" Target="http://www.3gpp.org/ftp/TSG_SA/WG5_TM/TSGS5_132e/Docs/S5-204315.zip" TargetMode="External"/><Relationship Id="rId385" Type="http://schemas.openxmlformats.org/officeDocument/2006/relationships/hyperlink" Target="http://www.3gpp.org/ftp/TSG_SA/WG5_TM/TSGS5_132e/Docs/S5-204158.zip" TargetMode="External"/><Relationship Id="rId386" Type="http://schemas.openxmlformats.org/officeDocument/2006/relationships/hyperlink" Target="http://www.3gpp.org/ftp/TSG_SA/WG5_TM/TSGS5_132e/Docs/S5-204385.zip" TargetMode="External"/><Relationship Id="rId387" Type="http://schemas.openxmlformats.org/officeDocument/2006/relationships/hyperlink" Target="http://www.3gpp.org/ftp/TSG_SA/WG5_TM/TSGS5_132e/Docs/S5-204340.zip" TargetMode="External"/><Relationship Id="rId388" Type="http://schemas.openxmlformats.org/officeDocument/2006/relationships/hyperlink" Target="http://www.3gpp.org/ftp/TSG_SA/WG5_TM/TSGS5_132e/Docs/S5-204309.zip" TargetMode="External"/><Relationship Id="rId389" Type="http://schemas.openxmlformats.org/officeDocument/2006/relationships/hyperlink" Target="http://www.3gpp.org/ftp/TSG_SA/WG5_TM/TSGS5_132e/Docs/S5-204380.zip" TargetMode="External"/><Relationship Id="rId390" Type="http://schemas.openxmlformats.org/officeDocument/2006/relationships/hyperlink" Target="http://www.3gpp.org/ftp/TSG_SA/WG5_TM/TSGS5_132e/Docs/S5-204403.zip" TargetMode="External"/><Relationship Id="rId391" Type="http://schemas.openxmlformats.org/officeDocument/2006/relationships/hyperlink" Target="http://www.3gpp.org/ftp/TSG_SA/WG5_TM/TSGS5_132e/Docs/S5-204401.zip" TargetMode="External"/><Relationship Id="rId392" Type="http://schemas.openxmlformats.org/officeDocument/2006/relationships/hyperlink" Target="http://www.3gpp.org/ftp/TSG_SA/WG5_TM/TSGS5_132e/Docs/S5-204310.zip" TargetMode="External"/><Relationship Id="rId393" Type="http://schemas.openxmlformats.org/officeDocument/2006/relationships/hyperlink" Target="http://www.3gpp.org/ftp/TSG_SA/WG5_TM/TSGS5_132e/Docs/S5-204426.zip" TargetMode="External"/><Relationship Id="rId394" Type="http://schemas.openxmlformats.org/officeDocument/2006/relationships/hyperlink" Target="http://www.3gpp.org/ftp/TSG_SA/WG5_TM/TSGS5_132e/Docs/S5-204250.zip" TargetMode="External"/><Relationship Id="rId395" Type="http://schemas.openxmlformats.org/officeDocument/2006/relationships/hyperlink" Target="http://www.3gpp.org/ftp/TSG_SA/WG5_TM/TSGS5_132e/Docs/S5-204399.zip" TargetMode="External"/><Relationship Id="rId396" Type="http://schemas.openxmlformats.org/officeDocument/2006/relationships/hyperlink" Target="http://www.3gpp.org/ftp/TSG_SA/WG5_TM/TSGS5_132e/Docs/S5-204377.zip" TargetMode="External"/><Relationship Id="rId397" Type="http://schemas.openxmlformats.org/officeDocument/2006/relationships/hyperlink" Target="http://www.3gpp.org/ftp/TSG_SA/WG5_TM/TSGS5_132e/Docs/S5-204248.zip" TargetMode="External"/><Relationship Id="rId398" Type="http://schemas.openxmlformats.org/officeDocument/2006/relationships/hyperlink" Target="http://www.3gpp.org/ftp/TSG_SA/WG5_TM/TSGS5_132e/Docs/S5-204249.zip" TargetMode="External"/><Relationship Id="rId399" Type="http://schemas.openxmlformats.org/officeDocument/2006/relationships/hyperlink" Target="http://www.3gpp.org/ftp/TSG_SA/WG5_TM/TSGS5_132e/Docs/S5-204247.zip" TargetMode="External"/><Relationship Id="rId400" Type="http://schemas.openxmlformats.org/officeDocument/2006/relationships/hyperlink" Target="http://www.3gpp.org/ftp/TSG_SA/WG5_TM/TSGS5_132e/Docs/S5-204255.zip" TargetMode="External"/><Relationship Id="rId401" Type="http://schemas.openxmlformats.org/officeDocument/2006/relationships/hyperlink" Target="http://www.3gpp.org/ftp/TSG_SA/WG5_TM/TSGS5_132e/Docs/S5-204199.zip" TargetMode="External"/><Relationship Id="rId402" Type="http://schemas.openxmlformats.org/officeDocument/2006/relationships/hyperlink" Target="http://www.3gpp.org/ftp/TSG_SA/WG5_TM/TSGS5_132e/Docs/S5-204254.zip" TargetMode="External"/><Relationship Id="rId403" Type="http://schemas.openxmlformats.org/officeDocument/2006/relationships/hyperlink" Target="http://www.3gpp.org/ftp/TSG_SA/WG5_TM/TSGS5_132e/Docs/S5-204252.zip" TargetMode="External"/><Relationship Id="rId404" Type="http://schemas.openxmlformats.org/officeDocument/2006/relationships/hyperlink" Target="http://www.3gpp.org/ftp/TSG_SA/WG5_TM/TSGS5_132e/Docs/S5-204307.zip" TargetMode="External"/><Relationship Id="rId405" Type="http://schemas.openxmlformats.org/officeDocument/2006/relationships/hyperlink" Target="http://www.3gpp.org/ftp/TSG_SA/WG5_TM/TSGS5_132e/Docs/S5-204253.zip" TargetMode="External"/><Relationship Id="rId406" Type="http://schemas.openxmlformats.org/officeDocument/2006/relationships/hyperlink" Target="http://www.3gpp.org/ftp/TSG_SA/WG5_TM/TSGS5_132e/Docs/S5-204308.zip" TargetMode="External"/><Relationship Id="rId407" Type="http://schemas.openxmlformats.org/officeDocument/2006/relationships/hyperlink" Target="http://www.3gpp.org/ftp/TSG_SA/WG5_TM/TSGS5_132e/Docs/S5-204101.zip" TargetMode="External"/><Relationship Id="rId408" Type="http://schemas.openxmlformats.org/officeDocument/2006/relationships/hyperlink" Target="http://www.3gpp.org/ftp/TSG_SA/WG5_TM/TSGS5_132e/Docs/S5-204120.zip" TargetMode="External"/><Relationship Id="rId409" Type="http://schemas.openxmlformats.org/officeDocument/2006/relationships/hyperlink" Target="http://www.3gpp.org/ftp/TSG_SA/WG5_TM/TSGS5_132e/Docs/S5-204121.zip" TargetMode="External"/><Relationship Id="rId410" Type="http://schemas.openxmlformats.org/officeDocument/2006/relationships/hyperlink" Target="http://www.3gpp.org/ftp/TSG_SA/WG5_TM/TSGS5_132e/Docs/S5-204157.zip" TargetMode="External"/><Relationship Id="rId411" Type="http://schemas.openxmlformats.org/officeDocument/2006/relationships/hyperlink" Target="http://www.3gpp.org/ftp/TSG_SA/WG5_TM/TSGS5_132e/Docs/S5-204245.zip" TargetMode="External"/><Relationship Id="rId412" Type="http://schemas.openxmlformats.org/officeDocument/2006/relationships/hyperlink" Target="http://www.3gpp.org/ftp/TSG_SA/WG5_TM/TSGS5_132e/Docs/S5-204246.zip" TargetMode="External"/><Relationship Id="rId413" Type="http://schemas.openxmlformats.org/officeDocument/2006/relationships/hyperlink" Target="http://www.3gpp.org/ftp/TSG_SA/WG5_TM/TSGS5_132e/Docs/S5-204251.zip" TargetMode="External"/><Relationship Id="rId414" Type="http://schemas.openxmlformats.org/officeDocument/2006/relationships/hyperlink" Target="http://www.3gpp.org/ftp/TSG_SA/WG5_TM/TSGS5_132e/Docs/S5-204311.zip" TargetMode="External"/><Relationship Id="rId415" Type="http://schemas.openxmlformats.org/officeDocument/2006/relationships/hyperlink" Target="http://www.3gpp.org/ftp/TSG_SA/WG5_TM/TSGS5_132e/Docs/S5-204353.zip" TargetMode="External"/><Relationship Id="rId416" Type="http://schemas.openxmlformats.org/officeDocument/2006/relationships/hyperlink" Target="http://www.3gpp.org/ftp/TSG_SA/WG5_TM/TSGS5_132e/Docs/S5-204391.zip" TargetMode="External"/><Relationship Id="rId417" Type="http://schemas.openxmlformats.org/officeDocument/2006/relationships/hyperlink" Target="http://www.3gpp.org/ftp/TSG_SA/WG5_TM/TSGS5_132e/Docs/S5-204187.zip" TargetMode="External"/><Relationship Id="rId418" Type="http://schemas.openxmlformats.org/officeDocument/2006/relationships/hyperlink" Target="http://www.3gpp.org/ftp/TSG_SA/WG5_TM/TSGS5_132e/Docs/S5-204041.zip" TargetMode="External"/><Relationship Id="rId419" Type="http://schemas.openxmlformats.org/officeDocument/2006/relationships/hyperlink" Target="http://www.3gpp.org/ftp/TSG_SA/WG5_TM/TSGS5_132e/Docs/S5-204257.zip" TargetMode="External"/><Relationship Id="rId420" Type="http://schemas.openxmlformats.org/officeDocument/2006/relationships/hyperlink" Target="http://www.3gpp.org/ftp/TSG_SA/WG5_TM/TSGS5_132e/Docs/S5-204258.zip" TargetMode="External"/><Relationship Id="rId421" Type="http://schemas.openxmlformats.org/officeDocument/2006/relationships/hyperlink" Target="http://www.3gpp.org/ftp/TSG_SA/WG5_TM/TSGS5_132e/Docs/S5-204067.zip" TargetMode="External"/><Relationship Id="rId422" Type="http://schemas.openxmlformats.org/officeDocument/2006/relationships/hyperlink" Target="http://www.3gpp.org/ftp/TSG_SA/WG5_TM/TSGS5_132e/Docs/S5-204256.zip" TargetMode="External"/><Relationship Id="rId423" Type="http://schemas.openxmlformats.org/officeDocument/2006/relationships/hyperlink" Target="http://www.3gpp.org/ftp/TSG_SA/WG5_TM/TSGS5_132e/Docs/S5-204295.zip" TargetMode="External"/><Relationship Id="rId424" Type="http://schemas.openxmlformats.org/officeDocument/2006/relationships/hyperlink" Target="http://www.3gpp.org/ftp/TSG_SA/WG5_TM/TSGS5_132e/Docs/S5-204065.zip" TargetMode="External"/><Relationship Id="rId425" Type="http://schemas.openxmlformats.org/officeDocument/2006/relationships/hyperlink" Target="http://www.3gpp.org/ftp/TSG_SA/WG5_TM/TSGS5_132e/Docs/S5-204101.zip" TargetMode="External"/><Relationship Id="rId426" Type="http://schemas.openxmlformats.org/officeDocument/2006/relationships/hyperlink" Target="http://www.3gpp.org/ftp/TSG_SA/WG5_TM/TSGS5_132e/Docs/S5-204068.zip" TargetMode="External"/><Relationship Id="rId427" Type="http://schemas.openxmlformats.org/officeDocument/2006/relationships/hyperlink" Target="http://www.3gpp.org/ftp/TSG_SA/WG5_TM/TSGS5_132e/Docs/S5-204073.zip" TargetMode="External"/><Relationship Id="rId428" Type="http://schemas.openxmlformats.org/officeDocument/2006/relationships/hyperlink" Target="http://www.3gpp.org/ftp/TSG_SA/WG5_TM/TSGS5_132e/Docs/S5-204281.zip" TargetMode="External"/><Relationship Id="rId429" Type="http://schemas.openxmlformats.org/officeDocument/2006/relationships/hyperlink" Target="http://www.3gpp.org/ftp/TSG_SA/WG5_TM/TSGS5_132e/Docs/S5-204282.zip" TargetMode="External"/><Relationship Id="rId430" Type="http://schemas.openxmlformats.org/officeDocument/2006/relationships/hyperlink" Target="http://www.3gpp.org/ftp/TSG_SA/WG5_TM/TSGS5_132e/Docs/S5-204425.zip" TargetMode="Externa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<Relationship Id="rId4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4:00Z</dcterms:created>
  <dc:creator>Zou Lan</dc:creator>
  <dc:description/>
  <cp:keywords/>
  <dc:language>en-US</dc:language>
  <cp:lastModifiedBy>0823</cp:lastModifiedBy>
  <cp:lastPrinted>2009-08-26T08:09:00Z</cp:lastPrinted>
  <dcterms:modified xsi:type="dcterms:W3CDTF">2020-08-23T10:39:00Z</dcterms:modified>
  <cp:revision>320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TvNo6TKXl5PzJTbt8G9fN/q1i1Q/+MMzfkWpPah7O8MQuUFaSYEeTJlIr4OAlfbfdt27kRDw
xk9u/G9iMWKZtCyQ+B/iQeVUhC3ROvxKpohexi+7O494U1o4weACy4279FMFkA5DA6FFOj51
8syIMJMs+w7uSiOJqO+pGzEqq8uMJbejaSlRXQJqD1xRnSxAJT1SBy061cXmN/8PsIyttzbO
5eV34bldXgCuemmUuP</vt:lpwstr>
  </property>
  <property fmtid="{D5CDD505-2E9C-101B-9397-08002B2CF9AE}" pid="8" name="_2015_ms_pID_7253431">
    <vt:lpwstr>hg2GWD+4K0nRDqT4/KGvpDTKJQDlkGdOwQT05FWjS9T5ZTpL4T/a+1
/ri2bFt/tniRm7pKnDnDVOuvskzSFnNpAx6uexMZN2TIiSJ7QscThTZJ0sH+opEIWP/D9xhx
BNLaQSaFL5PMtHuiyAOS/KI4/zZdMvAIeZYmAHyzxaJ5jESD/QiKTzlsEoTuHxJcXGDy7TSu
fGz9RaZZiex8ONhEFXsOQIXksYgiatKaZ7d/</vt:lpwstr>
  </property>
  <property fmtid="{D5CDD505-2E9C-101B-9397-08002B2CF9AE}" pid="9" name="_2015_ms_pID_7253432">
    <vt:lpwstr>iw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