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1e</w:t>
        <w:tab/>
        <w:t>S5-203465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GB" w:eastAsia="en-US"/>
        </w:rPr>
      </w:pPr>
      <w:r>
        <w:rPr>
          <w:rFonts w:cs="Arial"/>
          <w:sz w:val="24"/>
          <w:lang w:val="en-GB" w:eastAsia="ko-KR"/>
        </w:rPr>
        <w:t>e-meeting 25th May-3rd June 2020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GB" w:eastAsia="en-US"/>
        </w:rPr>
      </w:pPr>
      <w:r>
        <w:rPr>
          <w:rFonts w:cs="Arial"/>
          <w:b w:val="false"/>
          <w:sz w:val="24"/>
          <w:lang w:val="en-GB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S 28.201, Network Slice Performance and Analytics Charging in 5G System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S 28.201 specifies the network slice performance and analytics charging in 5G System, including the following aspects:</w:t>
      </w:r>
    </w:p>
    <w:p>
      <w:pPr>
        <w:pStyle w:val="B1"/>
        <w:numPr>
          <w:ilvl w:val="0"/>
          <w:numId w:val="2"/>
        </w:numPr>
        <w:rPr>
          <w:sz w:val="24"/>
        </w:rPr>
      </w:pPr>
      <w:r>
        <w:rPr>
          <w:sz w:val="24"/>
        </w:rPr>
        <w:t>The charging principle for NSPA Charging;</w:t>
      </w:r>
    </w:p>
    <w:p>
      <w:pPr>
        <w:pStyle w:val="B1"/>
        <w:numPr>
          <w:ilvl w:val="0"/>
          <w:numId w:val="2"/>
        </w:numPr>
        <w:rPr>
          <w:sz w:val="24"/>
        </w:rPr>
      </w:pPr>
      <w:r>
        <w:rPr>
          <w:sz w:val="24"/>
        </w:rPr>
        <w:t>Charging architecture for NSPA Charging;</w:t>
      </w:r>
    </w:p>
    <w:p>
      <w:pPr>
        <w:pStyle w:val="B1"/>
        <w:numPr>
          <w:ilvl w:val="0"/>
          <w:numId w:val="2"/>
        </w:numPr>
        <w:rPr>
          <w:sz w:val="24"/>
        </w:rPr>
      </w:pPr>
      <w:r>
        <w:rPr>
          <w:sz w:val="24"/>
        </w:rPr>
        <w:t>The corresponding message flow, triggers and charging information for based the charging principle and charging architecture;</w:t>
      </w:r>
    </w:p>
    <w:p>
      <w:pPr>
        <w:pStyle w:val="B1"/>
        <w:numPr>
          <w:ilvl w:val="0"/>
          <w:numId w:val="2"/>
        </w:numPr>
        <w:rPr>
          <w:sz w:val="24"/>
        </w:rPr>
      </w:pPr>
      <w:r>
        <w:rPr>
          <w:sz w:val="24"/>
        </w:rPr>
        <w:t>The attributes and parameters in the stage 3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&lt;N&gt;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 of this WI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re are no outstanding issu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 xml:space="preserve">Stage 2 work: Charging information for the new NF consumer of Nchf Charging service. 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Stage 3 work: extensions of Nchf Charging service API, and new CHF CDR(s) ASN.1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6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0-05-28T03:10:00Z</dcterms:modified>
  <cp:revision>1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HvJWKscMsdlJRC1E8Hy58SCcLZfg1dZtGHUAHIZrA8DMxnS/TYZbGS89sk3AUnf9aviO9Ej0
Q0UDdK4SSXZHvoYiLYClbswKan4NESD6L/mAnK4MaCf6QFAUI9oI1PYvSCo7BX5uxBwdNw3Y
6sYgkGYBlCVnFv9MJrwAWW0N1fx15EiB/swIo8De6ohu32t0foy4EEz9Hk81eULu4ISddxMa
8BYNq5deuiqjCtr3oa</vt:lpwstr>
  </property>
  <property fmtid="{D5CDD505-2E9C-101B-9397-08002B2CF9AE}" pid="3" name="_2015_ms_pID_7253431">
    <vt:lpwstr>LKRmlW/l2KH5qs4DbtMFGPpRsJqi2JCZ5lp/Famx63sxUVuXgY/y4G
XZ5sneoyyI6C2Z1Yxx3YN5lL1hiojq5n+SR022U4vbP6A82jtlZ4iaAlxXttI1aBc6M3z+6R
1lNDseY7V+iq79KTGNTqqYthOM9BKkTYQHrABQqrL1ltPISxb9MhWKMExKFSTbidWDto109j
ePfAm2HzAFAMCZvN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90634496</vt:lpwstr>
  </property>
</Properties>
</file>