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70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LS to </w:t>
      </w:r>
      <w:ins w:id="0" w:author="Thomas Tovinger" w:date="2020-06-02T23:36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</w:rPr>
        <w:t xml:space="preserve">5GJA on SA5 Rel-17 work in SLA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 xml:space="preserve">LS </w:t>
      </w:r>
      <w:ins w:id="1" w:author="Thomas Tovinger" w:date="2020-06-02T23:42:00Z">
        <w:r>
          <w:rPr>
            <w:rFonts w:cs="Arial" w:ascii="Arial" w:hAnsi="Arial"/>
            <w:bCs/>
          </w:rPr>
          <w:t>[</w:t>
        </w:r>
      </w:ins>
      <w:del w:id="2" w:author="Thomas Tovinger" w:date="2020-06-02T23:42:00Z">
        <w:r>
          <w:rPr>
            <w:rFonts w:cs="Arial" w:ascii="Arial" w:hAnsi="Arial"/>
            <w:bCs/>
          </w:rPr>
          <w:delText>(</w:delText>
        </w:r>
      </w:del>
      <w:r>
        <w:rPr/>
        <w:t>S5-203024</w:t>
      </w:r>
      <w:ins w:id="3" w:author="Thomas Tovinger" w:date="2020-06-02T23:44:00Z">
        <w:r>
          <w:rPr>
            <w:rFonts w:cs="Arial" w:ascii="Arial" w:hAnsi="Arial"/>
            <w:bCs/>
          </w:rPr>
          <w:t>/</w:t>
        </w:r>
      </w:ins>
      <w:ins w:id="4" w:author="Thomas Tovinger" w:date="2020-06-02T23:44:00Z">
        <w:r>
          <w:rPr>
            <w:rFonts w:eastAsia="等线;DengXian" w:cs="Arial" w:ascii="Arial" w:hAnsi="Arial"/>
            <w:bCs/>
            <w:lang w:eastAsia="en-US"/>
          </w:rPr>
          <w:t>5GJA11_122r2</w:t>
        </w:r>
      </w:ins>
      <w:del w:id="5" w:author="Thomas Tovinger" w:date="2020-06-02T23:42:00Z">
        <w:r>
          <w:rPr>
            <w:rFonts w:cs="Arial" w:ascii="Arial" w:hAnsi="Arial"/>
            <w:bCs/>
          </w:rPr>
          <w:delText>10-03-2020)</w:delText>
        </w:r>
      </w:del>
      <w:ins w:id="6" w:author="Thomas Tovinger" w:date="2020-06-02T23:42:00Z">
        <w:r>
          <w:rPr>
            <w:rFonts w:cs="Arial" w:ascii="Arial" w:hAnsi="Arial"/>
            <w:bCs/>
          </w:rPr>
          <w:t>]</w:t>
        </w:r>
      </w:ins>
      <w:r>
        <w:rPr>
          <w:rFonts w:cs="Arial" w:ascii="Arial" w:hAnsi="Arial"/>
          <w:bCs/>
        </w:rPr>
        <w:t xml:space="preserve"> on </w:t>
      </w:r>
      <w:del w:id="7" w:author="Thomas Tovinger" w:date="2020-06-02T23:35:00Z">
        <w:r>
          <w:rPr>
            <w:rFonts w:cs="Arial" w:ascii="Arial" w:hAnsi="Arial"/>
            <w:bCs/>
          </w:rPr>
          <w:delText>&lt;</w:delText>
        </w:r>
      </w:del>
      <w:del w:id="8" w:author="Thomas Tovinger" w:date="2020-06-02T23:35:00Z">
        <w:r>
          <w:rPr/>
          <w:delText xml:space="preserve"> </w:delText>
        </w:r>
      </w:del>
      <w:r>
        <w:rPr>
          <w:rFonts w:cs="Arial" w:ascii="Arial" w:hAnsi="Arial"/>
          <w:bCs/>
        </w:rPr>
        <w:t>LS reply on GST attributes and on NG.116 publication and future co-operation</w:t>
      </w:r>
      <w:del w:id="9" w:author="Thomas Tovinger" w:date="2020-06-02T23:35:00Z">
        <w:r>
          <w:rPr>
            <w:rFonts w:cs="Arial" w:ascii="Arial" w:hAnsi="Arial"/>
            <w:bCs/>
          </w:rPr>
          <w:delText>. &gt;</w:delText>
        </w:r>
      </w:del>
      <w:ins w:id="10" w:author="Thomas Tovinger" w:date="2020-06-02T23:35:00Z">
        <w:r>
          <w:rPr>
            <w:rFonts w:cs="Arial" w:ascii="Arial" w:hAnsi="Arial"/>
            <w:bCs/>
          </w:rPr>
          <w:t xml:space="preserve"> </w:t>
        </w:r>
      </w:ins>
      <w:del w:id="11" w:author="Thomas Tovinger" w:date="2020-06-02T23:36:00Z">
        <w:r>
          <w:rPr>
            <w:rFonts w:cs="Arial" w:ascii="Arial" w:hAnsi="Arial"/>
            <w:bCs/>
          </w:rPr>
          <w:delText>from 5GJA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EMA5SL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ins w:id="12" w:author="Thomas Tovinger" w:date="2020-06-02T23:36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Cs/>
        </w:rPr>
        <w:t xml:space="preserve">5GJA, </w:t>
      </w:r>
      <w:r>
        <w:rPr>
          <w:rFonts w:cs="Arial" w:ascii="Arial" w:hAnsi="Arial"/>
          <w:bCs/>
          <w:color w:val="000000"/>
        </w:rPr>
        <w:t>3GPP SA2, RAN3, IETF TEAS WG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SA, SA1, SA6, RAN2, ETSI ISG ZSM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</w:rPr>
        <w:t>Xiaonan Sh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shixiaonan@chinamobil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del w:id="13" w:author="Xiaonan Shi1" w:date="2020-06-09T18:03:00Z">
        <w:r>
          <w:rPr>
            <w:rFonts w:cs="Arial" w:ascii="Arial" w:hAnsi="Arial"/>
            <w:bCs/>
          </w:rPr>
          <w:delText>None</w:delText>
        </w:r>
      </w:del>
      <w:ins w:id="14" w:author="Xiaonan Shi1" w:date="2020-06-09T18:07:00Z">
        <w:r>
          <w:rPr/>
          <w:t xml:space="preserve"> </w:t>
        </w:r>
      </w:ins>
      <w:ins w:id="15" w:author="Xiaonan Shi1" w:date="2020-06-09T18:07:00Z">
        <w:r>
          <w:rPr>
            <w:rFonts w:cs="Arial" w:ascii="Arial" w:hAnsi="Arial"/>
            <w:bCs/>
          </w:rPr>
          <w:t>SP-200190</w:t>
        </w:r>
      </w:ins>
      <w:ins w:id="16" w:author="Xiaonan Shi1" w:date="2020-06-09T18:07:00Z">
        <w:r>
          <w:rPr>
            <w:rFonts w:cs="Arial" w:ascii="Arial" w:hAnsi="Arial"/>
            <w:bCs/>
            <w:lang w:eastAsia="zh-CN"/>
          </w:rPr>
          <w:t xml:space="preserve">, </w:t>
        </w:r>
      </w:ins>
      <w:ins w:id="17" w:author="Xiaonan Shi1" w:date="2020-06-09T18:07:00Z">
        <w:r>
          <w:rPr>
            <w:rFonts w:cs="Arial" w:ascii="Arial" w:hAnsi="Arial"/>
            <w:bCs/>
            <w:lang w:eastAsia="zh-CN"/>
          </w:rPr>
          <w:t xml:space="preserve">TS 28.541 </w:t>
        </w:r>
      </w:ins>
      <w:ins w:id="18" w:author="Xiaonan Shi1" w:date="2020-06-09T18:12:00Z">
        <w:r>
          <w:rPr>
            <w:rFonts w:cs="Arial" w:ascii="Arial" w:hAnsi="Arial"/>
            <w:bCs/>
            <w:lang w:eastAsia="zh-CN"/>
          </w:rPr>
          <w:t>(</w:t>
        </w:r>
      </w:ins>
      <w:ins w:id="19" w:author="Xiaonan Shi1" w:date="2020-06-10T10:05:00Z">
        <w:r>
          <w:rPr>
            <w:rFonts w:cs="Arial" w:ascii="Arial" w:hAnsi="Arial"/>
            <w:bCs/>
            <w:lang w:eastAsia="zh-CN"/>
          </w:rPr>
          <w:t xml:space="preserve">6.3.3, 6.3.4, </w:t>
        </w:r>
      </w:ins>
      <w:ins w:id="20" w:author="Xiaonan Shi1" w:date="2020-06-09T18:11:00Z">
        <w:r>
          <w:rPr>
            <w:rFonts w:cs="Arial" w:ascii="Arial" w:hAnsi="Arial"/>
            <w:bCs/>
            <w:lang w:eastAsia="zh-CN"/>
          </w:rPr>
          <w:t>6.4.1)</w:t>
        </w:r>
      </w:ins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5 has cooperated with GSMA 5GJA on implementing NG.116(v2.0) GST SLA attributes </w:t>
      </w:r>
      <w:ins w:id="21" w:author="Xiaonan Shi" w:date="2020-06-04T14:31:00Z">
        <w:r>
          <w:rPr>
            <w:rFonts w:cs="Arial" w:ascii="Arial" w:hAnsi="Arial"/>
          </w:rPr>
          <w:t>as network slice ServiceProfile attributes in the 3GPP NRM</w:t>
        </w:r>
      </w:ins>
      <w:ins w:id="22" w:author="Xiaonan Shi1" w:date="2020-06-09T18:13:00Z">
        <w:r>
          <w:rPr>
            <w:rFonts w:cs="Arial" w:ascii="Arial" w:hAnsi="Arial"/>
          </w:rPr>
          <w:t xml:space="preserve"> (TS 28.541 </w:t>
        </w:r>
      </w:ins>
      <w:ins w:id="23" w:author="Xiaonan Shi1" w:date="2020-06-10T10:06:00Z">
        <w:r>
          <w:rPr>
            <w:rFonts w:cs="Arial" w:ascii="Arial" w:hAnsi="Arial"/>
          </w:rPr>
          <w:t xml:space="preserve">6.3.3, </w:t>
        </w:r>
      </w:ins>
      <w:ins w:id="24" w:author="Xiaonan Shi1" w:date="2020-06-09T18:13:00Z">
        <w:r>
          <w:rPr>
            <w:rFonts w:cs="Arial" w:ascii="Arial" w:hAnsi="Arial"/>
          </w:rPr>
          <w:t>6.4.1)</w:t>
        </w:r>
      </w:ins>
      <w:del w:id="25" w:author="Xiaonan Shi" w:date="2020-06-04T14:31:00Z">
        <w:r>
          <w:rPr>
            <w:rFonts w:cs="Arial" w:ascii="Arial" w:hAnsi="Arial"/>
          </w:rPr>
          <w:delText>to 3GPP network slicing ServiceProfile NRM</w:delText>
        </w:r>
      </w:del>
      <w:r>
        <w:rPr>
          <w:rFonts w:cs="Arial" w:ascii="Arial" w:hAnsi="Arial"/>
        </w:rPr>
        <w:t xml:space="preserve"> in the Rel-16 work item </w:t>
      </w:r>
      <w:r>
        <w:rPr>
          <w:rFonts w:cs="Arial" w:ascii="Arial" w:hAnsi="Arial"/>
          <w:b/>
        </w:rPr>
        <w:t xml:space="preserve">Management Aspects of 5G Service-Level Agreement (SP-190789). </w:t>
      </w:r>
      <w:r>
        <w:rPr>
          <w:rFonts w:cs="Arial" w:ascii="Arial" w:hAnsi="Arial"/>
        </w:rPr>
        <w:t>This work item has been finalised in Rel 16, and a continuing Rel-17 work item</w:t>
      </w:r>
      <w:r>
        <w:rPr>
          <w:rFonts w:cs="Arial" w:ascii="Arial" w:hAnsi="Arial"/>
          <w:b/>
        </w:rPr>
        <w:t xml:space="preserve"> enhancement of Management Aspects of 5G Service-Level Agreement (SP-200190) </w:t>
      </w:r>
      <w:r>
        <w:rPr>
          <w:rFonts w:cs="Arial" w:ascii="Arial" w:hAnsi="Arial"/>
        </w:rPr>
        <w:t xml:space="preserve">has been approved. In Rel-17, SA5 will continue working on implementing updated GST SLA attributes, </w:t>
      </w:r>
      <w:ins w:id="26" w:author="Xiaonan Shi1" w:date="2020-06-09T17:57:00Z">
        <w:r>
          <w:rPr>
            <w:rFonts w:cs="Arial" w:ascii="Arial" w:hAnsi="Arial"/>
            <w:color w:val="000000"/>
          </w:rPr>
          <w:t>as GSMA 5GJA will continue working on NG.116</w:t>
        </w:r>
      </w:ins>
      <w:del w:id="27" w:author="Xiaonan Shi1" w:date="2020-06-09T17:57:00Z">
        <w:r>
          <w:rPr>
            <w:rFonts w:cs="Arial" w:ascii="Arial" w:hAnsi="Arial"/>
          </w:rPr>
          <w:delText>as NG.116 will also have version 3.0 later</w:delText>
        </w:r>
      </w:del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 xml:space="preserve">In addition, SA5 will work on breaking down SLA requirements to </w:t>
      </w:r>
      <w:ins w:id="28" w:author="Xiaonan Shi" w:date="2020-06-04T14:31:00Z">
        <w:r>
          <w:rPr>
            <w:rFonts w:cs="Arial" w:ascii="Arial" w:hAnsi="Arial"/>
          </w:rPr>
          <w:t>NetworkSliceSubnet</w:t>
        </w:r>
      </w:ins>
      <w:del w:id="29" w:author="Xiaonan Shi" w:date="2020-06-04T14:31:00Z">
        <w:r>
          <w:rPr>
            <w:rFonts w:cs="Arial" w:ascii="Arial" w:hAnsi="Arial"/>
          </w:rPr>
          <w:delText>subnetwork</w:delText>
        </w:r>
      </w:del>
      <w:r>
        <w:rPr>
          <w:rFonts w:cs="Arial" w:ascii="Arial" w:hAnsi="Arial"/>
        </w:rPr>
        <w:t xml:space="preserve"> to update SliceProfile NRM, which can provide clear requirements to CN, RAN and TN</w:t>
      </w:r>
      <w:ins w:id="30" w:author="Xiaonan Shi1" w:date="2020-06-10T10:06:00Z">
        <w:r>
          <w:rPr>
            <w:rFonts w:cs="Arial" w:ascii="Arial" w:hAnsi="Arial"/>
          </w:rPr>
          <w:t>(TS 28.541 6.3.4, 6.4.1).</w:t>
        </w:r>
      </w:ins>
      <w:del w:id="31" w:author="Xiaonan Shi1" w:date="2020-06-10T10:06:00Z">
        <w:r>
          <w:rPr>
            <w:rFonts w:cs="Arial" w:ascii="Arial" w:hAnsi="Arial"/>
          </w:rPr>
          <w:delText>.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ins w:id="32" w:author="Thomas Tovinger" w:date="2020-06-02T23:37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/>
        </w:rPr>
        <w:t>5GJA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ins w:id="33" w:author="Thomas Tovinger" w:date="2020-06-02T23:39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Cs/>
          <w:color w:val="000000"/>
        </w:rPr>
        <w:t>5GJA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bookmarkStart w:id="0" w:name="_Hlk22187074"/>
      <w:bookmarkEnd w:id="0"/>
      <w:r>
        <w:rPr>
          <w:rFonts w:cs="Arial" w:ascii="Arial" w:hAnsi="Arial"/>
          <w:b/>
        </w:rPr>
        <w:t>To SA2 group:</w:t>
      </w:r>
    </w:p>
    <w:p>
      <w:pPr>
        <w:pStyle w:val="Header"/>
        <w:rPr>
          <w:rFonts w:ascii="Arial" w:hAnsi="Arial" w:cs="Arial"/>
          <w:b/>
          <w:b/>
        </w:rPr>
      </w:pPr>
      <w:bookmarkStart w:id="1" w:name="_Hlk22187074"/>
      <w:bookmarkEnd w:id="1"/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3GPP SA2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3 group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3GPP RAN3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color w:val="000000"/>
        </w:rPr>
        <w:t>IETF</w:t>
      </w:r>
      <w:r>
        <w:rPr>
          <w:rFonts w:cs="Arial" w:ascii="Arial" w:hAnsi="Arial"/>
          <w:b/>
        </w:rPr>
        <w:t xml:space="preserve"> TEAS WG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IETF TEAS WG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2e</w:t>
        <w:tab/>
        <w:t>24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7:00Z</dcterms:created>
  <dc:creator>David Boswarthick</dc:creator>
  <dc:description/>
  <cp:keywords/>
  <dc:language>en-US</dc:language>
  <cp:lastModifiedBy>Xiaonan Shi1</cp:lastModifiedBy>
  <cp:lastPrinted>2002-04-23T09:10:00Z</cp:lastPrinted>
  <dcterms:modified xsi:type="dcterms:W3CDTF">2020-06-10T02:07:00Z</dcterms:modified>
  <cp:revision>2</cp:revision>
  <dc:subject/>
  <dc:title>LS template for N3</dc:title>
</cp:coreProperties>
</file>