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6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6 Work Item Exception for NRM enhancements  </w:t>
      </w:r>
      <w:r>
        <w:rPr>
          <w:rFonts w:eastAsia="Batang;바탕"/>
          <w:i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NRM Enhancement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eNRM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20032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eNRM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89 (Sep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41, 28.62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codes are not fully aligned with stage 2 definitions, especially for stage 2 changes brought in recent e-meetings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ome stage 3 codes were not successfully validated 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ge 3 codes are not completed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xception sheet for Rel-16 Work Item NRM Enhancements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28:00Z</dcterms:created>
  <dc:creator>Roger Tarazi</dc:creator>
  <dc:description/>
  <cp:keywords/>
  <dc:language>en-US</dc:language>
  <cp:lastModifiedBy>pj</cp:lastModifiedBy>
  <cp:lastPrinted>2009-10-12T16:10:00Z</cp:lastPrinted>
  <dcterms:modified xsi:type="dcterms:W3CDTF">2020-06-07T08:48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2)c301H2U2cjWJdfARxBdpccLyje+pLaxRIqYQKHUbnIld5itP1oify5vskENDgjPgPR2kluL5
fjVlMfNcz3rwJkPo6HdW8iD1fXxBqhBVb76s573h1EmkUrz5ExXYEZ/Gxo5Cn9Ysk0kcYTaH
pFLNoBd8PObrh2LareRux78pGquL6E38IYBsLbiuV6mBxfy+JcwWWNJsU7tfz9Giauqrc1Wt
s/z2HFliVcaP+i4M3T</vt:lpwstr>
  </property>
  <property fmtid="{D5CDD505-2E9C-101B-9397-08002B2CF9AE}" pid="6" name="_2015_ms_pID_7253431">
    <vt:lpwstr>4aXJKc5mWr+FRByrQj1/nqhcrmNUb4cBB17LBD82/YFvMR1pKwZKFk
JLL9BY60fszKADmX+DIup1pQhynqB1tYB2r6hNPUGZSC30etG3U/KEP6pTactH/P+Ij7vOZJ
JDe9iacSq1/EgokXHYIv2ZSAXJ8djRrxlQrMXRPVns1EfFxNj9Obv3/I9fjtoXCXi7fI27lV
UJC0Z2bZbVm9W66A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2802693</vt:lpwstr>
  </property>
</Properties>
</file>