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57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25 May – 3 June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6 Work Item Exception for </w:t>
      </w:r>
      <w:r>
        <w:rPr>
          <w:rFonts w:eastAsia="Batang;바탕" w:cs="Arial" w:ascii="Arial" w:hAnsi="Arial"/>
          <w:b/>
          <w:lang w:eastAsia="zh-CN"/>
        </w:rPr>
        <w:t>Management of QoE measurement col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ab/>
        <w:t>Management of QoE measurement collec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ab/>
        <w:t>QOED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76005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anagement of QoE measurement collectio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89 (Sep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308 and 28.309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solution for the Quality of Experience measurement collection is missing (TS 28.309)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he UML diagram for operations and notifications in 28.308 is missing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re would be no O&amp;M support for the QoE measurement collection specified in 25.331, 26.114, 26.247, 27.007 and 36.331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6 Work Item Management of QoE measurement collec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0:00Z</dcterms:created>
  <dc:creator>Roger Tarazi</dc:creator>
  <dc:description/>
  <cp:keywords/>
  <dc:language>en-US</dc:language>
  <cp:lastModifiedBy>SA5#131e</cp:lastModifiedBy>
  <cp:lastPrinted>2009-10-12T16:10:00Z</cp:lastPrinted>
  <dcterms:modified xsi:type="dcterms:W3CDTF">2020-06-08T15:0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