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 to TSG:</w:t>
        <w:br/>
        <w:t>TS 28.405, Version 2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Specification of control and configuration information for the Quality of Experience measurement collection in UMTS and LT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 Meeting #85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Corrections of session ids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Use of new template for TS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Aligning terminology with other TSs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Reducing functionality for Rel-16 by removing signalling based activation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Editorial correction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7:00Z</dcterms:created>
  <dc:creator>Maurice Pope</dc:creator>
  <dc:description>Template for presentation of Specifications to TSGs and WGs</dc:description>
  <cp:keywords/>
  <dc:language>en-US</dc:language>
  <cp:lastModifiedBy>SA5#131e</cp:lastModifiedBy>
  <dcterms:modified xsi:type="dcterms:W3CDTF">2020-06-08T14:39:00Z</dcterms:modified>
  <cp:revision>3</cp:revision>
  <dc:subject/>
  <dc:title>Presentation to TSG / WG</dc:title>
</cp:coreProperties>
</file>