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304</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1 Correction of provisioning services and procedur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 Orange</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 TEI16</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proper use of non-management domain and other SDO terminology resulted in inconsistent documentation of 3GPP management procedures and generation of unnecessary content.  Significant part of the TS is non-implement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unnecessary and redundant content. Re-align the use of management terminology to ensure consistency with other SA5 specific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sistent, misleading specification that is impossible to implement. As a result, lack of support for standardized management and orchestration of Network Slicing in 3GPP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 6.2, 6.4, 6.5 (void), 7(void), 8 (voi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03304</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Provisioning for </w:t>
            </w:r>
            <w:del w:id="0" w:author="Anatoly Andrianov (SA5-131e contributions)" w:date="2020-05-15T13:06:00Z">
              <w:r>
                <w:rPr>
                  <w:lang w:eastAsia="zh-CN"/>
                </w:rPr>
                <w:delText>NSI</w:delText>
              </w:r>
            </w:del>
            <w:ins w:id="1" w:author="Anatoly Andrianov (SA5-131e contributions)" w:date="2020-05-15T13:06:00Z">
              <w:r>
                <w:rPr>
                  <w:lang w:eastAsia="zh-CN"/>
                </w:rPr>
                <w:t>network slice</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del w:id="3" w:author="Anatoly Andrianov (SA5-131e contributions)" w:date="2020-05-15T10:37:00Z"/>
              </w:rPr>
            </w:pPr>
            <w:del w:id="2" w:author="Anatoly Andrianov (SA5-131e contributions)" w:date="2020-05-15T10:37:00Z">
              <w:r>
                <w:rPr>
                  <w:rFonts w:cs="Arial" w:ascii="Arial" w:hAnsi="Arial"/>
                  <w:sz w:val="18"/>
                  <w:szCs w:val="18"/>
                  <w:lang w:eastAsia="zh-CN"/>
                </w:rPr>
                <w:delText>Operations defined in clause 6.5:</w:delText>
              </w:r>
            </w:del>
          </w:p>
          <w:p>
            <w:pPr>
              <w:pStyle w:val="B1"/>
              <w:rPr>
                <w:del w:id="5" w:author="Anatoly Andrianov (SA5-131e contributions)" w:date="2020-05-15T10:37:00Z"/>
              </w:rPr>
            </w:pPr>
            <w:del w:id="4" w:author="Anatoly Andrianov (SA5-131e contributions)" w:date="2020-05-15T10:37:00Z">
              <w:r>
                <w:rPr>
                  <w:lang w:eastAsia="zh-CN"/>
                </w:rPr>
                <w:delText>-</w:delText>
                <w:tab/>
                <w:delText>allocateNsi operation</w:delText>
              </w:r>
            </w:del>
          </w:p>
          <w:p>
            <w:pPr>
              <w:pStyle w:val="B1"/>
              <w:rPr>
                <w:del w:id="7" w:author="Anatoly Andrianov (SA5-131e contributions)" w:date="2020-05-15T10:37:00Z"/>
              </w:rPr>
            </w:pPr>
            <w:del w:id="6" w:author="Anatoly Andrianov (SA5-131e contributions)" w:date="2020-05-15T10:37:00Z">
              <w:r>
                <w:rPr>
                  <w:lang w:eastAsia="zh-CN"/>
                </w:rPr>
                <w:delText>-</w:delText>
                <w:tab/>
                <w:delText>deallocateNsi operation</w:delText>
              </w:r>
            </w:del>
          </w:p>
          <w:p>
            <w:pPr>
              <w:pStyle w:val="Normal"/>
              <w:spacing w:before="0" w:after="180"/>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del w:id="8" w:author="Anatoly Andrianov (SA5-131e contributions)" w:date="2020-05-15T13:06:00Z">
              <w:r>
                <w:rPr>
                  <w:lang w:eastAsia="zh-CN"/>
                </w:rPr>
                <w:delText xml:space="preserve">NSI </w:delText>
              </w:r>
            </w:del>
            <w:ins w:id="9" w:author="Anatoly Andrianov (SA5-131e contributions)" w:date="2020-05-15T13:06:00Z">
              <w:r>
                <w:rPr>
                  <w:lang w:eastAsia="zh-CN"/>
                </w:rPr>
                <w:t xml:space="preserve">Network slice </w:t>
              </w:r>
            </w:ins>
            <w:r>
              <w:rPr>
                <w:lang w:eastAsia="zh-CN"/>
              </w:rPr>
              <w:t>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w:t>
            </w:r>
            <w:del w:id="10" w:author="Anatoly Andrianov (SA5-131e contributions)" w:date="2020-05-15T13:06:00Z">
              <w:r>
                <w:rPr>
                  <w:lang w:eastAsia="zh-CN"/>
                </w:rPr>
                <w:delText>n</w:delText>
              </w:r>
            </w:del>
            <w:r>
              <w:rPr>
                <w:lang w:eastAsia="zh-CN"/>
              </w:rPr>
              <w:t xml:space="preserve"> </w:t>
            </w:r>
            <w:ins w:id="11" w:author="Anatoly Andrianov (SA5-131e contributions)" w:date="2020-05-15T13:06:00Z">
              <w:r>
                <w:rPr>
                  <w:lang w:eastAsia="zh-CN"/>
                </w:rPr>
                <w:t>NetworkSlice MOI</w:t>
              </w:r>
            </w:ins>
            <w:del w:id="12" w:author="Anatoly Andrianov (SA5-131e contributions)" w:date="2020-05-15T13:06:00Z">
              <w:r>
                <w:rPr>
                  <w:lang w:eastAsia="zh-CN"/>
                </w:rPr>
                <w:delText>NSI</w:delText>
              </w:r>
            </w:del>
            <w:r>
              <w:rPr>
                <w:lang w:eastAsia="zh-CN"/>
              </w:rPr>
              <w:t>.</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for </w:t>
            </w:r>
            <w:ins w:id="13" w:author="Anatoly Andrianov (SA5-131e contributions)" w:date="2020-05-15T13:07:00Z">
              <w:r>
                <w:rPr>
                  <w:rFonts w:cs="Arial"/>
                  <w:szCs w:val="18"/>
                  <w:lang w:eastAsia="zh-CN"/>
                </w:rPr>
                <w:t>network slice</w:t>
              </w:r>
            </w:ins>
            <w:del w:id="14" w:author="Anatoly Andrianov (SA5-131e contributions)" w:date="2020-05-15T13:07:00Z">
              <w:r>
                <w:rPr>
                  <w:rFonts w:cs="Arial"/>
                  <w:szCs w:val="18"/>
                  <w:lang w:eastAsia="zh-CN"/>
                </w:rPr>
                <w:delText>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w:t>
            </w:r>
            <w:ins w:id="15" w:author="Anatoly Andrianov (SA5-131e contributions)" w:date="2020-05-15T13:06:00Z">
              <w:r>
                <w:rPr>
                  <w:rFonts w:cs="Arial" w:ascii="Arial" w:hAnsi="Arial"/>
                  <w:sz w:val="18"/>
                  <w:szCs w:val="18"/>
                  <w:lang w:eastAsia="zh-CN"/>
                </w:rPr>
                <w:t>etwork slice</w:t>
              </w:r>
            </w:ins>
            <w:del w:id="16" w:author="Anatoly Andrianov (SA5-131e contributions)" w:date="2020-05-15T13:06:00Z">
              <w:r>
                <w:rPr>
                  <w:rFonts w:cs="Arial" w:ascii="Arial" w:hAnsi="Arial"/>
                  <w:sz w:val="18"/>
                  <w:szCs w:val="18"/>
                  <w:lang w:eastAsia="zh-CN"/>
                </w:rPr>
                <w:delText>SI</w:delText>
              </w:r>
            </w:del>
            <w:r>
              <w:rPr>
                <w:rFonts w:cs="Arial" w:ascii="Arial" w:hAnsi="Arial"/>
                <w:sz w:val="18"/>
                <w:szCs w:val="18"/>
                <w:lang w:eastAsia="zh-CN"/>
              </w:rPr>
              <w:t xml:space="preserve">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ins w:id="17" w:author="Anatoly Andrianov (SA5-131e contributions)" w:date="2020-05-15T13:08:00Z">
              <w:r>
                <w:rPr>
                  <w:rFonts w:cs="Arial" w:ascii="Arial" w:hAnsi="Arial"/>
                  <w:sz w:val="18"/>
                  <w:szCs w:val="18"/>
                  <w:lang w:eastAsia="zh-CN"/>
                </w:rPr>
                <w:t>NetworkSlice MOI</w:t>
              </w:r>
            </w:ins>
            <w:del w:id="18" w:author="Anatoly Andrianov (SA5-131e contributions)" w:date="2020-05-15T13:08:00Z">
              <w:r>
                <w:rPr>
                  <w:rFonts w:cs="Arial" w:ascii="Arial" w:hAnsi="Arial"/>
                  <w:sz w:val="18"/>
                  <w:szCs w:val="18"/>
                  <w:lang w:eastAsia="zh-CN"/>
                </w:rPr>
                <w:delText>NSI</w:delText>
              </w:r>
            </w:del>
            <w:del w:id="19" w:author="Anatoly Andrianov (SA5-131e contributions)" w:date="2020-05-15T13:08:00Z">
              <w:r>
                <w:rPr>
                  <w:rFonts w:cs="Arial" w:ascii="Arial" w:hAnsi="Arial"/>
                  <w:sz w:val="18"/>
                  <w:szCs w:val="18"/>
                  <w:lang w:eastAsia="zh-CN"/>
                </w:rPr>
                <w:delText xml:space="preserve"> Information model</w:delText>
              </w:r>
            </w:del>
            <w:r>
              <w:rPr>
                <w:rFonts w:cs="Arial" w:ascii="Arial" w:hAnsi="Arial"/>
                <w:sz w:val="18"/>
                <w:szCs w:val="18"/>
                <w:lang w:eastAsia="zh-CN"/>
              </w:rPr>
              <w:t xml:space="preserve">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Provisioning exposure for </w:t>
            </w:r>
            <w:ins w:id="20" w:author="Anatoly Andrianov (SA5-131e contributions)" w:date="2020-05-15T13:08:00Z">
              <w:r>
                <w:rPr>
                  <w:lang w:eastAsia="zh-CN"/>
                </w:rPr>
                <w:t>network slice</w:t>
              </w:r>
            </w:ins>
            <w:del w:id="21" w:author="Anatoly Andrianov (SA5-131e contributions)" w:date="2020-05-15T13:08:00Z">
              <w:r>
                <w:rPr>
                  <w:lang w:eastAsia="zh-CN"/>
                </w:rPr>
                <w:delText>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del w:id="23" w:author="Anatoly Andrianov (SA5-131e contributions)" w:date="2020-05-15T10:38:00Z"/>
              </w:rPr>
            </w:pPr>
            <w:del w:id="22" w:author="Anatoly Andrianov (SA5-131e contributions)" w:date="2020-05-15T10:38:00Z">
              <w:r>
                <w:rPr>
                  <w:rFonts w:cs="Arial" w:ascii="Arial" w:hAnsi="Arial"/>
                  <w:sz w:val="18"/>
                  <w:szCs w:val="18"/>
                  <w:lang w:eastAsia="zh-CN"/>
                </w:rPr>
                <w:delText>Operations defined in clause 6.5:</w:delText>
              </w:r>
            </w:del>
          </w:p>
          <w:p>
            <w:pPr>
              <w:pStyle w:val="B1"/>
              <w:rPr>
                <w:del w:id="25" w:author="Anatoly Andrianov (SA5-131e contributions)" w:date="2020-05-15T10:38:00Z"/>
              </w:rPr>
            </w:pPr>
            <w:del w:id="24" w:author="Anatoly Andrianov (SA5-131e contributions)" w:date="2020-05-15T10:38:00Z">
              <w:r>
                <w:rPr>
                  <w:lang w:eastAsia="zh-CN"/>
                </w:rPr>
                <w:delText>-</w:delText>
                <w:tab/>
                <w:delText>allocateNsi operation</w:delText>
              </w:r>
            </w:del>
          </w:p>
          <w:p>
            <w:pPr>
              <w:pStyle w:val="B1"/>
              <w:rPr>
                <w:del w:id="27" w:author="Anatoly Andrianov (SA5-131e contributions)" w:date="2020-05-15T10:38:00Z"/>
              </w:rPr>
            </w:pPr>
            <w:del w:id="26" w:author="Anatoly Andrianov (SA5-131e contributions)" w:date="2020-05-15T10:38:00Z">
              <w:r>
                <w:rPr>
                  <w:lang w:eastAsia="zh-CN"/>
                </w:rPr>
                <w:delText>-</w:delText>
                <w:tab/>
                <w:delText>deallocateNsi operation</w:delText>
              </w:r>
            </w:del>
          </w:p>
          <w:p>
            <w:pPr>
              <w:pStyle w:val="Normal"/>
              <w:spacing w:before="0" w:after="180"/>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ins w:id="28" w:author="Anatoly Andrianov (SA5-131e contributions)" w:date="2020-05-15T13:08:00Z">
              <w:r>
                <w:rPr>
                  <w:lang w:eastAsia="zh-CN"/>
                </w:rPr>
                <w:t>etwork slice</w:t>
              </w:r>
            </w:ins>
            <w:del w:id="29" w:author="Anatoly Andrianov (SA5-131e contributions)" w:date="2020-05-15T13:08:00Z">
              <w:r>
                <w:rPr>
                  <w:lang w:eastAsia="zh-CN"/>
                </w:rPr>
                <w:delText>SI</w:delText>
              </w:r>
            </w:del>
            <w:r>
              <w:rPr>
                <w:lang w:eastAsia="zh-CN"/>
              </w:rPr>
              <w:t xml:space="preserve">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This management service enables its consumer to request allocating, deallocating or modifying an </w:t>
            </w:r>
            <w:ins w:id="30" w:author="Anatoly Andrianov (SA5-131e contributions)" w:date="2020-05-15T13:09:00Z">
              <w:r>
                <w:rPr>
                  <w:lang w:eastAsia="zh-CN"/>
                </w:rPr>
                <w:t>NetworkSlice MOI</w:t>
              </w:r>
            </w:ins>
            <w:del w:id="31" w:author="Anatoly Andrianov (SA5-131e contributions)" w:date="2020-05-15T13:09:00Z">
              <w:r>
                <w:rPr>
                  <w:lang w:eastAsia="zh-CN"/>
                </w:rPr>
                <w:delText>NSI</w:delText>
              </w:r>
            </w:del>
            <w:r>
              <w:rPr>
                <w:lang w:eastAsia="zh-CN"/>
              </w:rPr>
              <w:t>.</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 xml:space="preserve">for </w:t>
            </w:r>
            <w:del w:id="32" w:author="Anatoly Andrianov (SA5-131e contributions)" w:date="2020-05-15T13:09:00Z">
              <w:r>
                <w:rPr>
                  <w:rFonts w:cs="Arial"/>
                  <w:szCs w:val="18"/>
                  <w:lang w:eastAsia="zh-CN"/>
                </w:rPr>
                <w:delText>NSI</w:delText>
              </w:r>
            </w:del>
            <w:ins w:id="33" w:author="Anatoly Andrianov (SA5-131e contributions)" w:date="2020-05-15T13:09:00Z">
              <w:r>
                <w:rPr>
                  <w:rFonts w:cs="Arial"/>
                  <w:szCs w:val="18"/>
                  <w:lang w:eastAsia="zh-CN"/>
                </w:rPr>
                <w:t>network slice</w:t>
              </w:r>
            </w:ins>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del w:id="34" w:author="Anatoly Andrianov (SA5-131e contributions)" w:date="2020-05-15T13:09:00Z">
              <w:r>
                <w:rPr>
                  <w:rFonts w:cs="Arial" w:ascii="Arial" w:hAnsi="Arial"/>
                  <w:sz w:val="18"/>
                  <w:szCs w:val="18"/>
                  <w:lang w:eastAsia="zh-CN"/>
                </w:rPr>
                <w:delText xml:space="preserve">NSI </w:delText>
              </w:r>
            </w:del>
            <w:ins w:id="35" w:author="Anatoly Andrianov (SA5-131e contributions)" w:date="2020-05-15T13:09:00Z">
              <w:r>
                <w:rPr>
                  <w:rFonts w:cs="Arial" w:ascii="Arial" w:hAnsi="Arial"/>
                  <w:sz w:val="18"/>
                  <w:szCs w:val="18"/>
                  <w:lang w:eastAsia="zh-CN"/>
                </w:rPr>
                <w:t xml:space="preserve">Network slice </w:t>
              </w:r>
            </w:ins>
            <w:r>
              <w:rPr>
                <w:rFonts w:cs="Arial" w:ascii="Arial" w:hAnsi="Arial"/>
                <w:sz w:val="18"/>
                <w:szCs w:val="18"/>
                <w:lang w:eastAsia="zh-CN"/>
              </w:rPr>
              <w:t xml:space="preserve">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ins w:id="36" w:author="Anatoly Andrianov (SA5-131e contributions)" w:date="2020-05-15T13:09:00Z">
              <w:r>
                <w:rPr>
                  <w:rFonts w:cs="Arial" w:ascii="Arial" w:hAnsi="Arial"/>
                  <w:sz w:val="18"/>
                  <w:szCs w:val="18"/>
                  <w:lang w:eastAsia="zh-CN"/>
                </w:rPr>
                <w:t>NetworkSlice MOI</w:t>
              </w:r>
            </w:ins>
            <w:del w:id="37" w:author="Anatoly Andrianov (SA5-131e contributions)" w:date="2020-05-15T13:09:00Z">
              <w:r>
                <w:rPr>
                  <w:rFonts w:cs="Arial" w:ascii="Arial" w:hAnsi="Arial"/>
                  <w:sz w:val="18"/>
                  <w:szCs w:val="18"/>
                  <w:lang w:eastAsia="zh-CN"/>
                </w:rPr>
                <w:delText>NSI</w:delText>
              </w:r>
            </w:del>
            <w:del w:id="38" w:author="Anatoly Andrianov (SA5-131e contributions)" w:date="2020-05-15T13:09:00Z">
              <w:r>
                <w:rPr>
                  <w:rFonts w:cs="Arial" w:ascii="Arial" w:hAnsi="Arial"/>
                  <w:sz w:val="18"/>
                  <w:szCs w:val="18"/>
                  <w:lang w:eastAsia="zh-CN"/>
                </w:rPr>
                <w:delText xml:space="preserve"> Information model</w:delText>
              </w:r>
            </w:del>
            <w:r>
              <w:rPr>
                <w:rFonts w:cs="Arial" w:ascii="Arial" w:hAnsi="Arial"/>
                <w:sz w:val="18"/>
                <w:szCs w:val="18"/>
                <w:lang w:eastAsia="zh-CN"/>
              </w:rPr>
              <w:t xml:space="preserve">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Management services for network slice subnet provisioning</w:t>
      </w:r>
    </w:p>
    <w:p>
      <w:pPr>
        <w:pStyle w:val="Normal"/>
        <w:rPr/>
      </w:pPr>
      <w:r>
        <w:rPr/>
        <w:t>The management services for network slice subnet provisioning are listed in table 6.2-1.</w:t>
      </w:r>
    </w:p>
    <w:p>
      <w:pPr>
        <w:pStyle w:val="TH"/>
        <w:rPr/>
      </w:pPr>
      <w:r>
        <w:rPr/>
        <w:t xml:space="preserve">Table 6.2-1: Management services for </w:t>
      </w:r>
      <w:del w:id="39" w:author="Anatoly Andrianov (SA5-131e contributions)" w:date="2020-05-15T13:09:00Z">
        <w:r>
          <w:rPr/>
          <w:delText xml:space="preserve">NSS </w:delText>
        </w:r>
      </w:del>
      <w:ins w:id="40" w:author="Anatoly Andrianov (SA5-131e contributions)" w:date="2020-05-15T13:09:00Z">
        <w:r>
          <w:rPr/>
          <w:t xml:space="preserve">network slice subnet </w:t>
        </w:r>
      </w:ins>
      <w:r>
        <w:rPr/>
        <w:t>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Provisioning for </w:t>
            </w:r>
            <w:ins w:id="41" w:author="Anatoly Andrianov (SA5-131e contributions)" w:date="2020-05-15T13:10:00Z">
              <w:r>
                <w:rPr>
                  <w:lang w:eastAsia="zh-CN"/>
                </w:rPr>
                <w:t>network slice subnet</w:t>
              </w:r>
            </w:ins>
            <w:del w:id="42" w:author="Anatoly Andrianov (SA5-131e contributions)" w:date="2020-05-15T13:10:00Z">
              <w:r>
                <w:rPr>
                  <w:lang w:eastAsia="zh-CN"/>
                </w:rPr>
                <w:delText>NSSI</w:delText>
              </w:r>
            </w:del>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del w:id="44" w:author="Anatoly Andrianov (SA5-131e contributions)" w:date="2020-05-15T10:39:00Z"/>
              </w:rPr>
            </w:pPr>
            <w:del w:id="43" w:author="Anatoly Andrianov (SA5-131e contributions)" w:date="2020-05-15T10:39:00Z">
              <w:r>
                <w:rPr>
                  <w:rFonts w:cs="Arial" w:ascii="Arial" w:hAnsi="Arial"/>
                  <w:sz w:val="18"/>
                  <w:lang w:eastAsia="zh-CN"/>
                </w:rPr>
                <w:delText>Operations defined in clause 6.5:</w:delText>
              </w:r>
            </w:del>
          </w:p>
          <w:p>
            <w:pPr>
              <w:pStyle w:val="B1"/>
              <w:rPr>
                <w:del w:id="46" w:author="Anatoly Andrianov (SA5-131e contributions)" w:date="2020-05-15T10:39:00Z"/>
              </w:rPr>
            </w:pPr>
            <w:del w:id="45" w:author="Anatoly Andrianov (SA5-131e contributions)" w:date="2020-05-15T10:39:00Z">
              <w:r>
                <w:rPr>
                  <w:lang w:eastAsia="zh-CN"/>
                </w:rPr>
                <w:delText>-</w:delText>
                <w:tab/>
                <w:delText>allocateNssi operation</w:delText>
              </w:r>
            </w:del>
          </w:p>
          <w:p>
            <w:pPr>
              <w:pStyle w:val="B1"/>
              <w:rPr>
                <w:del w:id="48" w:author="Anatoly Andrianov (SA5-131e contributions)" w:date="2020-05-15T10:39:00Z"/>
              </w:rPr>
            </w:pPr>
            <w:del w:id="47" w:author="Anatoly Andrianov (SA5-131e contributions)" w:date="2020-05-15T10:39:00Z">
              <w:r>
                <w:rPr>
                  <w:lang w:eastAsia="zh-CN"/>
                </w:rPr>
                <w:delText>-</w:delText>
                <w:tab/>
                <w:delText>deallocateNssi operation</w:delText>
              </w:r>
            </w:del>
          </w:p>
          <w:p>
            <w:pPr>
              <w:pStyle w:val="Normal"/>
              <w:spacing w:before="0" w:after="180"/>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ins w:id="49" w:author="Anatoly Andrianov (SA5-131e contributions)" w:date="2020-05-15T13:10:00Z">
              <w:r>
                <w:rPr>
                  <w:lang w:eastAsia="zh-CN"/>
                </w:rPr>
                <w:t>NetworkSlice</w:t>
              </w:r>
            </w:ins>
            <w:ins w:id="50" w:author="Anatoly Andrianov (SA5-131e contributions)" w:date="2020-05-15T13:15:00Z">
              <w:r>
                <w:rPr>
                  <w:lang w:eastAsia="zh-CN"/>
                </w:rPr>
                <w:t>Subnet</w:t>
              </w:r>
            </w:ins>
            <w:ins w:id="51" w:author="Anatoly Andrianov (SA5-131e contributions)" w:date="2020-05-15T13:10:00Z">
              <w:r>
                <w:rPr>
                  <w:lang w:eastAsia="zh-CN"/>
                </w:rPr>
                <w:t xml:space="preserve"> IOC</w:t>
              </w:r>
            </w:ins>
            <w:ins w:id="52" w:author="Anatoly Andrianov (SA5-131e contributions)" w:date="2020-05-15T13:15:00Z">
              <w:r>
                <w:rPr>
                  <w:lang w:eastAsia="zh-CN"/>
                </w:rPr>
                <w:t xml:space="preserve"> </w:t>
              </w:r>
            </w:ins>
            <w:del w:id="53" w:author="Anatoly Andrianov (SA5-131e contributions)" w:date="2020-05-15T13:10:00Z">
              <w:r>
                <w:rPr>
                  <w:lang w:eastAsia="zh-CN"/>
                </w:rPr>
                <w:delText xml:space="preserve">NSSI </w:delText>
              </w:r>
            </w:del>
            <w:r>
              <w:rPr>
                <w:lang w:eastAsia="zh-CN"/>
              </w:rPr>
              <w:t>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for </w:t>
            </w:r>
            <w:del w:id="54" w:author="Anatoly Andrianov (SA5-131e contributions)" w:date="2020-05-15T13:11:00Z">
              <w:r>
                <w:rPr>
                  <w:rFonts w:cs="Arial"/>
                  <w:szCs w:val="18"/>
                  <w:lang w:eastAsia="zh-CN"/>
                </w:rPr>
                <w:delText>NS</w:delText>
              </w:r>
            </w:del>
            <w:del w:id="55" w:author="Anatoly Andrianov (SA5-131e contributions)" w:date="2020-05-15T13:11:00Z">
              <w:r>
                <w:rPr>
                  <w:rFonts w:cs="Arial"/>
                  <w:szCs w:val="18"/>
                  <w:lang w:eastAsia="zh-CN"/>
                </w:rPr>
                <w:delText>S</w:delText>
              </w:r>
            </w:del>
            <w:del w:id="56" w:author="Anatoly Andrianov (SA5-131e contributions)" w:date="2020-05-15T13:11:00Z">
              <w:r>
                <w:rPr>
                  <w:rFonts w:cs="Arial"/>
                  <w:szCs w:val="18"/>
                  <w:lang w:eastAsia="zh-CN"/>
                </w:rPr>
                <w:delText>I</w:delText>
              </w:r>
            </w:del>
            <w:ins w:id="57" w:author="Anatoly Andrianov (SA5-131e contributions)" w:date="2020-05-15T13:11:00Z">
              <w:r>
                <w:rPr>
                  <w:rFonts w:cs="Arial"/>
                  <w:szCs w:val="18"/>
                  <w:lang w:eastAsia="zh-CN"/>
                </w:rPr>
                <w:t>network slice subnet</w:t>
              </w:r>
            </w:ins>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ins w:id="58" w:author="Anatoly Andrianov (SA5-131e contributions)" w:date="2020-05-15T13:11:00Z">
              <w:r>
                <w:rPr>
                  <w:rFonts w:cs="Arial" w:ascii="Arial" w:hAnsi="Arial"/>
                  <w:sz w:val="18"/>
                  <w:lang w:eastAsia="zh-CN"/>
                </w:rPr>
                <w:t>NetworkSlice</w:t>
              </w:r>
            </w:ins>
            <w:ins w:id="59" w:author="Anatoly Andrianov (SA5-131e contributions)" w:date="2020-05-15T13:15:00Z">
              <w:r>
                <w:rPr>
                  <w:rFonts w:cs="Arial" w:ascii="Arial" w:hAnsi="Arial"/>
                  <w:sz w:val="18"/>
                  <w:lang w:eastAsia="zh-CN"/>
                </w:rPr>
                <w:t>Subnet</w:t>
              </w:r>
            </w:ins>
            <w:ins w:id="60" w:author="Anatoly Andrianov (SA5-131e contributions)" w:date="2020-05-15T13:11:00Z">
              <w:r>
                <w:rPr>
                  <w:rFonts w:cs="Arial" w:ascii="Arial" w:hAnsi="Arial"/>
                  <w:sz w:val="18"/>
                  <w:lang w:eastAsia="zh-CN"/>
                </w:rPr>
                <w:t xml:space="preserve"> IOC</w:t>
              </w:r>
            </w:ins>
            <w:del w:id="61" w:author="Anatoly Andrianov (SA5-131e contributions)" w:date="2020-05-15T13:11:00Z">
              <w:r>
                <w:rPr>
                  <w:rFonts w:cs="Arial" w:ascii="Arial" w:hAnsi="Arial"/>
                  <w:sz w:val="18"/>
                  <w:lang w:eastAsia="zh-CN"/>
                </w:rPr>
                <w:delText>NSSI</w:delText>
              </w:r>
            </w:del>
            <w:r>
              <w:rPr>
                <w:rFonts w:cs="Arial" w:ascii="Arial" w:hAnsi="Arial"/>
                <w:sz w:val="18"/>
                <w:lang w:eastAsia="zh-CN"/>
              </w:rPr>
              <w:t xml:space="preserve">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lang w:val="en-US" w:eastAsia="en-US"/>
        </w:rPr>
      </w:pPr>
      <w:r>
        <w:rPr>
          <w:lang w:val="en-US" w:eastAsia="en-US"/>
        </w:rPr>
      </w:r>
    </w:p>
    <w:p>
      <w:pPr>
        <w:pStyle w:val="Heading2"/>
        <w:rPr/>
      </w:pPr>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del w:id="63" w:author="Anatoly Andrianov (SA5-131e contributions)" w:date="2020-05-15T10:40:00Z"/>
              </w:rPr>
            </w:pPr>
            <w:del w:id="62" w:author="Anatoly Andrianov (SA5-131e contributions)" w:date="2020-05-15T10:40:00Z">
              <w:r>
                <w:rPr>
                  <w:rFonts w:cs="Arial"/>
                  <w:lang w:eastAsia="zh-CN"/>
                </w:rPr>
                <w:delText>Operation defined in clause 6.5:</w:delText>
              </w:r>
            </w:del>
          </w:p>
          <w:p>
            <w:pPr>
              <w:pStyle w:val="TAL"/>
              <w:spacing w:before="0" w:after="180"/>
              <w:rPr>
                <w:lang w:eastAsia="zh-CN"/>
              </w:rPr>
            </w:pPr>
            <w:del w:id="64" w:author="Anatoly Andrianov (SA5-131e contributions)" w:date="2020-05-15T10:40:00Z">
              <w:r>
                <w:rPr>
                  <w:lang w:eastAsia="zh-CN"/>
                </w:rPr>
                <w:delText>-</w:delText>
                <w:tab/>
                <w:delText>AllocateNetwork operation</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5" w:author="Anatoly Andrianov (SA5-131e contributions)" w:date="2020-05-15T13:12:00Z">
              <w:r>
                <w:rPr>
                  <w:rFonts w:cs="Arial" w:ascii="Arial" w:hAnsi="Arial"/>
                  <w:sz w:val="18"/>
                  <w:lang w:eastAsia="zh-CN"/>
                </w:rPr>
                <w:t xml:space="preserve">NetworkSliceSubnet </w:t>
              </w:r>
            </w:ins>
            <w:r>
              <w:rPr>
                <w:rFonts w:cs="Arial" w:ascii="Arial" w:hAnsi="Arial"/>
                <w:sz w:val="18"/>
                <w:lang w:eastAsia="zh-CN"/>
              </w:rPr>
              <w:t>IOC</w:t>
            </w:r>
            <w:del w:id="66" w:author="Anatoly Andrianov (SA5-131e contributions)" w:date="2020-05-15T13:12:00Z">
              <w:r>
                <w:rPr>
                  <w:rFonts w:cs="Arial" w:ascii="Arial" w:hAnsi="Arial"/>
                  <w:sz w:val="18"/>
                  <w:lang w:eastAsia="zh-CN"/>
                </w:rPr>
                <w:delText>(s) of sub-network</w:delText>
              </w:r>
            </w:del>
            <w:r>
              <w:rPr>
                <w:rFonts w:cs="Arial" w:ascii="Arial" w:hAnsi="Arial"/>
                <w:sz w:val="18"/>
                <w:lang w:eastAsia="zh-CN"/>
              </w:rPr>
              <w:t>,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ins w:id="67" w:author="Anatoly Andrianov (SA5-131e contributions)" w:date="2020-05-15T13:12:00Z">
              <w:r>
                <w:rPr>
                  <w:rFonts w:cs="Arial" w:ascii="Arial" w:hAnsi="Arial"/>
                  <w:sz w:val="18"/>
                  <w:lang w:eastAsia="zh-CN"/>
                </w:rPr>
                <w:t xml:space="preserve">NetworkSliceSubnet </w:t>
              </w:r>
            </w:ins>
            <w:r>
              <w:rPr>
                <w:rFonts w:cs="Arial" w:ascii="Arial" w:hAnsi="Arial"/>
                <w:sz w:val="18"/>
                <w:lang w:eastAsia="zh-CN"/>
              </w:rPr>
              <w:t>IOC(s)</w:t>
            </w:r>
            <w:del w:id="68" w:author="Anatoly Andrianov (SA5-131e contributions)" w:date="2020-05-15T13:12:00Z">
              <w:r>
                <w:rPr>
                  <w:rFonts w:cs="Arial" w:ascii="Arial" w:hAnsi="Arial"/>
                  <w:sz w:val="18"/>
                  <w:lang w:eastAsia="zh-CN"/>
                </w:rPr>
                <w:delText xml:space="preserve"> of sub-network,</w:delText>
              </w:r>
            </w:del>
            <w:r>
              <w:rPr>
                <w:rFonts w:cs="Arial" w:ascii="Arial" w:hAnsi="Arial"/>
                <w:sz w:val="18"/>
                <w:lang w:eastAsia="zh-CN"/>
              </w:rPr>
              <w:t xml:space="preserve">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4</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pPr>
      <w:r>
        <w:rPr/>
        <w:t>6.5.</w:t>
        <w:tab/>
      </w:r>
      <w:del w:id="69" w:author="Anatoly Andrianov (SA5-131e contributions)" w:date="2020-05-15T10:40:00Z">
        <w:r>
          <w:rPr/>
          <w:delText>Operations of provisioning</w:delText>
        </w:r>
      </w:del>
      <w:ins w:id="70" w:author="Anatoly Andrianov (SA5-131e contributions)" w:date="2020-05-15T10:40:00Z">
        <w:r>
          <w:rPr/>
          <w:t>Void</w:t>
        </w:r>
      </w:ins>
    </w:p>
    <w:p>
      <w:pPr>
        <w:pStyle w:val="Heading3"/>
        <w:rPr>
          <w:del w:id="74" w:author="Anatoly Andrianov (SA5-131e contributions)" w:date="2020-05-15T10:41:00Z"/>
        </w:rPr>
      </w:pPr>
      <w:del w:id="71" w:author="Anatoly Andrianov (SA5-131e contributions)" w:date="2020-05-15T10:41:00Z">
        <w:r>
          <w:rPr/>
          <w:delText>6.5.1</w:delText>
          <w:tab/>
        </w:r>
      </w:del>
      <w:del w:id="72" w:author="Anatoly Andrianov (SA5-131e contributions)" w:date="2020-05-15T10:41:00Z">
        <w:r>
          <w:rPr>
            <w:rFonts w:cs="Courier New" w:ascii="Courier New" w:hAnsi="Courier New"/>
          </w:rPr>
          <w:delText>AllocateNsi</w:delText>
        </w:r>
      </w:del>
      <w:del w:id="73" w:author="Anatoly Andrianov (SA5-131e contributions)" w:date="2020-05-15T10:41:00Z">
        <w:r>
          <w:rPr/>
          <w:delText xml:space="preserve"> operation</w:delText>
        </w:r>
      </w:del>
    </w:p>
    <w:p>
      <w:pPr>
        <w:pStyle w:val="Heading4"/>
        <w:ind w:left="1418" w:hanging="1418"/>
        <w:rPr>
          <w:del w:id="76" w:author="Anatoly Andrianov (SA5-131e contributions)" w:date="2020-05-15T10:41:00Z"/>
        </w:rPr>
      </w:pPr>
      <w:del w:id="75" w:author="Anatoly Andrianov (SA5-131e contributions)" w:date="2020-05-15T10:41:00Z">
        <w:r>
          <w:rPr/>
          <w:delText>6.5.1.1</w:delText>
          <w:tab/>
          <w:delText>Description</w:delText>
        </w:r>
      </w:del>
    </w:p>
    <w:p>
      <w:pPr>
        <w:pStyle w:val="Normal"/>
        <w:rPr>
          <w:del w:id="80" w:author="Anatoly Andrianov (SA5-131e contributions)" w:date="2020-05-15T10:41:00Z"/>
        </w:rPr>
      </w:pPr>
      <w:del w:id="77" w:author="Anatoly Andrianov (SA5-131e contributions)" w:date="2020-05-15T10:41:00Z">
        <w:r>
          <w:rPr/>
          <w:delText xml:space="preserve">This operation is invoked by </w:delText>
        </w:r>
      </w:del>
      <w:del w:id="78" w:author="Anatoly Andrianov (SA5-131e contributions)" w:date="2020-05-15T10:41:00Z">
        <w:r>
          <w:rPr>
            <w:rFonts w:cs="Courier New" w:ascii="Courier New" w:hAnsi="Courier New"/>
          </w:rPr>
          <w:delText>allocateNsi</w:delText>
        </w:r>
      </w:del>
      <w:del w:id="79" w:author="Anatoly Andrianov (SA5-131e contributions)" w:date="2020-05-15T10:41:00Z">
        <w:r>
          <w:rPr/>
          <w:delText xml:space="preserve"> operation service consumer to request the provider to allocate a network slice instance to satisfy network slice related requirements. The provider may create a new NSI or using existing NSI to satisfy the request.</w:delText>
        </w:r>
      </w:del>
    </w:p>
    <w:p>
      <w:pPr>
        <w:pStyle w:val="Heading3"/>
        <w:ind w:left="1418" w:hanging="1418"/>
        <w:rPr/>
      </w:pPr>
      <w:del w:id="81" w:author="Anatoly Andrianov (SA5-131e contributions)" w:date="2020-05-15T10:41:00Z">
        <w:r>
          <w:rPr/>
          <w:delText>6.5.</w:delText>
        </w:r>
      </w:del>
      <w:del w:id="82" w:author="Anatoly Andrianov (SA5-131e contributions)" w:date="2020-05-15T10:41:00Z">
        <w:r>
          <w:rPr/>
          <w:delText>1</w:delText>
        </w:r>
      </w:del>
      <w:del w:id="83" w:author="Anatoly Andrianov (SA5-131e contributions)" w:date="2020-05-15T10:41:00Z">
        <w:r>
          <w:rPr/>
          <w:delText>.2</w:delText>
          <w:tab/>
          <w:delText>Input parameters</w:delText>
        </w:r>
      </w:del>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84" w:author="Anatoly Andrianov (SA5-131e contributions)" w:date="2020-05-15T10:41:00Z">
              <w:r>
                <w:rPr/>
                <w:delText>Parameter Name</w:delText>
              </w:r>
            </w:del>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85" w:author="Anatoly Andrianov (SA5-131e contributions)" w:date="2020-05-15T10:41:00Z">
              <w:r>
                <w:rPr/>
                <w:delText>Support Qualifier</w:delText>
              </w:r>
            </w:del>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86" w:author="Anatoly Andrianov (SA5-131e contributions)" w:date="2020-05-15T10:41:00Z">
              <w:r>
                <w:rPr/>
                <w:delText>Information Type / Legal Values</w:delText>
              </w:r>
            </w:del>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87" w:author="Anatoly Andrianov (SA5-131e contributions)" w:date="2020-05-15T10:41:00Z">
              <w:r>
                <w:rPr/>
                <w:delText>Comment</w:delText>
              </w:r>
            </w:del>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8" w:author="Anatoly Andrianov (SA5-131e contributions)" w:date="2020-05-15T10:41:00Z">
              <w:r>
                <w:rPr>
                  <w:rFonts w:cs="Courier New" w:ascii="Courier New" w:hAnsi="Courier New"/>
                </w:rPr>
                <w:delText>attributeListIn</w:delText>
              </w:r>
            </w:del>
          </w:p>
        </w:tc>
        <w:tc>
          <w:tcPr>
            <w:tcW w:w="1075" w:type="dxa"/>
            <w:tcBorders>
              <w:top w:val="single" w:sz="4" w:space="0" w:color="000000"/>
              <w:left w:val="single" w:sz="4" w:space="0" w:color="000000"/>
              <w:bottom w:val="single" w:sz="4" w:space="0" w:color="000000"/>
              <w:right w:val="single" w:sz="4" w:space="0" w:color="000000"/>
            </w:tcBorders>
          </w:tcPr>
          <w:p>
            <w:pPr>
              <w:pStyle w:val="TAL"/>
              <w:rPr/>
            </w:pPr>
            <w:del w:id="89" w:author="Anatoly Andrianov (SA5-131e contributions)" w:date="2020-05-15T10:41:00Z">
              <w:r>
                <w:rPr/>
                <w:delText>M</w:delText>
              </w:r>
            </w:del>
          </w:p>
        </w:tc>
        <w:tc>
          <w:tcPr>
            <w:tcW w:w="2445" w:type="dxa"/>
            <w:tcBorders>
              <w:top w:val="single" w:sz="4" w:space="0" w:color="000000"/>
              <w:left w:val="single" w:sz="4" w:space="0" w:color="000000"/>
              <w:bottom w:val="single" w:sz="4" w:space="0" w:color="000000"/>
              <w:right w:val="single" w:sz="4" w:space="0" w:color="000000"/>
            </w:tcBorders>
          </w:tcPr>
          <w:p>
            <w:pPr>
              <w:pStyle w:val="TAL"/>
              <w:rPr/>
            </w:pPr>
            <w:del w:id="90" w:author="Anatoly Andrianov (SA5-131e contributions)" w:date="2020-05-15T10:41:00Z">
              <w:r>
                <w:rPr/>
                <w:delText>LIST OF SEQUENCE&lt; attribute name, attribute value&gt;</w:delText>
              </w:r>
            </w:del>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del w:id="91" w:author="Anatoly Andrianov (SA5-131e contributions)" w:date="2020-05-15T10:41:00Z">
              <w:r>
                <w:rPr/>
                <w:delText>This parameter specifies the network slice related requirements defined in ServiceProfile in Clause 6.3.3 in TS 28.541 [6].</w:delText>
              </w:r>
            </w:del>
          </w:p>
        </w:tc>
      </w:tr>
    </w:tbl>
    <w:p>
      <w:pPr>
        <w:pStyle w:val="Normal"/>
        <w:rPr>
          <w:del w:id="93" w:author="Anatoly Andrianov (SA5-131e contributions)" w:date="2020-05-15T10:41:00Z"/>
        </w:rPr>
      </w:pPr>
      <w:del w:id="92" w:author="Anatoly Andrianov (SA5-131e contributions)" w:date="2020-05-15T10:41:00Z">
        <w:r>
          <w:rPr/>
        </w:r>
      </w:del>
    </w:p>
    <w:p>
      <w:pPr>
        <w:pStyle w:val="Normal"/>
        <w:ind w:left="1418" w:hanging="1418"/>
        <w:rPr/>
      </w:pPr>
      <w:del w:id="94" w:author="Anatoly Andrianov (SA5-131e contributions)" w:date="2020-05-15T10:41:00Z">
        <w:r>
          <w:rPr/>
          <w:delText>6.</w:delText>
        </w:r>
      </w:del>
      <w:del w:id="95" w:author="Anatoly Andrianov (SA5-131e contributions)" w:date="2020-05-15T10:41:00Z">
        <w:r>
          <w:rPr>
            <w:lang w:eastAsia="zh-CN"/>
          </w:rPr>
          <w:delText>5</w:delText>
        </w:r>
      </w:del>
      <w:r>
        <w:rPr/>
        <w:t>.1.3</w:t>
        <w:tab/>
        <w:t xml:space="preserve">Output parameters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96" w:author="Anatoly Andrianov (SA5-131e contributions)" w:date="2020-05-15T10:41:00Z">
              <w:r>
                <w:rPr/>
                <w:delText>Parameter name</w:delText>
              </w:r>
            </w:del>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97" w:author="Anatoly Andrianov (SA5-131e contributions)" w:date="2020-05-15T10:41:00Z">
              <w:r>
                <w:rPr/>
                <w:delText>Support Qualifier</w:delText>
              </w:r>
            </w:del>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98" w:author="Anatoly Andrianov (SA5-131e contributions)" w:date="2020-05-15T10:41:00Z">
              <w:r>
                <w:rPr/>
                <w:delText>Matching Information / Legal Values</w:delText>
              </w:r>
            </w:del>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99" w:author="Anatoly Andrianov (SA5-131e contributions)" w:date="2020-05-15T10:41:00Z">
              <w:r>
                <w:rPr/>
                <w:delText>Com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del w:id="100" w:author="Anatoly Andrianov (SA5-131e contributions)" w:date="2020-05-15T10:41:00Z">
              <w:r>
                <w:rPr>
                  <w:rFonts w:cs="Courier New" w:ascii="Courier New" w:hAnsi="Courier New"/>
                </w:rPr>
                <w:delText>attributeListOut</w:delText>
              </w:r>
            </w:del>
          </w:p>
        </w:tc>
        <w:tc>
          <w:tcPr>
            <w:tcW w:w="1037" w:type="dxa"/>
            <w:tcBorders>
              <w:top w:val="single" w:sz="4" w:space="0" w:color="000000"/>
              <w:left w:val="single" w:sz="4" w:space="0" w:color="000000"/>
              <w:bottom w:val="single" w:sz="4" w:space="0" w:color="000000"/>
              <w:right w:val="single" w:sz="4" w:space="0" w:color="000000"/>
            </w:tcBorders>
          </w:tcPr>
          <w:p>
            <w:pPr>
              <w:pStyle w:val="TAL"/>
              <w:rPr/>
            </w:pPr>
            <w:del w:id="101" w:author="Anatoly Andrianov (SA5-131e contributions)" w:date="2020-05-15T10:41:00Z">
              <w:r>
                <w:rPr/>
                <w:delText>M</w:delText>
              </w:r>
            </w:del>
          </w:p>
        </w:tc>
        <w:tc>
          <w:tcPr>
            <w:tcW w:w="2792" w:type="dxa"/>
            <w:tcBorders>
              <w:top w:val="single" w:sz="4" w:space="0" w:color="000000"/>
              <w:left w:val="single" w:sz="4" w:space="0" w:color="000000"/>
              <w:bottom w:val="single" w:sz="4" w:space="0" w:color="000000"/>
              <w:right w:val="single" w:sz="4" w:space="0" w:color="000000"/>
            </w:tcBorders>
          </w:tcPr>
          <w:p>
            <w:pPr>
              <w:pStyle w:val="TAL"/>
              <w:rPr/>
            </w:pPr>
            <w:del w:id="102" w:author="Anatoly Andrianov (SA5-131e contributions)" w:date="2020-05-15T10:41:00Z">
              <w:r>
                <w:rPr/>
                <w:delText>LIST OF SEQUENCE&lt; attribute name, attribute value&gt;</w:delText>
              </w:r>
            </w:del>
          </w:p>
        </w:tc>
        <w:tc>
          <w:tcPr>
            <w:tcW w:w="4083" w:type="dxa"/>
            <w:tcBorders>
              <w:top w:val="single" w:sz="4" w:space="0" w:color="000000"/>
              <w:left w:val="single" w:sz="4" w:space="0" w:color="000000"/>
              <w:bottom w:val="single" w:sz="4" w:space="0" w:color="000000"/>
              <w:right w:val="single" w:sz="4" w:space="0" w:color="000000"/>
            </w:tcBorders>
          </w:tcPr>
          <w:p>
            <w:pPr>
              <w:pStyle w:val="TAL"/>
              <w:rPr/>
            </w:pPr>
            <w:del w:id="103" w:author="Anatoly Andrianov (SA5-131e contributions)" w:date="2020-05-15T10:41:00Z">
              <w:r>
                <w:rPr/>
                <w:delText xml:space="preserve">This list of name/value pairs contains the attributes of the NSI which has been allocated and the actual value assigned to each. </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4" w:author="Anatoly Andrianov (SA5-131e contributions)" w:date="2020-05-15T10:41:00Z">
              <w:r>
                <w:rPr>
                  <w:rFonts w:cs="Courier New" w:ascii="Courier New" w:hAnsi="Courier New"/>
                </w:rPr>
                <w:delText>status</w:delText>
              </w:r>
            </w:del>
          </w:p>
        </w:tc>
        <w:tc>
          <w:tcPr>
            <w:tcW w:w="1037" w:type="dxa"/>
            <w:tcBorders>
              <w:top w:val="single" w:sz="4" w:space="0" w:color="000000"/>
              <w:left w:val="single" w:sz="4" w:space="0" w:color="000000"/>
              <w:bottom w:val="single" w:sz="4" w:space="0" w:color="000000"/>
              <w:right w:val="single" w:sz="4" w:space="0" w:color="000000"/>
            </w:tcBorders>
          </w:tcPr>
          <w:p>
            <w:pPr>
              <w:pStyle w:val="TAL"/>
              <w:rPr/>
            </w:pPr>
            <w:del w:id="105" w:author="Anatoly Andrianov (SA5-131e contributions)" w:date="2020-05-15T10:41:00Z">
              <w:r>
                <w:rPr/>
                <w:delText>M</w:delText>
              </w:r>
            </w:del>
          </w:p>
        </w:tc>
        <w:tc>
          <w:tcPr>
            <w:tcW w:w="2792" w:type="dxa"/>
            <w:tcBorders>
              <w:top w:val="single" w:sz="4" w:space="0" w:color="000000"/>
              <w:left w:val="single" w:sz="4" w:space="0" w:color="000000"/>
              <w:bottom w:val="single" w:sz="4" w:space="0" w:color="000000"/>
              <w:right w:val="single" w:sz="4" w:space="0" w:color="000000"/>
            </w:tcBorders>
          </w:tcPr>
          <w:p>
            <w:pPr>
              <w:pStyle w:val="TAL"/>
              <w:rPr/>
            </w:pPr>
            <w:del w:id="106" w:author="Anatoly Andrianov (SA5-131e contributions)" w:date="2020-05-15T10:41:00Z">
              <w:r>
                <w:rPr/>
                <w:delText>ENUM (OperationSucceeded, OperationFailed)</w:delText>
              </w:r>
            </w:del>
          </w:p>
        </w:tc>
        <w:tc>
          <w:tcPr>
            <w:tcW w:w="4083" w:type="dxa"/>
            <w:tcBorders>
              <w:top w:val="single" w:sz="4" w:space="0" w:color="000000"/>
              <w:left w:val="single" w:sz="4" w:space="0" w:color="000000"/>
              <w:bottom w:val="single" w:sz="4" w:space="0" w:color="000000"/>
              <w:right w:val="single" w:sz="4" w:space="0" w:color="000000"/>
            </w:tcBorders>
          </w:tcPr>
          <w:p>
            <w:pPr>
              <w:pStyle w:val="TAL"/>
              <w:rPr/>
            </w:pPr>
            <w:del w:id="107" w:author="Anatoly Andrianov (SA5-131e contributions)" w:date="2020-05-15T10:41:00Z">
              <w:r>
                <w:rPr/>
                <w:delText>An operation may fail because of a specified or unspecified reason.</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8" w:author="Anatoly Andrianov (SA5-131e contributions)" w:date="2020-05-15T10:41:00Z">
              <w:r>
                <w:rPr>
                  <w:rFonts w:cs="Courier New" w:ascii="Courier New" w:hAnsi="Courier New"/>
                  <w:lang w:eastAsia="zh-CN"/>
                </w:rPr>
                <w:delText>nSId</w:delText>
              </w:r>
            </w:del>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9" w:author="Anatoly Andrianov (SA5-131e contributions)" w:date="2020-05-15T10:41:00Z">
              <w:r>
                <w:rPr>
                  <w:lang w:eastAsia="zh-CN"/>
                </w:rPr>
                <w:delText>M</w:delText>
              </w:r>
            </w:del>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0" w:author="Anatoly Andrianov (SA5-131e contributions)" w:date="2020-05-15T10:41:00Z">
              <w:r>
                <w:rPr>
                  <w:rFonts w:cs="Arial"/>
                  <w:color w:val="000000"/>
                  <w:szCs w:val="18"/>
                  <w:lang w:eastAsia="zh-CN"/>
                </w:rPr>
                <w:delText>An attribute uniquely identifies the network slice instance.</w:delText>
              </w:r>
            </w:del>
          </w:p>
        </w:tc>
        <w:tc>
          <w:tcPr>
            <w:tcW w:w="4083" w:type="dxa"/>
            <w:tcBorders>
              <w:top w:val="single" w:sz="4" w:space="0" w:color="000000"/>
              <w:left w:val="single" w:sz="4" w:space="0" w:color="000000"/>
              <w:bottom w:val="single" w:sz="4" w:space="0" w:color="000000"/>
              <w:right w:val="single" w:sz="4" w:space="0" w:color="000000"/>
            </w:tcBorders>
          </w:tcPr>
          <w:p>
            <w:pPr>
              <w:pStyle w:val="TAL"/>
              <w:rPr/>
            </w:pPr>
            <w:del w:id="111" w:author="Anatoly Andrianov (SA5-131e contributions)" w:date="2020-05-15T10:41:00Z">
              <w:r>
                <w:rPr>
                  <w:lang w:eastAsia="zh-CN"/>
                </w:rPr>
                <w:delText xml:space="preserve">It specifies the </w:delText>
              </w:r>
            </w:del>
            <w:del w:id="112" w:author="Anatoly Andrianov (SA5-131e contributions)" w:date="2020-05-15T10:41:00Z">
              <w:r>
                <w:rPr>
                  <w:lang w:eastAsia="zh-CN"/>
                </w:rPr>
                <w:delText>unifique identifier of</w:delText>
              </w:r>
            </w:del>
            <w:del w:id="113" w:author="Anatoly Andrianov (SA5-131e contributions)" w:date="2020-05-15T10:41:00Z">
              <w:r>
                <w:rPr>
                  <w:lang w:eastAsia="zh-CN"/>
                </w:rPr>
                <w:delText xml:space="preserve"> the NSI </w:delText>
              </w:r>
            </w:del>
            <w:del w:id="114" w:author="Anatoly Andrianov (SA5-131e contributions)" w:date="2020-05-15T10:41:00Z">
              <w:r>
                <w:rPr/>
                <w:delText>which has been</w:delText>
              </w:r>
            </w:del>
            <w:del w:id="115" w:author="Anatoly Andrianov (SA5-131e contributions)" w:date="2020-05-15T10:41:00Z">
              <w:r>
                <w:rPr>
                  <w:lang w:eastAsia="zh-CN"/>
                </w:rPr>
                <w:delText xml:space="preserve"> allocated.</w:delText>
              </w:r>
            </w:del>
          </w:p>
        </w:tc>
      </w:tr>
    </w:tbl>
    <w:p>
      <w:pPr>
        <w:pStyle w:val="Normal"/>
        <w:jc w:val="both"/>
        <w:rPr>
          <w:lang w:val="en-US" w:eastAsia="en-US"/>
          <w:del w:id="117" w:author="Anatoly Andrianov (SA5-131e contributions)" w:date="2020-05-15T10:41:00Z"/>
        </w:rPr>
      </w:pPr>
      <w:del w:id="116" w:author="Anatoly Andrianov (SA5-131e contributions)" w:date="2020-05-15T10:41:00Z">
        <w:r>
          <w:rPr>
            <w:lang w:val="en-US" w:eastAsia="en-US"/>
          </w:rPr>
        </w:r>
      </w:del>
    </w:p>
    <w:p>
      <w:pPr>
        <w:pStyle w:val="Heading3"/>
        <w:rPr>
          <w:del w:id="121" w:author="Anatoly Andrianov (SA5-131e contributions)" w:date="2020-05-15T10:41:00Z"/>
        </w:rPr>
      </w:pPr>
      <w:del w:id="118" w:author="Anatoly Andrianov (SA5-131e contributions)" w:date="2020-05-15T10:41:00Z">
        <w:r>
          <w:rPr/>
          <w:delText>6.5.2</w:delText>
          <w:tab/>
        </w:r>
      </w:del>
      <w:del w:id="119" w:author="Anatoly Andrianov (SA5-131e contributions)" w:date="2020-05-15T10:41:00Z">
        <w:r>
          <w:rPr>
            <w:rFonts w:cs="Courier New" w:ascii="Courier New" w:hAnsi="Courier New"/>
          </w:rPr>
          <w:delText>AllocateNssi</w:delText>
        </w:r>
      </w:del>
      <w:del w:id="120" w:author="Anatoly Andrianov (SA5-131e contributions)" w:date="2020-05-15T10:41:00Z">
        <w:r>
          <w:rPr/>
          <w:delText xml:space="preserve"> operation</w:delText>
        </w:r>
      </w:del>
    </w:p>
    <w:p>
      <w:pPr>
        <w:pStyle w:val="Heading4"/>
        <w:ind w:left="1418" w:hanging="1418"/>
        <w:rPr>
          <w:del w:id="125" w:author="Anatoly Andrianov (SA5-131e contributions)" w:date="2020-05-15T10:41:00Z"/>
        </w:rPr>
      </w:pPr>
      <w:del w:id="122" w:author="Anatoly Andrianov (SA5-131e contributions)" w:date="2020-05-15T10:41:00Z">
        <w:r>
          <w:rPr/>
          <w:delText>6.</w:delText>
        </w:r>
      </w:del>
      <w:del w:id="123" w:author="Anatoly Andrianov (SA5-131e contributions)" w:date="2020-05-15T10:41:00Z">
        <w:r>
          <w:rPr/>
          <w:delText>5</w:delText>
        </w:r>
      </w:del>
      <w:del w:id="124" w:author="Anatoly Andrianov (SA5-131e contributions)" w:date="2020-05-15T10:41:00Z">
        <w:r>
          <w:rPr/>
          <w:delText>.2.1</w:delText>
          <w:tab/>
          <w:delText>Description</w:delText>
        </w:r>
      </w:del>
    </w:p>
    <w:p>
      <w:pPr>
        <w:pStyle w:val="Normal"/>
        <w:rPr>
          <w:del w:id="129" w:author="Anatoly Andrianov (SA5-131e contributions)" w:date="2020-05-15T10:41:00Z"/>
        </w:rPr>
      </w:pPr>
      <w:del w:id="126" w:author="Anatoly Andrianov (SA5-131e contributions)" w:date="2020-05-15T10:41:00Z">
        <w:r>
          <w:rPr/>
          <w:delText xml:space="preserve">This operation is invoked by </w:delText>
        </w:r>
      </w:del>
      <w:del w:id="127" w:author="Anatoly Andrianov (SA5-131e contributions)" w:date="2020-05-15T10:41:00Z">
        <w:r>
          <w:rPr>
            <w:rFonts w:cs="Courier New" w:ascii="Courier New" w:hAnsi="Courier New"/>
          </w:rPr>
          <w:delText>allocateNssi</w:delText>
        </w:r>
      </w:del>
      <w:del w:id="128" w:author="Anatoly Andrianov (SA5-131e contributions)" w:date="2020-05-15T10:41:00Z">
        <w:r>
          <w:rPr/>
          <w:delText xml:space="preserve"> operation service consumer to request the provider to allocate a network slice subnet instance to satisfy the network slice subnet related requirements. The provider may create a new NSSI or using existing NSSI to satisfy the request.</w:delText>
        </w:r>
      </w:del>
    </w:p>
    <w:p>
      <w:pPr>
        <w:pStyle w:val="Normal"/>
        <w:ind w:left="1418" w:hanging="1418"/>
        <w:rPr/>
      </w:pPr>
      <w:del w:id="130" w:author="Anatoly Andrianov (SA5-131e contributions)" w:date="2020-05-15T10:41:00Z">
        <w:r>
          <w:rPr/>
          <w:delText>6.5</w:delText>
        </w:r>
      </w:del>
      <w:r>
        <w:rPr/>
        <w:t>.2.2</w:t>
        <w:tab/>
        <w:t xml:space="preserve">Input parameters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31" w:author="Anatoly Andrianov (SA5-131e contributions)" w:date="2020-05-15T10:41:00Z">
              <w:r>
                <w:rPr/>
                <w:delText>Parameter Name</w:delText>
              </w:r>
            </w:del>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32" w:author="Anatoly Andrianov (SA5-131e contributions)" w:date="2020-05-15T10:41:00Z">
              <w:r>
                <w:rPr/>
                <w:delText>Support Qualifier</w:delText>
              </w:r>
            </w:del>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33" w:author="Anatoly Andrianov (SA5-131e contributions)" w:date="2020-05-15T10:41:00Z">
              <w:r>
                <w:rPr/>
                <w:delText>Information Type / Legal Values</w:delText>
              </w:r>
            </w:del>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34" w:author="Anatoly Andrianov (SA5-131e contributions)" w:date="2020-05-15T10:41: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135" w:author="Anatoly Andrianov (SA5-131e contributions)" w:date="2020-05-15T10:41:00Z">
              <w:r>
                <w:rPr>
                  <w:rFonts w:cs="Courier New" w:ascii="Courier New" w:hAnsi="Courier New"/>
                </w:rPr>
                <w:delText>attributeListIn</w:delText>
              </w:r>
            </w:del>
          </w:p>
        </w:tc>
        <w:tc>
          <w:tcPr>
            <w:tcW w:w="1068" w:type="dxa"/>
            <w:tcBorders>
              <w:top w:val="single" w:sz="4" w:space="0" w:color="000000"/>
              <w:left w:val="single" w:sz="4" w:space="0" w:color="000000"/>
              <w:bottom w:val="single" w:sz="4" w:space="0" w:color="000000"/>
              <w:right w:val="single" w:sz="4" w:space="0" w:color="000000"/>
            </w:tcBorders>
          </w:tcPr>
          <w:p>
            <w:pPr>
              <w:pStyle w:val="TAL"/>
              <w:rPr/>
            </w:pPr>
            <w:del w:id="136" w:author="Anatoly Andrianov (SA5-131e contributions)" w:date="2020-05-15T10:41:00Z">
              <w:r>
                <w:rPr/>
                <w:delText>M</w:delText>
              </w:r>
            </w:del>
          </w:p>
        </w:tc>
        <w:tc>
          <w:tcPr>
            <w:tcW w:w="2417" w:type="dxa"/>
            <w:tcBorders>
              <w:top w:val="single" w:sz="4" w:space="0" w:color="000000"/>
              <w:left w:val="single" w:sz="4" w:space="0" w:color="000000"/>
              <w:bottom w:val="single" w:sz="4" w:space="0" w:color="000000"/>
              <w:right w:val="single" w:sz="4" w:space="0" w:color="000000"/>
            </w:tcBorders>
          </w:tcPr>
          <w:p>
            <w:pPr>
              <w:pStyle w:val="TAL"/>
              <w:rPr/>
            </w:pPr>
            <w:del w:id="137" w:author="Anatoly Andrianov (SA5-131e contributions)" w:date="2020-05-15T10:41:00Z">
              <w:r>
                <w:rPr/>
                <w:delText>LIST OF SEQUENCE&lt; attribute name, attribute value&gt;</w:delText>
              </w:r>
            </w:del>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del w:id="138" w:author="Anatoly Andrianov (SA5-131e contributions)" w:date="2020-05-15T10:41:00Z">
              <w:r>
                <w:rPr/>
                <w:delText>This parameter specifies the network slice subnet related requirements defined in SliceProfile in Clause 6.3.4 in TS 28.541 [6].</w:delText>
              </w:r>
            </w:del>
          </w:p>
        </w:tc>
      </w:tr>
    </w:tbl>
    <w:p>
      <w:pPr>
        <w:pStyle w:val="Normal"/>
        <w:rPr>
          <w:del w:id="140" w:author="Anatoly Andrianov (SA5-131e contributions)" w:date="2020-05-15T10:41:00Z"/>
        </w:rPr>
      </w:pPr>
      <w:del w:id="139" w:author="Anatoly Andrianov (SA5-131e contributions)" w:date="2020-05-15T10:41:00Z">
        <w:r>
          <w:rPr/>
        </w:r>
      </w:del>
    </w:p>
    <w:p>
      <w:pPr>
        <w:pStyle w:val="Normal"/>
        <w:ind w:left="1418" w:hanging="1418"/>
        <w:rPr/>
      </w:pPr>
      <w:del w:id="141" w:author="Anatoly Andrianov (SA5-131e contributions)" w:date="2020-05-15T10:41:00Z">
        <w:r>
          <w:rPr/>
          <w:delText>6.5</w:delText>
        </w:r>
      </w:del>
      <w:r>
        <w:rPr/>
        <w:t>.2.3</w:t>
        <w:tab/>
        <w:t xml:space="preserve">Output parameters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42" w:author="Anatoly Andrianov (SA5-131e contributions)" w:date="2020-05-15T10:41:00Z">
              <w:r>
                <w:rPr/>
                <w:delText>Parameter name</w:delText>
              </w:r>
            </w:del>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43" w:author="Anatoly Andrianov (SA5-131e contributions)" w:date="2020-05-15T10:41:00Z">
              <w:r>
                <w:rPr/>
                <w:delText>Support Qualifier</w:delText>
              </w:r>
            </w:del>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44" w:author="Anatoly Andrianov (SA5-131e contributions)" w:date="2020-05-15T10:41:00Z">
              <w:r>
                <w:rPr/>
                <w:delText>Matching Information / Legal Values</w:delText>
              </w:r>
            </w:del>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45" w:author="Anatoly Andrianov (SA5-131e contributions)" w:date="2020-05-15T10:41:00Z">
              <w:r>
                <w:rPr/>
                <w:delText>Com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6" w:author="Anatoly Andrianov (SA5-131e contributions)" w:date="2020-05-15T10:41:00Z">
              <w:r>
                <w:rPr>
                  <w:rFonts w:cs="Courier New" w:ascii="Courier New" w:hAnsi="Courier New"/>
                </w:rPr>
                <w:delText>attributeListOut</w:delText>
              </w:r>
            </w:del>
          </w:p>
        </w:tc>
        <w:tc>
          <w:tcPr>
            <w:tcW w:w="1024" w:type="dxa"/>
            <w:tcBorders>
              <w:top w:val="single" w:sz="4" w:space="0" w:color="000000"/>
              <w:left w:val="single" w:sz="4" w:space="0" w:color="000000"/>
              <w:bottom w:val="single" w:sz="4" w:space="0" w:color="000000"/>
              <w:right w:val="single" w:sz="4" w:space="0" w:color="000000"/>
            </w:tcBorders>
          </w:tcPr>
          <w:p>
            <w:pPr>
              <w:pStyle w:val="TAL"/>
              <w:rPr/>
            </w:pPr>
            <w:del w:id="147" w:author="Anatoly Andrianov (SA5-131e contributions)" w:date="2020-05-15T10:41:00Z">
              <w:r>
                <w:rPr/>
                <w:delText>M</w:delText>
              </w:r>
            </w:del>
          </w:p>
        </w:tc>
        <w:tc>
          <w:tcPr>
            <w:tcW w:w="2931" w:type="dxa"/>
            <w:tcBorders>
              <w:top w:val="single" w:sz="4" w:space="0" w:color="000000"/>
              <w:left w:val="single" w:sz="4" w:space="0" w:color="000000"/>
              <w:bottom w:val="single" w:sz="4" w:space="0" w:color="000000"/>
              <w:right w:val="single" w:sz="4" w:space="0" w:color="000000"/>
            </w:tcBorders>
          </w:tcPr>
          <w:p>
            <w:pPr>
              <w:pStyle w:val="TAL"/>
              <w:rPr/>
            </w:pPr>
            <w:del w:id="148" w:author="Anatoly Andrianov (SA5-131e contributions)" w:date="2020-05-15T10:41:00Z">
              <w:r>
                <w:rPr/>
                <w:delText>LIST OF SEQUENCE&lt; attribute name, attribute value&gt;</w:delText>
              </w:r>
            </w:del>
          </w:p>
        </w:tc>
        <w:tc>
          <w:tcPr>
            <w:tcW w:w="3957" w:type="dxa"/>
            <w:tcBorders>
              <w:top w:val="single" w:sz="4" w:space="0" w:color="000000"/>
              <w:left w:val="single" w:sz="4" w:space="0" w:color="000000"/>
              <w:bottom w:val="single" w:sz="4" w:space="0" w:color="000000"/>
              <w:right w:val="single" w:sz="4" w:space="0" w:color="000000"/>
            </w:tcBorders>
          </w:tcPr>
          <w:p>
            <w:pPr>
              <w:pStyle w:val="TAL"/>
              <w:rPr/>
            </w:pPr>
            <w:del w:id="149" w:author="Anatoly Andrianov (SA5-131e contributions)" w:date="2020-05-15T10:41:00Z">
              <w:r>
                <w:rPr/>
                <w:delText xml:space="preserve">This list of name/value pairs contains the attributes of the NSSI which has been allocated and the actual value assigned to each. </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50" w:author="Anatoly Andrianov (SA5-131e contributions)" w:date="2020-05-15T10:41:00Z">
              <w:r>
                <w:rPr>
                  <w:rFonts w:cs="Courier New" w:ascii="Courier New" w:hAnsi="Courier New"/>
                </w:rPr>
                <w:delText>status</w:delText>
              </w:r>
            </w:del>
          </w:p>
        </w:tc>
        <w:tc>
          <w:tcPr>
            <w:tcW w:w="1024" w:type="dxa"/>
            <w:tcBorders>
              <w:top w:val="single" w:sz="4" w:space="0" w:color="000000"/>
              <w:left w:val="single" w:sz="4" w:space="0" w:color="000000"/>
              <w:bottom w:val="single" w:sz="4" w:space="0" w:color="000000"/>
              <w:right w:val="single" w:sz="4" w:space="0" w:color="000000"/>
            </w:tcBorders>
          </w:tcPr>
          <w:p>
            <w:pPr>
              <w:pStyle w:val="TAL"/>
              <w:rPr/>
            </w:pPr>
            <w:del w:id="151" w:author="Anatoly Andrianov (SA5-131e contributions)" w:date="2020-05-15T10:41:00Z">
              <w:r>
                <w:rPr/>
                <w:delText>M</w:delText>
              </w:r>
            </w:del>
          </w:p>
        </w:tc>
        <w:tc>
          <w:tcPr>
            <w:tcW w:w="2931" w:type="dxa"/>
            <w:tcBorders>
              <w:top w:val="single" w:sz="4" w:space="0" w:color="000000"/>
              <w:left w:val="single" w:sz="4" w:space="0" w:color="000000"/>
              <w:bottom w:val="single" w:sz="4" w:space="0" w:color="000000"/>
              <w:right w:val="single" w:sz="4" w:space="0" w:color="000000"/>
            </w:tcBorders>
          </w:tcPr>
          <w:p>
            <w:pPr>
              <w:pStyle w:val="TAL"/>
              <w:rPr/>
            </w:pPr>
            <w:del w:id="152" w:author="Anatoly Andrianov (SA5-131e contributions)" w:date="2020-05-15T10:41:00Z">
              <w:r>
                <w:rPr/>
                <w:delText>ENUM (OperationSucceeded, OperationFailed)</w:delText>
              </w:r>
            </w:del>
          </w:p>
        </w:tc>
        <w:tc>
          <w:tcPr>
            <w:tcW w:w="3957" w:type="dxa"/>
            <w:tcBorders>
              <w:top w:val="single" w:sz="4" w:space="0" w:color="000000"/>
              <w:left w:val="single" w:sz="4" w:space="0" w:color="000000"/>
              <w:bottom w:val="single" w:sz="4" w:space="0" w:color="000000"/>
              <w:right w:val="single" w:sz="4" w:space="0" w:color="000000"/>
            </w:tcBorders>
          </w:tcPr>
          <w:p>
            <w:pPr>
              <w:pStyle w:val="TAL"/>
              <w:rPr/>
            </w:pPr>
            <w:del w:id="153" w:author="Anatoly Andrianov (SA5-131e contributions)" w:date="2020-05-15T10:41:00Z">
              <w:r>
                <w:rPr/>
                <w:delText>An operation may fail because of a specified or unspecified reason.</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del w:id="154" w:author="Anatoly Andrianov (SA5-131e contributions)" w:date="2020-05-15T10:41:00Z">
              <w:r>
                <w:rPr>
                  <w:rFonts w:cs="Courier New" w:ascii="Courier New" w:hAnsi="Courier New"/>
                  <w:lang w:eastAsia="zh-CN"/>
                </w:rPr>
                <w:delText>n</w:delText>
              </w:r>
            </w:del>
            <w:del w:id="155" w:author="Anatoly Andrianov (SA5-131e contributions)" w:date="2020-05-15T10:41:00Z">
              <w:r>
                <w:rPr>
                  <w:rFonts w:cs="Courier New" w:ascii="Courier New" w:hAnsi="Courier New"/>
                  <w:lang w:eastAsia="zh-CN"/>
                </w:rPr>
                <w:delText>S</w:delText>
              </w:r>
            </w:del>
            <w:del w:id="156" w:author="Anatoly Andrianov (SA5-131e contributions)" w:date="2020-05-15T10:41:00Z">
              <w:r>
                <w:rPr>
                  <w:rFonts w:cs="Courier New" w:ascii="Courier New" w:hAnsi="Courier New"/>
                  <w:lang w:eastAsia="zh-CN"/>
                </w:rPr>
                <w:delText>SId</w:delText>
              </w:r>
            </w:del>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7" w:author="Anatoly Andrianov (SA5-131e contributions)" w:date="2020-05-15T10:41:00Z">
              <w:r>
                <w:rPr>
                  <w:lang w:eastAsia="zh-CN"/>
                </w:rPr>
                <w:delText>M</w:delText>
              </w:r>
            </w:del>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8" w:author="Anatoly Andrianov (SA5-131e contributions)" w:date="2020-05-15T10:41:00Z">
              <w:r>
                <w:rPr>
                  <w:rFonts w:cs="Arial"/>
                  <w:color w:val="000000"/>
                  <w:szCs w:val="18"/>
                  <w:lang w:eastAsia="zh-CN"/>
                </w:rPr>
                <w:delText>An attribute uniquely identifies the network slice subnet instance.</w:delText>
              </w:r>
            </w:del>
            <w:del w:id="159" w:author="Anatoly Andrianov (SA5-131e contributions)" w:date="2020-05-15T10:41:00Z">
              <w:r>
                <w:rPr>
                  <w:rFonts w:cs="Arial"/>
                  <w:szCs w:val="18"/>
                </w:rPr>
                <w:delText xml:space="preserve"> </w:delText>
              </w:r>
            </w:del>
          </w:p>
        </w:tc>
        <w:tc>
          <w:tcPr>
            <w:tcW w:w="3957" w:type="dxa"/>
            <w:tcBorders>
              <w:top w:val="single" w:sz="4" w:space="0" w:color="000000"/>
              <w:left w:val="single" w:sz="4" w:space="0" w:color="000000"/>
              <w:bottom w:val="single" w:sz="4" w:space="0" w:color="000000"/>
              <w:right w:val="single" w:sz="4" w:space="0" w:color="000000"/>
            </w:tcBorders>
          </w:tcPr>
          <w:p>
            <w:pPr>
              <w:pStyle w:val="TAL"/>
              <w:rPr/>
            </w:pPr>
            <w:del w:id="160" w:author="Anatoly Andrianov (SA5-131e contributions)" w:date="2020-05-15T10:41:00Z">
              <w:r>
                <w:rPr>
                  <w:lang w:eastAsia="zh-CN"/>
                </w:rPr>
                <w:delText xml:space="preserve">It specifies the </w:delText>
              </w:r>
            </w:del>
            <w:del w:id="161" w:author="Anatoly Andrianov (SA5-131e contributions)" w:date="2020-05-15T10:41:00Z">
              <w:r>
                <w:rPr>
                  <w:lang w:eastAsia="zh-CN"/>
                </w:rPr>
                <w:delText>unifique identifier of</w:delText>
              </w:r>
            </w:del>
            <w:del w:id="162" w:author="Anatoly Andrianov (SA5-131e contributions)" w:date="2020-05-15T10:41:00Z">
              <w:r>
                <w:rPr>
                  <w:lang w:eastAsia="zh-CN"/>
                </w:rPr>
                <w:delText xml:space="preserve"> the N</w:delText>
              </w:r>
            </w:del>
            <w:del w:id="163" w:author="Anatoly Andrianov (SA5-131e contributions)" w:date="2020-05-15T10:41:00Z">
              <w:r>
                <w:rPr>
                  <w:lang w:eastAsia="zh-CN"/>
                </w:rPr>
                <w:delText>S</w:delText>
              </w:r>
            </w:del>
            <w:del w:id="164" w:author="Anatoly Andrianov (SA5-131e contributions)" w:date="2020-05-15T10:41:00Z">
              <w:r>
                <w:rPr>
                  <w:lang w:eastAsia="zh-CN"/>
                </w:rPr>
                <w:delText xml:space="preserve">SI </w:delText>
              </w:r>
            </w:del>
            <w:del w:id="165" w:author="Anatoly Andrianov (SA5-131e contributions)" w:date="2020-05-15T10:41:00Z">
              <w:r>
                <w:rPr/>
                <w:delText>which has been</w:delText>
              </w:r>
            </w:del>
            <w:del w:id="166" w:author="Anatoly Andrianov (SA5-131e contributions)" w:date="2020-05-15T10:41:00Z">
              <w:r>
                <w:rPr>
                  <w:lang w:eastAsia="zh-CN"/>
                </w:rPr>
                <w:delText xml:space="preserve"> allocated.</w:delText>
              </w:r>
            </w:del>
          </w:p>
        </w:tc>
      </w:tr>
    </w:tbl>
    <w:p>
      <w:pPr>
        <w:pStyle w:val="Normal"/>
        <w:jc w:val="both"/>
        <w:rPr>
          <w:lang w:val="en-US" w:eastAsia="en-US"/>
          <w:del w:id="168" w:author="Anatoly Andrianov (SA5-131e contributions)" w:date="2020-05-15T10:41:00Z"/>
        </w:rPr>
      </w:pPr>
      <w:del w:id="167" w:author="Anatoly Andrianov (SA5-131e contributions)" w:date="2020-05-15T10:41:00Z">
        <w:r>
          <w:rPr>
            <w:lang w:val="en-US" w:eastAsia="en-US"/>
          </w:rPr>
        </w:r>
      </w:del>
    </w:p>
    <w:p>
      <w:pPr>
        <w:pStyle w:val="Heading3"/>
        <w:rPr>
          <w:del w:id="172" w:author="Anatoly Andrianov (SA5-131e contributions)" w:date="2020-05-15T10:41:00Z"/>
        </w:rPr>
      </w:pPr>
      <w:del w:id="169" w:author="Anatoly Andrianov (SA5-131e contributions)" w:date="2020-05-15T10:41:00Z">
        <w:r>
          <w:rPr/>
          <w:delText>6.5.3</w:delText>
          <w:tab/>
        </w:r>
      </w:del>
      <w:del w:id="170" w:author="Anatoly Andrianov (SA5-131e contributions)" w:date="2020-05-15T10:41:00Z">
        <w:r>
          <w:rPr>
            <w:rFonts w:cs="Courier New" w:ascii="Courier New" w:hAnsi="Courier New"/>
          </w:rPr>
          <w:delText>DeallocateNsi</w:delText>
        </w:r>
      </w:del>
      <w:del w:id="171" w:author="Anatoly Andrianov (SA5-131e contributions)" w:date="2020-05-15T10:41:00Z">
        <w:r>
          <w:rPr/>
          <w:delText xml:space="preserve"> operation</w:delText>
        </w:r>
      </w:del>
    </w:p>
    <w:p>
      <w:pPr>
        <w:pStyle w:val="Heading4"/>
        <w:ind w:left="1418" w:hanging="1418"/>
        <w:rPr>
          <w:del w:id="174" w:author="Anatoly Andrianov (SA5-131e contributions)" w:date="2020-05-15T10:41:00Z"/>
        </w:rPr>
      </w:pPr>
      <w:del w:id="173" w:author="Anatoly Andrianov (SA5-131e contributions)" w:date="2020-05-15T10:41:00Z">
        <w:r>
          <w:rPr/>
          <w:delText>6.5.3.1</w:delText>
          <w:tab/>
          <w:delText>Description</w:delText>
        </w:r>
      </w:del>
    </w:p>
    <w:p>
      <w:pPr>
        <w:pStyle w:val="Normal"/>
        <w:rPr>
          <w:del w:id="178" w:author="Anatoly Andrianov (SA5-131e contributions)" w:date="2020-05-15T10:41:00Z"/>
        </w:rPr>
      </w:pPr>
      <w:del w:id="175" w:author="Anatoly Andrianov (SA5-131e contributions)" w:date="2020-05-15T10:41:00Z">
        <w:r>
          <w:rPr/>
          <w:delText xml:space="preserve">This operation is invoked by </w:delText>
        </w:r>
      </w:del>
      <w:del w:id="176" w:author="Anatoly Andrianov (SA5-131e contributions)" w:date="2020-05-15T10:41:00Z">
        <w:r>
          <w:rPr>
            <w:rFonts w:cs="Courier New" w:ascii="Courier New" w:hAnsi="Courier New"/>
          </w:rPr>
          <w:delText>deallocateNsi</w:delText>
        </w:r>
      </w:del>
      <w:del w:id="177" w:author="Anatoly Andrianov (SA5-131e contributions)" w:date="2020-05-15T10:41:00Z">
        <w:r>
          <w:rPr/>
          <w:delText xml:space="preserve"> operation service consumer to request the provider to deallocate a network slice instance since the NSI is no longer needed for the consumer. The provider may terminate the requested NSI or modify the requested NSI without termination to satisfy the request.</w:delText>
        </w:r>
      </w:del>
    </w:p>
    <w:p>
      <w:pPr>
        <w:pStyle w:val="Normal"/>
        <w:ind w:left="1418" w:hanging="1418"/>
        <w:rPr/>
      </w:pPr>
      <w:del w:id="179" w:author="Anatoly Andrianov (SA5-131e contributions)" w:date="2020-05-15T10:41:00Z">
        <w:r>
          <w:rPr/>
          <w:delText>6.5.3.2</w:delText>
          <w:tab/>
          <w:delText>Input parameters</w:delText>
        </w:r>
      </w:del>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0" w:author="Anatoly Andrianov (SA5-131e contributions)" w:date="2020-05-15T10:41:00Z">
              <w:r>
                <w:rPr/>
                <w:delText>Parameter Name</w:delText>
              </w:r>
            </w:del>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1" w:author="Anatoly Andrianov (SA5-131e contributions)" w:date="2020-05-15T10:41:00Z">
              <w:r>
                <w:rPr/>
                <w:delText>Support Qualifier</w:delText>
              </w:r>
            </w:del>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2" w:author="Anatoly Andrianov (SA5-131e contributions)" w:date="2020-05-15T10:41:00Z">
              <w:r>
                <w:rPr/>
                <w:delText>Information Type / Legal Values</w:delText>
              </w:r>
            </w:del>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3" w:author="Anatoly Andrianov (SA5-131e contributions)" w:date="2020-05-15T10:41:00Z">
              <w:r>
                <w:rPr/>
                <w:delText>Comment</w:delText>
              </w:r>
            </w:del>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4" w:author="Anatoly Andrianov (SA5-131e contributions)" w:date="2020-05-15T10:41:00Z">
              <w:r>
                <w:rPr>
                  <w:rFonts w:cs="Courier New" w:ascii="Courier New" w:hAnsi="Courier New"/>
                  <w:lang w:eastAsia="zh-CN"/>
                </w:rPr>
                <w:delText>n</w:delText>
              </w:r>
            </w:del>
            <w:del w:id="185" w:author="Anatoly Andrianov (SA5-131e contributions)" w:date="2020-05-15T10:41:00Z">
              <w:r>
                <w:rPr>
                  <w:rFonts w:cs="Courier New" w:ascii="Courier New" w:hAnsi="Courier New"/>
                  <w:lang w:eastAsia="zh-CN"/>
                </w:rPr>
                <w:delText>S</w:delText>
              </w:r>
            </w:del>
            <w:del w:id="186" w:author="Anatoly Andrianov (SA5-131e contributions)" w:date="2020-05-15T10:41:00Z">
              <w:r>
                <w:rPr>
                  <w:rFonts w:cs="Courier New" w:ascii="Courier New" w:hAnsi="Courier New"/>
                  <w:lang w:eastAsia="zh-CN"/>
                </w:rPr>
                <w:delText>Id</w:delText>
              </w:r>
            </w:del>
          </w:p>
        </w:tc>
        <w:tc>
          <w:tcPr>
            <w:tcW w:w="1236" w:type="dxa"/>
            <w:tcBorders>
              <w:top w:val="single" w:sz="4" w:space="0" w:color="000000"/>
              <w:left w:val="single" w:sz="4" w:space="0" w:color="000000"/>
              <w:bottom w:val="single" w:sz="4" w:space="0" w:color="000000"/>
              <w:right w:val="single" w:sz="4" w:space="0" w:color="000000"/>
            </w:tcBorders>
          </w:tcPr>
          <w:p>
            <w:pPr>
              <w:pStyle w:val="TAL"/>
              <w:rPr/>
            </w:pPr>
            <w:del w:id="187" w:author="Anatoly Andrianov (SA5-131e contributions)" w:date="2020-05-15T10:41:00Z">
              <w:r>
                <w:rPr/>
                <w:delText>M</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88" w:author="Anatoly Andrianov (SA5-131e contributions)" w:date="2020-05-15T10:41:00Z">
              <w:r>
                <w:rPr>
                  <w:rFonts w:cs="Arial"/>
                  <w:color w:val="000000"/>
                  <w:szCs w:val="18"/>
                  <w:lang w:eastAsia="zh-CN"/>
                </w:rPr>
                <w:delText>An attribute uniquely identifies the network slice instance.</w:delText>
              </w:r>
            </w:del>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del w:id="189" w:author="Anatoly Andrianov (SA5-131e contributions)" w:date="2020-05-15T10:41:00Z">
              <w:r>
                <w:rPr>
                  <w:lang w:eastAsia="zh-CN"/>
                </w:rPr>
                <w:delText xml:space="preserve">It specifies the </w:delText>
              </w:r>
            </w:del>
            <w:del w:id="190" w:author="Anatoly Andrianov (SA5-131e contributions)" w:date="2020-05-15T10:41:00Z">
              <w:r>
                <w:rPr>
                  <w:lang w:eastAsia="zh-CN"/>
                </w:rPr>
                <w:delText>unifique identifier of</w:delText>
              </w:r>
            </w:del>
            <w:del w:id="191" w:author="Anatoly Andrianov (SA5-131e contributions)" w:date="2020-05-15T10:41:00Z">
              <w:r>
                <w:rPr>
                  <w:lang w:eastAsia="zh-CN"/>
                </w:rPr>
                <w:delText xml:space="preserve"> the NSI </w:delText>
              </w:r>
            </w:del>
            <w:del w:id="192" w:author="Anatoly Andrianov (SA5-131e contributions)" w:date="2020-05-15T10:41:00Z">
              <w:r>
                <w:rPr/>
                <w:delText>which need to be</w:delText>
              </w:r>
            </w:del>
            <w:del w:id="193" w:author="Anatoly Andrianov (SA5-131e contributions)" w:date="2020-05-15T10:41:00Z">
              <w:r>
                <w:rPr>
                  <w:lang w:eastAsia="zh-CN"/>
                </w:rPr>
                <w:delText xml:space="preserve"> </w:delText>
              </w:r>
            </w:del>
            <w:del w:id="194" w:author="Anatoly Andrianov (SA5-131e contributions)" w:date="2020-05-15T10:41:00Z">
              <w:r>
                <w:rPr>
                  <w:lang w:eastAsia="zh-CN"/>
                </w:rPr>
                <w:delText>de</w:delText>
              </w:r>
            </w:del>
            <w:del w:id="195" w:author="Anatoly Andrianov (SA5-131e contributions)" w:date="2020-05-15T10:41:00Z">
              <w:r>
                <w:rPr>
                  <w:lang w:eastAsia="zh-CN"/>
                </w:rPr>
                <w:delText>allocated.</w:delText>
              </w:r>
            </w:del>
          </w:p>
        </w:tc>
      </w:tr>
    </w:tbl>
    <w:p>
      <w:pPr>
        <w:pStyle w:val="Normal"/>
        <w:rPr>
          <w:del w:id="197" w:author="Anatoly Andrianov (SA5-131e contributions)" w:date="2020-05-15T10:41:00Z"/>
        </w:rPr>
      </w:pPr>
      <w:del w:id="196" w:author="Anatoly Andrianov (SA5-131e contributions)" w:date="2020-05-15T10:41:00Z">
        <w:r>
          <w:rPr/>
        </w:r>
      </w:del>
    </w:p>
    <w:p>
      <w:pPr>
        <w:pStyle w:val="Normal"/>
        <w:ind w:left="1418" w:hanging="1418"/>
        <w:rPr/>
      </w:pPr>
      <w:del w:id="198" w:author="Anatoly Andrianov (SA5-131e contributions)" w:date="2020-05-15T10:41:00Z">
        <w:r>
          <w:rPr/>
          <w:delText>6.5.3.3</w:delText>
          <w:tab/>
          <w:delText>Output p</w:delText>
        </w:r>
      </w:del>
      <w:r>
        <w:rPr/>
        <w:t>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99" w:author="Anatoly Andrianov (SA5-131e contributions)" w:date="2020-05-15T10:41:00Z">
              <w:r>
                <w:rPr/>
                <w:delText>Parameter name</w:delText>
              </w:r>
            </w:del>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00" w:author="Anatoly Andrianov (SA5-131e contributions)" w:date="2020-05-15T10:41:00Z">
              <w:r>
                <w:rPr/>
                <w:delText>Support Qualifier</w:delText>
              </w:r>
            </w:del>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01" w:author="Anatoly Andrianov (SA5-131e contributions)" w:date="2020-05-15T10:41:00Z">
              <w:r>
                <w:rPr/>
                <w:delText>Matching Information / Legal Values</w:delText>
              </w:r>
            </w:del>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02" w:author="Anatoly Andrianov (SA5-131e contributions)" w:date="2020-05-15T10:41:00Z">
              <w:r>
                <w:rPr/>
                <w:delText>Comment</w:delText>
              </w:r>
            </w:del>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3" w:author="Anatoly Andrianov (SA5-131e contributions)" w:date="2020-05-15T10:41:00Z">
              <w:r>
                <w:rPr>
                  <w:rFonts w:cs="Courier New" w:ascii="Courier New" w:hAnsi="Courier New"/>
                </w:rPr>
                <w:delText>status</w:delText>
              </w:r>
            </w:del>
          </w:p>
        </w:tc>
        <w:tc>
          <w:tcPr>
            <w:tcW w:w="1283" w:type="dxa"/>
            <w:tcBorders>
              <w:top w:val="single" w:sz="4" w:space="0" w:color="000000"/>
              <w:left w:val="single" w:sz="4" w:space="0" w:color="000000"/>
              <w:bottom w:val="single" w:sz="4" w:space="0" w:color="000000"/>
              <w:right w:val="single" w:sz="4" w:space="0" w:color="000000"/>
            </w:tcBorders>
          </w:tcPr>
          <w:p>
            <w:pPr>
              <w:pStyle w:val="TAL"/>
              <w:rPr/>
            </w:pPr>
            <w:del w:id="204" w:author="Anatoly Andrianov (SA5-131e contributions)" w:date="2020-05-15T10:41:00Z">
              <w:r>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TAL"/>
              <w:rPr/>
            </w:pPr>
            <w:del w:id="205" w:author="Anatoly Andrianov (SA5-131e contributions)" w:date="2020-05-15T10:41:00Z">
              <w:r>
                <w:rPr/>
                <w:delText>ENUM (OperationSucceeded, OperationFailed)</w:delText>
              </w:r>
            </w:del>
          </w:p>
        </w:tc>
        <w:tc>
          <w:tcPr>
            <w:tcW w:w="3948" w:type="dxa"/>
            <w:tcBorders>
              <w:top w:val="single" w:sz="4" w:space="0" w:color="000000"/>
              <w:left w:val="single" w:sz="4" w:space="0" w:color="000000"/>
              <w:bottom w:val="single" w:sz="4" w:space="0" w:color="000000"/>
              <w:right w:val="single" w:sz="4" w:space="0" w:color="000000"/>
            </w:tcBorders>
          </w:tcPr>
          <w:p>
            <w:pPr>
              <w:pStyle w:val="TAL"/>
              <w:rPr/>
            </w:pPr>
            <w:del w:id="206" w:author="Anatoly Andrianov (SA5-131e contributions)" w:date="2020-05-15T10:41:00Z">
              <w:r>
                <w:rPr/>
                <w:delText>An operation may fail because of a specified or unspecified reason.</w:delText>
              </w:r>
            </w:del>
          </w:p>
        </w:tc>
      </w:tr>
    </w:tbl>
    <w:p>
      <w:pPr>
        <w:pStyle w:val="Normal"/>
        <w:jc w:val="both"/>
        <w:rPr>
          <w:lang w:val="en-US" w:eastAsia="en-US"/>
          <w:del w:id="208" w:author="Anatoly Andrianov (SA5-131e contributions)" w:date="2020-05-15T10:41:00Z"/>
        </w:rPr>
      </w:pPr>
      <w:del w:id="207" w:author="Anatoly Andrianov (SA5-131e contributions)" w:date="2020-05-15T10:41:00Z">
        <w:r>
          <w:rPr>
            <w:lang w:val="en-US" w:eastAsia="en-US"/>
          </w:rPr>
        </w:r>
      </w:del>
    </w:p>
    <w:p>
      <w:pPr>
        <w:pStyle w:val="Heading3"/>
        <w:rPr>
          <w:del w:id="212" w:author="Anatoly Andrianov (SA5-131e contributions)" w:date="2020-05-15T10:41:00Z"/>
        </w:rPr>
      </w:pPr>
      <w:del w:id="209" w:author="Anatoly Andrianov (SA5-131e contributions)" w:date="2020-05-15T10:41:00Z">
        <w:r>
          <w:rPr/>
          <w:delText>6.5.4</w:delText>
          <w:tab/>
        </w:r>
      </w:del>
      <w:del w:id="210" w:author="Anatoly Andrianov (SA5-131e contributions)" w:date="2020-05-15T10:41:00Z">
        <w:r>
          <w:rPr>
            <w:rFonts w:cs="Courier New" w:ascii="Courier New" w:hAnsi="Courier New"/>
          </w:rPr>
          <w:delText>DeallocateNssi</w:delText>
        </w:r>
      </w:del>
      <w:del w:id="211" w:author="Anatoly Andrianov (SA5-131e contributions)" w:date="2020-05-15T10:41:00Z">
        <w:r>
          <w:rPr/>
          <w:delText xml:space="preserve"> operation</w:delText>
        </w:r>
      </w:del>
    </w:p>
    <w:p>
      <w:pPr>
        <w:pStyle w:val="Heading4"/>
        <w:ind w:left="1418" w:hanging="1418"/>
        <w:rPr>
          <w:del w:id="216" w:author="Anatoly Andrianov (SA5-131e contributions)" w:date="2020-05-15T10:41:00Z"/>
        </w:rPr>
      </w:pPr>
      <w:del w:id="213" w:author="Anatoly Andrianov (SA5-131e contributions)" w:date="2020-05-15T10:41:00Z">
        <w:r>
          <w:rPr/>
          <w:delText>6.</w:delText>
        </w:r>
      </w:del>
      <w:del w:id="214" w:author="Anatoly Andrianov (SA5-131e contributions)" w:date="2020-05-15T10:41:00Z">
        <w:r>
          <w:rPr/>
          <w:delText>5</w:delText>
        </w:r>
      </w:del>
      <w:del w:id="215" w:author="Anatoly Andrianov (SA5-131e contributions)" w:date="2020-05-15T10:41:00Z">
        <w:r>
          <w:rPr/>
          <w:delText>.4.1</w:delText>
          <w:tab/>
          <w:delText>Description</w:delText>
        </w:r>
      </w:del>
    </w:p>
    <w:p>
      <w:pPr>
        <w:pStyle w:val="Normal"/>
        <w:rPr>
          <w:del w:id="220" w:author="Anatoly Andrianov (SA5-131e contributions)" w:date="2020-05-15T10:41:00Z"/>
        </w:rPr>
      </w:pPr>
      <w:del w:id="217" w:author="Anatoly Andrianov (SA5-131e contributions)" w:date="2020-05-15T10:41:00Z">
        <w:r>
          <w:rPr/>
          <w:delText xml:space="preserve">This operation is invoked by </w:delText>
        </w:r>
      </w:del>
      <w:del w:id="218" w:author="Anatoly Andrianov (SA5-131e contributions)" w:date="2020-05-15T10:41:00Z">
        <w:r>
          <w:rPr>
            <w:rFonts w:cs="Courier New" w:ascii="Courier New" w:hAnsi="Courier New"/>
          </w:rPr>
          <w:delText>deallocateNssi</w:delText>
        </w:r>
      </w:del>
      <w:del w:id="219" w:author="Anatoly Andrianov (SA5-131e contributions)" w:date="2020-05-15T10:41:00Z">
        <w:r>
          <w:rPr/>
          <w:delTex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delText>
        </w:r>
      </w:del>
    </w:p>
    <w:p>
      <w:pPr>
        <w:pStyle w:val="Normal"/>
        <w:ind w:left="1418" w:hanging="1418"/>
        <w:rPr/>
      </w:pPr>
      <w:del w:id="221" w:author="Anatoly Andrianov (SA5-131e contributions)" w:date="2020-05-15T10:41:00Z">
        <w:r>
          <w:rPr/>
          <w:delText>6.5.4.2</w:delText>
          <w:tab/>
          <w:delText>Input pa</w:delText>
        </w:r>
      </w:del>
      <w:r>
        <w:rPr/>
        <w:t xml:space="preserve">rameters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22" w:author="Anatoly Andrianov (SA5-131e contributions)" w:date="2020-05-15T10:41:00Z">
              <w:r>
                <w:rPr/>
                <w:delText>Parameter Name</w:delText>
              </w:r>
            </w:del>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23" w:author="Anatoly Andrianov (SA5-131e contributions)" w:date="2020-05-15T10:41:00Z">
              <w:r>
                <w:rPr/>
                <w:delText>Support Qualifier</w:delText>
              </w:r>
            </w:del>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24" w:author="Anatoly Andrianov (SA5-131e contributions)" w:date="2020-05-15T10:41:00Z">
              <w:r>
                <w:rPr/>
                <w:delText>Information Type / Legal Values</w:delText>
              </w:r>
            </w:del>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25" w:author="Anatoly Andrianov (SA5-131e contributions)" w:date="2020-05-15T10:41:00Z">
              <w:r>
                <w:rPr/>
                <w:delText>Commen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6" w:author="Anatoly Andrianov (SA5-131e contributions)" w:date="2020-05-15T10:41:00Z">
              <w:r>
                <w:rPr>
                  <w:rFonts w:cs="Courier New" w:ascii="Courier New" w:hAnsi="Courier New"/>
                  <w:lang w:eastAsia="zh-CN"/>
                </w:rPr>
                <w:delText>n</w:delText>
              </w:r>
            </w:del>
            <w:del w:id="227" w:author="Anatoly Andrianov (SA5-131e contributions)" w:date="2020-05-15T10:41:00Z">
              <w:r>
                <w:rPr>
                  <w:rFonts w:cs="Courier New" w:ascii="Courier New" w:hAnsi="Courier New"/>
                  <w:lang w:eastAsia="zh-CN"/>
                </w:rPr>
                <w:delText>SS</w:delText>
              </w:r>
            </w:del>
            <w:del w:id="228" w:author="Anatoly Andrianov (SA5-131e contributions)" w:date="2020-05-15T10:41:00Z">
              <w:r>
                <w:rPr>
                  <w:rFonts w:cs="Courier New" w:ascii="Courier New" w:hAnsi="Courier New"/>
                  <w:lang w:eastAsia="zh-CN"/>
                </w:rPr>
                <w:delText>Id</w:delText>
              </w:r>
            </w:del>
          </w:p>
        </w:tc>
        <w:tc>
          <w:tcPr>
            <w:tcW w:w="1205" w:type="dxa"/>
            <w:tcBorders>
              <w:top w:val="single" w:sz="4" w:space="0" w:color="000000"/>
              <w:left w:val="single" w:sz="4" w:space="0" w:color="000000"/>
              <w:bottom w:val="single" w:sz="4" w:space="0" w:color="000000"/>
              <w:right w:val="single" w:sz="4" w:space="0" w:color="000000"/>
            </w:tcBorders>
          </w:tcPr>
          <w:p>
            <w:pPr>
              <w:pStyle w:val="TAL"/>
              <w:rPr/>
            </w:pPr>
            <w:del w:id="229" w:author="Anatoly Andrianov (SA5-131e contributions)" w:date="2020-05-15T10:41:00Z">
              <w:r>
                <w:rPr/>
                <w:delText>M</w:delText>
              </w:r>
            </w:del>
          </w:p>
        </w:tc>
        <w:tc>
          <w:tcPr>
            <w:tcW w:w="3400" w:type="dxa"/>
            <w:tcBorders>
              <w:top w:val="single" w:sz="4" w:space="0" w:color="000000"/>
              <w:left w:val="single" w:sz="4" w:space="0" w:color="000000"/>
              <w:bottom w:val="single" w:sz="4" w:space="0" w:color="000000"/>
              <w:right w:val="single" w:sz="4" w:space="0" w:color="000000"/>
            </w:tcBorders>
          </w:tcPr>
          <w:p>
            <w:pPr>
              <w:pStyle w:val="TAL"/>
              <w:rPr/>
            </w:pPr>
            <w:del w:id="230" w:author="Anatoly Andrianov (SA5-131e contributions)" w:date="2020-05-15T10:41:00Z">
              <w:r>
                <w:rPr>
                  <w:rFonts w:cs="Arial"/>
                  <w:color w:val="000000"/>
                  <w:szCs w:val="18"/>
                  <w:lang w:eastAsia="zh-CN"/>
                </w:rPr>
                <w:delText>An attribute uniquely identifies the network slice subnet instance.</w:delText>
              </w:r>
            </w:del>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del w:id="231" w:author="Anatoly Andrianov (SA5-131e contributions)" w:date="2020-05-15T10:41:00Z">
              <w:r>
                <w:rPr>
                  <w:lang w:eastAsia="zh-CN"/>
                </w:rPr>
                <w:delText xml:space="preserve">It specifies the </w:delText>
              </w:r>
            </w:del>
            <w:del w:id="232" w:author="Anatoly Andrianov (SA5-131e contributions)" w:date="2020-05-15T10:41:00Z">
              <w:r>
                <w:rPr>
                  <w:lang w:eastAsia="zh-CN"/>
                </w:rPr>
                <w:delText>unifique identifier of</w:delText>
              </w:r>
            </w:del>
            <w:del w:id="233" w:author="Anatoly Andrianov (SA5-131e contributions)" w:date="2020-05-15T10:41:00Z">
              <w:r>
                <w:rPr>
                  <w:lang w:eastAsia="zh-CN"/>
                </w:rPr>
                <w:delText xml:space="preserve"> the N</w:delText>
              </w:r>
            </w:del>
            <w:del w:id="234" w:author="Anatoly Andrianov (SA5-131e contributions)" w:date="2020-05-15T10:41:00Z">
              <w:r>
                <w:rPr>
                  <w:lang w:eastAsia="zh-CN"/>
                </w:rPr>
                <w:delText>S</w:delText>
              </w:r>
            </w:del>
            <w:del w:id="235" w:author="Anatoly Andrianov (SA5-131e contributions)" w:date="2020-05-15T10:41:00Z">
              <w:r>
                <w:rPr>
                  <w:lang w:eastAsia="zh-CN"/>
                </w:rPr>
                <w:delText xml:space="preserve">SI </w:delText>
              </w:r>
            </w:del>
            <w:del w:id="236" w:author="Anatoly Andrianov (SA5-131e contributions)" w:date="2020-05-15T10:41:00Z">
              <w:r>
                <w:rPr/>
                <w:delText>which need to be</w:delText>
              </w:r>
            </w:del>
            <w:del w:id="237" w:author="Anatoly Andrianov (SA5-131e contributions)" w:date="2020-05-15T10:41:00Z">
              <w:r>
                <w:rPr>
                  <w:lang w:eastAsia="zh-CN"/>
                </w:rPr>
                <w:delText xml:space="preserve"> </w:delText>
              </w:r>
            </w:del>
            <w:del w:id="238" w:author="Anatoly Andrianov (SA5-131e contributions)" w:date="2020-05-15T10:41:00Z">
              <w:r>
                <w:rPr>
                  <w:lang w:eastAsia="zh-CN"/>
                </w:rPr>
                <w:delText>de</w:delText>
              </w:r>
            </w:del>
            <w:del w:id="239" w:author="Anatoly Andrianov (SA5-131e contributions)" w:date="2020-05-15T10:41:00Z">
              <w:r>
                <w:rPr>
                  <w:lang w:eastAsia="zh-CN"/>
                </w:rPr>
                <w:delText>allocated.</w:delText>
              </w:r>
            </w:del>
          </w:p>
        </w:tc>
      </w:tr>
    </w:tbl>
    <w:p>
      <w:pPr>
        <w:pStyle w:val="Normal"/>
        <w:rPr>
          <w:del w:id="241" w:author="Anatoly Andrianov (SA5-131e contributions)" w:date="2020-05-15T10:41:00Z"/>
        </w:rPr>
      </w:pPr>
      <w:del w:id="240" w:author="Anatoly Andrianov (SA5-131e contributions)" w:date="2020-05-15T10:41:00Z">
        <w:r>
          <w:rPr/>
        </w:r>
      </w:del>
    </w:p>
    <w:p>
      <w:pPr>
        <w:pStyle w:val="Normal"/>
        <w:ind w:left="1418" w:hanging="1418"/>
        <w:rPr/>
      </w:pPr>
      <w:del w:id="242" w:author="Anatoly Andrianov (SA5-131e contributions)" w:date="2020-05-15T10:41:00Z">
        <w:r>
          <w:rPr/>
          <w:delText>6.5.4.3</w:delText>
          <w:tab/>
          <w:delText xml:space="preserve">Output </w:delText>
        </w:r>
      </w:del>
      <w:r>
        <w:rPr/>
        <w:t xml:space="preserve">parameters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43" w:author="Anatoly Andrianov (SA5-131e contributions)" w:date="2020-05-15T10:41:00Z">
              <w:r>
                <w:rPr/>
                <w:delText>Parameter name</w:delText>
              </w:r>
            </w:del>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44" w:author="Anatoly Andrianov (SA5-131e contributions)" w:date="2020-05-15T10:41:00Z">
              <w:r>
                <w:rPr/>
                <w:delText>Support Qualifier</w:delText>
              </w:r>
            </w:del>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45" w:author="Anatoly Andrianov (SA5-131e contributions)" w:date="2020-05-15T10:41:00Z">
              <w:r>
                <w:rPr/>
                <w:delText>Matching Information / Legal Values</w:delText>
              </w:r>
            </w:del>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46" w:author="Anatoly Andrianov (SA5-131e contributions)" w:date="2020-05-15T10:41:00Z">
              <w:r>
                <w:rPr/>
                <w:delText>Comment</w:delText>
              </w:r>
            </w:del>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47" w:author="Anatoly Andrianov (SA5-131e contributions)" w:date="2020-05-15T10:41:00Z">
              <w:r>
                <w:rPr>
                  <w:rFonts w:cs="Courier New" w:ascii="Courier New" w:hAnsi="Courier New"/>
                </w:rPr>
                <w:delText>status</w:delText>
              </w:r>
            </w:del>
          </w:p>
        </w:tc>
        <w:tc>
          <w:tcPr>
            <w:tcW w:w="1283" w:type="dxa"/>
            <w:tcBorders>
              <w:top w:val="single" w:sz="4" w:space="0" w:color="000000"/>
              <w:left w:val="single" w:sz="4" w:space="0" w:color="000000"/>
              <w:bottom w:val="single" w:sz="4" w:space="0" w:color="000000"/>
              <w:right w:val="single" w:sz="4" w:space="0" w:color="000000"/>
            </w:tcBorders>
          </w:tcPr>
          <w:p>
            <w:pPr>
              <w:pStyle w:val="TAL"/>
              <w:rPr/>
            </w:pPr>
            <w:del w:id="248" w:author="Anatoly Andrianov (SA5-131e contributions)" w:date="2020-05-15T10:41:00Z">
              <w:r>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TAL"/>
              <w:rPr/>
            </w:pPr>
            <w:del w:id="249" w:author="Anatoly Andrianov (SA5-131e contributions)" w:date="2020-05-15T10:41:00Z">
              <w:r>
                <w:rPr/>
                <w:delText>ENUM (OperationSucceeded, OperationFailed)</w:delText>
              </w:r>
            </w:del>
          </w:p>
        </w:tc>
        <w:tc>
          <w:tcPr>
            <w:tcW w:w="3948" w:type="dxa"/>
            <w:tcBorders>
              <w:top w:val="single" w:sz="4" w:space="0" w:color="000000"/>
              <w:left w:val="single" w:sz="4" w:space="0" w:color="000000"/>
              <w:bottom w:val="single" w:sz="4" w:space="0" w:color="000000"/>
              <w:right w:val="single" w:sz="4" w:space="0" w:color="000000"/>
            </w:tcBorders>
          </w:tcPr>
          <w:p>
            <w:pPr>
              <w:pStyle w:val="TAL"/>
              <w:rPr/>
            </w:pPr>
            <w:del w:id="250" w:author="Anatoly Andrianov (SA5-131e contributions)" w:date="2020-05-15T10:41:00Z">
              <w:r>
                <w:rPr/>
                <w:delText>An operation may fail because of a specified or unspecified reason.</w:delText>
              </w:r>
            </w:del>
          </w:p>
        </w:tc>
      </w:tr>
    </w:tbl>
    <w:p>
      <w:pPr>
        <w:pStyle w:val="Normal"/>
        <w:jc w:val="both"/>
        <w:rPr>
          <w:lang w:val="en-US" w:eastAsia="en-US"/>
          <w:del w:id="252" w:author="Anatoly Andrianov (SA5-131e contributions)" w:date="2020-05-15T10:41:00Z"/>
        </w:rPr>
      </w:pPr>
      <w:del w:id="251" w:author="Anatoly Andrianov (SA5-131e contributions)" w:date="2020-05-15T10:41:00Z">
        <w:r>
          <w:rPr>
            <w:lang w:val="en-US" w:eastAsia="en-US"/>
          </w:rPr>
        </w:r>
      </w:del>
    </w:p>
    <w:p>
      <w:pPr>
        <w:pStyle w:val="Normal"/>
        <w:jc w:val="both"/>
        <w:rPr>
          <w:lang w:val="en-US" w:eastAsia="en-US"/>
          <w:del w:id="254" w:author="Anatoly Andrianov (SA5-131e contributions)" w:date="2020-05-15T10:41:00Z"/>
        </w:rPr>
      </w:pPr>
      <w:del w:id="253" w:author="Anatoly Andrianov (SA5-131e contributions)" w:date="2020-05-15T10:41:00Z">
        <w:r>
          <w:rPr>
            <w:lang w:val="en-US" w:eastAsia="en-US"/>
          </w:rPr>
        </w:r>
      </w:del>
    </w:p>
    <w:p>
      <w:pPr>
        <w:pStyle w:val="Heading3"/>
        <w:rPr>
          <w:del w:id="260" w:author="Anatoly Andrianov (SA5-131e contributions)" w:date="2020-05-15T10:41:00Z"/>
        </w:rPr>
      </w:pPr>
      <w:del w:id="255" w:author="Anatoly Andrianov (SA5-131e contributions)" w:date="2020-05-15T10:41:00Z">
        <w:r>
          <w:rPr/>
          <w:delText>6.</w:delText>
        </w:r>
      </w:del>
      <w:del w:id="256" w:author="Anatoly Andrianov (SA5-131e contributions)" w:date="2020-05-15T10:41:00Z">
        <w:r>
          <w:rPr/>
          <w:delText>5</w:delText>
        </w:r>
      </w:del>
      <w:del w:id="257" w:author="Anatoly Andrianov (SA5-131e contributions)" w:date="2020-05-15T10:41:00Z">
        <w:r>
          <w:rPr/>
          <w:delText>.5</w:delText>
          <w:tab/>
        </w:r>
      </w:del>
      <w:del w:id="258" w:author="Anatoly Andrianov (SA5-131e contributions)" w:date="2020-05-15T10:41:00Z">
        <w:r>
          <w:rPr>
            <w:rFonts w:cs="Courier New" w:ascii="Courier New" w:hAnsi="Courier New"/>
          </w:rPr>
          <w:delText>AllocateNetwork</w:delText>
        </w:r>
      </w:del>
      <w:del w:id="259" w:author="Anatoly Andrianov (SA5-131e contributions)" w:date="2020-05-15T10:41:00Z">
        <w:r>
          <w:rPr/>
          <w:delText xml:space="preserve"> operation</w:delText>
        </w:r>
      </w:del>
    </w:p>
    <w:p>
      <w:pPr>
        <w:pStyle w:val="Heading4"/>
        <w:ind w:left="1418" w:hanging="1418"/>
        <w:rPr>
          <w:del w:id="262" w:author="Anatoly Andrianov (SA5-131e contributions)" w:date="2020-05-15T10:41:00Z"/>
        </w:rPr>
      </w:pPr>
      <w:del w:id="261" w:author="Anatoly Andrianov (SA5-131e contributions)" w:date="2020-05-15T10:41:00Z">
        <w:r>
          <w:rPr/>
          <w:delText>6.5.5.1</w:delText>
          <w:tab/>
          <w:delText>Description</w:delText>
        </w:r>
      </w:del>
    </w:p>
    <w:p>
      <w:pPr>
        <w:pStyle w:val="Normal"/>
        <w:rPr>
          <w:del w:id="266" w:author="Anatoly Andrianov (SA5-131e contributions)" w:date="2020-05-15T10:41:00Z"/>
        </w:rPr>
      </w:pPr>
      <w:del w:id="263" w:author="Anatoly Andrianov (SA5-131e contributions)" w:date="2020-05-15T10:41:00Z">
        <w:r>
          <w:rPr/>
          <w:delText xml:space="preserve">This operation is invoked by </w:delText>
        </w:r>
      </w:del>
      <w:del w:id="264" w:author="Anatoly Andrianov (SA5-131e contributions)" w:date="2020-05-15T10:41:00Z">
        <w:r>
          <w:rPr>
            <w:rFonts w:cs="Courier New" w:ascii="Courier New" w:hAnsi="Courier New"/>
          </w:rPr>
          <w:delText>allocateNetwork</w:delText>
        </w:r>
      </w:del>
      <w:del w:id="265" w:author="Anatoly Andrianov (SA5-131e contributions)" w:date="2020-05-15T10:41:00Z">
        <w:r>
          <w:rPr/>
          <w:delText xml:space="preserve"> operation service consumer to request the provider to satisfy the network related requirements. </w:delText>
        </w:r>
      </w:del>
    </w:p>
    <w:p>
      <w:pPr>
        <w:pStyle w:val="Normal"/>
        <w:ind w:left="1418" w:hanging="1418"/>
        <w:rPr/>
      </w:pPr>
      <w:del w:id="267" w:author="Anatoly Andrianov (SA5-131e contributions)" w:date="2020-05-15T10:41:00Z">
        <w:r>
          <w:rPr/>
          <w:delText>6.5.5</w:delText>
        </w:r>
      </w:del>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68" w:author="Anatoly Andrianov (SA5-131e contributions)" w:date="2020-05-15T10:41:00Z">
              <w:r>
                <w:rPr/>
                <w:delText>Parameter Name</w:delText>
              </w:r>
            </w:del>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69" w:author="Anatoly Andrianov (SA5-131e contributions)" w:date="2020-05-15T10:41:00Z">
              <w:r>
                <w:rPr/>
                <w:delText>Support Qualifier</w:delText>
              </w:r>
            </w:del>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70" w:author="Anatoly Andrianov (SA5-131e contributions)" w:date="2020-05-15T10:41:00Z">
              <w:r>
                <w:rPr/>
                <w:delText>Information Type / Legal Values</w:delText>
              </w:r>
            </w:del>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71" w:author="Anatoly Andrianov (SA5-131e contributions)" w:date="2020-05-15T10:41: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272" w:author="Anatoly Andrianov (SA5-131e contributions)" w:date="2020-05-15T10:41:00Z">
              <w:r>
                <w:rPr>
                  <w:rFonts w:cs="Courier New" w:ascii="Courier New" w:hAnsi="Courier New"/>
                </w:rPr>
                <w:delText>attributeListIn</w:delText>
              </w:r>
            </w:del>
          </w:p>
        </w:tc>
        <w:tc>
          <w:tcPr>
            <w:tcW w:w="1085" w:type="dxa"/>
            <w:tcBorders>
              <w:top w:val="single" w:sz="4" w:space="0" w:color="000000"/>
              <w:left w:val="single" w:sz="4" w:space="0" w:color="000000"/>
              <w:bottom w:val="single" w:sz="4" w:space="0" w:color="000000"/>
              <w:right w:val="single" w:sz="4" w:space="0" w:color="000000"/>
            </w:tcBorders>
          </w:tcPr>
          <w:p>
            <w:pPr>
              <w:pStyle w:val="TAL"/>
              <w:rPr/>
            </w:pPr>
            <w:del w:id="273" w:author="Anatoly Andrianov (SA5-131e contributions)" w:date="2020-05-15T10:41:00Z">
              <w:r>
                <w:rPr/>
                <w:delText>M</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274" w:author="Anatoly Andrianov (SA5-131e contributions)" w:date="2020-05-15T10:41:00Z">
              <w:r>
                <w:rPr/>
                <w:delText>LIST OF SEQUENCE&lt; attribute name, attribute value&gt;</w:delText>
              </w:r>
            </w:del>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del w:id="275" w:author="Anatoly Andrianov (SA5-131e contributions)" w:date="2020-05-15T10:41:00Z">
              <w:r>
                <w:rPr/>
                <w:delText>This parameter specifies the network related requirements defined in ServiceProfile in Clause 6.3.3 in TS 28.541 [6].</w:delText>
              </w:r>
            </w:del>
          </w:p>
        </w:tc>
      </w:tr>
    </w:tbl>
    <w:p>
      <w:pPr>
        <w:pStyle w:val="Normal"/>
        <w:rPr>
          <w:del w:id="277" w:author="Anatoly Andrianov (SA5-131e contributions)" w:date="2020-05-15T10:41:00Z"/>
        </w:rPr>
      </w:pPr>
      <w:del w:id="276" w:author="Anatoly Andrianov (SA5-131e contributions)" w:date="2020-05-15T10:41:00Z">
        <w:r>
          <w:rPr/>
        </w:r>
      </w:del>
    </w:p>
    <w:p>
      <w:pPr>
        <w:pStyle w:val="Normal"/>
        <w:ind w:left="1418" w:hanging="1418"/>
        <w:rPr/>
      </w:pPr>
      <w:del w:id="278" w:author="Anatoly Andrianov (SA5-131e contributions)" w:date="2020-05-15T10:41:00Z">
        <w:r>
          <w:rPr/>
          <w:delText>6.5.5.3</w:delText>
          <w:tab/>
          <w:delText>Output p</w:delText>
        </w:r>
      </w:del>
      <w:r>
        <w:rPr/>
        <w:t>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79" w:author="Anatoly Andrianov (SA5-131e contributions)" w:date="2020-05-15T10:41:00Z">
              <w:r>
                <w:rPr/>
                <w:delText>Parameter name</w:delText>
              </w:r>
            </w:del>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80" w:author="Anatoly Andrianov (SA5-131e contributions)" w:date="2020-05-15T10:41:00Z">
              <w:r>
                <w:rPr/>
                <w:delText>Support Qualifier</w:delText>
              </w:r>
            </w:del>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81" w:author="Anatoly Andrianov (SA5-131e contributions)" w:date="2020-05-15T10:41:00Z">
              <w:r>
                <w:rPr/>
                <w:delText>Matching Information / Legal Values</w:delText>
              </w:r>
            </w:del>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282" w:author="Anatoly Andrianov (SA5-131e contributions)" w:date="2020-05-15T10:41:00Z">
              <w:r>
                <w:rPr/>
                <w:delText>Comment</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3" w:author="Anatoly Andrianov (SA5-131e contributions)" w:date="2020-05-15T10:41:00Z">
              <w:r>
                <w:rPr>
                  <w:rFonts w:cs="Courier New" w:ascii="Courier New" w:hAnsi="Courier New"/>
                  <w:szCs w:val="18"/>
                  <w:lang w:eastAsia="zh-CN"/>
                </w:rPr>
                <w:delText>serviceProfileId</w:delText>
              </w:r>
            </w:del>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84" w:author="Anatoly Andrianov (SA5-131e contributions)" w:date="2020-05-15T10:41:00Z">
              <w:r>
                <w:rPr>
                  <w:lang w:eastAsia="zh-CN"/>
                </w:rPr>
                <w:delText>M</w:delText>
              </w:r>
            </w:del>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285" w:author="Anatoly Andrianov (SA5-131e contributions)" w:date="2020-05-15T10:41:00Z">
              <w:r>
                <w:rPr>
                  <w:rFonts w:cs="Arial"/>
                  <w:color w:val="000000"/>
                  <w:szCs w:val="18"/>
                  <w:lang w:eastAsia="zh-CN"/>
                </w:rPr>
                <w:delText>String</w:delText>
              </w:r>
            </w:del>
          </w:p>
        </w:tc>
        <w:tc>
          <w:tcPr>
            <w:tcW w:w="4170" w:type="dxa"/>
            <w:tcBorders>
              <w:top w:val="single" w:sz="4" w:space="0" w:color="000000"/>
              <w:left w:val="single" w:sz="4" w:space="0" w:color="000000"/>
              <w:bottom w:val="single" w:sz="4" w:space="0" w:color="000000"/>
              <w:right w:val="single" w:sz="4" w:space="0" w:color="000000"/>
            </w:tcBorders>
          </w:tcPr>
          <w:p>
            <w:pPr>
              <w:pStyle w:val="TAL"/>
              <w:rPr/>
            </w:pPr>
            <w:del w:id="286" w:author="Anatoly Andrianov (SA5-131e contributions)" w:date="2020-05-15T10:41:00Z">
              <w:r>
                <w:rPr>
                  <w:rFonts w:cs="Arial"/>
                  <w:szCs w:val="18"/>
                </w:rPr>
                <w:delText>A unique identifier of the network related requirements which have been supported by the allocated network.</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7" w:author="Anatoly Andrianov (SA5-131e contributions)" w:date="2020-05-15T10:41:00Z">
              <w:r>
                <w:rPr>
                  <w:rFonts w:cs="Courier New" w:ascii="Courier New" w:hAnsi="Courier New"/>
                </w:rPr>
                <w:delText>status</w:delText>
              </w:r>
            </w:del>
          </w:p>
        </w:tc>
        <w:tc>
          <w:tcPr>
            <w:tcW w:w="1086" w:type="dxa"/>
            <w:tcBorders>
              <w:top w:val="single" w:sz="4" w:space="0" w:color="000000"/>
              <w:left w:val="single" w:sz="4" w:space="0" w:color="000000"/>
              <w:bottom w:val="single" w:sz="4" w:space="0" w:color="000000"/>
              <w:right w:val="single" w:sz="4" w:space="0" w:color="000000"/>
            </w:tcBorders>
          </w:tcPr>
          <w:p>
            <w:pPr>
              <w:pStyle w:val="TAL"/>
              <w:rPr/>
            </w:pPr>
            <w:del w:id="288" w:author="Anatoly Andrianov (SA5-131e contributions)" w:date="2020-05-15T10:41:00Z">
              <w:r>
                <w:rPr/>
                <w:delText>M</w:delText>
              </w:r>
            </w:del>
          </w:p>
        </w:tc>
        <w:tc>
          <w:tcPr>
            <w:tcW w:w="2656" w:type="dxa"/>
            <w:tcBorders>
              <w:top w:val="single" w:sz="4" w:space="0" w:color="000000"/>
              <w:left w:val="single" w:sz="4" w:space="0" w:color="000000"/>
              <w:bottom w:val="single" w:sz="4" w:space="0" w:color="000000"/>
              <w:right w:val="single" w:sz="4" w:space="0" w:color="000000"/>
            </w:tcBorders>
          </w:tcPr>
          <w:p>
            <w:pPr>
              <w:pStyle w:val="TAL"/>
              <w:rPr/>
            </w:pPr>
            <w:del w:id="289" w:author="Anatoly Andrianov (SA5-131e contributions)" w:date="2020-05-15T10:41:00Z">
              <w:r>
                <w:rPr/>
                <w:delText>ENUM (OperationSucceeded, OperationFailed)</w:delText>
              </w:r>
            </w:del>
          </w:p>
        </w:tc>
        <w:tc>
          <w:tcPr>
            <w:tcW w:w="4170" w:type="dxa"/>
            <w:tcBorders>
              <w:top w:val="single" w:sz="4" w:space="0" w:color="000000"/>
              <w:left w:val="single" w:sz="4" w:space="0" w:color="000000"/>
              <w:bottom w:val="single" w:sz="4" w:space="0" w:color="000000"/>
              <w:right w:val="single" w:sz="4" w:space="0" w:color="000000"/>
            </w:tcBorders>
          </w:tcPr>
          <w:p>
            <w:pPr>
              <w:pStyle w:val="TAL"/>
              <w:rPr/>
            </w:pPr>
            <w:del w:id="290" w:author="Anatoly Andrianov (SA5-131e contributions)" w:date="2020-05-15T10:41:00Z">
              <w:r>
                <w:rPr/>
                <w:delText>An operation may fail because of a specified or unspecified reason.</w:delText>
              </w:r>
            </w:del>
          </w:p>
        </w:tc>
      </w:tr>
    </w:tbl>
    <w:p>
      <w:pPr>
        <w:pStyle w:val="Normal"/>
        <w:rPr>
          <w:del w:id="292" w:author="Anatoly Andrianov (SA5-131e contributions)" w:date="2020-05-15T10:41:00Z"/>
        </w:rPr>
      </w:pPr>
      <w:del w:id="291" w:author="Anatoly Andrianov (SA5-131e contributions)" w:date="2020-05-15T10:41:00Z">
        <w:r>
          <w:rPr/>
        </w:r>
      </w:del>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5</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7</w:t>
        <w:tab/>
      </w:r>
      <w:del w:id="293" w:author="Anatoly Andrianov (SA5-131e rev1)" w:date="2020-06-01T10:46:00Z">
        <w:r>
          <w:rPr/>
          <w:delText>Provisioning procedures of networks and network slicing</w:delText>
        </w:r>
      </w:del>
      <w:ins w:id="294" w:author="Anatoly Andrianov (SA5-131e rev1)" w:date="2020-06-01T10:46:00Z">
        <w:r>
          <w:rPr/>
          <w:t>Void</w:t>
        </w:r>
      </w:ins>
    </w:p>
    <w:p>
      <w:pPr>
        <w:pStyle w:val="Heading2"/>
        <w:tabs>
          <w:tab w:val="clear" w:pos="284"/>
          <w:tab w:val="left" w:pos="576" w:leader="none"/>
        </w:tabs>
        <w:ind w:left="576" w:hanging="576"/>
        <w:rPr>
          <w:del w:id="296" w:author="Anatoly Andrianov (SA5-131e rev1)" w:date="2020-06-01T10:46:00Z"/>
        </w:rPr>
      </w:pPr>
      <w:del w:id="295" w:author="Anatoly Andrianov (SA5-131e rev1)" w:date="2020-06-01T10:46:00Z">
        <w:r>
          <w:rPr/>
          <w:delText>7.1</w:delText>
          <w:tab/>
          <w:delText>General</w:delText>
        </w:r>
      </w:del>
    </w:p>
    <w:p>
      <w:pPr>
        <w:pStyle w:val="Normal"/>
        <w:rPr>
          <w:del w:id="298" w:author="Anatoly Andrianov (SA5-131e rev1)" w:date="2020-06-01T10:46:00Z"/>
        </w:rPr>
      </w:pPr>
      <w:del w:id="297" w:author="Anatoly Andrianov (SA5-131e rev1)" w:date="2020-06-01T10:46:00Z">
        <w:r>
          <w:rPr>
            <w:lang w:val="en-US"/>
          </w:rPr>
          <w:delText>The procedures of provisioning of 5G networks are listed in this following subclauses.</w:delText>
        </w:r>
      </w:del>
    </w:p>
    <w:p>
      <w:pPr>
        <w:pStyle w:val="Heading2"/>
        <w:rPr>
          <w:del w:id="300" w:author="Anatoly Andrianov (SA5-131e rev1)" w:date="2020-06-01T10:46:00Z"/>
        </w:rPr>
      </w:pPr>
      <w:del w:id="299" w:author="Anatoly Andrianov (SA5-131e rev1)" w:date="2020-06-01T10:46:00Z">
        <w:r>
          <w:rPr/>
          <w:delText>7.2</w:delText>
          <w:tab/>
          <w:delText>Procedure of Network Slice Instance Allocation</w:delText>
        </w:r>
      </w:del>
    </w:p>
    <w:p>
      <w:pPr>
        <w:pStyle w:val="Normal"/>
        <w:rPr>
          <w:del w:id="304" w:author="Anatoly Andrianov (SA5-131e rev1)" w:date="2020-06-01T10:46:00Z"/>
        </w:rPr>
      </w:pPr>
      <w:del w:id="301" w:author="Anatoly Andrianov (SA5-131e rev1)" w:date="2020-06-01T10:46:00Z">
        <w:r>
          <w:rPr>
            <w:lang w:eastAsia="zh-CN"/>
          </w:rPr>
          <w:delText>The</w:delText>
        </w:r>
      </w:del>
      <w:del w:id="302" w:author="Anatoly Andrianov (SA5-131e rev1)" w:date="2020-06-01T10:46:00Z">
        <w:r>
          <w:rPr>
            <w:lang w:eastAsia="zh-CN"/>
          </w:rPr>
          <w:delText xml:space="preserve"> Figure 7.2-1 illustrates the procedure of creating a new NSI or using an existing NSI to satisfy the required network slice related requirements.</w:delText>
        </w:r>
      </w:del>
      <w:del w:id="303" w:author="Anatoly Andrianov (SA5-131e rev1)" w:date="2020-06-01T10:46:00Z">
        <w:r>
          <w:rPr>
            <w:lang w:eastAsia="zh-CN"/>
          </w:rPr>
          <w:delText xml:space="preserve"> </w:delText>
        </w:r>
      </w:del>
    </w:p>
    <w:p>
      <w:pPr>
        <w:pStyle w:val="TH"/>
        <w:rPr>
          <w:lang w:val="en-US" w:eastAsia="en-US"/>
          <w:del w:id="306" w:author="Anatoly Andrianov (SA5-131e rev1)" w:date="2020-06-01T10:46:00Z"/>
        </w:rPr>
      </w:pPr>
      <w:del w:id="305" w:author="Anatoly Andrianov (SA5-131e rev1)" w:date="2020-06-01T10:46:00Z">
        <w:r>
          <w:rPr>
            <w:lang w:val="en-US" w:eastAsia="en-US"/>
          </w:rPr>
          <w:drawing>
            <wp:inline distT="0" distB="0" distL="0" distR="0">
              <wp:extent cx="5273675" cy="548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5" r="-6" b="-5"/>
                      <a:stretch>
                        <a:fillRect/>
                      </a:stretch>
                    </pic:blipFill>
                    <pic:spPr bwMode="auto">
                      <a:xfrm>
                        <a:off x="0" y="0"/>
                        <a:ext cx="5273675" cy="5485765"/>
                      </a:xfrm>
                      <a:prstGeom prst="rect">
                        <a:avLst/>
                      </a:prstGeom>
                    </pic:spPr>
                  </pic:pic>
                </a:graphicData>
              </a:graphic>
            </wp:inline>
          </w:drawing>
        </w:r>
      </w:del>
    </w:p>
    <w:p>
      <w:pPr>
        <w:pStyle w:val="TF"/>
        <w:rPr>
          <w:del w:id="308" w:author="Anatoly Andrianov (SA5-131e rev1)" w:date="2020-06-01T10:46:00Z"/>
        </w:rPr>
      </w:pPr>
      <w:del w:id="307" w:author="Anatoly Andrianov (SA5-131e rev1)" w:date="2020-06-01T10:46:00Z">
        <w:r>
          <w:rPr/>
          <w:delText>Figure 7.2-1: Network Slice Instance Allocation Request procedure</w:delText>
        </w:r>
      </w:del>
    </w:p>
    <w:p>
      <w:pPr>
        <w:pStyle w:val="B1"/>
        <w:rPr>
          <w:lang w:eastAsia="zh-CN"/>
          <w:del w:id="314" w:author="Anatoly Andrianov (SA5-131e rev1)" w:date="2020-06-01T10:46:00Z"/>
        </w:rPr>
      </w:pPr>
      <w:del w:id="309" w:author="Anatoly Andrianov (SA5-131e rev1)" w:date="2020-06-01T10:46:00Z">
        <w:r>
          <w:rPr>
            <w:lang w:eastAsia="zh-CN"/>
          </w:rPr>
          <w:delText>1)</w:delText>
          <w:tab/>
        </w:r>
      </w:del>
      <w:del w:id="310" w:author="Anatoly Andrianov (SA5-131e rev1)" w:date="2020-06-01T10:46:00Z">
        <w:r>
          <w:rPr>
            <w:lang w:eastAsia="zh-CN"/>
          </w:rPr>
          <w:delText xml:space="preserve">Network Slice Management Service Provider (NSMS_Provider) receives an AllocateNsi request (see AllocateNsi operation defined in clause 6.5.1) from Network Slice Management Service Consumer (NSMS_Consumer) with network slice related requirements </w:delText>
        </w:r>
      </w:del>
      <w:del w:id="311" w:author="Anatoly Andrianov (SA5-131e rev1)" w:date="2020-06-01T10:46:00Z">
        <w:r>
          <w:rPr>
            <w:lang w:eastAsia="zh-CN"/>
          </w:rPr>
          <w:delText>(</w:delText>
        </w:r>
      </w:del>
      <w:del w:id="312" w:author="Anatoly Andrianov (SA5-131e rev1)" w:date="2020-06-01T10:46:00Z">
        <w:r>
          <w:rPr>
            <w:lang w:eastAsia="zh-CN"/>
          </w:rPr>
          <w:delText>see ServiceProfile defined in claue 6.3.3 in TS 28.541[6]</w:delText>
        </w:r>
      </w:del>
      <w:del w:id="313" w:author="Anatoly Andrianov (SA5-131e rev1)" w:date="2020-06-01T10:46:00Z">
        <w:r>
          <w:rPr>
            <w:lang w:eastAsia="zh-CN"/>
          </w:rPr>
          <w:delText>).</w:delText>
        </w:r>
      </w:del>
    </w:p>
    <w:p>
      <w:pPr>
        <w:pStyle w:val="B1"/>
        <w:rPr>
          <w:del w:id="319" w:author="Anatoly Andrianov (SA5-131e rev1)" w:date="2020-06-01T10:46:00Z"/>
        </w:rPr>
      </w:pPr>
      <w:del w:id="315" w:author="Anatoly Andrianov (SA5-131e rev1)" w:date="2020-06-01T10:46:00Z">
        <w:r>
          <w:rPr>
            <w:color w:val="000000"/>
            <w:lang w:eastAsia="zh-CN"/>
          </w:rPr>
          <w:delText>2)</w:delText>
        </w:r>
      </w:del>
      <w:del w:id="316" w:author="Anatoly Andrianov (SA5-131e rev1)" w:date="2020-06-01T10:46:00Z">
        <w:r>
          <w:rPr>
            <w:color w:val="000000"/>
            <w:lang w:eastAsia="zh-CN"/>
          </w:rPr>
          <w:tab/>
        </w:r>
      </w:del>
      <w:del w:id="317" w:author="Anatoly Andrianov (SA5-131e rev1)" w:date="2020-06-01T10:46:00Z">
        <w:r>
          <w:rPr>
            <w:color w:val="000000"/>
            <w:lang w:eastAsia="zh-CN"/>
          </w:rPr>
          <w:delText>Ba</w:delText>
        </w:r>
      </w:del>
      <w:del w:id="318" w:author="Anatoly Andrianov (SA5-131e rev1)" w:date="2020-06-01T10:46:00Z">
        <w:r>
          <w:rPr>
            <w:lang w:eastAsia="zh-CN"/>
          </w:rPr>
          <w:delTex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delText>
        </w:r>
      </w:del>
    </w:p>
    <w:p>
      <w:pPr>
        <w:pStyle w:val="B1"/>
        <w:rPr>
          <w:lang w:eastAsia="zh-CN"/>
          <w:del w:id="329" w:author="Anatoly Andrianov (SA5-131e rev1)" w:date="2020-06-01T10:46:00Z"/>
        </w:rPr>
      </w:pPr>
      <w:del w:id="320" w:author="Anatoly Andrianov (SA5-131e rev1)" w:date="2020-06-01T10:46:00Z">
        <w:r>
          <w:rPr>
            <w:lang w:eastAsia="zh-CN"/>
          </w:rPr>
          <w:delText xml:space="preserve">3a) If using </w:delText>
        </w:r>
      </w:del>
      <w:del w:id="321" w:author="Anatoly Andrianov (SA5-131e rev1)" w:date="2020-06-01T10:46:00Z">
        <w:r>
          <w:rPr>
            <w:lang w:eastAsia="zh-CN"/>
          </w:rPr>
          <w:delText xml:space="preserve">an </w:delText>
        </w:r>
      </w:del>
      <w:del w:id="322" w:author="Anatoly Andrianov (SA5-131e rev1)" w:date="2020-06-01T10:46:00Z">
        <w:r>
          <w:rPr>
            <w:lang w:eastAsia="zh-CN"/>
          </w:rPr>
          <w:delText>existing NSI</w:delText>
        </w:r>
      </w:del>
      <w:del w:id="323" w:author="Anatoly Andrianov (SA5-131e rev1)" w:date="2020-06-01T10:46:00Z">
        <w:r>
          <w:rPr>
            <w:lang w:eastAsia="zh-CN"/>
          </w:rPr>
          <w:delText xml:space="preserve"> and the existing NSI needs to be modified to satisfy the network slice related requirements</w:delText>
        </w:r>
      </w:del>
      <w:del w:id="324" w:author="Anatoly Andrianov (SA5-131e rev1)" w:date="2020-06-01T10:46:00Z">
        <w:r>
          <w:rPr>
            <w:lang w:eastAsia="zh-CN"/>
          </w:rPr>
          <w:delText xml:space="preserve">, the NSMS_Provider </w:delText>
        </w:r>
      </w:del>
      <w:del w:id="325" w:author="Anatoly Andrianov (SA5-131e rev1)" w:date="2020-06-01T10:46:00Z">
        <w:r>
          <w:rPr>
            <w:lang w:eastAsia="zh-CN"/>
          </w:rPr>
          <w:delText>invokes the procedure</w:delText>
        </w:r>
      </w:del>
      <w:del w:id="326" w:author="Anatoly Andrianov (SA5-131e rev1)" w:date="2020-06-01T10:46:00Z">
        <w:r>
          <w:rPr>
            <w:lang w:eastAsia="zh-CN"/>
          </w:rPr>
          <w:delText xml:space="preserve"> to modify the existing NSI</w:delText>
        </w:r>
      </w:del>
      <w:del w:id="327" w:author="Anatoly Andrianov (SA5-131e rev1)" w:date="2020-06-01T10:46:00Z">
        <w:r>
          <w:rPr>
            <w:lang w:eastAsia="zh-CN"/>
          </w:rPr>
          <w:delText xml:space="preserve"> as described in clause 7.6</w:delText>
        </w:r>
      </w:del>
      <w:del w:id="328" w:author="Anatoly Andrianov (SA5-131e rev1)" w:date="2020-06-01T10:46:00Z">
        <w:r>
          <w:rPr>
            <w:lang w:eastAsia="zh-CN"/>
          </w:rPr>
          <w:delText>.</w:delText>
        </w:r>
      </w:del>
    </w:p>
    <w:p>
      <w:pPr>
        <w:pStyle w:val="B1"/>
        <w:rPr>
          <w:lang w:eastAsia="zh-CN"/>
          <w:del w:id="335" w:author="Anatoly Andrianov (SA5-131e rev1)" w:date="2020-06-01T10:46:00Z"/>
        </w:rPr>
      </w:pPr>
      <w:del w:id="330" w:author="Anatoly Andrianov (SA5-131e rev1)" w:date="2020-06-01T10:46:00Z">
        <w:r>
          <w:rPr>
            <w:lang w:eastAsia="zh-CN"/>
          </w:rPr>
          <w:delText xml:space="preserve">3b-1) If creating a new NSI, the </w:delText>
        </w:r>
      </w:del>
      <w:del w:id="331" w:author="Anatoly Andrianov (SA5-131e rev1)" w:date="2020-06-01T10:46:00Z">
        <w:r>
          <w:rPr>
            <w:lang w:eastAsia="zh-CN"/>
          </w:rPr>
          <w:delText>NSMS</w:delText>
        </w:r>
      </w:del>
      <w:del w:id="332" w:author="Anatoly Andrianov (SA5-131e rev1)" w:date="2020-06-01T10:46:00Z">
        <w:r>
          <w:rPr>
            <w:lang w:eastAsia="zh-CN"/>
          </w:rPr>
          <w:delText>_</w:delText>
        </w:r>
      </w:del>
      <w:del w:id="333" w:author="Anatoly Andrianov (SA5-131e rev1)" w:date="2020-06-01T10:46:00Z">
        <w:r>
          <w:rPr>
            <w:lang w:eastAsia="zh-CN"/>
          </w:rPr>
          <w:delText xml:space="preserve">Provider </w:delText>
        </w:r>
      </w:del>
      <w:del w:id="334" w:author="Anatoly Andrianov (SA5-131e rev1)" w:date="2020-06-01T10:46:00Z">
        <w:r>
          <w:rPr>
            <w:lang w:eastAsia="zh-CN"/>
          </w:rPr>
          <w:delTex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delText>
        </w:r>
      </w:del>
    </w:p>
    <w:p>
      <w:pPr>
        <w:pStyle w:val="B1"/>
        <w:rPr>
          <w:del w:id="337" w:author="Anatoly Andrianov (SA5-131e rev1)" w:date="2020-06-01T10:46:00Z"/>
        </w:rPr>
      </w:pPr>
      <w:del w:id="336" w:author="Anatoly Andrianov (SA5-131e rev1)" w:date="2020-06-01T10:46:00Z">
        <w:r>
          <w:rPr>
            <w:lang w:eastAsia="zh-CN"/>
          </w:rPr>
          <w:delText>3b-2)</w:delText>
          <w:tab/>
          <w:delText>The NSMS_Provider invokes the NSSI allocation procedure as described in clause 7.3.</w:delText>
        </w:r>
      </w:del>
    </w:p>
    <w:p>
      <w:pPr>
        <w:pStyle w:val="B1"/>
        <w:rPr>
          <w:del w:id="341" w:author="Anatoly Andrianov (SA5-131e rev1)" w:date="2020-06-01T10:46:00Z"/>
        </w:rPr>
      </w:pPr>
      <w:del w:id="338" w:author="Anatoly Andrianov (SA5-131e rev1)" w:date="2020-06-01T10:46:00Z">
        <w:r>
          <w:rPr>
            <w:lang w:eastAsia="zh-CN"/>
          </w:rPr>
          <w:delText>3b-3</w:delText>
        </w:r>
      </w:del>
      <w:del w:id="339" w:author="Anatoly Andrianov (SA5-131e rev1)" w:date="2020-06-01T10:46:00Z">
        <w:r>
          <w:rPr>
            <w:lang w:eastAsia="zh-CN"/>
          </w:rPr>
          <w:delText>)</w:delText>
          <w:tab/>
        </w:r>
      </w:del>
      <w:del w:id="340" w:author="Anatoly Andrianov (SA5-131e rev1)" w:date="2020-06-01T10:46:00Z">
        <w:r>
          <w:rPr>
            <w:lang w:eastAsia="zh-CN"/>
          </w:rPr>
          <w:delText>The NSMS_Provider creates the MOI for NSI and configures the MOI with the DN of MOI for the NSSI, other configuration information may be configured for the created MOI.</w:delText>
        </w:r>
      </w:del>
    </w:p>
    <w:p>
      <w:pPr>
        <w:pStyle w:val="NO"/>
        <w:rPr>
          <w:lang w:eastAsia="zh-CN"/>
          <w:del w:id="344" w:author="Anatoly Andrianov (SA5-131e rev1)" w:date="2020-06-01T10:46:00Z"/>
        </w:rPr>
      </w:pPr>
      <w:del w:id="342" w:author="Anatoly Andrianov (SA5-131e rev1)" w:date="2020-06-01T10:46:00Z">
        <w:r>
          <w:rPr>
            <w:caps/>
            <w:lang w:eastAsia="zh-CN"/>
          </w:rPr>
          <w:delText>Note</w:delText>
        </w:r>
      </w:del>
      <w:del w:id="343" w:author="Anatoly Andrianov (SA5-131e rev1)" w:date="2020-06-01T10:46:00Z">
        <w:r>
          <w:rPr>
            <w:lang w:eastAsia="zh-CN"/>
          </w:rPr>
          <w:delText>:</w:delText>
          <w:tab/>
          <w:delText>The detailed configuration information is described in network slice NRM (see NetworkSlice IOC defined in clause 6.3.1 in TS 28.541 [6]).</w:delText>
        </w:r>
      </w:del>
    </w:p>
    <w:p>
      <w:pPr>
        <w:pStyle w:val="B1"/>
        <w:rPr>
          <w:del w:id="348" w:author="Anatoly Andrianov (SA5-131e rev1)" w:date="2020-06-01T10:46:00Z"/>
        </w:rPr>
      </w:pPr>
      <w:del w:id="345" w:author="Anatoly Andrianov (SA5-131e rev1)" w:date="2020-06-01T10:46:00Z">
        <w:r>
          <w:rPr>
            <w:lang w:eastAsia="zh-CN"/>
          </w:rPr>
          <w:delText>4</w:delText>
        </w:r>
      </w:del>
      <w:del w:id="346" w:author="Anatoly Andrianov (SA5-131e rev1)" w:date="2020-06-01T10:46:00Z">
        <w:r>
          <w:rPr>
            <w:lang w:eastAsia="zh-CN"/>
          </w:rPr>
          <w:delText>)</w:delText>
        </w:r>
      </w:del>
      <w:del w:id="347" w:author="Anatoly Andrianov (SA5-131e rev1)" w:date="2020-06-01T10:46:00Z">
        <w:r>
          <w:rPr>
            <w:lang w:eastAsia="zh-CN"/>
          </w:rPr>
          <w:delTex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delText>
        </w:r>
      </w:del>
    </w:p>
    <w:p>
      <w:pPr>
        <w:pStyle w:val="B2"/>
        <w:rPr>
          <w:del w:id="352" w:author="Anatoly Andrianov (SA5-131e rev1)" w:date="2020-06-01T10:46:00Z"/>
        </w:rPr>
      </w:pPr>
      <w:del w:id="349" w:author="Anatoly Andrianov (SA5-131e rev1)" w:date="2020-06-01T10:46:00Z">
        <w:r>
          <w:rPr>
            <w:lang w:eastAsia="zh-CN"/>
          </w:rPr>
          <w:delText>-</w:delText>
          <w:tab/>
          <w:delText xml:space="preserve">DN of the MOI for </w:delText>
        </w:r>
      </w:del>
      <w:del w:id="350" w:author="Anatoly Andrianov (SA5-131e rev1)" w:date="2020-06-01T10:46:00Z">
        <w:r>
          <w:rPr>
            <w:lang w:eastAsia="zh-CN"/>
          </w:rPr>
          <w:delText>NSI</w:delText>
        </w:r>
      </w:del>
      <w:del w:id="351" w:author="Anatoly Andrianov (SA5-131e rev1)" w:date="2020-06-01T10:46:00Z">
        <w:r>
          <w:rPr>
            <w:lang w:eastAsia="zh-CN"/>
          </w:rPr>
          <w:delText>.</w:delText>
        </w:r>
      </w:del>
    </w:p>
    <w:p>
      <w:pPr>
        <w:pStyle w:val="Normal"/>
        <w:rPr>
          <w:lang w:eastAsia="zh-CN"/>
          <w:del w:id="360" w:author="Anatoly Andrianov (SA5-131e rev1)" w:date="2020-06-01T10:46:00Z"/>
        </w:rPr>
      </w:pPr>
      <w:del w:id="353" w:author="Anatoly Andrianov (SA5-131e rev1)" w:date="2020-06-01T10:46:00Z">
        <w:r>
          <w:rPr>
            <w:color w:val="000000"/>
            <w:lang w:eastAsia="zh-CN"/>
          </w:rPr>
          <w:delText xml:space="preserve">Otherwise the </w:delText>
        </w:r>
      </w:del>
      <w:del w:id="354" w:author="Anatoly Andrianov (SA5-131e rev1)" w:date="2020-06-01T10:46:00Z">
        <w:r>
          <w:rPr>
            <w:color w:val="000000"/>
            <w:lang w:eastAsia="zh-CN"/>
          </w:rPr>
          <w:delText>result</w:delText>
        </w:r>
      </w:del>
      <w:del w:id="355" w:author="Anatoly Andrianov (SA5-131e rev1)" w:date="2020-06-01T10:46:00Z">
        <w:r>
          <w:rPr>
            <w:color w:val="000000"/>
            <w:lang w:eastAsia="zh-CN"/>
          </w:rPr>
          <w:delText xml:space="preserve"> </w:delText>
        </w:r>
      </w:del>
      <w:del w:id="356" w:author="Anatoly Andrianov (SA5-131e rev1)" w:date="2020-06-01T10:46:00Z">
        <w:r>
          <w:rPr>
            <w:color w:val="000000"/>
            <w:lang w:eastAsia="zh-CN"/>
          </w:rPr>
          <w:delText xml:space="preserve">may </w:delText>
        </w:r>
      </w:del>
      <w:del w:id="357" w:author="Anatoly Andrianov (SA5-131e rev1)" w:date="2020-06-01T10:46:00Z">
        <w:r>
          <w:rPr>
            <w:color w:val="000000"/>
            <w:lang w:eastAsia="zh-CN"/>
          </w:rPr>
          <w:delText>include</w:delText>
        </w:r>
      </w:del>
      <w:del w:id="358" w:author="Anatoly Andrianov (SA5-131e rev1)" w:date="2020-06-01T10:46:00Z">
        <w:r>
          <w:rPr>
            <w:color w:val="000000"/>
            <w:lang w:eastAsia="zh-CN"/>
          </w:rPr>
          <w:delText xml:space="preserve"> the reason of failure, for example, the </w:delText>
        </w:r>
      </w:del>
      <w:del w:id="359" w:author="Anatoly Andrianov (SA5-131e rev1)" w:date="2020-06-01T10:46:00Z">
        <w:r>
          <w:rPr>
            <w:lang w:eastAsia="zh-CN"/>
          </w:rPr>
          <w:delText>required latency or user number cannot be satisfied, or the physical resource is not enough.</w:delText>
        </w:r>
      </w:del>
    </w:p>
    <w:p>
      <w:pPr>
        <w:pStyle w:val="Heading2"/>
        <w:rPr>
          <w:lang w:eastAsia="zh-CN"/>
          <w:del w:id="364" w:author="Anatoly Andrianov (SA5-131e rev1)" w:date="2020-06-01T10:46:00Z"/>
        </w:rPr>
      </w:pPr>
      <w:del w:id="361" w:author="Anatoly Andrianov (SA5-131e rev1)" w:date="2020-06-01T10:46:00Z">
        <w:r>
          <w:rPr>
            <w:lang w:eastAsia="zh-CN"/>
          </w:rPr>
          <w:delText>7</w:delText>
        </w:r>
      </w:del>
      <w:del w:id="362" w:author="Anatoly Andrianov (SA5-131e rev1)" w:date="2020-06-01T10:46:00Z">
        <w:r>
          <w:rPr/>
          <w:delText>.3</w:delText>
          <w:tab/>
          <w:delText xml:space="preserve">Procedure of </w:delText>
        </w:r>
      </w:del>
      <w:del w:id="363" w:author="Anatoly Andrianov (SA5-131e rev1)" w:date="2020-06-01T10:46:00Z">
        <w:r>
          <w:rPr>
            <w:lang w:eastAsia="zh-CN"/>
          </w:rPr>
          <w:delText>Network Slice Subnet Instance Allocation</w:delText>
        </w:r>
      </w:del>
    </w:p>
    <w:p>
      <w:pPr>
        <w:pStyle w:val="Normal"/>
        <w:rPr>
          <w:del w:id="367" w:author="Anatoly Andrianov (SA5-131e rev1)" w:date="2020-06-01T10:46:00Z"/>
        </w:rPr>
      </w:pPr>
      <w:del w:id="365" w:author="Anatoly Andrianov (SA5-131e rev1)" w:date="2020-06-01T10:46:00Z">
        <w:r>
          <w:rPr>
            <w:lang w:eastAsia="zh-CN"/>
          </w:rPr>
          <w:delText>The</w:delText>
        </w:r>
      </w:del>
      <w:del w:id="366" w:author="Anatoly Andrianov (SA5-131e rev1)" w:date="2020-06-01T10:46:00Z">
        <w:r>
          <w:rPr>
            <w:lang w:eastAsia="zh-CN"/>
          </w:rPr>
          <w:delText xml:space="preserve"> Figure 7.3-1 illustrates the procedure of creating a new network slice subnet instance or using an existing network slice subnet instance to satisfy the required network slice subnet related requirements.</w:delText>
        </w:r>
      </w:del>
    </w:p>
    <w:p>
      <w:pPr>
        <w:pStyle w:val="TH"/>
        <w:rPr>
          <w:lang w:val="en-US" w:eastAsia="en-US"/>
          <w:del w:id="369" w:author="Anatoly Andrianov (SA5-131e rev1)" w:date="2020-06-01T10:46:00Z"/>
        </w:rPr>
      </w:pPr>
      <w:del w:id="368" w:author="Anatoly Andrianov (SA5-131e rev1)" w:date="2020-06-01T10:46:00Z">
        <w:r>
          <w:rPr>
            <w:lang w:val="en-US" w:eastAsia="en-US"/>
          </w:rPr>
          <w:drawing>
            <wp:inline distT="0" distB="0" distL="0" distR="0">
              <wp:extent cx="5276850" cy="776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4" r="-6" b="-4"/>
                      <a:stretch>
                        <a:fillRect/>
                      </a:stretch>
                    </pic:blipFill>
                    <pic:spPr bwMode="auto">
                      <a:xfrm>
                        <a:off x="0" y="0"/>
                        <a:ext cx="5276850" cy="7766685"/>
                      </a:xfrm>
                      <a:prstGeom prst="rect">
                        <a:avLst/>
                      </a:prstGeom>
                    </pic:spPr>
                  </pic:pic>
                </a:graphicData>
              </a:graphic>
            </wp:inline>
          </w:drawing>
        </w:r>
      </w:del>
    </w:p>
    <w:p>
      <w:pPr>
        <w:pStyle w:val="TF"/>
        <w:rPr>
          <w:del w:id="371" w:author="Anatoly Andrianov (SA5-131e rev1)" w:date="2020-06-01T10:46:00Z"/>
        </w:rPr>
      </w:pPr>
      <w:del w:id="370" w:author="Anatoly Andrianov (SA5-131e rev1)" w:date="2020-06-01T10:46:00Z">
        <w:r>
          <w:rPr/>
          <w:delText>Figure 7.3-1: Network Slice Subnet Instance Allocation Request procedure</w:delText>
        </w:r>
      </w:del>
    </w:p>
    <w:p>
      <w:pPr>
        <w:pStyle w:val="B1"/>
        <w:rPr>
          <w:del w:id="374" w:author="Anatoly Andrianov (SA5-131e rev1)" w:date="2020-06-01T10:46:00Z"/>
        </w:rPr>
      </w:pPr>
      <w:del w:id="372" w:author="Anatoly Andrianov (SA5-131e rev1)" w:date="2020-06-01T10:46:00Z">
        <w:r>
          <w:rPr>
            <w:lang w:eastAsia="zh-CN"/>
          </w:rPr>
          <w:delText>1)</w:delText>
          <w:tab/>
        </w:r>
      </w:del>
      <w:del w:id="373" w:author="Anatoly Andrianov (SA5-131e rev1)" w:date="2020-06-01T10:46:00Z">
        <w:r>
          <w:rPr>
            <w:lang w:eastAsia="zh-CN"/>
          </w:rPr>
          <w:delTex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delText>
        </w:r>
      </w:del>
    </w:p>
    <w:p>
      <w:pPr>
        <w:pStyle w:val="B1"/>
        <w:rPr>
          <w:del w:id="376" w:author="Anatoly Andrianov (SA5-131e rev1)" w:date="2020-06-01T10:46:00Z"/>
        </w:rPr>
      </w:pPr>
      <w:del w:id="375" w:author="Anatoly Andrianov (SA5-131e rev1)" w:date="2020-06-01T10:46:00Z">
        <w:r>
          <w:rPr>
            <w:lang w:eastAsia="zh-CN"/>
          </w:rPr>
          <w:delText>2) NSSMS_P check the feasibility of network slice subnet related requirements. If the network slice subnet related requirements can be satisfied, the following step 3) are needed, else go to step 5).</w:delText>
        </w:r>
      </w:del>
    </w:p>
    <w:p>
      <w:pPr>
        <w:pStyle w:val="B1"/>
        <w:rPr>
          <w:lang w:eastAsia="zh-CN"/>
          <w:del w:id="380" w:author="Anatoly Andrianov (SA5-131e rev1)" w:date="2020-06-01T10:46:00Z"/>
        </w:rPr>
      </w:pPr>
      <w:del w:id="377" w:author="Anatoly Andrianov (SA5-131e rev1)" w:date="2020-06-01T10:46:00Z">
        <w:r>
          <w:rPr>
            <w:lang w:eastAsia="zh-CN"/>
          </w:rPr>
          <w:delText>3</w:delText>
        </w:r>
      </w:del>
      <w:del w:id="378" w:author="Anatoly Andrianov (SA5-131e rev1)" w:date="2020-06-01T10:46:00Z">
        <w:r>
          <w:rPr>
            <w:lang w:eastAsia="zh-CN"/>
          </w:rPr>
          <w:delText>)</w:delText>
          <w:tab/>
          <w:delText xml:space="preserve">Based on the network slice subnet related </w:delText>
        </w:r>
      </w:del>
      <w:del w:id="379" w:author="Anatoly Andrianov (SA5-131e rev1)" w:date="2020-06-01T10:46:00Z">
        <w:r>
          <w:rPr>
            <w:lang w:eastAsia="zh-CN"/>
          </w:rPr>
          <w:delText>requirements, NSSMS_P decides whether to use an existing NSSI or create a new NSSI. If the network slice subnet related requirements allow the requested NSSI to be shared and if an existing suitable NSSI can be reused, the NSSMS_P decides to use the existing NSSI.</w:delText>
        </w:r>
      </w:del>
    </w:p>
    <w:p>
      <w:pPr>
        <w:pStyle w:val="B1"/>
        <w:rPr>
          <w:lang w:eastAsia="zh-CN"/>
          <w:del w:id="399" w:author="Anatoly Andrianov (SA5-131e rev1)" w:date="2020-06-01T10:46:00Z"/>
        </w:rPr>
      </w:pPr>
      <w:del w:id="381" w:author="Anatoly Andrianov (SA5-131e rev1)" w:date="2020-06-01T10:46:00Z">
        <w:r>
          <w:rPr>
            <w:lang w:eastAsia="zh-CN"/>
          </w:rPr>
          <w:delText>4</w:delText>
        </w:r>
      </w:del>
      <w:del w:id="382" w:author="Anatoly Andrianov (SA5-131e rev1)" w:date="2020-06-01T10:46:00Z">
        <w:r>
          <w:rPr>
            <w:lang w:eastAsia="zh-CN"/>
          </w:rPr>
          <w:delText>.1</w:delText>
        </w:r>
      </w:del>
      <w:del w:id="383" w:author="Anatoly Andrianov (SA5-131e rev1)" w:date="2020-06-01T10:46:00Z">
        <w:r>
          <w:rPr>
            <w:lang w:eastAsia="zh-CN"/>
          </w:rPr>
          <w:delText>a</w:delText>
        </w:r>
      </w:del>
      <w:del w:id="384" w:author="Anatoly Andrianov (SA5-131e rev1)" w:date="2020-06-01T10:46:00Z">
        <w:r>
          <w:rPr>
            <w:lang w:eastAsia="zh-CN"/>
          </w:rPr>
          <w:delText xml:space="preserve">) If using </w:delText>
        </w:r>
      </w:del>
      <w:del w:id="385" w:author="Anatoly Andrianov (SA5-131e rev1)" w:date="2020-06-01T10:46:00Z">
        <w:r>
          <w:rPr>
            <w:lang w:eastAsia="zh-CN"/>
          </w:rPr>
          <w:delText xml:space="preserve">an </w:delText>
        </w:r>
      </w:del>
      <w:del w:id="386" w:author="Anatoly Andrianov (SA5-131e rev1)" w:date="2020-06-01T10:46:00Z">
        <w:r>
          <w:rPr>
            <w:lang w:eastAsia="zh-CN"/>
          </w:rPr>
          <w:delText>existing NS</w:delText>
        </w:r>
      </w:del>
      <w:del w:id="387" w:author="Anatoly Andrianov (SA5-131e rev1)" w:date="2020-06-01T10:46:00Z">
        <w:r>
          <w:rPr>
            <w:lang w:eastAsia="zh-CN"/>
          </w:rPr>
          <w:delText>S</w:delText>
        </w:r>
      </w:del>
      <w:del w:id="388" w:author="Anatoly Andrianov (SA5-131e rev1)" w:date="2020-06-01T10:46:00Z">
        <w:r>
          <w:rPr>
            <w:lang w:eastAsia="zh-CN"/>
          </w:rPr>
          <w:delText>I</w:delText>
        </w:r>
      </w:del>
      <w:del w:id="389" w:author="Anatoly Andrianov (SA5-131e rev1)" w:date="2020-06-01T10:46:00Z">
        <w:r>
          <w:rPr>
            <w:lang w:eastAsia="zh-CN"/>
          </w:rPr>
          <w:delText xml:space="preserve"> and the existing NSSI needs to be modified to satisfy the network slice subnet related requirements</w:delText>
        </w:r>
      </w:del>
      <w:del w:id="390" w:author="Anatoly Andrianov (SA5-131e rev1)" w:date="2020-06-01T10:46:00Z">
        <w:r>
          <w:rPr>
            <w:lang w:eastAsia="zh-CN"/>
          </w:rPr>
          <w:delText xml:space="preserve">, the </w:delText>
        </w:r>
      </w:del>
      <w:del w:id="391" w:author="Anatoly Andrianov (SA5-131e rev1)" w:date="2020-06-01T10:46:00Z">
        <w:r>
          <w:rPr>
            <w:lang w:eastAsia="zh-CN"/>
          </w:rPr>
          <w:delText>NSSMS_P</w:delText>
        </w:r>
      </w:del>
      <w:del w:id="392" w:author="Anatoly Andrianov (SA5-131e rev1)" w:date="2020-06-01T10:46:00Z">
        <w:r>
          <w:rPr>
            <w:lang w:eastAsia="zh-CN"/>
          </w:rPr>
          <w:delText xml:space="preserve"> </w:delText>
        </w:r>
      </w:del>
      <w:del w:id="393" w:author="Anatoly Andrianov (SA5-131e rev1)" w:date="2020-06-01T10:46:00Z">
        <w:r>
          <w:rPr>
            <w:lang w:eastAsia="zh-CN"/>
          </w:rPr>
          <w:delText>invokes the procedure</w:delText>
        </w:r>
      </w:del>
      <w:del w:id="394" w:author="Anatoly Andrianov (SA5-131e rev1)" w:date="2020-06-01T10:46:00Z">
        <w:r>
          <w:rPr>
            <w:lang w:eastAsia="zh-CN"/>
          </w:rPr>
          <w:delText xml:space="preserve"> to modify the existing NS</w:delText>
        </w:r>
      </w:del>
      <w:del w:id="395" w:author="Anatoly Andrianov (SA5-131e rev1)" w:date="2020-06-01T10:46:00Z">
        <w:r>
          <w:rPr>
            <w:lang w:eastAsia="zh-CN"/>
          </w:rPr>
          <w:delText>S</w:delText>
        </w:r>
      </w:del>
      <w:del w:id="396" w:author="Anatoly Andrianov (SA5-131e rev1)" w:date="2020-06-01T10:46:00Z">
        <w:r>
          <w:rPr>
            <w:lang w:eastAsia="zh-CN"/>
          </w:rPr>
          <w:delText>I</w:delText>
        </w:r>
      </w:del>
      <w:del w:id="397" w:author="Anatoly Andrianov (SA5-131e rev1)" w:date="2020-06-01T10:46:00Z">
        <w:r>
          <w:rPr>
            <w:lang w:eastAsia="zh-CN"/>
          </w:rPr>
          <w:delText xml:space="preserve"> as described in clause 7.7</w:delText>
        </w:r>
      </w:del>
      <w:del w:id="398" w:author="Anatoly Andrianov (SA5-131e rev1)" w:date="2020-06-01T10:46:00Z">
        <w:r>
          <w:rPr>
            <w:lang w:eastAsia="zh-CN"/>
          </w:rPr>
          <w:delText>.</w:delText>
        </w:r>
      </w:del>
    </w:p>
    <w:p>
      <w:pPr>
        <w:pStyle w:val="B1"/>
        <w:rPr>
          <w:del w:id="407" w:author="Anatoly Andrianov (SA5-131e rev1)" w:date="2020-06-01T10:46:00Z"/>
        </w:rPr>
      </w:pPr>
      <w:del w:id="400" w:author="Anatoly Andrianov (SA5-131e rev1)" w:date="2020-06-01T10:46:00Z">
        <w:r>
          <w:rPr>
            <w:lang w:eastAsia="zh-CN"/>
          </w:rPr>
          <w:delText>4.1b.1) If creating a new NSSI, the NSSMS_P</w:delText>
        </w:r>
      </w:del>
      <w:del w:id="401" w:author="Anatoly Andrianov (SA5-131e rev1)" w:date="2020-06-01T10:46:00Z">
        <w:r>
          <w:rPr>
            <w:lang w:eastAsia="zh-CN"/>
          </w:rPr>
          <w:delText xml:space="preserve"> create</w:delText>
        </w:r>
      </w:del>
      <w:del w:id="402" w:author="Anatoly Andrianov (SA5-131e rev1)" w:date="2020-06-01T10:46:00Z">
        <w:r>
          <w:rPr>
            <w:lang w:eastAsia="zh-CN"/>
          </w:rPr>
          <w:delText>s</w:delText>
        </w:r>
      </w:del>
      <w:del w:id="403" w:author="Anatoly Andrianov (SA5-131e rev1)" w:date="2020-06-01T10:46:00Z">
        <w:r>
          <w:rPr>
            <w:lang w:eastAsia="zh-CN"/>
          </w:rPr>
          <w:delText xml:space="preserve"> </w:delText>
        </w:r>
      </w:del>
      <w:del w:id="404" w:author="Anatoly Andrianov (SA5-131e rev1)" w:date="2020-06-01T10:46:00Z">
        <w:r>
          <w:rPr>
            <w:lang w:eastAsia="zh-CN"/>
          </w:rPr>
          <w:delText>the MOI</w:delText>
        </w:r>
      </w:del>
      <w:del w:id="405" w:author="Anatoly Andrianov (SA5-131e rev1)" w:date="2020-06-01T10:46:00Z">
        <w:r>
          <w:rPr>
            <w:lang w:eastAsia="zh-CN"/>
          </w:rPr>
          <w:delText xml:space="preserve"> </w:delText>
        </w:r>
      </w:del>
      <w:del w:id="406" w:author="Anatoly Andrianov (SA5-131e rev1)" w:date="2020-06-01T10:46:00Z">
        <w:r>
          <w:rPr>
            <w:lang w:eastAsia="zh-CN"/>
          </w:rPr>
          <w:delTex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delText>
        </w:r>
      </w:del>
    </w:p>
    <w:p>
      <w:pPr>
        <w:pStyle w:val="B1"/>
        <w:rPr>
          <w:del w:id="411" w:author="Anatoly Andrianov (SA5-131e rev1)" w:date="2020-06-01T10:46:00Z"/>
        </w:rPr>
      </w:pPr>
      <w:del w:id="408" w:author="Anatoly Andrianov (SA5-131e rev1)" w:date="2020-06-01T10:46:00Z">
        <w:r>
          <w:rPr>
            <w:lang w:eastAsia="zh-CN"/>
          </w:rPr>
          <w:delText>4.1b.2)</w:delText>
          <w:tab/>
          <w:delText xml:space="preserve">If the NSSI to be created contains virtualisation part (i.e. VNF or VL), NSSMS_P derives the NS instance instantiation information (the NS instance instantiation information is described in clause 7.3.2.2 and clause 7.3.3.2 [3]) </w:delText>
        </w:r>
      </w:del>
      <w:del w:id="409" w:author="Anatoly Andrianov (SA5-131e rev1)" w:date="2020-06-01T10:46:00Z">
        <w:bookmarkStart w:id="2" w:name="OLE_LINK2"/>
        <w:r>
          <w:rPr>
            <w:lang w:eastAsia="zh-CN"/>
          </w:rPr>
          <w:delText>based on network slice subnet related requirements</w:delText>
        </w:r>
      </w:del>
      <w:del w:id="410" w:author="Anatoly Andrianov (SA5-131e rev1)" w:date="2020-06-01T10:46:00Z">
        <w:bookmarkEnd w:id="2"/>
        <w:r>
          <w:rPr>
            <w:lang w:eastAsia="zh-CN"/>
          </w:rPr>
          <w:delTex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delText>
        </w:r>
      </w:del>
    </w:p>
    <w:p>
      <w:pPr>
        <w:pStyle w:val="NO"/>
        <w:rPr>
          <w:lang w:eastAsia="zh-CN"/>
          <w:del w:id="414" w:author="Anatoly Andrianov (SA5-131e rev1)" w:date="2020-06-01T10:46:00Z"/>
        </w:rPr>
      </w:pPr>
      <w:del w:id="412" w:author="Anatoly Andrianov (SA5-131e rev1)" w:date="2020-06-01T10:46:00Z">
        <w:r>
          <w:rPr>
            <w:caps/>
            <w:lang w:eastAsia="zh-CN"/>
          </w:rPr>
          <w:delText>Note</w:delText>
        </w:r>
      </w:del>
      <w:del w:id="413" w:author="Anatoly Andrianov (SA5-131e rev1)" w:date="2020-06-01T10:46:00Z">
        <w:r>
          <w:rPr>
            <w:lang w:eastAsia="zh-CN"/>
          </w:rPr>
          <w:delText>:</w:delText>
          <w:tab/>
          <w:delText>NS instantiation procedure is described in TS 28.526 [7].</w:delText>
        </w:r>
      </w:del>
    </w:p>
    <w:p>
      <w:pPr>
        <w:pStyle w:val="B1"/>
        <w:rPr>
          <w:del w:id="422" w:author="Anatoly Andrianov (SA5-131e rev1)" w:date="2020-06-01T10:46:00Z"/>
        </w:rPr>
      </w:pPr>
      <w:del w:id="415" w:author="Anatoly Andrianov (SA5-131e rev1)" w:date="2020-06-01T10:46:00Z">
        <w:r>
          <w:rPr>
            <w:lang w:eastAsia="zh-CN"/>
          </w:rPr>
          <w:delText>4</w:delText>
        </w:r>
      </w:del>
      <w:del w:id="416" w:author="Anatoly Andrianov (SA5-131e rev1)" w:date="2020-06-01T10:46:00Z">
        <w:r>
          <w:rPr>
            <w:lang w:eastAsia="zh-CN"/>
          </w:rPr>
          <w:delText>.</w:delText>
        </w:r>
      </w:del>
      <w:del w:id="417" w:author="Anatoly Andrianov (SA5-131e rev1)" w:date="2020-06-01T10:46:00Z">
        <w:r>
          <w:rPr>
            <w:lang w:eastAsia="zh-CN"/>
          </w:rPr>
          <w:delText>1b</w:delText>
        </w:r>
      </w:del>
      <w:del w:id="418" w:author="Anatoly Andrianov (SA5-131e rev1)" w:date="2020-06-01T10:46:00Z">
        <w:r>
          <w:rPr>
            <w:lang w:eastAsia="zh-CN"/>
          </w:rPr>
          <w:delText>.</w:delText>
        </w:r>
      </w:del>
      <w:del w:id="419" w:author="Anatoly Andrianov (SA5-131e rev1)" w:date="2020-06-01T10:46:00Z">
        <w:r>
          <w:rPr>
            <w:lang w:eastAsia="zh-CN"/>
          </w:rPr>
          <w:delText>3</w:delText>
        </w:r>
      </w:del>
      <w:del w:id="420" w:author="Anatoly Andrianov (SA5-131e rev1)" w:date="2020-06-01T10:46:00Z">
        <w:r>
          <w:rPr>
            <w:lang w:eastAsia="zh-CN"/>
          </w:rPr>
          <w:delText>)</w:delText>
        </w:r>
      </w:del>
      <w:del w:id="421" w:author="Anatoly Andrianov (SA5-131e rev1)" w:date="2020-06-01T10:46:00Z">
        <w:r>
          <w:rPr>
            <w:lang w:eastAsia="zh-CN"/>
          </w:rPr>
          <w:delText xml:space="preserve"> For each required NSSI constituent, the following step 4.1b.3a) and 4.1b.3b) are needed:</w:delText>
        </w:r>
      </w:del>
    </w:p>
    <w:p>
      <w:pPr>
        <w:pStyle w:val="B1"/>
        <w:rPr>
          <w:lang w:eastAsia="zh-CN"/>
          <w:del w:id="424" w:author="Anatoly Andrianov (SA5-131e rev1)" w:date="2020-06-01T10:46:00Z"/>
        </w:rPr>
      </w:pPr>
      <w:del w:id="423" w:author="Anatoly Andrianov (SA5-131e rev1)" w:date="2020-06-01T10:46:00Z">
        <w:r>
          <w:rPr>
            <w:lang w:eastAsia="zh-CN"/>
          </w:rPr>
          <w:delText>4.1b.3a) If the required NSSI constituent is constituent NSSI, NSSMS_P invokes NSSI Allocation Procedure.</w:delText>
        </w:r>
      </w:del>
    </w:p>
    <w:p>
      <w:pPr>
        <w:pStyle w:val="B1"/>
        <w:rPr>
          <w:del w:id="426" w:author="Anatoly Andrianov (SA5-131e rev1)" w:date="2020-06-01T10:46:00Z"/>
        </w:rPr>
      </w:pPr>
      <w:del w:id="425" w:author="Anatoly Andrianov (SA5-131e rev1)" w:date="2020-06-01T10:46:00Z">
        <w:r>
          <w:rPr>
            <w:lang w:eastAsia="zh-CN"/>
          </w:rPr>
          <w:delText>4.1b.3b) If the required NSSI constituent is NF instance, NSSMS_P invokes NF Creation Procedure as described in clause 7.10 or NF Modification Procedure as described in clause 7.11.</w:delText>
        </w:r>
      </w:del>
    </w:p>
    <w:p>
      <w:pPr>
        <w:pStyle w:val="B1"/>
        <w:rPr>
          <w:del w:id="432" w:author="Anatoly Andrianov (SA5-131e rev1)" w:date="2020-06-01T10:46:00Z"/>
        </w:rPr>
      </w:pPr>
      <w:del w:id="427" w:author="Anatoly Andrianov (SA5-131e rev1)" w:date="2020-06-01T10:46:00Z">
        <w:r>
          <w:rPr>
            <w:lang w:eastAsia="zh-CN"/>
          </w:rPr>
          <w:delText>4.1b.4</w:delText>
        </w:r>
      </w:del>
      <w:del w:id="428" w:author="Anatoly Andrianov (SA5-131e rev1)" w:date="2020-06-01T10:46:00Z">
        <w:r>
          <w:rPr>
            <w:lang w:eastAsia="zh-CN"/>
          </w:rPr>
          <w:delText>)</w:delText>
          <w:tab/>
        </w:r>
      </w:del>
      <w:del w:id="429" w:author="Anatoly Andrianov (SA5-131e rev1)" w:date="2020-06-01T10:46:00Z">
        <w:r>
          <w:rPr>
            <w:lang w:eastAsia="zh-CN"/>
          </w:rPr>
          <w:delText>NSSMS_P configures the MOI for NSSI with the DN of the MOI for NSSI constituent (i.e. NF, constituent</w:delText>
        </w:r>
      </w:del>
      <w:del w:id="430" w:author="Anatoly Andrianov (SA5-131e rev1)" w:date="2020-06-01T10:46:00Z">
        <w:r>
          <w:rPr>
            <w:lang w:eastAsia="zh-CN"/>
          </w:rPr>
          <w:delText xml:space="preserve"> NSSI</w:delText>
        </w:r>
      </w:del>
      <w:del w:id="431" w:author="Anatoly Andrianov (SA5-131e rev1)" w:date="2020-06-01T10:46:00Z">
        <w:r>
          <w:rPr>
            <w:lang w:eastAsia="zh-CN"/>
          </w:rPr>
          <w:delText>).</w:delText>
        </w:r>
      </w:del>
    </w:p>
    <w:p>
      <w:pPr>
        <w:pStyle w:val="B1"/>
        <w:rPr>
          <w:del w:id="442" w:author="Anatoly Andrianov (SA5-131e rev1)" w:date="2020-06-01T10:46:00Z"/>
        </w:rPr>
      </w:pPr>
      <w:del w:id="433" w:author="Anatoly Andrianov (SA5-131e rev1)" w:date="2020-06-01T10:46:00Z">
        <w:r>
          <w:rPr>
            <w:lang w:eastAsia="zh-CN"/>
          </w:rPr>
          <w:delText>4.1b.5</w:delText>
        </w:r>
      </w:del>
      <w:del w:id="434" w:author="Anatoly Andrianov (SA5-131e rev1)" w:date="2020-06-01T10:46:00Z">
        <w:r>
          <w:rPr>
            <w:lang w:eastAsia="zh-CN"/>
          </w:rPr>
          <w:delText>)</w:delText>
          <w:tab/>
          <w:delText>For</w:delText>
        </w:r>
      </w:del>
      <w:del w:id="435" w:author="Anatoly Andrianov (SA5-131e rev1)" w:date="2020-06-01T10:46:00Z">
        <w:r>
          <w:rPr>
            <w:lang w:eastAsia="zh-CN"/>
          </w:rPr>
          <w:delText xml:space="preserve"> </w:delText>
        </w:r>
      </w:del>
      <w:del w:id="436" w:author="Anatoly Andrianov (SA5-131e rev1)" w:date="2020-06-01T10:46:00Z">
        <w:r>
          <w:rPr>
            <w:lang w:eastAsia="zh-CN"/>
          </w:rPr>
          <w:delText xml:space="preserve">each </w:delText>
        </w:r>
      </w:del>
      <w:del w:id="437" w:author="Anatoly Andrianov (SA5-131e rev1)" w:date="2020-06-01T10:46:00Z">
        <w:r>
          <w:rPr>
            <w:lang w:eastAsia="zh-CN"/>
          </w:rPr>
          <w:delText xml:space="preserve">required </w:delText>
        </w:r>
      </w:del>
      <w:del w:id="438" w:author="Anatoly Andrianov (SA5-131e rev1)" w:date="2020-06-01T10:46:00Z">
        <w:r>
          <w:rPr>
            <w:lang w:eastAsia="zh-CN"/>
          </w:rPr>
          <w:delText xml:space="preserve">transport network </w:delText>
        </w:r>
      </w:del>
      <w:del w:id="439" w:author="Anatoly Andrianov (SA5-131e rev1)" w:date="2020-06-01T10:46:00Z">
        <w:r>
          <w:rPr>
            <w:lang w:eastAsia="zh-CN"/>
          </w:rPr>
          <w:delText xml:space="preserve">related </w:delText>
        </w:r>
      </w:del>
      <w:del w:id="440" w:author="Anatoly Andrianov (SA5-131e rev1)" w:date="2020-06-01T10:46:00Z">
        <w:r>
          <w:rPr>
            <w:lang w:eastAsia="zh-CN"/>
          </w:rPr>
          <w:delText>requirements</w:delText>
        </w:r>
      </w:del>
      <w:del w:id="441" w:author="Anatoly Andrianov (SA5-131e rev1)" w:date="2020-06-01T10:46:00Z">
        <w:r>
          <w:rPr>
            <w:lang w:eastAsia="zh-CN"/>
          </w:rPr>
          <w:delText>, NSSMS_P invokes corresponding procedure of coordination with relevant TN Manager to handle the TN part as described in clause 7.9.</w:delText>
        </w:r>
      </w:del>
    </w:p>
    <w:p>
      <w:pPr>
        <w:pStyle w:val="B1"/>
        <w:rPr>
          <w:del w:id="446" w:author="Anatoly Andrianov (SA5-131e rev1)" w:date="2020-06-01T10:46:00Z"/>
        </w:rPr>
      </w:pPr>
      <w:del w:id="443" w:author="Anatoly Andrianov (SA5-131e rev1)" w:date="2020-06-01T10:46:00Z">
        <w:r>
          <w:rPr>
            <w:lang w:eastAsia="zh-CN"/>
          </w:rPr>
          <w:delText>5</w:delText>
        </w:r>
      </w:del>
      <w:del w:id="444" w:author="Anatoly Andrianov (SA5-131e rev1)" w:date="2020-06-01T10:46:00Z">
        <w:r>
          <w:rPr>
            <w:lang w:eastAsia="zh-CN"/>
          </w:rPr>
          <w:delText>)</w:delText>
          <w:tab/>
        </w:r>
      </w:del>
      <w:del w:id="445" w:author="Anatoly Andrianov (SA5-131e rev1)" w:date="2020-06-01T10:46:00Z">
        <w:r>
          <w:rPr>
            <w:lang w:eastAsia="zh-CN"/>
          </w:rPr>
          <w:delTex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delText>
        </w:r>
      </w:del>
    </w:p>
    <w:p>
      <w:pPr>
        <w:pStyle w:val="B2"/>
        <w:rPr>
          <w:del w:id="448" w:author="Anatoly Andrianov (SA5-131e rev1)" w:date="2020-06-01T10:46:00Z"/>
        </w:rPr>
      </w:pPr>
      <w:del w:id="447" w:author="Anatoly Andrianov (SA5-131e rev1)" w:date="2020-06-01T10:46:00Z">
        <w:r>
          <w:rPr>
            <w:lang w:eastAsia="zh-CN"/>
          </w:rPr>
          <w:delText>-</w:delText>
          <w:tab/>
          <w:delText>DN of the MOI for NSSI.</w:delText>
        </w:r>
      </w:del>
    </w:p>
    <w:p>
      <w:pPr>
        <w:pStyle w:val="B2"/>
        <w:rPr>
          <w:del w:id="450" w:author="Anatoly Andrianov (SA5-131e rev1)" w:date="2020-06-01T10:46:00Z"/>
        </w:rPr>
      </w:pPr>
      <w:del w:id="449" w:author="Anatoly Andrianov (SA5-131e rev1)" w:date="2020-06-01T10:46:00Z">
        <w:r>
          <w:rPr>
            <w:lang w:eastAsia="zh-CN"/>
          </w:rPr>
          <w:delText>-</w:delText>
          <w:tab/>
          <w:delText>NS instance Info (e.g. NSinstanceId)</w:delText>
        </w:r>
      </w:del>
    </w:p>
    <w:p>
      <w:pPr>
        <w:pStyle w:val="Normal"/>
        <w:rPr>
          <w:del w:id="458" w:author="Anatoly Andrianov (SA5-131e rev1)" w:date="2020-06-01T10:46:00Z"/>
        </w:rPr>
      </w:pPr>
      <w:del w:id="451" w:author="Anatoly Andrianov (SA5-131e rev1)" w:date="2020-06-01T10:46:00Z">
        <w:r>
          <w:rPr>
            <w:color w:val="000000"/>
            <w:lang w:eastAsia="zh-CN"/>
          </w:rPr>
          <w:delText xml:space="preserve">Otherwise the </w:delText>
        </w:r>
      </w:del>
      <w:del w:id="452" w:author="Anatoly Andrianov (SA5-131e rev1)" w:date="2020-06-01T10:46:00Z">
        <w:r>
          <w:rPr>
            <w:color w:val="000000"/>
            <w:lang w:eastAsia="zh-CN"/>
          </w:rPr>
          <w:delText>result</w:delText>
        </w:r>
      </w:del>
      <w:del w:id="453" w:author="Anatoly Andrianov (SA5-131e rev1)" w:date="2020-06-01T10:46:00Z">
        <w:r>
          <w:rPr>
            <w:color w:val="000000"/>
            <w:lang w:eastAsia="zh-CN"/>
          </w:rPr>
          <w:delText xml:space="preserve"> </w:delText>
        </w:r>
      </w:del>
      <w:del w:id="454" w:author="Anatoly Andrianov (SA5-131e rev1)" w:date="2020-06-01T10:46:00Z">
        <w:r>
          <w:rPr>
            <w:color w:val="000000"/>
            <w:lang w:eastAsia="zh-CN"/>
          </w:rPr>
          <w:delText xml:space="preserve">may </w:delText>
        </w:r>
      </w:del>
      <w:del w:id="455" w:author="Anatoly Andrianov (SA5-131e rev1)" w:date="2020-06-01T10:46:00Z">
        <w:r>
          <w:rPr>
            <w:color w:val="000000"/>
            <w:lang w:eastAsia="zh-CN"/>
          </w:rPr>
          <w:delText>include</w:delText>
        </w:r>
      </w:del>
      <w:del w:id="456" w:author="Anatoly Andrianov (SA5-131e rev1)" w:date="2020-06-01T10:46:00Z">
        <w:r>
          <w:rPr>
            <w:color w:val="000000"/>
            <w:lang w:eastAsia="zh-CN"/>
          </w:rPr>
          <w:delText xml:space="preserve"> the reason of failure, for example, the </w:delText>
        </w:r>
      </w:del>
      <w:del w:id="457" w:author="Anatoly Andrianov (SA5-131e rev1)" w:date="2020-06-01T10:46:00Z">
        <w:r>
          <w:rPr>
            <w:lang w:eastAsia="zh-CN"/>
          </w:rPr>
          <w:delText>required latency or user Number cannot be satisfied, or the physical resource is not enough.</w:delText>
        </w:r>
      </w:del>
    </w:p>
    <w:p>
      <w:pPr>
        <w:pStyle w:val="Heading2"/>
        <w:rPr>
          <w:lang w:eastAsia="zh-CN"/>
          <w:del w:id="461" w:author="Anatoly Andrianov (SA5-131e rev1)" w:date="2020-06-01T10:46:00Z"/>
        </w:rPr>
      </w:pPr>
      <w:del w:id="459" w:author="Anatoly Andrianov (SA5-131e rev1)" w:date="2020-06-01T10:46:00Z">
        <w:r>
          <w:rPr/>
          <w:delText>7.4</w:delText>
          <w:tab/>
          <w:delText xml:space="preserve">Procedure of </w:delText>
        </w:r>
      </w:del>
      <w:del w:id="460" w:author="Anatoly Andrianov (SA5-131e rev1)" w:date="2020-06-01T10:46:00Z">
        <w:r>
          <w:rPr>
            <w:lang w:eastAsia="zh-CN"/>
          </w:rPr>
          <w:delText>Network Slice Instance Deallocation</w:delText>
        </w:r>
      </w:del>
    </w:p>
    <w:p>
      <w:pPr>
        <w:pStyle w:val="Normal"/>
        <w:rPr>
          <w:del w:id="468" w:author="Anatoly Andrianov (SA5-131e rev1)" w:date="2020-06-01T10:46:00Z"/>
        </w:rPr>
      </w:pPr>
      <w:del w:id="462" w:author="Anatoly Andrianov (SA5-131e rev1)" w:date="2020-06-01T10:46:00Z">
        <w:r>
          <w:rPr>
            <w:lang w:eastAsia="zh-CN"/>
          </w:rPr>
          <w:delText>Figure 7.</w:delText>
        </w:r>
      </w:del>
      <w:del w:id="463" w:author="Anatoly Andrianov (SA5-131e rev1)" w:date="2020-06-01T10:46:00Z">
        <w:r>
          <w:rPr>
            <w:lang w:eastAsia="zh-CN"/>
          </w:rPr>
          <w:delText>4</w:delText>
        </w:r>
      </w:del>
      <w:del w:id="464" w:author="Anatoly Andrianov (SA5-131e rev1)" w:date="2020-06-01T10:46:00Z">
        <w:r>
          <w:rPr>
            <w:lang w:eastAsia="zh-CN"/>
          </w:rPr>
          <w:delText xml:space="preserve">-1 depicts the procedure of deallocating a network slice instance </w:delText>
        </w:r>
      </w:del>
      <w:del w:id="465" w:author="Anatoly Andrianov (SA5-131e rev1)" w:date="2020-06-01T10:46:00Z">
        <w:r>
          <w:rPr>
            <w:lang w:eastAsia="zh-CN"/>
          </w:rPr>
          <w:delText xml:space="preserve">by the network slice management service provider </w:delText>
        </w:r>
      </w:del>
      <w:del w:id="466" w:author="Anatoly Andrianov (SA5-131e rev1)" w:date="2020-06-01T10:46:00Z">
        <w:r>
          <w:rPr>
            <w:lang w:eastAsia="zh-CN"/>
          </w:rPr>
          <w:delText xml:space="preserve">to satisfy the </w:delText>
        </w:r>
      </w:del>
      <w:del w:id="467" w:author="Anatoly Andrianov (SA5-131e rev1)" w:date="2020-06-01T10:46:00Z">
        <w:r>
          <w:rPr>
            <w:lang w:eastAsia="zh-CN"/>
          </w:rPr>
          <w:delText>NSI deallocation request received from an authorized consumer.</w:delText>
        </w:r>
      </w:del>
    </w:p>
    <w:p>
      <w:pPr>
        <w:pStyle w:val="FL"/>
        <w:rPr>
          <w:lang w:eastAsia="zh-CN"/>
          <w:del w:id="470" w:author="Anatoly Andrianov (SA5-131e rev1)" w:date="2020-06-01T10:46:00Z"/>
        </w:rPr>
      </w:pPr>
      <w:del w:id="469" w:author="Anatoly Andrianov (SA5-131e rev1)" w:date="2020-06-01T10:46:00Z">
        <w:r>
          <w:rPr>
            <w:lang w:eastAsia="zh-CN"/>
          </w:rPr>
          <w:drawing>
            <wp:inline distT="0" distB="0" distL="0" distR="0">
              <wp:extent cx="4733925" cy="434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4733925" cy="4343400"/>
                      </a:xfrm>
                      <a:prstGeom prst="rect">
                        <a:avLst/>
                      </a:prstGeom>
                    </pic:spPr>
                  </pic:pic>
                </a:graphicData>
              </a:graphic>
            </wp:inline>
          </w:drawing>
        </w:r>
      </w:del>
    </w:p>
    <w:p>
      <w:pPr>
        <w:pStyle w:val="TF"/>
        <w:rPr>
          <w:del w:id="474" w:author="Anatoly Andrianov (SA5-131e rev1)" w:date="2020-06-01T10:46:00Z"/>
        </w:rPr>
      </w:pPr>
      <w:del w:id="471" w:author="Anatoly Andrianov (SA5-131e rev1)" w:date="2020-06-01T10:46:00Z">
        <w:r>
          <w:rPr/>
          <w:delText>Figure 7.</w:delText>
        </w:r>
      </w:del>
      <w:del w:id="472" w:author="Anatoly Andrianov (SA5-131e rev1)" w:date="2020-06-01T10:46:00Z">
        <w:r>
          <w:rPr/>
          <w:delText>4</w:delText>
        </w:r>
      </w:del>
      <w:del w:id="473" w:author="Anatoly Andrianov (SA5-131e rev1)" w:date="2020-06-01T10:46:00Z">
        <w:r>
          <w:rPr/>
          <w:delText>-1: Network slice instance deallocation procedure</w:delText>
        </w:r>
      </w:del>
    </w:p>
    <w:p>
      <w:pPr>
        <w:pStyle w:val="B1"/>
        <w:rPr>
          <w:del w:id="477" w:author="Anatoly Andrianov (SA5-131e rev1)" w:date="2020-06-01T10:46:00Z"/>
        </w:rPr>
      </w:pPr>
      <w:del w:id="475" w:author="Anatoly Andrianov (SA5-131e rev1)" w:date="2020-06-01T10:46:00Z">
        <w:r>
          <w:rPr>
            <w:lang w:eastAsia="zh-CN"/>
          </w:rPr>
          <w:delText>1)</w:delText>
        </w:r>
      </w:del>
      <w:del w:id="476" w:author="Anatoly Andrianov (SA5-131e rev1)" w:date="2020-06-01T10:46:00Z">
        <w:r>
          <w:rPr>
            <w:lang w:eastAsia="zh-CN"/>
          </w:rPr>
          <w:delText xml:space="preserve"> The network slice management service provider (NSMS_P) receives a NSI deallocation request (see DeallocateNsi operation defined in clause 6.5.3) from network slice management service consumer (NSMS_C) indicating that the NSI is no longer needed for the consumer.</w:delText>
        </w:r>
      </w:del>
    </w:p>
    <w:p>
      <w:pPr>
        <w:pStyle w:val="B1"/>
        <w:rPr>
          <w:del w:id="479" w:author="Anatoly Andrianov (SA5-131e rev1)" w:date="2020-06-01T10:46:00Z"/>
        </w:rPr>
      </w:pPr>
      <w:del w:id="478" w:author="Anatoly Andrianov (SA5-131e rev1)" w:date="2020-06-01T10:46:00Z">
        <w:r>
          <w:rPr>
            <w:lang w:eastAsia="zh-CN"/>
          </w:rPr>
          <w:delText>2) The NSMS_P sends the NSI deallocation response (see DeallocateNsi operation defined in clause 6.5.3) to NSMS_C.</w:delText>
        </w:r>
      </w:del>
    </w:p>
    <w:p>
      <w:pPr>
        <w:pStyle w:val="B1"/>
        <w:rPr>
          <w:del w:id="481" w:author="Anatoly Andrianov (SA5-131e rev1)" w:date="2020-06-01T10:46:00Z"/>
        </w:rPr>
      </w:pPr>
      <w:del w:id="480" w:author="Anatoly Andrianov (SA5-131e rev1)" w:date="2020-06-01T10:46:00Z">
        <w:r>
          <w:rPr>
            <w:lang w:eastAsia="zh-CN"/>
          </w:rPr>
          <w:delText>3) The NSMS_P may decide to terminate the NSI, then it invokes the NSSI deallocation procedure as described in clause 7.5.</w:delText>
        </w:r>
      </w:del>
    </w:p>
    <w:p>
      <w:pPr>
        <w:pStyle w:val="B1"/>
        <w:rPr>
          <w:lang w:eastAsia="zh-CN"/>
          <w:del w:id="483" w:author="Anatoly Andrianov (SA5-131e rev1)" w:date="2020-06-01T10:46:00Z"/>
        </w:rPr>
      </w:pPr>
      <w:del w:id="482" w:author="Anatoly Andrianov (SA5-131e rev1)" w:date="2020-06-01T10:46:00Z">
        <w:r>
          <w:rPr>
            <w:lang w:eastAsia="zh-CN"/>
          </w:rPr>
          <w:delText>4) The NSMS_P may decide not to terminate the NSI but to modify the NSI, then it invokes the NSI modification procedure as described in clause 7.6.</w:delText>
        </w:r>
      </w:del>
    </w:p>
    <w:p>
      <w:pPr>
        <w:pStyle w:val="Heading2"/>
        <w:rPr>
          <w:lang w:eastAsia="zh-CN"/>
          <w:del w:id="486" w:author="Anatoly Andrianov (SA5-131e rev1)" w:date="2020-06-01T10:46:00Z"/>
        </w:rPr>
      </w:pPr>
      <w:del w:id="484" w:author="Anatoly Andrianov (SA5-131e rev1)" w:date="2020-06-01T10:46:00Z">
        <w:r>
          <w:rPr/>
          <w:delText>7.5</w:delText>
          <w:tab/>
          <w:delText xml:space="preserve">Procedure of </w:delText>
        </w:r>
      </w:del>
      <w:del w:id="485" w:author="Anatoly Andrianov (SA5-131e rev1)" w:date="2020-06-01T10:46:00Z">
        <w:r>
          <w:rPr>
            <w:lang w:eastAsia="zh-CN"/>
          </w:rPr>
          <w:delText>network slice subnet instance deallocation</w:delText>
        </w:r>
      </w:del>
    </w:p>
    <w:p>
      <w:pPr>
        <w:pStyle w:val="Normal"/>
        <w:rPr>
          <w:del w:id="495" w:author="Anatoly Andrianov (SA5-131e rev1)" w:date="2020-06-01T10:46:00Z"/>
        </w:rPr>
      </w:pPr>
      <w:del w:id="487" w:author="Anatoly Andrianov (SA5-131e rev1)" w:date="2020-06-01T10:46:00Z">
        <w:r>
          <w:rPr>
            <w:lang w:eastAsia="zh-CN"/>
          </w:rPr>
          <w:delText>Figure 7.</w:delText>
        </w:r>
      </w:del>
      <w:del w:id="488" w:author="Anatoly Andrianov (SA5-131e rev1)" w:date="2020-06-01T10:46:00Z">
        <w:r>
          <w:rPr>
            <w:lang w:eastAsia="zh-CN"/>
          </w:rPr>
          <w:delText>5</w:delText>
        </w:r>
      </w:del>
      <w:del w:id="489" w:author="Anatoly Andrianov (SA5-131e rev1)" w:date="2020-06-01T10:46:00Z">
        <w:r>
          <w:rPr>
            <w:lang w:eastAsia="zh-CN"/>
          </w:rPr>
          <w:delText>-1 depicts the procedure of deallocating a network slice</w:delText>
        </w:r>
      </w:del>
      <w:del w:id="490" w:author="Anatoly Andrianov (SA5-131e rev1)" w:date="2020-06-01T10:46:00Z">
        <w:r>
          <w:rPr>
            <w:lang w:eastAsia="zh-CN"/>
          </w:rPr>
          <w:delText xml:space="preserve"> subnet</w:delText>
        </w:r>
      </w:del>
      <w:del w:id="491" w:author="Anatoly Andrianov (SA5-131e rev1)" w:date="2020-06-01T10:46:00Z">
        <w:r>
          <w:rPr>
            <w:lang w:eastAsia="zh-CN"/>
          </w:rPr>
          <w:delText xml:space="preserve"> instance </w:delText>
        </w:r>
      </w:del>
      <w:del w:id="492" w:author="Anatoly Andrianov (SA5-131e rev1)" w:date="2020-06-01T10:46:00Z">
        <w:r>
          <w:rPr>
            <w:lang w:eastAsia="zh-CN"/>
          </w:rPr>
          <w:delText xml:space="preserve">by the network slice subnet management service provider </w:delText>
        </w:r>
      </w:del>
      <w:del w:id="493" w:author="Anatoly Andrianov (SA5-131e rev1)" w:date="2020-06-01T10:46:00Z">
        <w:r>
          <w:rPr>
            <w:lang w:eastAsia="zh-CN"/>
          </w:rPr>
          <w:delText xml:space="preserve">to satisfy the </w:delText>
        </w:r>
      </w:del>
      <w:del w:id="494" w:author="Anatoly Andrianov (SA5-131e rev1)" w:date="2020-06-01T10:46:00Z">
        <w:r>
          <w:rPr>
            <w:lang w:eastAsia="zh-CN"/>
          </w:rPr>
          <w:delText>NSSI deallocation request received from an authorized consumer.</w:delText>
        </w:r>
      </w:del>
    </w:p>
    <w:p>
      <w:pPr>
        <w:pStyle w:val="FL"/>
        <w:rPr>
          <w:lang w:eastAsia="zh-CN"/>
          <w:del w:id="497" w:author="Anatoly Andrianov (SA5-131e rev1)" w:date="2020-06-01T10:46:00Z"/>
        </w:rPr>
      </w:pPr>
      <w:del w:id="496" w:author="Anatoly Andrianov (SA5-131e rev1)" w:date="2020-06-01T10:46:00Z">
        <w:r>
          <w:rPr>
            <w:lang w:val="en-US" w:eastAsia="en-US"/>
          </w:rPr>
          <w:drawing>
            <wp:inline distT="0" distB="0" distL="0" distR="0">
              <wp:extent cx="4914900" cy="779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5" r="-7" b="-5"/>
                      <a:stretch>
                        <a:fillRect/>
                      </a:stretch>
                    </pic:blipFill>
                    <pic:spPr bwMode="auto">
                      <a:xfrm>
                        <a:off x="0" y="0"/>
                        <a:ext cx="4914900" cy="7791450"/>
                      </a:xfrm>
                      <a:prstGeom prst="rect">
                        <a:avLst/>
                      </a:prstGeom>
                    </pic:spPr>
                  </pic:pic>
                </a:graphicData>
              </a:graphic>
            </wp:inline>
          </w:drawing>
        </w:r>
      </w:del>
    </w:p>
    <w:p>
      <w:pPr>
        <w:pStyle w:val="TF"/>
        <w:rPr>
          <w:del w:id="503" w:author="Anatoly Andrianov (SA5-131e rev1)" w:date="2020-06-01T10:46:00Z"/>
        </w:rPr>
      </w:pPr>
      <w:del w:id="498" w:author="Anatoly Andrianov (SA5-131e rev1)" w:date="2020-06-01T10:46:00Z">
        <w:r>
          <w:rPr/>
          <w:delText>Figure 7.</w:delText>
        </w:r>
      </w:del>
      <w:del w:id="499" w:author="Anatoly Andrianov (SA5-131e rev1)" w:date="2020-06-01T10:46:00Z">
        <w:r>
          <w:rPr/>
          <w:delText>5</w:delText>
        </w:r>
      </w:del>
      <w:del w:id="500" w:author="Anatoly Andrianov (SA5-131e rev1)" w:date="2020-06-01T10:46:00Z">
        <w:r>
          <w:rPr/>
          <w:delText>-1: Network slice</w:delText>
        </w:r>
      </w:del>
      <w:del w:id="501" w:author="Anatoly Andrianov (SA5-131e rev1)" w:date="2020-06-01T10:46:00Z">
        <w:r>
          <w:rPr/>
          <w:delText xml:space="preserve"> subnet</w:delText>
        </w:r>
      </w:del>
      <w:del w:id="502" w:author="Anatoly Andrianov (SA5-131e rev1)" w:date="2020-06-01T10:46:00Z">
        <w:r>
          <w:rPr/>
          <w:delText xml:space="preserve"> instance deallocation procedure</w:delText>
        </w:r>
      </w:del>
    </w:p>
    <w:p>
      <w:pPr>
        <w:pStyle w:val="B1"/>
        <w:rPr>
          <w:del w:id="506" w:author="Anatoly Andrianov (SA5-131e rev1)" w:date="2020-06-01T10:46:00Z"/>
        </w:rPr>
      </w:pPr>
      <w:del w:id="504" w:author="Anatoly Andrianov (SA5-131e rev1)" w:date="2020-06-01T10:46:00Z">
        <w:r>
          <w:rPr>
            <w:lang w:eastAsia="zh-CN"/>
          </w:rPr>
          <w:delText>1)</w:delText>
        </w:r>
      </w:del>
      <w:del w:id="505" w:author="Anatoly Andrianov (SA5-131e rev1)" w:date="2020-06-01T10:46:00Z">
        <w:r>
          <w:rPr>
            <w:lang w:eastAsia="zh-CN"/>
          </w:rPr>
          <w:delText xml:space="preserve"> The network slice subnet management service provider (NSSMS_P) receives NSSI deallocation request (see DeallocateNssi operation defined in clause 6.5.4) from network slice subnet management service consumer (NSSMS_C).</w:delText>
        </w:r>
      </w:del>
    </w:p>
    <w:p>
      <w:pPr>
        <w:pStyle w:val="B1"/>
        <w:rPr>
          <w:del w:id="508" w:author="Anatoly Andrianov (SA5-131e rev1)" w:date="2020-06-01T10:46:00Z"/>
        </w:rPr>
      </w:pPr>
      <w:del w:id="507" w:author="Anatoly Andrianov (SA5-131e rev1)" w:date="2020-06-01T10:46:00Z">
        <w:r>
          <w:rPr>
            <w:lang w:eastAsia="zh-CN"/>
          </w:rPr>
          <w:delText>2) NSSMS_P sends response (see DeallocateNssi operation defined in clause 6.5.4) of NSSI deallocation service to NSSMS_C.</w:delText>
        </w:r>
      </w:del>
    </w:p>
    <w:p>
      <w:pPr>
        <w:pStyle w:val="B1"/>
        <w:rPr>
          <w:del w:id="510" w:author="Anatoly Andrianov (SA5-131e rev1)" w:date="2020-06-01T10:46:00Z"/>
        </w:rPr>
      </w:pPr>
      <w:del w:id="509" w:author="Anatoly Andrianov (SA5-131e rev1)" w:date="2020-06-01T10:46:00Z">
        <w:r>
          <w:rPr>
            <w:lang w:eastAsia="zh-CN"/>
          </w:rPr>
          <w:delText>3-a) NSSMS_P may decide to terminate the NSSI, it invokes (constituent) NSSI deallocation procedure as described in clause 7.5 if the NSSI consists of constituent NSSI.</w:delText>
        </w:r>
      </w:del>
    </w:p>
    <w:p>
      <w:pPr>
        <w:pStyle w:val="B1"/>
        <w:rPr>
          <w:del w:id="512" w:author="Anatoly Andrianov (SA5-131e rev1)" w:date="2020-06-01T10:46:00Z"/>
        </w:rPr>
      </w:pPr>
      <w:del w:id="511" w:author="Anatoly Andrianov (SA5-131e rev1)" w:date="2020-06-01T10:46:00Z">
        <w:r>
          <w:rPr>
            <w:lang w:eastAsia="zh-CN"/>
          </w:rPr>
          <w:delText>3-b) NSSMS_P invokes NF deletion procedure as described in clause 7.12 or NF modification procedure as described in clause 7.11 if the NSSI consists of NFs.</w:delText>
        </w:r>
      </w:del>
    </w:p>
    <w:p>
      <w:pPr>
        <w:pStyle w:val="B1"/>
        <w:rPr>
          <w:del w:id="514" w:author="Anatoly Andrianov (SA5-131e rev1)" w:date="2020-06-01T10:46:00Z"/>
        </w:rPr>
      </w:pPr>
      <w:del w:id="513" w:author="Anatoly Andrianov (SA5-131e rev1)" w:date="2020-06-01T10:46:00Z">
        <w:r>
          <w:rPr>
            <w:lang w:eastAsia="zh-CN"/>
          </w:rPr>
          <w:delText>3-c) NSSMS_P invokes TN related coordination procedure with responsible manager as described in clause 7.9 if the NSSI consists of TN part.</w:delText>
        </w:r>
      </w:del>
    </w:p>
    <w:p>
      <w:pPr>
        <w:pStyle w:val="B1"/>
        <w:rPr>
          <w:del w:id="516" w:author="Anatoly Andrianov (SA5-131e rev1)" w:date="2020-06-01T10:46:00Z"/>
        </w:rPr>
      </w:pPr>
      <w:del w:id="515" w:author="Anatoly Andrianov (SA5-131e rev1)" w:date="2020-06-01T10:46:00Z">
        <w:r>
          <w:rPr>
            <w:lang w:eastAsia="zh-CN"/>
          </w:rPr>
          <w:delText>3-d) NSSMS_P invokes NS termination procedure if the NSSI contains virtualized part.</w:delText>
        </w:r>
      </w:del>
    </w:p>
    <w:p>
      <w:pPr>
        <w:pStyle w:val="NO"/>
        <w:rPr>
          <w:del w:id="519" w:author="Anatoly Andrianov (SA5-131e rev1)" w:date="2020-06-01T10:46:00Z"/>
        </w:rPr>
      </w:pPr>
      <w:del w:id="517" w:author="Anatoly Andrianov (SA5-131e rev1)" w:date="2020-06-01T10:46:00Z">
        <w:r>
          <w:rPr>
            <w:caps/>
            <w:lang w:eastAsia="zh-CN"/>
          </w:rPr>
          <w:delText>Note</w:delText>
        </w:r>
      </w:del>
      <w:del w:id="518" w:author="Anatoly Andrianov (SA5-131e rev1)" w:date="2020-06-01T10:46:00Z">
        <w:r>
          <w:rPr>
            <w:lang w:eastAsia="zh-CN"/>
          </w:rPr>
          <w:delText>:</w:delText>
          <w:tab/>
          <w:delText>NS termination procedure is described in TS 28.526 [7].</w:delText>
        </w:r>
      </w:del>
    </w:p>
    <w:p>
      <w:pPr>
        <w:pStyle w:val="B1"/>
        <w:rPr>
          <w:lang w:eastAsia="zh-CN"/>
          <w:del w:id="521" w:author="Anatoly Andrianov (SA5-131e rev1)" w:date="2020-06-01T10:46:00Z"/>
        </w:rPr>
      </w:pPr>
      <w:del w:id="520" w:author="Anatoly Andrianov (SA5-131e rev1)" w:date="2020-06-01T10:46:00Z">
        <w:r>
          <w:rPr>
            <w:lang w:eastAsia="zh-CN"/>
          </w:rPr>
          <w:delText>4) NSSMS_P may decide not to terminate the NSSI, it invokes NSSI modification procedure as described in clause 7.7.</w:delText>
        </w:r>
      </w:del>
    </w:p>
    <w:p>
      <w:pPr>
        <w:pStyle w:val="Heading2"/>
        <w:rPr>
          <w:lang w:eastAsia="zh-CN"/>
          <w:del w:id="524" w:author="Anatoly Andrianov (SA5-131e rev1)" w:date="2020-06-01T10:46:00Z"/>
        </w:rPr>
      </w:pPr>
      <w:del w:id="522" w:author="Anatoly Andrianov (SA5-131e rev1)" w:date="2020-06-01T10:46:00Z">
        <w:r>
          <w:rPr/>
          <w:delText>7.6</w:delText>
          <w:tab/>
          <w:delText xml:space="preserve">Procedure of </w:delText>
        </w:r>
      </w:del>
      <w:del w:id="523" w:author="Anatoly Andrianov (SA5-131e rev1)" w:date="2020-06-01T10:46:00Z">
        <w:r>
          <w:rPr>
            <w:lang w:eastAsia="zh-CN"/>
          </w:rPr>
          <w:delText>Network Slice Instance Modification</w:delText>
        </w:r>
      </w:del>
    </w:p>
    <w:p>
      <w:pPr>
        <w:pStyle w:val="Normal"/>
        <w:rPr>
          <w:del w:id="527" w:author="Anatoly Andrianov (SA5-131e rev1)" w:date="2020-06-01T10:46:00Z"/>
        </w:rPr>
      </w:pPr>
      <w:del w:id="525" w:author="Anatoly Andrianov (SA5-131e rev1)" w:date="2020-06-01T10:46:00Z">
        <w:r>
          <w:rPr>
            <w:lang w:eastAsia="zh-CN"/>
          </w:rPr>
          <w:delText>The</w:delText>
        </w:r>
      </w:del>
      <w:del w:id="526" w:author="Anatoly Andrianov (SA5-131e rev1)" w:date="2020-06-01T10:46:00Z">
        <w:r>
          <w:rPr>
            <w:lang w:eastAsia="zh-CN"/>
          </w:rPr>
          <w:delText xml:space="preserve"> Figure 7.6-1 illustrates the procedure of modifying an existing NSI.</w:delText>
        </w:r>
      </w:del>
    </w:p>
    <w:p>
      <w:pPr>
        <w:pStyle w:val="TH"/>
        <w:rPr>
          <w:lang w:eastAsia="zh-CN"/>
          <w:del w:id="529" w:author="Anatoly Andrianov (SA5-131e rev1)" w:date="2020-06-01T10:46:00Z"/>
        </w:rPr>
      </w:pPr>
      <w:del w:id="528" w:author="Anatoly Andrianov (SA5-131e rev1)" w:date="2020-06-01T10:46:00Z">
        <w:r>
          <w:rPr>
            <w:lang w:val="en-US" w:eastAsia="en-US"/>
          </w:rPr>
          <w:drawing>
            <wp:inline distT="0" distB="0" distL="0" distR="0">
              <wp:extent cx="3457575"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1" r="-10" b="-11"/>
                      <a:stretch>
                        <a:fillRect/>
                      </a:stretch>
                    </pic:blipFill>
                    <pic:spPr bwMode="auto">
                      <a:xfrm>
                        <a:off x="0" y="0"/>
                        <a:ext cx="3457575" cy="3333750"/>
                      </a:xfrm>
                      <a:prstGeom prst="rect">
                        <a:avLst/>
                      </a:prstGeom>
                    </pic:spPr>
                  </pic:pic>
                </a:graphicData>
              </a:graphic>
            </wp:inline>
          </w:drawing>
        </w:r>
      </w:del>
    </w:p>
    <w:p>
      <w:pPr>
        <w:pStyle w:val="TF"/>
        <w:rPr>
          <w:del w:id="531" w:author="Anatoly Andrianov (SA5-131e rev1)" w:date="2020-06-01T10:46:00Z"/>
        </w:rPr>
      </w:pPr>
      <w:del w:id="530" w:author="Anatoly Andrianov (SA5-131e rev1)" w:date="2020-06-01T10:46:00Z">
        <w:r>
          <w:rPr/>
          <w:delText>Figure 7.6-1: Network Slice Instance Modification Request procedure</w:delText>
        </w:r>
      </w:del>
    </w:p>
    <w:p>
      <w:pPr>
        <w:pStyle w:val="B1"/>
        <w:rPr>
          <w:del w:id="541" w:author="Anatoly Andrianov (SA5-131e rev1)" w:date="2020-06-01T10:46:00Z"/>
        </w:rPr>
      </w:pPr>
      <w:del w:id="532" w:author="Anatoly Andrianov (SA5-131e rev1)" w:date="2020-06-01T10:46:00Z">
        <w:r>
          <w:rPr>
            <w:lang w:eastAsia="zh-CN"/>
          </w:rPr>
          <w:delText>1)</w:delText>
          <w:tab/>
        </w:r>
      </w:del>
      <w:del w:id="533" w:author="Anatoly Andrianov (SA5-131e rev1)" w:date="2020-06-01T10:46:00Z">
        <w:r>
          <w:rPr>
            <w:lang w:eastAsia="zh-CN"/>
          </w:rPr>
          <w:delText xml:space="preserve">Network Slice Management Service Provider (NSMS_P) receives a ModifyNsi request (see modifyMOIAttributes operation defined in TS 28.532 [8]) from Network Slice Management Service Consumer (NSMS_C) with </w:delText>
        </w:r>
      </w:del>
      <w:del w:id="534" w:author="Anatoly Andrianov (SA5-131e rev1)" w:date="2020-06-01T10:46:00Z">
        <w:r>
          <w:rPr>
            <w:lang w:eastAsia="zh-CN"/>
          </w:rPr>
          <w:delText>the management identifier of</w:delText>
        </w:r>
      </w:del>
      <w:del w:id="535" w:author="Anatoly Andrianov (SA5-131e rev1)" w:date="2020-06-01T10:46:00Z">
        <w:r>
          <w:rPr>
            <w:lang w:eastAsia="zh-CN"/>
          </w:rPr>
          <w:delText xml:space="preserve"> NSI</w:delText>
        </w:r>
      </w:del>
      <w:del w:id="536" w:author="Anatoly Andrianov (SA5-131e rev1)" w:date="2020-06-01T10:46:00Z">
        <w:r>
          <w:rPr>
            <w:lang w:eastAsia="zh-CN"/>
          </w:rPr>
          <w:delText xml:space="preserve"> </w:delText>
        </w:r>
      </w:del>
      <w:del w:id="537" w:author="Anatoly Andrianov (SA5-131e rev1)" w:date="2020-06-01T10:46:00Z">
        <w:r>
          <w:rPr>
            <w:lang w:eastAsia="zh-CN"/>
          </w:rPr>
          <w:delText xml:space="preserve">and the new network slice related requirements </w:delText>
        </w:r>
      </w:del>
      <w:del w:id="538" w:author="Anatoly Andrianov (SA5-131e rev1)" w:date="2020-06-01T10:46:00Z">
        <w:r>
          <w:rPr>
            <w:lang w:eastAsia="zh-CN"/>
          </w:rPr>
          <w:delText>(</w:delText>
        </w:r>
      </w:del>
      <w:del w:id="539" w:author="Anatoly Andrianov (SA5-131e rev1)" w:date="2020-06-01T10:46:00Z">
        <w:r>
          <w:rPr>
            <w:lang w:eastAsia="zh-CN"/>
          </w:rPr>
          <w:delText>see ServiceProfile defined in clause 6.3.3 in TS 28.541[6])</w:delText>
        </w:r>
      </w:del>
      <w:del w:id="540" w:author="Anatoly Andrianov (SA5-131e rev1)" w:date="2020-06-01T10:46:00Z">
        <w:r>
          <w:rPr>
            <w:lang w:eastAsia="zh-CN"/>
          </w:rPr>
          <w:delText>.</w:delText>
        </w:r>
      </w:del>
    </w:p>
    <w:p>
      <w:pPr>
        <w:pStyle w:val="B1"/>
        <w:rPr>
          <w:del w:id="552" w:author="Anatoly Andrianov (SA5-131e rev1)" w:date="2020-06-01T10:46:00Z"/>
        </w:rPr>
      </w:pPr>
      <w:del w:id="542" w:author="Anatoly Andrianov (SA5-131e rev1)" w:date="2020-06-01T10:46:00Z">
        <w:r>
          <w:rPr>
            <w:color w:val="000000"/>
            <w:lang w:eastAsia="zh-CN"/>
          </w:rPr>
          <w:delText>2)</w:delText>
        </w:r>
      </w:del>
      <w:del w:id="543" w:author="Anatoly Andrianov (SA5-131e rev1)" w:date="2020-06-01T10:46:00Z">
        <w:r>
          <w:rPr>
            <w:color w:val="000000"/>
            <w:lang w:eastAsia="zh-CN"/>
          </w:rPr>
          <w:tab/>
        </w:r>
      </w:del>
      <w:del w:id="544" w:author="Anatoly Andrianov (SA5-131e rev1)" w:date="2020-06-01T10:46:00Z">
        <w:r>
          <w:rPr>
            <w:color w:val="000000"/>
            <w:lang w:eastAsia="zh-CN"/>
          </w:rPr>
          <w:delText>Ba</w:delText>
        </w:r>
      </w:del>
      <w:del w:id="545" w:author="Anatoly Andrianov (SA5-131e rev1)" w:date="2020-06-01T10:46:00Z">
        <w:r>
          <w:rPr>
            <w:lang w:eastAsia="zh-CN"/>
          </w:rPr>
          <w:delText xml:space="preserve">sed on the new network slice related requirements, NSMS_P </w:delText>
        </w:r>
      </w:del>
      <w:del w:id="546" w:author="Anatoly Andrianov (SA5-131e rev1)" w:date="2020-06-01T10:46:00Z">
        <w:r>
          <w:rPr>
            <w:lang w:eastAsia="zh-CN"/>
          </w:rPr>
          <w:delText>invokes the feasibility check procedure</w:delText>
        </w:r>
      </w:del>
      <w:del w:id="547" w:author="Anatoly Andrianov (SA5-131e rev1)" w:date="2020-06-01T10:46:00Z">
        <w:r>
          <w:rPr/>
          <w:delText xml:space="preserve">. If the </w:delText>
        </w:r>
      </w:del>
      <w:del w:id="548" w:author="Anatoly Andrianov (SA5-131e rev1)" w:date="2020-06-01T10:46:00Z">
        <w:r>
          <w:rPr>
            <w:lang w:eastAsia="zh-CN"/>
          </w:rPr>
          <w:delText>modification</w:delText>
        </w:r>
      </w:del>
      <w:del w:id="549" w:author="Anatoly Andrianov (SA5-131e rev1)" w:date="2020-06-01T10:46:00Z">
        <w:r>
          <w:rPr>
            <w:lang w:eastAsia="zh-CN"/>
          </w:rPr>
          <w:delText xml:space="preserve"> requirements</w:delText>
        </w:r>
      </w:del>
      <w:del w:id="550" w:author="Anatoly Andrianov (SA5-131e rev1)" w:date="2020-06-01T10:46:00Z">
        <w:r>
          <w:rPr/>
          <w:delText xml:space="preserve"> can be satisfied, go to step 3), else go to step 5).</w:delText>
        </w:r>
      </w:del>
      <w:del w:id="551" w:author="Anatoly Andrianov (SA5-131e rev1)" w:date="2020-06-01T10:46:00Z">
        <w:r>
          <w:rPr/>
          <w:delText xml:space="preserve"> </w:delText>
        </w:r>
      </w:del>
    </w:p>
    <w:p>
      <w:pPr>
        <w:pStyle w:val="B1"/>
        <w:rPr>
          <w:del w:id="555" w:author="Anatoly Andrianov (SA5-131e rev1)" w:date="2020-06-01T10:46:00Z"/>
        </w:rPr>
      </w:pPr>
      <w:del w:id="553" w:author="Anatoly Andrianov (SA5-131e rev1)" w:date="2020-06-01T10:46:00Z">
        <w:r>
          <w:rPr/>
          <w:delText xml:space="preserve">3) </w:delText>
        </w:r>
      </w:del>
      <w:del w:id="554" w:author="Anatoly Andrianov (SA5-131e rev1)" w:date="2020-06-01T10:46:00Z">
        <w:r>
          <w:rPr>
            <w:lang w:eastAsia="zh-CN"/>
          </w:rPr>
          <w:delText xml:space="preserve">NSMS_P decomposes the NSI modification request into NSSI modification request(s), i.e., generating the new network slice subnet related requirements for each NSSI if needed. </w:delText>
        </w:r>
      </w:del>
    </w:p>
    <w:p>
      <w:pPr>
        <w:pStyle w:val="B1"/>
        <w:rPr>
          <w:del w:id="559" w:author="Anatoly Andrianov (SA5-131e rev1)" w:date="2020-06-01T10:46:00Z"/>
        </w:rPr>
      </w:pPr>
      <w:del w:id="556" w:author="Anatoly Andrianov (SA5-131e rev1)" w:date="2020-06-01T10:46:00Z">
        <w:r>
          <w:rPr>
            <w:lang w:eastAsia="zh-CN"/>
          </w:rPr>
          <w:delText>4</w:delText>
        </w:r>
      </w:del>
      <w:del w:id="557" w:author="Anatoly Andrianov (SA5-131e rev1)" w:date="2020-06-01T10:46:00Z">
        <w:r>
          <w:rPr>
            <w:lang w:eastAsia="zh-CN"/>
          </w:rPr>
          <w:delText xml:space="preserve">) </w:delText>
        </w:r>
      </w:del>
      <w:del w:id="558" w:author="Anatoly Andrianov (SA5-131e rev1)" w:date="2020-06-01T10:46:00Z">
        <w:r>
          <w:rPr>
            <w:lang w:eastAsia="zh-CN"/>
          </w:rPr>
          <w:delText>NSMS_P, as the role of Network Slice Subnet Management Service Consumer (NSSMS_C), invokes the NSSI modification procedure.</w:delText>
        </w:r>
      </w:del>
    </w:p>
    <w:p>
      <w:pPr>
        <w:pStyle w:val="B1"/>
        <w:rPr>
          <w:del w:id="563" w:author="Anatoly Andrianov (SA5-131e rev1)" w:date="2020-06-01T10:46:00Z"/>
        </w:rPr>
      </w:pPr>
      <w:del w:id="560" w:author="Anatoly Andrianov (SA5-131e rev1)" w:date="2020-06-01T10:46:00Z">
        <w:r>
          <w:rPr>
            <w:lang w:eastAsia="zh-CN"/>
          </w:rPr>
          <w:delText>5</w:delText>
        </w:r>
      </w:del>
      <w:del w:id="561" w:author="Anatoly Andrianov (SA5-131e rev1)" w:date="2020-06-01T10:46:00Z">
        <w:r>
          <w:rPr>
            <w:lang w:eastAsia="zh-CN"/>
          </w:rPr>
          <w:delText>)</w:delText>
        </w:r>
      </w:del>
      <w:del w:id="562" w:author="Anatoly Andrianov (SA5-131e rev1)" w:date="2020-06-01T10:46:00Z">
        <w:r>
          <w:rPr>
            <w:lang w:eastAsia="zh-CN"/>
          </w:rPr>
          <w:delText xml:space="preserve"> NSMS_P sends NSI modification result (see modifyMOIAttributes operation defined in TS 28.532 [8]) to NSMS_C.</w:delText>
        </w:r>
      </w:del>
    </w:p>
    <w:p>
      <w:pPr>
        <w:pStyle w:val="Heading2"/>
        <w:rPr>
          <w:lang w:eastAsia="zh-CN"/>
          <w:del w:id="566" w:author="Anatoly Andrianov (SA5-131e rev1)" w:date="2020-06-01T10:46:00Z"/>
        </w:rPr>
      </w:pPr>
      <w:del w:id="564" w:author="Anatoly Andrianov (SA5-131e rev1)" w:date="2020-06-01T10:46:00Z">
        <w:r>
          <w:rPr/>
          <w:delText>7.7</w:delText>
          <w:tab/>
          <w:delText xml:space="preserve">Procedure of </w:delText>
        </w:r>
      </w:del>
      <w:del w:id="565" w:author="Anatoly Andrianov (SA5-131e rev1)" w:date="2020-06-01T10:46:00Z">
        <w:r>
          <w:rPr>
            <w:lang w:eastAsia="zh-CN"/>
          </w:rPr>
          <w:delText>Network Slice Subnet Instance Modification</w:delText>
        </w:r>
      </w:del>
    </w:p>
    <w:p>
      <w:pPr>
        <w:pStyle w:val="Normal"/>
        <w:rPr>
          <w:del w:id="569" w:author="Anatoly Andrianov (SA5-131e rev1)" w:date="2020-06-01T10:46:00Z"/>
        </w:rPr>
      </w:pPr>
      <w:del w:id="567" w:author="Anatoly Andrianov (SA5-131e rev1)" w:date="2020-06-01T10:46:00Z">
        <w:r>
          <w:rPr>
            <w:lang w:eastAsia="zh-CN"/>
          </w:rPr>
          <w:delText>The</w:delText>
        </w:r>
      </w:del>
      <w:del w:id="568" w:author="Anatoly Andrianov (SA5-131e rev1)" w:date="2020-06-01T10:46:00Z">
        <w:r>
          <w:rPr>
            <w:lang w:eastAsia="zh-CN"/>
          </w:rPr>
          <w:delText xml:space="preserve"> Figure 7.7-1 illustrates the procedure of modifying an existing NSSI.</w:delText>
        </w:r>
      </w:del>
    </w:p>
    <w:p>
      <w:pPr>
        <w:pStyle w:val="Normal"/>
        <w:jc w:val="center"/>
        <w:rPr>
          <w:lang w:eastAsia="zh-CN"/>
          <w:del w:id="571" w:author="Anatoly Andrianov (SA5-131e rev1)" w:date="2020-06-01T10:46:00Z"/>
        </w:rPr>
      </w:pPr>
      <w:del w:id="570" w:author="Anatoly Andrianov (SA5-131e rev1)" w:date="2020-06-01T10:46:00Z">
        <w:r>
          <w:rPr>
            <w:lang w:eastAsia="zh-CN"/>
          </w:rPr>
        </w:r>
      </w:del>
    </w:p>
    <w:p>
      <w:pPr>
        <w:pStyle w:val="TH"/>
        <w:rPr>
          <w:lang w:eastAsia="zh-CN"/>
          <w:del w:id="573" w:author="Anatoly Andrianov (SA5-131e rev1)" w:date="2020-06-01T10:46:00Z"/>
        </w:rPr>
      </w:pPr>
      <w:del w:id="572" w:author="Anatoly Andrianov (SA5-131e rev1)" w:date="2020-06-01T10:46:00Z">
        <w:r>
          <w:rPr>
            <w:lang w:val="en-US" w:eastAsia="en-US"/>
          </w:rPr>
          <w:drawing>
            <wp:inline distT="0" distB="0" distL="0" distR="0">
              <wp:extent cx="4886325" cy="701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5" r="-7" b="-5"/>
                      <a:stretch>
                        <a:fillRect/>
                      </a:stretch>
                    </pic:blipFill>
                    <pic:spPr bwMode="auto">
                      <a:xfrm>
                        <a:off x="0" y="0"/>
                        <a:ext cx="4886325" cy="7019925"/>
                      </a:xfrm>
                      <a:prstGeom prst="rect">
                        <a:avLst/>
                      </a:prstGeom>
                    </pic:spPr>
                  </pic:pic>
                </a:graphicData>
              </a:graphic>
            </wp:inline>
          </w:drawing>
        </w:r>
      </w:del>
    </w:p>
    <w:p>
      <w:pPr>
        <w:pStyle w:val="TF"/>
        <w:rPr>
          <w:del w:id="575" w:author="Anatoly Andrianov (SA5-131e rev1)" w:date="2020-06-01T10:46:00Z"/>
        </w:rPr>
      </w:pPr>
      <w:del w:id="574" w:author="Anatoly Andrianov (SA5-131e rev1)" w:date="2020-06-01T10:46:00Z">
        <w:r>
          <w:rPr/>
          <w:delText>Figure 7.7-1: Network Slice Subnet Instance Modification Request procedure</w:delText>
        </w:r>
      </w:del>
    </w:p>
    <w:p>
      <w:pPr>
        <w:pStyle w:val="B1"/>
        <w:rPr>
          <w:del w:id="583" w:author="Anatoly Andrianov (SA5-131e rev1)" w:date="2020-06-01T10:46:00Z"/>
        </w:rPr>
      </w:pPr>
      <w:del w:id="576" w:author="Anatoly Andrianov (SA5-131e rev1)" w:date="2020-06-01T10:46:00Z">
        <w:r>
          <w:rPr>
            <w:lang w:eastAsia="zh-CN"/>
          </w:rPr>
          <w:delText>1)</w:delText>
          <w:tab/>
        </w:r>
      </w:del>
      <w:del w:id="577" w:author="Anatoly Andrianov (SA5-131e rev1)" w:date="2020-06-01T10:46:00Z">
        <w:r>
          <w:rPr>
            <w:lang w:eastAsia="zh-CN"/>
          </w:rPr>
          <w:delText>Network Slice Subnet Management Service Provider (NSSM_SP) receives a ModifyNssi request (see modifyMOIAttributes operation defined in TS 28.532 [8]) from Network Slice Subnet Management Service Consumer (NSSM_SC) with the management identifier of NSSI</w:delText>
        </w:r>
      </w:del>
      <w:del w:id="578" w:author="Anatoly Andrianov (SA5-131e rev1)" w:date="2020-06-01T10:46:00Z">
        <w:r>
          <w:rPr>
            <w:lang w:eastAsia="zh-CN"/>
          </w:rPr>
          <w:delText xml:space="preserve"> </w:delText>
        </w:r>
      </w:del>
      <w:del w:id="579" w:author="Anatoly Andrianov (SA5-131e rev1)" w:date="2020-06-01T10:46:00Z">
        <w:r>
          <w:rPr>
            <w:lang w:eastAsia="zh-CN"/>
          </w:rPr>
          <w:delText xml:space="preserve">and the new network slice subnet related requirements </w:delText>
        </w:r>
      </w:del>
      <w:del w:id="580" w:author="Anatoly Andrianov (SA5-131e rev1)" w:date="2020-06-01T10:46:00Z">
        <w:r>
          <w:rPr>
            <w:lang w:eastAsia="zh-CN"/>
          </w:rPr>
          <w:delText>(</w:delText>
        </w:r>
      </w:del>
      <w:del w:id="581" w:author="Anatoly Andrianov (SA5-131e rev1)" w:date="2020-06-01T10:46:00Z">
        <w:r>
          <w:rPr>
            <w:lang w:eastAsia="zh-CN"/>
          </w:rPr>
          <w:delText>see SliceProfile defined in clause 6.3.3 in TS 28.541[6])</w:delText>
        </w:r>
      </w:del>
      <w:del w:id="582" w:author="Anatoly Andrianov (SA5-131e rev1)" w:date="2020-06-01T10:46:00Z">
        <w:r>
          <w:rPr>
            <w:lang w:eastAsia="zh-CN"/>
          </w:rPr>
          <w:delText>.</w:delText>
        </w:r>
      </w:del>
    </w:p>
    <w:p>
      <w:pPr>
        <w:pStyle w:val="B1"/>
        <w:rPr>
          <w:del w:id="594" w:author="Anatoly Andrianov (SA5-131e rev1)" w:date="2020-06-01T10:46:00Z"/>
        </w:rPr>
      </w:pPr>
      <w:del w:id="584" w:author="Anatoly Andrianov (SA5-131e rev1)" w:date="2020-06-01T10:46:00Z">
        <w:r>
          <w:rPr>
            <w:color w:val="000000"/>
            <w:lang w:eastAsia="zh-CN"/>
          </w:rPr>
          <w:delText>2)</w:delText>
        </w:r>
      </w:del>
      <w:del w:id="585" w:author="Anatoly Andrianov (SA5-131e rev1)" w:date="2020-06-01T10:46:00Z">
        <w:r>
          <w:rPr>
            <w:color w:val="000000"/>
            <w:lang w:eastAsia="zh-CN"/>
          </w:rPr>
          <w:tab/>
        </w:r>
      </w:del>
      <w:del w:id="586" w:author="Anatoly Andrianov (SA5-131e rev1)" w:date="2020-06-01T10:46:00Z">
        <w:r>
          <w:rPr>
            <w:color w:val="000000"/>
            <w:lang w:eastAsia="zh-CN"/>
          </w:rPr>
          <w:delText>Ba</w:delText>
        </w:r>
      </w:del>
      <w:del w:id="587" w:author="Anatoly Andrianov (SA5-131e rev1)" w:date="2020-06-01T10:46:00Z">
        <w:r>
          <w:rPr>
            <w:lang w:eastAsia="zh-CN"/>
          </w:rPr>
          <w:delText xml:space="preserve">sed on the new network slice subnet related requirements, NSSM_SP </w:delText>
        </w:r>
      </w:del>
      <w:del w:id="588" w:author="Anatoly Andrianov (SA5-131e rev1)" w:date="2020-06-01T10:46:00Z">
        <w:r>
          <w:rPr>
            <w:lang w:eastAsia="zh-CN"/>
          </w:rPr>
          <w:delText>invokes the feasibility check procedure</w:delText>
        </w:r>
      </w:del>
      <w:del w:id="589" w:author="Anatoly Andrianov (SA5-131e rev1)" w:date="2020-06-01T10:46:00Z">
        <w:r>
          <w:rPr>
            <w:lang w:eastAsia="zh-CN"/>
          </w:rPr>
          <w:delText xml:space="preserve">. </w:delText>
        </w:r>
      </w:del>
      <w:del w:id="590" w:author="Anatoly Andrianov (SA5-131e rev1)" w:date="2020-06-01T10:46:00Z">
        <w:r>
          <w:rPr/>
          <w:delText xml:space="preserve">If the </w:delText>
        </w:r>
      </w:del>
      <w:del w:id="591" w:author="Anatoly Andrianov (SA5-131e rev1)" w:date="2020-06-01T10:46:00Z">
        <w:r>
          <w:rPr>
            <w:lang w:eastAsia="zh-CN"/>
          </w:rPr>
          <w:delText>modification</w:delText>
        </w:r>
      </w:del>
      <w:del w:id="592" w:author="Anatoly Andrianov (SA5-131e rev1)" w:date="2020-06-01T10:46:00Z">
        <w:r>
          <w:rPr>
            <w:lang w:eastAsia="zh-CN"/>
          </w:rPr>
          <w:delText xml:space="preserve"> requirements</w:delText>
        </w:r>
      </w:del>
      <w:del w:id="593" w:author="Anatoly Andrianov (SA5-131e rev1)" w:date="2020-06-01T10:46:00Z">
        <w:r>
          <w:rPr/>
          <w:delText xml:space="preserve"> can be satisfied, go to step 3), else go to step 5).</w:delText>
        </w:r>
      </w:del>
    </w:p>
    <w:p>
      <w:pPr>
        <w:pStyle w:val="B1"/>
        <w:rPr>
          <w:lang w:eastAsia="zh-CN"/>
          <w:del w:id="599" w:author="Anatoly Andrianov (SA5-131e rev1)" w:date="2020-06-01T10:46:00Z"/>
        </w:rPr>
      </w:pPr>
      <w:del w:id="595" w:author="Anatoly Andrianov (SA5-131e rev1)" w:date="2020-06-01T10:46:00Z">
        <w:r>
          <w:rPr/>
          <w:delText xml:space="preserve">3) </w:delText>
        </w:r>
      </w:del>
      <w:del w:id="596" w:author="Anatoly Andrianov (SA5-131e rev1)" w:date="2020-06-01T10:46:00Z">
        <w:r>
          <w:rPr>
            <w:lang w:eastAsia="zh-CN"/>
          </w:rPr>
          <w:delText xml:space="preserve">NSSM_SP decomposes the NSSI modification request into </w:delText>
        </w:r>
      </w:del>
      <w:del w:id="597" w:author="Anatoly Andrianov (SA5-131e rev1)" w:date="2020-06-01T10:46:00Z">
        <w:r>
          <w:rPr/>
          <w:delText>modification requests for each NSSI constituent</w:delText>
        </w:r>
      </w:del>
      <w:del w:id="598" w:author="Anatoly Andrianov (SA5-131e rev1)" w:date="2020-06-01T10:46:00Z">
        <w:r>
          <w:rPr>
            <w:lang w:eastAsia="zh-CN"/>
          </w:rPr>
          <w:delText>.</w:delText>
        </w:r>
      </w:del>
    </w:p>
    <w:p>
      <w:pPr>
        <w:pStyle w:val="B1"/>
        <w:rPr>
          <w:del w:id="603" w:author="Anatoly Andrianov (SA5-131e rev1)" w:date="2020-06-01T10:46:00Z"/>
        </w:rPr>
      </w:pPr>
      <w:del w:id="600" w:author="Anatoly Andrianov (SA5-131e rev1)" w:date="2020-06-01T10:46:00Z">
        <w:r>
          <w:rPr>
            <w:lang w:eastAsia="zh-CN"/>
          </w:rPr>
          <w:delText>4a</w:delText>
        </w:r>
      </w:del>
      <w:del w:id="601" w:author="Anatoly Andrianov (SA5-131e rev1)" w:date="2020-06-01T10:46:00Z">
        <w:r>
          <w:rPr>
            <w:lang w:eastAsia="zh-CN"/>
          </w:rPr>
          <w:delText xml:space="preserve">) </w:delText>
        </w:r>
      </w:del>
      <w:del w:id="602" w:author="Anatoly Andrianov (SA5-131e rev1)" w:date="2020-06-01T10:46:00Z">
        <w:r>
          <w:rPr>
            <w:lang w:eastAsia="zh-CN"/>
          </w:rPr>
          <w:delText>If the requested NSSI constituent is constituent NSSI, NSSM_SP invokes NSSI modification procedure as described in clause 7.7.</w:delText>
        </w:r>
      </w:del>
    </w:p>
    <w:p>
      <w:pPr>
        <w:pStyle w:val="B1"/>
        <w:rPr>
          <w:del w:id="605" w:author="Anatoly Andrianov (SA5-131e rev1)" w:date="2020-06-01T10:46:00Z"/>
        </w:rPr>
      </w:pPr>
      <w:del w:id="604" w:author="Anatoly Andrianov (SA5-131e rev1)" w:date="2020-06-01T10:46:00Z">
        <w:r>
          <w:rPr>
            <w:lang w:eastAsia="zh-CN"/>
          </w:rPr>
          <w:delText>4b) If the requested NSSI constituent is NF instance, NSSM_SP invokes NF creation procedure as described in clause 7.10 or NF modification procedure as described in clause 7.11.</w:delText>
        </w:r>
      </w:del>
    </w:p>
    <w:p>
      <w:pPr>
        <w:pStyle w:val="B1"/>
        <w:rPr>
          <w:del w:id="607" w:author="Anatoly Andrianov (SA5-131e rev1)" w:date="2020-06-01T10:46:00Z"/>
        </w:rPr>
      </w:pPr>
      <w:del w:id="606" w:author="Anatoly Andrianov (SA5-131e rev1)" w:date="2020-06-01T10:46:00Z">
        <w:r>
          <w:rPr>
            <w:lang w:eastAsia="zh-CN"/>
          </w:rPr>
          <w:delText>4c)</w:delText>
          <w:tab/>
          <w:delText>If the NSSI contains the virtualized part, NSSM_SP invokes the NS instance scaling and/or NS instance updating and/or NS instance instantiation procedure as described in TS 28.526 [7].</w:delText>
        </w:r>
      </w:del>
    </w:p>
    <w:p>
      <w:pPr>
        <w:pStyle w:val="B1"/>
        <w:rPr>
          <w:del w:id="609" w:author="Anatoly Andrianov (SA5-131e rev1)" w:date="2020-06-01T10:46:00Z"/>
        </w:rPr>
      </w:pPr>
      <w:del w:id="608" w:author="Anatoly Andrianov (SA5-131e rev1)" w:date="2020-06-01T10:46:00Z">
        <w:r>
          <w:rPr>
            <w:lang w:eastAsia="zh-CN"/>
          </w:rPr>
          <w:delText>4d) If the NSSI contains the TN part, NSSM_SP invokes the TN related coordination procedure as described in clause 7.9.</w:delText>
        </w:r>
      </w:del>
    </w:p>
    <w:p>
      <w:pPr>
        <w:pStyle w:val="B1"/>
        <w:rPr>
          <w:lang w:eastAsia="zh-CN"/>
          <w:del w:id="611" w:author="Anatoly Andrianov (SA5-131e rev1)" w:date="2020-06-01T10:46:00Z"/>
        </w:rPr>
      </w:pPr>
      <w:del w:id="610" w:author="Anatoly Andrianov (SA5-131e rev1)" w:date="2020-06-01T10:46:00Z">
        <w:r>
          <w:rPr>
            <w:lang w:eastAsia="zh-CN"/>
          </w:rPr>
          <w:delText xml:space="preserve">5) NSSM_SP sends NSSI modification results (see modifyMOIAttributes operation defined in TS 28.532 [8]) to NSSM_SC. </w:delText>
        </w:r>
      </w:del>
    </w:p>
    <w:p>
      <w:pPr>
        <w:pStyle w:val="Heading2"/>
        <w:rPr>
          <w:del w:id="613" w:author="Anatoly Andrianov (SA5-131e rev1)" w:date="2020-06-01T10:46:00Z"/>
        </w:rPr>
      </w:pPr>
      <w:del w:id="612" w:author="Anatoly Andrianov (SA5-131e rev1)" w:date="2020-06-01T10:46:00Z">
        <w:r>
          <w:rPr/>
          <w:delText>7.8</w:delText>
          <w:tab/>
          <w:delText>Procedure of Obtaining Network Slice Subnet Capability</w:delText>
        </w:r>
      </w:del>
    </w:p>
    <w:p>
      <w:pPr>
        <w:pStyle w:val="Heading3"/>
        <w:rPr>
          <w:del w:id="615" w:author="Anatoly Andrianov (SA5-131e rev1)" w:date="2020-06-01T10:46:00Z"/>
        </w:rPr>
      </w:pPr>
      <w:del w:id="614" w:author="Anatoly Andrianov (SA5-131e rev1)" w:date="2020-06-01T10:46:00Z">
        <w:r>
          <w:rPr/>
          <w:delText>7.8.1</w:delText>
          <w:tab/>
          <w:delText>Introduction</w:delText>
        </w:r>
      </w:del>
    </w:p>
    <w:p>
      <w:pPr>
        <w:pStyle w:val="Normal"/>
        <w:rPr>
          <w:del w:id="620" w:author="Anatoly Andrianov (SA5-131e rev1)" w:date="2020-06-01T10:46:00Z"/>
        </w:rPr>
      </w:pPr>
      <w:del w:id="616" w:author="Anatoly Andrianov (SA5-131e rev1)" w:date="2020-06-01T10:46:00Z">
        <w:r>
          <w:rPr>
            <w:lang w:eastAsia="zh-CN"/>
          </w:rPr>
          <w:delText>The</w:delText>
        </w:r>
      </w:del>
      <w:del w:id="617" w:author="Anatoly Andrianov (SA5-131e rev1)" w:date="2020-06-01T10:46:00Z">
        <w:r>
          <w:rPr>
            <w:lang w:eastAsia="zh-CN"/>
          </w:rPr>
          <w:delText xml:space="preserve"> clause illustrates possible procedures of obtaining network slice subnet capability information (e.g. supported maximum latency, supported capacity (e.g. maximum user number)) </w:delText>
        </w:r>
      </w:del>
      <w:del w:id="618" w:author="Anatoly Andrianov (SA5-131e rev1)" w:date="2020-06-01T10:46:00Z">
        <w:r>
          <w:rPr>
            <w:lang w:eastAsia="zh-CN"/>
          </w:rPr>
          <w:delText>of</w:delText>
        </w:r>
      </w:del>
      <w:del w:id="619" w:author="Anatoly Andrianov (SA5-131e rev1)" w:date="2020-06-01T10:46:00Z">
        <w:r>
          <w:rPr>
            <w:lang w:eastAsia="zh-CN"/>
          </w:rPr>
          <w:delText xml:space="preserve"> network slice subnet instance(s) which can be provided by network slice subnet management service provider.</w:delText>
        </w:r>
      </w:del>
    </w:p>
    <w:p>
      <w:pPr>
        <w:pStyle w:val="Heading3"/>
        <w:rPr>
          <w:del w:id="622" w:author="Anatoly Andrianov (SA5-131e rev1)" w:date="2020-06-01T10:46:00Z"/>
        </w:rPr>
      </w:pPr>
      <w:del w:id="621" w:author="Anatoly Andrianov (SA5-131e rev1)" w:date="2020-06-01T10:46:00Z">
        <w:r>
          <w:rPr/>
          <w:delText>7.8.2</w:delText>
          <w:tab/>
          <w:delText>Querying Network Slice Subnet Capability Information</w:delText>
        </w:r>
      </w:del>
    </w:p>
    <w:p>
      <w:pPr>
        <w:pStyle w:val="TH"/>
        <w:rPr>
          <w:lang w:eastAsia="zh-CN"/>
          <w:del w:id="624" w:author="Anatoly Andrianov (SA5-131e rev1)" w:date="2020-06-01T10:46:00Z"/>
        </w:rPr>
      </w:pPr>
      <w:del w:id="623" w:author="Anatoly Andrianov (SA5-131e rev1)" w:date="2020-06-01T10:46:00Z">
        <w:r>
          <w:rPr>
            <w:lang w:eastAsia="zh-CN"/>
          </w:rPr>
          <w:drawing>
            <wp:inline distT="0" distB="0" distL="0" distR="0">
              <wp:extent cx="5274945" cy="20269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17" r="-6" b="-17"/>
                      <a:stretch>
                        <a:fillRect/>
                      </a:stretch>
                    </pic:blipFill>
                    <pic:spPr bwMode="auto">
                      <a:xfrm>
                        <a:off x="0" y="0"/>
                        <a:ext cx="5274945" cy="2026920"/>
                      </a:xfrm>
                      <a:prstGeom prst="rect">
                        <a:avLst/>
                      </a:prstGeom>
                    </pic:spPr>
                  </pic:pic>
                </a:graphicData>
              </a:graphic>
            </wp:inline>
          </w:drawing>
        </w:r>
      </w:del>
    </w:p>
    <w:p>
      <w:pPr>
        <w:pStyle w:val="TF"/>
        <w:rPr>
          <w:del w:id="628" w:author="Anatoly Andrianov (SA5-131e rev1)" w:date="2020-06-01T10:46:00Z"/>
        </w:rPr>
      </w:pPr>
      <w:del w:id="625" w:author="Anatoly Andrianov (SA5-131e rev1)" w:date="2020-06-01T10:46:00Z">
        <w:r>
          <w:rPr/>
          <w:delText xml:space="preserve">Figure 7.8-2: Procedure of </w:delText>
        </w:r>
      </w:del>
      <w:del w:id="626" w:author="Anatoly Andrianov (SA5-131e rev1)" w:date="2020-06-01T10:46:00Z">
        <w:r>
          <w:rPr/>
          <w:delText>querying</w:delText>
        </w:r>
      </w:del>
      <w:del w:id="627" w:author="Anatoly Andrianov (SA5-131e rev1)" w:date="2020-06-01T10:46:00Z">
        <w:r>
          <w:rPr/>
          <w:delText xml:space="preserve"> network slice subnet capability information</w:delText>
        </w:r>
      </w:del>
    </w:p>
    <w:p>
      <w:pPr>
        <w:pStyle w:val="B1"/>
        <w:rPr>
          <w:del w:id="633" w:author="Anatoly Andrianov (SA5-131e rev1)" w:date="2020-06-01T10:46:00Z"/>
        </w:rPr>
      </w:pPr>
      <w:del w:id="629" w:author="Anatoly Andrianov (SA5-131e rev1)" w:date="2020-06-01T10:46:00Z">
        <w:r>
          <w:rPr>
            <w:lang w:eastAsia="zh-CN"/>
          </w:rPr>
          <w:delText>1</w:delText>
        </w:r>
      </w:del>
      <w:del w:id="630" w:author="Anatoly Andrianov (SA5-131e rev1)" w:date="2020-06-01T10:46:00Z">
        <w:r>
          <w:rPr>
            <w:lang w:eastAsia="zh-CN"/>
          </w:rPr>
          <w:delText>)</w:delText>
        </w:r>
      </w:del>
      <w:del w:id="631" w:author="Anatoly Andrianov (SA5-131e rev1)" w:date="2020-06-01T10:46:00Z">
        <w:r>
          <w:rPr>
            <w:lang w:eastAsia="zh-CN"/>
          </w:rPr>
          <w:tab/>
        </w:r>
      </w:del>
      <w:del w:id="632" w:author="Anatoly Andrianov (SA5-131e rev1)" w:date="2020-06-01T10:46:00Z">
        <w:r>
          <w:rPr>
            <w:lang w:eastAsia="zh-CN"/>
          </w:rPr>
          <w:delTex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delText>
        </w:r>
      </w:del>
    </w:p>
    <w:p>
      <w:pPr>
        <w:pStyle w:val="B1"/>
        <w:rPr>
          <w:del w:id="636" w:author="Anatoly Andrianov (SA5-131e rev1)" w:date="2020-06-01T10:46:00Z"/>
        </w:rPr>
      </w:pPr>
      <w:del w:id="634" w:author="Anatoly Andrianov (SA5-131e rev1)" w:date="2020-06-01T10:46:00Z">
        <w:r>
          <w:rPr>
            <w:lang w:eastAsia="zh-CN"/>
          </w:rPr>
          <w:delText>2)</w:delText>
          <w:tab/>
          <w:delText>NSSMS_P proce</w:delText>
        </w:r>
      </w:del>
      <w:del w:id="635" w:author="Anatoly Andrianov (SA5-131e rev1)" w:date="2020-06-01T10:46:00Z">
        <w:r>
          <w:rPr>
            <w:lang w:eastAsia="zh-CN"/>
          </w:rPr>
          <w:delText>sses the NSS capability information querying request.</w:delText>
        </w:r>
      </w:del>
    </w:p>
    <w:p>
      <w:pPr>
        <w:pStyle w:val="B1"/>
        <w:rPr>
          <w:del w:id="638" w:author="Anatoly Andrianov (SA5-131e rev1)" w:date="2020-06-01T10:46:00Z"/>
        </w:rPr>
      </w:pPr>
      <w:del w:id="637" w:author="Anatoly Andrianov (SA5-131e rev1)" w:date="2020-06-01T10:46:00Z">
        <w:r>
          <w:rPr>
            <w:lang w:eastAsia="zh-CN"/>
          </w:rPr>
          <w:delText>3)</w:delText>
          <w:tab/>
          <w:delText>NSSMS_P sends the NSS capability information (e.g. supported maximum latency, supported capacity (e.g. user number)) of NSSI(s) that can be provided by itself (see getMOIAttributes operation defined in TS 28.532 [8]) to NSSMS_C.</w:delText>
        </w:r>
      </w:del>
    </w:p>
    <w:p>
      <w:pPr>
        <w:pStyle w:val="Heading3"/>
        <w:tabs>
          <w:tab w:val="clear" w:pos="284"/>
          <w:tab w:val="left" w:pos="1140" w:leader="none"/>
        </w:tabs>
        <w:rPr>
          <w:del w:id="640" w:author="Anatoly Andrianov (SA5-131e rev1)" w:date="2020-06-01T10:46:00Z"/>
        </w:rPr>
      </w:pPr>
      <w:del w:id="639" w:author="Anatoly Andrianov (SA5-131e rev1)" w:date="2020-06-01T10:46:00Z">
        <w:r>
          <w:rPr/>
          <w:delText>7.8.3</w:delText>
          <w:tab/>
          <w:delText>Notify Network Slice Subnet Capability Information</w:delText>
        </w:r>
      </w:del>
    </w:p>
    <w:p>
      <w:pPr>
        <w:pStyle w:val="TH"/>
        <w:rPr>
          <w:lang w:eastAsia="zh-CN"/>
          <w:del w:id="642" w:author="Anatoly Andrianov (SA5-131e rev1)" w:date="2020-06-01T10:46:00Z"/>
        </w:rPr>
      </w:pPr>
      <w:del w:id="641" w:author="Anatoly Andrianov (SA5-131e rev1)" w:date="2020-06-01T10:46:00Z">
        <w:r>
          <w:rPr>
            <w:lang w:eastAsia="zh-CN"/>
          </w:rPr>
          <w:drawing>
            <wp:inline distT="0" distB="0" distL="0" distR="0">
              <wp:extent cx="5274945" cy="2330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5" t="-12" r="-5" b="-12"/>
                      <a:stretch>
                        <a:fillRect/>
                      </a:stretch>
                    </pic:blipFill>
                    <pic:spPr bwMode="auto">
                      <a:xfrm>
                        <a:off x="0" y="0"/>
                        <a:ext cx="5274945" cy="2330450"/>
                      </a:xfrm>
                      <a:prstGeom prst="rect">
                        <a:avLst/>
                      </a:prstGeom>
                    </pic:spPr>
                  </pic:pic>
                </a:graphicData>
              </a:graphic>
            </wp:inline>
          </w:drawing>
        </w:r>
      </w:del>
    </w:p>
    <w:p>
      <w:pPr>
        <w:pStyle w:val="TF"/>
        <w:rPr>
          <w:del w:id="644" w:author="Anatoly Andrianov (SA5-131e rev1)" w:date="2020-06-01T10:46:00Z"/>
        </w:rPr>
      </w:pPr>
      <w:del w:id="643" w:author="Anatoly Andrianov (SA5-131e rev1)" w:date="2020-06-01T10:46:00Z">
        <w:r>
          <w:rPr/>
          <w:delText>Figure 7.8-3: Procedure of notifying network slice subnet capability information</w:delText>
        </w:r>
      </w:del>
    </w:p>
    <w:p>
      <w:pPr>
        <w:pStyle w:val="B1"/>
        <w:rPr>
          <w:del w:id="650" w:author="Anatoly Andrianov (SA5-131e rev1)" w:date="2020-06-01T10:46:00Z"/>
        </w:rPr>
      </w:pPr>
      <w:del w:id="645" w:author="Anatoly Andrianov (SA5-131e rev1)" w:date="2020-06-01T10:46:00Z">
        <w:r>
          <w:rPr>
            <w:lang w:eastAsia="zh-CN"/>
          </w:rPr>
          <w:delText>1)</w:delText>
        </w:r>
      </w:del>
      <w:del w:id="646" w:author="Anatoly Andrianov (SA5-131e rev1)" w:date="2020-06-01T10:46:00Z">
        <w:r>
          <w:rPr>
            <w:lang w:eastAsia="zh-CN"/>
          </w:rPr>
          <w:tab/>
        </w:r>
      </w:del>
      <w:del w:id="647" w:author="Anatoly Andrianov (SA5-131e rev1)" w:date="2020-06-01T10:46:00Z">
        <w:r>
          <w:rPr>
            <w:lang w:eastAsia="zh-CN"/>
          </w:rPr>
          <w:delText xml:space="preserve">NSSMS_C </w:delText>
        </w:r>
      </w:del>
      <w:del w:id="648" w:author="Anatoly Andrianov (SA5-131e rev1)" w:date="2020-06-01T10:46:00Z">
        <w:r>
          <w:rPr/>
          <w:delText xml:space="preserve">wants to subscribe the change notification of NSS capability information of the NSSI(s) can be provided by NSSMS_Provider, </w:delText>
        </w:r>
      </w:del>
      <w:del w:id="649" w:author="Anatoly Andrianov (SA5-131e rev1)" w:date="2020-06-01T10:46:00Z">
        <w:r>
          <w:rPr>
            <w:lang w:eastAsia="zh-CN"/>
          </w:rPr>
          <w:delText>NSSMS_C sends NSS Capability change subscription request to NSSMS_P to subscribe the NSS capability information change notification.</w:delText>
        </w:r>
      </w:del>
    </w:p>
    <w:p>
      <w:pPr>
        <w:pStyle w:val="B1"/>
        <w:rPr>
          <w:lang w:eastAsia="zh-CN"/>
          <w:del w:id="652" w:author="Anatoly Andrianov (SA5-131e rev1)" w:date="2020-06-01T10:46:00Z"/>
        </w:rPr>
      </w:pPr>
      <w:del w:id="651" w:author="Anatoly Andrianov (SA5-131e rev1)" w:date="2020-06-01T10:46:00Z">
        <w:r>
          <w:rPr>
            <w:lang w:eastAsia="zh-CN"/>
          </w:rPr>
          <w:delText>2)</w:delText>
          <w:tab/>
          <w:delText>NSSMS_P sends the subscribe response to NSSMS_C.</w:delText>
        </w:r>
      </w:del>
    </w:p>
    <w:p>
      <w:pPr>
        <w:pStyle w:val="B1"/>
        <w:rPr>
          <w:del w:id="654" w:author="Anatoly Andrianov (SA5-131e rev1)" w:date="2020-06-01T10:46:00Z"/>
        </w:rPr>
      </w:pPr>
      <w:del w:id="653" w:author="Anatoly Andrianov (SA5-131e rev1)" w:date="2020-06-01T10:46:00Z">
        <w:r>
          <w:rPr>
            <w:lang w:eastAsia="zh-CN"/>
          </w:rPr>
          <w:delText>3)</w:delText>
          <w:tab/>
          <w:delText>NSS capability information of the NSSI(s) can be provided by NSSMS_P changes.</w:delText>
        </w:r>
      </w:del>
    </w:p>
    <w:p>
      <w:pPr>
        <w:pStyle w:val="B1"/>
        <w:rPr>
          <w:del w:id="656" w:author="Anatoly Andrianov (SA5-131e rev1)" w:date="2020-06-01T10:46:00Z"/>
        </w:rPr>
      </w:pPr>
      <w:del w:id="655" w:author="Anatoly Andrianov (SA5-131e rev1)" w:date="2020-06-01T10:46:00Z">
        <w:r>
          <w:rPr>
            <w:lang w:eastAsia="zh-CN"/>
          </w:rPr>
          <w:delText>4)</w:delText>
          <w:tab/>
          <w:delText>NSSMS_P notify NSSMS_C with the NSS capability information (e.g. supported maximum latency, supported capacity (e.g. user number)) of NSSI(s) which can be provided by itself.</w:delText>
        </w:r>
      </w:del>
    </w:p>
    <w:p>
      <w:pPr>
        <w:pStyle w:val="Heading2"/>
        <w:rPr>
          <w:lang w:eastAsia="zh-CN"/>
          <w:del w:id="660" w:author="Anatoly Andrianov (SA5-131e rev1)" w:date="2020-06-01T10:46:00Z"/>
        </w:rPr>
      </w:pPr>
      <w:del w:id="657" w:author="Anatoly Andrianov (SA5-131e rev1)" w:date="2020-06-01T10:46:00Z">
        <w:r>
          <w:rPr>
            <w:lang w:eastAsia="zh-CN"/>
          </w:rPr>
          <w:delText>7</w:delText>
        </w:r>
      </w:del>
      <w:del w:id="658" w:author="Anatoly Andrianov (SA5-131e rev1)" w:date="2020-06-01T10:46:00Z">
        <w:r>
          <w:rPr/>
          <w:delText>.9</w:delText>
          <w:tab/>
          <w:delText xml:space="preserve">Procedure of </w:delText>
        </w:r>
      </w:del>
      <w:del w:id="659" w:author="Anatoly Andrianov (SA5-131e rev1)" w:date="2020-06-01T10:46:00Z">
        <w:r>
          <w:rPr>
            <w:lang w:eastAsia="zh-CN"/>
          </w:rPr>
          <w:delText>TN coordination supporting network slicing</w:delText>
        </w:r>
      </w:del>
    </w:p>
    <w:p>
      <w:pPr>
        <w:pStyle w:val="Heading2"/>
        <w:rPr>
          <w:sz w:val="28"/>
          <w:lang w:eastAsia="zh-CN"/>
          <w:del w:id="664" w:author="Anatoly Andrianov (SA5-131e rev1)" w:date="2020-06-01T10:46:00Z"/>
        </w:rPr>
      </w:pPr>
      <w:del w:id="661" w:author="Anatoly Andrianov (SA5-131e rev1)" w:date="2020-06-01T10:46:00Z">
        <w:r>
          <w:rPr>
            <w:sz w:val="28"/>
            <w:lang w:eastAsia="zh-CN"/>
          </w:rPr>
          <w:delText>7</w:delText>
        </w:r>
      </w:del>
      <w:del w:id="662" w:author="Anatoly Andrianov (SA5-131e rev1)" w:date="2020-06-01T10:46:00Z">
        <w:r>
          <w:rPr>
            <w:sz w:val="28"/>
            <w:lang w:eastAsia="zh-CN"/>
          </w:rPr>
          <w:delText>.9.1</w:delText>
          <w:tab/>
          <w:delText>I</w:delText>
        </w:r>
      </w:del>
      <w:del w:id="663" w:author="Anatoly Andrianov (SA5-131e rev1)" w:date="2020-06-01T10:46:00Z">
        <w:r>
          <w:rPr>
            <w:sz w:val="28"/>
            <w:lang w:eastAsia="zh-CN"/>
          </w:rPr>
          <w:delText>ntroduction</w:delText>
        </w:r>
      </w:del>
    </w:p>
    <w:p>
      <w:pPr>
        <w:pStyle w:val="Normal"/>
        <w:rPr>
          <w:del w:id="671" w:author="Anatoly Andrianov (SA5-131e rev1)" w:date="2020-06-01T10:46:00Z"/>
        </w:rPr>
      </w:pPr>
      <w:del w:id="665" w:author="Anatoly Andrianov (SA5-131e rev1)" w:date="2020-06-01T10:46:00Z">
        <w:r>
          <w:rPr>
            <w:lang w:eastAsia="zh-CN"/>
          </w:rPr>
          <w:delText xml:space="preserve">This clause </w:delText>
        </w:r>
      </w:del>
      <w:del w:id="666" w:author="Anatoly Andrianov (SA5-131e rev1)" w:date="2020-06-01T10:46:00Z">
        <w:r>
          <w:rPr>
            <w:lang w:eastAsia="zh-CN"/>
          </w:rPr>
          <w:delText>describes procedures of coordination with TN Manager to handle</w:delText>
        </w:r>
      </w:del>
      <w:del w:id="667" w:author="Anatoly Andrianov (SA5-131e rev1)" w:date="2020-06-01T10:46:00Z">
        <w:r>
          <w:rPr>
            <w:lang w:eastAsia="zh-CN"/>
          </w:rPr>
          <w:delText xml:space="preserve"> TN part supporting </w:delText>
        </w:r>
      </w:del>
      <w:del w:id="668" w:author="Anatoly Andrianov (SA5-131e rev1)" w:date="2020-06-01T10:46:00Z">
        <w:r>
          <w:rPr>
            <w:lang w:eastAsia="zh-CN"/>
          </w:rPr>
          <w:delText>network</w:delText>
        </w:r>
      </w:del>
      <w:del w:id="669" w:author="Anatoly Andrianov (SA5-131e rev1)" w:date="2020-06-01T10:46:00Z">
        <w:r>
          <w:rPr>
            <w:lang w:eastAsia="zh-CN"/>
          </w:rPr>
          <w:delText xml:space="preserve"> </w:delText>
        </w:r>
      </w:del>
      <w:del w:id="670" w:author="Anatoly Andrianov (SA5-131e rev1)" w:date="2020-06-01T10:46:00Z">
        <w:r>
          <w:rPr>
            <w:lang w:eastAsia="zh-CN"/>
          </w:rPr>
          <w:delText xml:space="preserve">slicing. </w:delText>
        </w:r>
      </w:del>
    </w:p>
    <w:p>
      <w:pPr>
        <w:pStyle w:val="NO"/>
        <w:rPr>
          <w:del w:id="673" w:author="Anatoly Andrianov (SA5-131e rev1)" w:date="2020-06-01T10:46:00Z"/>
        </w:rPr>
      </w:pPr>
      <w:del w:id="672" w:author="Anatoly Andrianov (SA5-131e rev1)" w:date="2020-06-01T10:46:00Z">
        <w:r>
          <w:rPr>
            <w:lang w:eastAsia="zh-CN"/>
          </w:rPr>
          <w:delText>NOTE:</w:delText>
          <w:tab/>
          <w:delText>The present document:  addresses interactions with NFVO as TN manager,. interactions  with other types of TN Manager (e.g. Optical, IP bearer transport network, etc.) have not been addressed.</w:delText>
        </w:r>
      </w:del>
    </w:p>
    <w:p>
      <w:pPr>
        <w:pStyle w:val="Heading2"/>
        <w:rPr>
          <w:del w:id="678" w:author="Anatoly Andrianov (SA5-131e rev1)" w:date="2020-06-01T10:46:00Z"/>
        </w:rPr>
      </w:pPr>
      <w:del w:id="674" w:author="Anatoly Andrianov (SA5-131e rev1)" w:date="2020-06-01T10:46:00Z">
        <w:r>
          <w:rPr>
            <w:sz w:val="28"/>
            <w:lang w:eastAsia="zh-CN"/>
          </w:rPr>
          <w:delText>7</w:delText>
        </w:r>
      </w:del>
      <w:del w:id="675" w:author="Anatoly Andrianov (SA5-131e rev1)" w:date="2020-06-01T10:46:00Z">
        <w:r>
          <w:rPr>
            <w:sz w:val="28"/>
            <w:lang w:eastAsia="zh-CN"/>
          </w:rPr>
          <w:delText>.9.2</w:delText>
          <w:tab/>
          <w:delText>Interaction with NFV</w:delText>
        </w:r>
      </w:del>
      <w:del w:id="676" w:author="Anatoly Andrianov (SA5-131e rev1)" w:date="2020-06-01T10:46:00Z">
        <w:r>
          <w:rPr>
            <w:sz w:val="28"/>
            <w:lang w:eastAsia="zh-CN"/>
          </w:rPr>
          <w:delText>O</w:delText>
        </w:r>
      </w:del>
      <w:del w:id="677" w:author="Anatoly Andrianov (SA5-131e rev1)" w:date="2020-06-01T10:46:00Z">
        <w:r>
          <w:rPr>
            <w:sz w:val="28"/>
            <w:lang w:eastAsia="zh-CN"/>
          </w:rPr>
          <w:delText xml:space="preserve"> as TN Manager</w:delText>
        </w:r>
      </w:del>
    </w:p>
    <w:p>
      <w:pPr>
        <w:pStyle w:val="Normal"/>
        <w:rPr>
          <w:del w:id="681" w:author="Anatoly Andrianov (SA5-131e rev1)" w:date="2020-06-01T10:46:00Z"/>
        </w:rPr>
      </w:pPr>
      <w:del w:id="679" w:author="Anatoly Andrianov (SA5-131e rev1)" w:date="2020-06-01T10:46:00Z">
        <w:r>
          <w:rPr>
            <w:lang w:eastAsia="zh-CN"/>
          </w:rPr>
          <w:delText>Th</w:delText>
        </w:r>
      </w:del>
      <w:del w:id="680" w:author="Anatoly Andrianov (SA5-131e rev1)" w:date="2020-06-01T10:46:00Z">
        <w:r>
          <w:rPr>
            <w:lang w:eastAsia="zh-CN"/>
          </w:rPr>
          <w:delText>is clause considers the procedure of interaction between the 3GPP management system and the NFVO, which behaves as TN Manager, to satisfy the TN related requirements for the virtual links used in NSSI. The procedure is applicable to creation and modification of the NSSI.</w:delText>
        </w:r>
      </w:del>
    </w:p>
    <w:p>
      <w:pPr>
        <w:pStyle w:val="TH"/>
        <w:rPr>
          <w:lang w:eastAsia="zh-CN"/>
          <w:del w:id="683" w:author="Anatoly Andrianov (SA5-131e rev1)" w:date="2020-06-01T10:46:00Z"/>
        </w:rPr>
      </w:pPr>
      <w:del w:id="682" w:author="Anatoly Andrianov (SA5-131e rev1)" w:date="2020-06-01T10:46:00Z">
        <w:r>
          <w:rPr>
            <w:lang w:eastAsia="zh-CN"/>
          </w:rPr>
          <w:drawing>
            <wp:inline distT="0" distB="0" distL="0" distR="0">
              <wp:extent cx="32861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del>
    </w:p>
    <w:p>
      <w:pPr>
        <w:pStyle w:val="TF"/>
        <w:rPr>
          <w:del w:id="685" w:author="Anatoly Andrianov (SA5-131e rev1)" w:date="2020-06-01T10:46:00Z"/>
        </w:rPr>
      </w:pPr>
      <w:del w:id="684" w:author="Anatoly Andrianov (SA5-131e rev1)" w:date="2020-06-01T10:46:00Z">
        <w:r>
          <w:rPr/>
          <w:delText>Figure 7.9.2-1: Interaction with NFVO as TN manager to support network slicing</w:delText>
        </w:r>
      </w:del>
    </w:p>
    <w:p>
      <w:pPr>
        <w:pStyle w:val="B1"/>
        <w:rPr>
          <w:del w:id="688" w:author="Anatoly Andrianov (SA5-131e rev1)" w:date="2020-06-01T10:46:00Z"/>
        </w:rPr>
      </w:pPr>
      <w:del w:id="686" w:author="Anatoly Andrianov (SA5-131e rev1)" w:date="2020-06-01T10:46:00Z">
        <w:r>
          <w:rPr>
            <w:lang w:eastAsia="zh-CN"/>
          </w:rPr>
          <w:delText>1)</w:delText>
          <w:tab/>
        </w:r>
      </w:del>
      <w:del w:id="687" w:author="Anatoly Andrianov (SA5-131e rev1)" w:date="2020-06-01T10:46:00Z">
        <w:r>
          <w:rPr>
            <w:lang w:eastAsia="zh-CN"/>
          </w:rPr>
          <w:delText>Network Slice Subnet Management Service Provider (NSSMS_P) derives the TN related requirements (e.g. 3GPP endpoint information, latency requirements, bandwidth requirements, isolation requirements) for the TN part to be used in the NSSI.</w:delText>
        </w:r>
      </w:del>
    </w:p>
    <w:p>
      <w:pPr>
        <w:pStyle w:val="B1"/>
        <w:rPr>
          <w:del w:id="690" w:author="Anatoly Andrianov (SA5-131e rev1)" w:date="2020-06-01T10:46:00Z"/>
        </w:rPr>
      </w:pPr>
      <w:del w:id="689" w:author="Anatoly Andrianov (SA5-131e rev1)" w:date="2020-06-01T10:46:00Z">
        <w:r>
          <w:rPr>
            <w:lang w:eastAsia="zh-CN"/>
          </w:rPr>
          <w:delText xml:space="preserve">2) To satisfy the TN related requirements NSSMS_P invokes the corresponding NS instance lifecycle management procedures as described in TS 28.526 [7]. </w:delText>
        </w:r>
      </w:del>
    </w:p>
    <w:p>
      <w:pPr>
        <w:pStyle w:val="B1"/>
        <w:rPr>
          <w:lang w:eastAsia="zh-CN"/>
          <w:del w:id="692" w:author="Anatoly Andrianov (SA5-131e rev1)" w:date="2020-06-01T10:46:00Z"/>
        </w:rPr>
      </w:pPr>
      <w:del w:id="691" w:author="Anatoly Andrianov (SA5-131e rev1)" w:date="2020-06-01T10:46:00Z">
        <w:r>
          <w:rPr>
            <w:lang w:eastAsia="zh-CN"/>
          </w:rPr>
          <w:delText>3) After the NFVO executes the requested operation, it sends the corresponding notification to the NSSMS_P as described in TS 28.526 [7].</w:delText>
        </w:r>
      </w:del>
    </w:p>
    <w:p>
      <w:pPr>
        <w:pStyle w:val="Heading2"/>
        <w:rPr>
          <w:lang w:eastAsia="zh-CN"/>
          <w:del w:id="695" w:author="Anatoly Andrianov (SA5-131e rev1)" w:date="2020-06-01T10:46:00Z"/>
        </w:rPr>
      </w:pPr>
      <w:del w:id="693" w:author="Anatoly Andrianov (SA5-131e rev1)" w:date="2020-06-01T10:46:00Z">
        <w:r>
          <w:rPr/>
          <w:delText>7.10</w:delText>
          <w:tab/>
          <w:delText xml:space="preserve">Procedure of </w:delText>
        </w:r>
      </w:del>
      <w:del w:id="694" w:author="Anatoly Andrianov (SA5-131e rev1)" w:date="2020-06-01T10:46:00Z">
        <w:r>
          <w:rPr>
            <w:lang w:eastAsia="zh-CN"/>
          </w:rPr>
          <w:delText>NF instance creation</w:delText>
        </w:r>
      </w:del>
    </w:p>
    <w:p>
      <w:pPr>
        <w:pStyle w:val="Normal"/>
        <w:rPr>
          <w:del w:id="698" w:author="Anatoly Andrianov (SA5-131e rev1)" w:date="2020-06-01T10:46:00Z"/>
        </w:rPr>
      </w:pPr>
      <w:del w:id="696" w:author="Anatoly Andrianov (SA5-131e rev1)" w:date="2020-06-01T10:46:00Z">
        <w:r>
          <w:rPr>
            <w:lang w:eastAsia="zh-CN"/>
          </w:rPr>
          <w:delText>The</w:delText>
        </w:r>
      </w:del>
      <w:del w:id="697" w:author="Anatoly Andrianov (SA5-131e rev1)" w:date="2020-06-01T10:46:00Z">
        <w:r>
          <w:rPr>
            <w:lang w:eastAsia="zh-CN"/>
          </w:rPr>
          <w:delText xml:space="preserve"> Figure 7.10-1 illustrates the procedure of creating a new network function instance to satisfy the required network function related requirements.</w:delText>
        </w:r>
      </w:del>
    </w:p>
    <w:p>
      <w:pPr>
        <w:pStyle w:val="TH"/>
        <w:rPr>
          <w:lang w:eastAsia="zh-CN"/>
          <w:del w:id="700" w:author="Anatoly Andrianov (SA5-131e rev1)" w:date="2020-06-01T10:46:00Z"/>
        </w:rPr>
      </w:pPr>
      <w:del w:id="699" w:author="Anatoly Andrianov (SA5-131e rev1)" w:date="2020-06-01T10:46:00Z">
        <w:r>
          <w:rPr>
            <w:lang w:val="en-US" w:eastAsia="en-US"/>
          </w:rPr>
          <w:drawing>
            <wp:inline distT="0" distB="0" distL="0" distR="0">
              <wp:extent cx="5274310" cy="4809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del>
    </w:p>
    <w:p>
      <w:pPr>
        <w:pStyle w:val="TF"/>
        <w:rPr>
          <w:del w:id="702" w:author="Anatoly Andrianov (SA5-131e rev1)" w:date="2020-06-01T10:46:00Z"/>
        </w:rPr>
      </w:pPr>
      <w:del w:id="701" w:author="Anatoly Andrianov (SA5-131e rev1)" w:date="2020-06-01T10:46:00Z">
        <w:r>
          <w:rPr/>
          <w:delText>Figure 7.10-1: Network Function Instance Creation procedure</w:delText>
        </w:r>
      </w:del>
    </w:p>
    <w:p>
      <w:pPr>
        <w:pStyle w:val="B1"/>
        <w:rPr>
          <w:del w:id="704" w:author="Anatoly Andrianov (SA5-131e rev1)" w:date="2020-06-01T10:46:00Z"/>
        </w:rPr>
      </w:pPr>
      <w:del w:id="703" w:author="Anatoly Andrianov (SA5-131e rev1)" w:date="2020-06-01T10:46:00Z">
        <w:r>
          <w:rPr>
            <w:lang w:eastAsia="zh-CN"/>
          </w:rPr>
          <w:delText>1)</w:delText>
          <w:tab/>
          <w:delText>Network Function Management Service Provider (NFMS_P) receives a CreateNf request (see createMOI operation defined in TS 28.532 [8]) from Network Function Management Service Consumer (NFMS_C) with network function related requirements.</w:delText>
        </w:r>
      </w:del>
    </w:p>
    <w:p>
      <w:pPr>
        <w:pStyle w:val="NO"/>
        <w:rPr>
          <w:del w:id="707" w:author="Anatoly Andrianov (SA5-131e rev1)" w:date="2020-06-01T10:46:00Z"/>
        </w:rPr>
      </w:pPr>
      <w:del w:id="705" w:author="Anatoly Andrianov (SA5-131e rev1)" w:date="2020-06-01T10:46:00Z">
        <w:r>
          <w:rPr>
            <w:caps/>
            <w:lang w:eastAsia="zh-CN"/>
          </w:rPr>
          <w:delText>Note</w:delText>
        </w:r>
      </w:del>
      <w:del w:id="706" w:author="Anatoly Andrianov (SA5-131e rev1)" w:date="2020-06-01T10:46:00Z">
        <w:r>
          <w:rPr>
            <w:lang w:eastAsia="zh-CN"/>
          </w:rPr>
          <w:delText>:</w:delText>
          <w:tab/>
          <w:delText>The network function related requirements see information model definition for NR NRM in clause 4 and information model definition for 5GC NRM in clause 5 in TS 28.541[6] .</w:delText>
        </w:r>
      </w:del>
    </w:p>
    <w:p>
      <w:pPr>
        <w:pStyle w:val="B1"/>
        <w:rPr>
          <w:del w:id="711" w:author="Anatoly Andrianov (SA5-131e rev1)" w:date="2020-06-01T10:46:00Z"/>
        </w:rPr>
      </w:pPr>
      <w:del w:id="708" w:author="Anatoly Andrianov (SA5-131e rev1)" w:date="2020-06-01T10:46:00Z">
        <w:r>
          <w:rPr>
            <w:lang w:eastAsia="zh-CN"/>
          </w:rPr>
          <w:delText>2</w:delText>
        </w:r>
      </w:del>
      <w:del w:id="709" w:author="Anatoly Andrianov (SA5-131e rev1)" w:date="2020-06-01T10:46:00Z">
        <w:r>
          <w:rPr>
            <w:lang w:eastAsia="zh-CN"/>
          </w:rPr>
          <w:delText>)</w:delText>
        </w:r>
      </w:del>
      <w:del w:id="710" w:author="Anatoly Andrianov (SA5-131e rev1)" w:date="2020-06-01T10:46:00Z">
        <w:r>
          <w:rPr>
            <w:lang w:eastAsia="zh-CN"/>
          </w:rPr>
          <w:tab/>
          <w:delText>If NF instance to be created contains virtualized part, NFMS_P derives the requirements for VNF instance based on the network function related requirements.</w:delText>
        </w:r>
      </w:del>
    </w:p>
    <w:p>
      <w:pPr>
        <w:pStyle w:val="B1"/>
        <w:rPr>
          <w:del w:id="713" w:author="Anatoly Andrianov (SA5-131e rev1)" w:date="2020-06-01T10:46:00Z"/>
        </w:rPr>
      </w:pPr>
      <w:del w:id="712" w:author="Anatoly Andrianov (SA5-131e rev1)" w:date="2020-06-01T10:46:00Z">
        <w:r>
          <w:rPr>
            <w:lang w:eastAsia="zh-CN"/>
          </w:rPr>
          <w:delText>3)</w:delText>
          <w:tab/>
          <w:delText>If corresponding VNF Package needs to be on-boarded or changed, the NFMS_P invoke corresponding VNF Package management procedure as described in clause 4.3 in TS 28.526 [7].</w:delText>
        </w:r>
      </w:del>
    </w:p>
    <w:p>
      <w:pPr>
        <w:pStyle w:val="B1"/>
        <w:rPr>
          <w:lang w:eastAsia="zh-CN"/>
          <w:del w:id="715" w:author="Anatoly Andrianov (SA5-131e rev1)" w:date="2020-06-01T10:46:00Z"/>
        </w:rPr>
      </w:pPr>
      <w:del w:id="714" w:author="Anatoly Andrianov (SA5-131e rev1)" w:date="2020-06-01T10:46:00Z">
        <w:r>
          <w:rPr>
            <w:lang w:eastAsia="zh-CN"/>
          </w:rPr>
          <w:delText>4)</w:delText>
          <w:tab/>
          <w:delText>The NFMS_P invokes VNF lifecycle management with requirements for VNF instance as descried in clause 4.2.2.2 in TS 28.526 [7].</w:delText>
        </w:r>
      </w:del>
    </w:p>
    <w:p>
      <w:pPr>
        <w:pStyle w:val="B1"/>
        <w:rPr>
          <w:lang w:eastAsia="zh-CN"/>
          <w:del w:id="717" w:author="Anatoly Andrianov (SA5-131e rev1)" w:date="2020-06-01T10:46:00Z"/>
        </w:rPr>
      </w:pPr>
      <w:del w:id="716" w:author="Anatoly Andrianov (SA5-131e rev1)" w:date="2020-06-01T10:46:00Z">
        <w:r>
          <w:rPr>
            <w:lang w:eastAsia="zh-CN"/>
          </w:rPr>
          <w:delText>5)</w:delText>
          <w:tab/>
          <w:delText>The NFMS_P creates the MOI for the NF instance to be created. If the NF instance contains virtualized part, the NFMS_P may send the request of creating the MOI to the NFMS_P in the NF.</w:delText>
        </w:r>
      </w:del>
    </w:p>
    <w:p>
      <w:pPr>
        <w:pStyle w:val="B1"/>
        <w:rPr>
          <w:del w:id="719" w:author="Anatoly Andrianov (SA5-131e rev1)" w:date="2020-06-01T10:46:00Z"/>
        </w:rPr>
      </w:pPr>
      <w:del w:id="718" w:author="Anatoly Andrianov (SA5-131e rev1)" w:date="2020-06-01T10:46:00Z">
        <w:r>
          <w:rPr>
            <w:lang w:eastAsia="zh-CN"/>
          </w:rPr>
          <w:delText>6)</w:delText>
          <w:tab/>
          <w:delText>The NFMS_P configures the new created MOI with corresponding configuration information (see information model definition for NR NRM in clause 4 and information model definition for 5GC NRM in clause 5 in TS 28.541[6]).</w:delText>
        </w:r>
      </w:del>
    </w:p>
    <w:p>
      <w:pPr>
        <w:pStyle w:val="B1"/>
        <w:rPr>
          <w:del w:id="721" w:author="Anatoly Andrianov (SA5-131e rev1)" w:date="2020-06-01T10:46:00Z"/>
        </w:rPr>
      </w:pPr>
      <w:del w:id="720" w:author="Anatoly Andrianov (SA5-131e rev1)" w:date="2020-06-01T10:46:00Z">
        <w:r>
          <w:rPr>
            <w:lang w:eastAsia="zh-CN"/>
          </w:rPr>
          <w:delText>7) The NFMS_P sends the CreateNf response (see createMOI operation defined in TS 28.532 [8]) to NFMS_C with identifier of MOI and with identifier of NFMS_P which actually maintains the MOI for NF instance.</w:delText>
        </w:r>
      </w:del>
    </w:p>
    <w:p>
      <w:pPr>
        <w:pStyle w:val="Heading2"/>
        <w:rPr>
          <w:lang w:eastAsia="zh-CN"/>
          <w:del w:id="724" w:author="Anatoly Andrianov (SA5-131e rev1)" w:date="2020-06-01T10:46:00Z"/>
        </w:rPr>
      </w:pPr>
      <w:del w:id="722" w:author="Anatoly Andrianov (SA5-131e rev1)" w:date="2020-06-01T10:46:00Z">
        <w:r>
          <w:rPr/>
          <w:delText>7.11</w:delText>
          <w:tab/>
          <w:delText xml:space="preserve">Procedure of </w:delText>
        </w:r>
      </w:del>
      <w:del w:id="723" w:author="Anatoly Andrianov (SA5-131e rev1)" w:date="2020-06-01T10:46:00Z">
        <w:r>
          <w:rPr>
            <w:lang w:eastAsia="zh-CN"/>
          </w:rPr>
          <w:delText>NF instance modification</w:delText>
        </w:r>
      </w:del>
    </w:p>
    <w:p>
      <w:pPr>
        <w:pStyle w:val="Normal"/>
        <w:rPr>
          <w:del w:id="727" w:author="Anatoly Andrianov (SA5-131e rev1)" w:date="2020-06-01T10:46:00Z"/>
        </w:rPr>
      </w:pPr>
      <w:del w:id="725" w:author="Anatoly Andrianov (SA5-131e rev1)" w:date="2020-06-01T10:46:00Z">
        <w:r>
          <w:rPr>
            <w:lang w:eastAsia="zh-CN"/>
          </w:rPr>
          <w:delText>The</w:delText>
        </w:r>
      </w:del>
      <w:del w:id="726" w:author="Anatoly Andrianov (SA5-131e rev1)" w:date="2020-06-01T10:46:00Z">
        <w:r>
          <w:rPr>
            <w:lang w:eastAsia="zh-CN"/>
          </w:rPr>
          <w:delText xml:space="preserve"> Figure 7.11-1 illustrates the procedure of modify NF instance.</w:delText>
        </w:r>
      </w:del>
    </w:p>
    <w:p>
      <w:pPr>
        <w:pStyle w:val="TH"/>
        <w:rPr>
          <w:lang w:eastAsia="zh-CN"/>
          <w:del w:id="729" w:author="Anatoly Andrianov (SA5-131e rev1)" w:date="2020-06-01T10:46:00Z"/>
        </w:rPr>
      </w:pPr>
      <w:del w:id="728" w:author="Anatoly Andrianov (SA5-131e rev1)" w:date="2020-06-01T10:46:00Z">
        <w:r>
          <w:rPr>
            <w:lang w:val="en-US" w:eastAsia="en-US"/>
          </w:rPr>
          <w:drawing>
            <wp:inline distT="0" distB="0" distL="0" distR="0">
              <wp:extent cx="5048250" cy="408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del>
    </w:p>
    <w:p>
      <w:pPr>
        <w:pStyle w:val="TF"/>
        <w:rPr>
          <w:del w:id="731" w:author="Anatoly Andrianov (SA5-131e rev1)" w:date="2020-06-01T10:46:00Z"/>
        </w:rPr>
      </w:pPr>
      <w:del w:id="730" w:author="Anatoly Andrianov (SA5-131e rev1)" w:date="2020-06-01T10:46:00Z">
        <w:r>
          <w:rPr/>
          <w:delText>Figure 7.11-1: Network Function Instance Modify procedure</w:delText>
        </w:r>
      </w:del>
    </w:p>
    <w:p>
      <w:pPr>
        <w:pStyle w:val="B1"/>
        <w:rPr>
          <w:del w:id="733" w:author="Anatoly Andrianov (SA5-131e rev1)" w:date="2020-06-01T10:46:00Z"/>
        </w:rPr>
      </w:pPr>
      <w:del w:id="732" w:author="Anatoly Andrianov (SA5-131e rev1)" w:date="2020-06-01T10:46:00Z">
        <w:r>
          <w:rPr>
            <w:lang w:eastAsia="zh-CN"/>
          </w:rPr>
          <w:delText>1)</w:delText>
          <w:tab/>
          <w:delText>Network Function Management Service Provider (NFMS_P) receives a ModifyNf request (see modifyMOIAttributes operation defined in TS 28.532 [8])from Network Function Management Service Consumer (NFMS_C) with Identifier of MOI for NF instance and network function related requirements.</w:delText>
        </w:r>
      </w:del>
    </w:p>
    <w:p>
      <w:pPr>
        <w:pStyle w:val="B1"/>
        <w:rPr>
          <w:del w:id="736" w:author="Anatoly Andrianov (SA5-131e rev1)" w:date="2020-06-01T10:46:00Z"/>
        </w:rPr>
      </w:pPr>
      <w:del w:id="734" w:author="Anatoly Andrianov (SA5-131e rev1)" w:date="2020-06-01T10:46:00Z">
        <w:r>
          <w:rPr>
            <w:caps/>
            <w:lang w:eastAsia="zh-CN"/>
          </w:rPr>
          <w:delText>Note</w:delText>
        </w:r>
      </w:del>
      <w:del w:id="735" w:author="Anatoly Andrianov (SA5-131e rev1)" w:date="2020-06-01T10:46:00Z">
        <w:r>
          <w:rPr>
            <w:lang w:eastAsia="zh-CN"/>
          </w:rPr>
          <w:delText>:</w:delText>
          <w:tab/>
          <w:delText>The network funcation related requirements see information model definition for NR NRM in clause 4 and information model definition for 5GC NRM in clause 5 in TS 28.541[6].</w:delText>
        </w:r>
      </w:del>
    </w:p>
    <w:p>
      <w:pPr>
        <w:pStyle w:val="B1"/>
        <w:rPr>
          <w:del w:id="738" w:author="Anatoly Andrianov (SA5-131e rev1)" w:date="2020-06-01T10:46:00Z"/>
        </w:rPr>
      </w:pPr>
      <w:del w:id="737" w:author="Anatoly Andrianov (SA5-131e rev1)" w:date="2020-06-01T10:46:00Z">
        <w:r>
          <w:rPr>
            <w:lang w:eastAsia="zh-CN"/>
          </w:rPr>
          <w:delText>2) If NF instance contains virtualized part, NFMS_P checks whether corresponding VNF instance needs to be scaled to satisfy the network function related requirements.</w:delText>
        </w:r>
      </w:del>
    </w:p>
    <w:p>
      <w:pPr>
        <w:pStyle w:val="B1"/>
        <w:rPr>
          <w:del w:id="740" w:author="Anatoly Andrianov (SA5-131e rev1)" w:date="2020-06-01T10:46:00Z"/>
        </w:rPr>
      </w:pPr>
      <w:del w:id="739" w:author="Anatoly Andrianov (SA5-131e rev1)" w:date="2020-06-01T10:46:00Z">
        <w:r>
          <w:rPr>
            <w:lang w:eastAsia="zh-CN"/>
          </w:rPr>
          <w:delText>3)</w:delText>
          <w:tab/>
          <w:delText>If corresponding VNF instance needs to be scaled, NFMS_P invokes corresponding VNF instance scaling procedure as described in clause 4.2.3 in TS 28.526 [7].</w:delText>
        </w:r>
      </w:del>
    </w:p>
    <w:p>
      <w:pPr>
        <w:pStyle w:val="B1"/>
        <w:rPr>
          <w:lang w:eastAsia="zh-CN"/>
          <w:del w:id="742" w:author="Anatoly Andrianov (SA5-131e rev1)" w:date="2020-06-01T10:46:00Z"/>
        </w:rPr>
      </w:pPr>
      <w:del w:id="741" w:author="Anatoly Andrianov (SA5-131e rev1)" w:date="2020-06-01T10:46:00Z">
        <w:r>
          <w:rPr>
            <w:lang w:eastAsia="zh-CN"/>
          </w:rPr>
          <w:delText>4) NFMS_P reconfigures corresponding MOI for the NF instance.</w:delText>
        </w:r>
      </w:del>
    </w:p>
    <w:p>
      <w:pPr>
        <w:pStyle w:val="B1"/>
        <w:rPr>
          <w:del w:id="744" w:author="Anatoly Andrianov (SA5-131e rev1)" w:date="2020-06-01T10:46:00Z"/>
        </w:rPr>
      </w:pPr>
      <w:del w:id="743" w:author="Anatoly Andrianov (SA5-131e rev1)" w:date="2020-06-01T10:46:00Z">
        <w:r>
          <w:rPr>
            <w:lang w:eastAsia="zh-CN"/>
          </w:rPr>
          <w:delText>5) The NFMS_P sends the ModifyNf response (see modifyMOIAttributes operation defined in TS 28.532 [8]) to NFMS_C.</w:delText>
        </w:r>
      </w:del>
    </w:p>
    <w:p>
      <w:pPr>
        <w:pStyle w:val="Heading2"/>
        <w:rPr>
          <w:lang w:eastAsia="zh-CN"/>
          <w:del w:id="747" w:author="Anatoly Andrianov (SA5-131e rev1)" w:date="2020-06-01T10:46:00Z"/>
        </w:rPr>
      </w:pPr>
      <w:del w:id="745" w:author="Anatoly Andrianov (SA5-131e rev1)" w:date="2020-06-01T10:46:00Z">
        <w:r>
          <w:rPr/>
          <w:delText>7.12</w:delText>
          <w:tab/>
          <w:delText xml:space="preserve">Procedure of </w:delText>
        </w:r>
      </w:del>
      <w:del w:id="746" w:author="Anatoly Andrianov (SA5-131e rev1)" w:date="2020-06-01T10:46:00Z">
        <w:r>
          <w:rPr>
            <w:lang w:eastAsia="zh-CN"/>
          </w:rPr>
          <w:delText>NF instance deletion</w:delText>
        </w:r>
      </w:del>
    </w:p>
    <w:p>
      <w:pPr>
        <w:pStyle w:val="Normal"/>
        <w:rPr>
          <w:del w:id="750" w:author="Anatoly Andrianov (SA5-131e rev1)" w:date="2020-06-01T10:46:00Z"/>
        </w:rPr>
      </w:pPr>
      <w:del w:id="748" w:author="Anatoly Andrianov (SA5-131e rev1)" w:date="2020-06-01T10:46:00Z">
        <w:r>
          <w:rPr>
            <w:lang w:eastAsia="zh-CN"/>
          </w:rPr>
          <w:delText>The</w:delText>
        </w:r>
      </w:del>
      <w:del w:id="749" w:author="Anatoly Andrianov (SA5-131e rev1)" w:date="2020-06-01T10:46:00Z">
        <w:r>
          <w:rPr>
            <w:lang w:eastAsia="zh-CN"/>
          </w:rPr>
          <w:delText xml:space="preserve"> Figure 7.12-1 illustrates the procedure of deleting NF instance.</w:delText>
        </w:r>
      </w:del>
    </w:p>
    <w:p>
      <w:pPr>
        <w:pStyle w:val="TH"/>
        <w:rPr>
          <w:lang w:val="en-US" w:eastAsia="en-US"/>
          <w:del w:id="752" w:author="Anatoly Andrianov (SA5-131e rev1)" w:date="2020-06-01T10:46:00Z"/>
        </w:rPr>
      </w:pPr>
      <w:del w:id="751" w:author="Anatoly Andrianov (SA5-131e rev1)" w:date="2020-06-01T10:46:00Z">
        <w:r>
          <w:rPr>
            <w:lang w:val="en-US" w:eastAsia="en-US"/>
          </w:rPr>
          <w:drawing>
            <wp:inline distT="0" distB="0" distL="0" distR="0">
              <wp:extent cx="4295775" cy="3114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del>
    </w:p>
    <w:p>
      <w:pPr>
        <w:pStyle w:val="TF"/>
        <w:rPr>
          <w:del w:id="754" w:author="Anatoly Andrianov (SA5-131e rev1)" w:date="2020-06-01T10:46:00Z"/>
        </w:rPr>
      </w:pPr>
      <w:del w:id="753" w:author="Anatoly Andrianov (SA5-131e rev1)" w:date="2020-06-01T10:46:00Z">
        <w:r>
          <w:rPr/>
          <w:delText>Figure 7.12-1: Network Function Instance Deletion procedure</w:delText>
        </w:r>
      </w:del>
    </w:p>
    <w:p>
      <w:pPr>
        <w:pStyle w:val="B1"/>
        <w:rPr>
          <w:del w:id="756" w:author="Anatoly Andrianov (SA5-131e rev1)" w:date="2020-06-01T10:46:00Z"/>
        </w:rPr>
      </w:pPr>
      <w:del w:id="755" w:author="Anatoly Andrianov (SA5-131e rev1)" w:date="2020-06-01T10:46:00Z">
        <w:r>
          <w:rPr>
            <w:lang w:eastAsia="zh-CN"/>
          </w:rPr>
          <w:delText>1)</w:delText>
          <w:tab/>
          <w:delText>Network Function Management Service Provider (NFMS_P) receives DeleteNf request (see deletetMOI operation defined in TS 28.532 [8]) from Network Function Management Service Consumer (NFMS_C) with Identifier of MOI for NF instance.</w:delText>
        </w:r>
      </w:del>
    </w:p>
    <w:p>
      <w:pPr>
        <w:pStyle w:val="B1"/>
        <w:rPr>
          <w:del w:id="758" w:author="Anatoly Andrianov (SA5-131e rev1)" w:date="2020-06-01T10:46:00Z"/>
        </w:rPr>
      </w:pPr>
      <w:del w:id="757" w:author="Anatoly Andrianov (SA5-131e rev1)" w:date="2020-06-01T10:46:00Z">
        <w:r>
          <w:rPr>
            <w:lang w:eastAsia="zh-CN"/>
          </w:rPr>
          <w:delText>2)</w:delText>
          <w:tab/>
          <w:delText>If the NF instance contains virtualized part, NFMS_P invokes VNF instance termination procedure as described in clause 4.2.4 in TS 28.526 [7].</w:delText>
        </w:r>
      </w:del>
    </w:p>
    <w:p>
      <w:pPr>
        <w:pStyle w:val="B1"/>
        <w:rPr>
          <w:del w:id="761" w:author="Anatoly Andrianov (SA5-131e rev1)" w:date="2020-06-01T10:46:00Z"/>
        </w:rPr>
      </w:pPr>
      <w:del w:id="759" w:author="Anatoly Andrianov (SA5-131e rev1)" w:date="2020-06-01T10:46:00Z">
        <w:r>
          <w:rPr>
            <w:lang w:eastAsia="zh-CN"/>
          </w:rPr>
          <w:delText>3</w:delText>
        </w:r>
      </w:del>
      <w:del w:id="760" w:author="Anatoly Andrianov (SA5-131e rev1)" w:date="2020-06-01T10:46:00Z">
        <w:r>
          <w:rPr>
            <w:lang w:eastAsia="zh-CN"/>
          </w:rPr>
          <w:delText>)</w:delText>
          <w:tab/>
          <w:delText>NFMS_P deletes the MOI for the NF instance.</w:delText>
        </w:r>
      </w:del>
    </w:p>
    <w:p>
      <w:pPr>
        <w:pStyle w:val="B1"/>
        <w:rPr>
          <w:del w:id="763" w:author="Anatoly Andrianov (SA5-131e rev1)" w:date="2020-06-01T10:46:00Z"/>
        </w:rPr>
      </w:pPr>
      <w:del w:id="762" w:author="Anatoly Andrianov (SA5-131e rev1)" w:date="2020-06-01T10:46:00Z">
        <w:r>
          <w:rPr>
            <w:lang w:eastAsia="zh-CN"/>
          </w:rPr>
          <w:delText>4)</w:delText>
          <w:tab/>
          <w:delText>NFMS_P sends the DeleteNf response  (see deleteMOI operation defined in TS 28.532 [8]) to NFMS_C.</w:delText>
        </w:r>
      </w:del>
    </w:p>
    <w:p>
      <w:pPr>
        <w:pStyle w:val="Heading2"/>
        <w:rPr>
          <w:del w:id="767" w:author="Anatoly Andrianov (SA5-131e rev1)" w:date="2020-06-01T10:46:00Z"/>
        </w:rPr>
      </w:pPr>
      <w:del w:id="764" w:author="Anatoly Andrianov (SA5-131e rev1)" w:date="2020-06-01T10:46:00Z">
        <w:r>
          <w:rPr>
            <w:lang w:eastAsia="zh-CN"/>
          </w:rPr>
          <w:delText>7</w:delText>
        </w:r>
      </w:del>
      <w:del w:id="765" w:author="Anatoly Andrianov (SA5-131e rev1)" w:date="2020-06-01T10:46:00Z">
        <w:r>
          <w:rPr/>
          <w:delText>.13</w:delText>
          <w:tab/>
          <w:delText>Procedure of r</w:delText>
        </w:r>
      </w:del>
      <w:del w:id="766" w:author="Anatoly Andrianov (SA5-131e rev1)" w:date="2020-06-01T10:46:00Z">
        <w:r>
          <w:rPr>
            <w:lang w:eastAsia="zh-CN"/>
          </w:rPr>
          <w:delText>eservation and checking feasibility of NSI</w:delText>
        </w:r>
      </w:del>
    </w:p>
    <w:p>
      <w:pPr>
        <w:pStyle w:val="FL"/>
        <w:rPr>
          <w:lang w:eastAsia="zh-CN"/>
          <w:del w:id="769" w:author="Anatoly Andrianov (SA5-131e rev1)" w:date="2020-06-01T10:46:00Z"/>
        </w:rPr>
      </w:pPr>
      <w:del w:id="768" w:author="Anatoly Andrianov (SA5-131e rev1)" w:date="2020-06-01T10:46:00Z">
        <w:r>
          <w:rPr>
            <w:lang w:eastAsia="zh-CN"/>
          </w:rPr>
          <w:drawing>
            <wp:inline distT="0" distB="0" distL="0" distR="0">
              <wp:extent cx="6122670" cy="29419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del>
    </w:p>
    <w:p>
      <w:pPr>
        <w:pStyle w:val="TF"/>
        <w:rPr>
          <w:del w:id="773" w:author="Anatoly Andrianov (SA5-131e rev1)" w:date="2020-06-01T10:46:00Z"/>
        </w:rPr>
      </w:pPr>
      <w:del w:id="770" w:author="Anatoly Andrianov (SA5-131e rev1)" w:date="2020-06-01T10:46:00Z">
        <w:r>
          <w:rPr/>
          <w:delText>Figure 7.13-</w:delText>
        </w:r>
      </w:del>
      <w:del w:id="771" w:author="Anatoly Andrianov (SA5-131e rev1)" w:date="2020-06-01T10:46:00Z">
        <w:r>
          <w:rPr/>
          <w:fldChar w:fldCharType="begin"/>
        </w:r>
        <w:r>
          <w:rPr/>
          <w:delInstrText xml:space="preserve"> SEQ Figure \* ARABIC </w:delInstrText>
        </w:r>
        <w:r>
          <w:rPr/>
          <w:fldChar w:fldCharType="separate"/>
        </w:r>
        <w:r>
          <w:rPr/>
          <w:delText>1</w:delText>
        </w:r>
        <w:r>
          <w:rPr/>
          <w:fldChar w:fldCharType="end"/>
        </w:r>
      </w:del>
      <w:del w:id="772" w:author="Anatoly Andrianov (SA5-131e rev1)" w:date="2020-06-01T10:46:00Z">
        <w:r>
          <w:rPr/>
          <w:delText xml:space="preserve"> Network slice feasibility check procedure</w:delText>
        </w:r>
      </w:del>
    </w:p>
    <w:p>
      <w:pPr>
        <w:pStyle w:val="B1"/>
        <w:rPr>
          <w:del w:id="778" w:author="Anatoly Andrianov (SA5-131e rev1)" w:date="2020-06-01T10:46:00Z"/>
        </w:rPr>
      </w:pPr>
      <w:del w:id="774" w:author="Anatoly Andrianov (SA5-131e rev1)" w:date="2020-06-01T10:46:00Z">
        <w:r>
          <w:rPr>
            <w:lang w:eastAsia="zh-CN"/>
          </w:rPr>
          <w:delText>1)</w:delText>
          <w:tab/>
        </w:r>
      </w:del>
      <w:del w:id="775" w:author="Anatoly Andrianov (SA5-131e rev1)" w:date="2020-06-01T10:46:00Z">
        <w:r>
          <w:rPr>
            <w:lang w:eastAsia="zh-CN"/>
          </w:rPr>
          <w:delTex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delText>
        </w:r>
      </w:del>
      <w:del w:id="776" w:author="Anatoly Andrianov (SA5-131e rev1)" w:date="2020-06-01T10:46:00Z">
        <w:r>
          <w:rPr/>
          <w:delText>whether the requested network slice instance could be shared</w:delText>
        </w:r>
      </w:del>
      <w:del w:id="777" w:author="Anatoly Andrianov (SA5-131e rev1)" w:date="2020-06-01T10:46:00Z">
        <w:r>
          <w:rPr>
            <w:lang w:eastAsia="zh-CN"/>
          </w:rPr>
          <w:delText>).</w:delText>
        </w:r>
      </w:del>
    </w:p>
    <w:p>
      <w:pPr>
        <w:pStyle w:val="B1"/>
        <w:rPr>
          <w:del w:id="780" w:author="Anatoly Andrianov (SA5-131e rev1)" w:date="2020-06-01T10:46:00Z"/>
        </w:rPr>
      </w:pPr>
      <w:del w:id="779" w:author="Anatoly Andrianov (SA5-131e rev1)" w:date="2020-06-01T10:46:00Z">
        <w:r>
          <w:rPr>
            <w:lang w:eastAsia="zh-CN"/>
          </w:rPr>
          <w:delText>2)</w:delText>
          <w:tab/>
          <w:delText xml:space="preserve">[Optional] NSMS_Provider may request information and updates from NSSMS_Provider and Other_MS_Provider regarding the resources. </w:delText>
        </w:r>
      </w:del>
    </w:p>
    <w:p>
      <w:pPr>
        <w:pStyle w:val="B1"/>
        <w:rPr>
          <w:del w:id="782" w:author="Anatoly Andrianov (SA5-131e rev1)" w:date="2020-06-01T10:46:00Z"/>
        </w:rPr>
      </w:pPr>
      <w:del w:id="781" w:author="Anatoly Andrianov (SA5-131e rev1)" w:date="2020-06-01T10:46:00Z">
        <w:r>
          <w:rPr>
            <w:lang w:eastAsia="zh-CN"/>
          </w:rPr>
          <w:delTex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delText>
        </w:r>
      </w:del>
    </w:p>
    <w:p>
      <w:pPr>
        <w:pStyle w:val="B1"/>
        <w:rPr>
          <w:del w:id="786" w:author="Anatoly Andrianov (SA5-131e rev1)" w:date="2020-06-01T10:46:00Z"/>
        </w:rPr>
      </w:pPr>
      <w:del w:id="783" w:author="Anatoly Andrianov (SA5-131e rev1)" w:date="2020-06-01T10:46:00Z">
        <w:r>
          <w:rPr>
            <w:lang w:eastAsia="zh-CN"/>
          </w:rPr>
          <w:delText>4</w:delText>
        </w:r>
      </w:del>
      <w:del w:id="784" w:author="Anatoly Andrianov (SA5-131e rev1)" w:date="2020-06-01T10:46:00Z">
        <w:r>
          <w:rPr>
            <w:lang w:eastAsia="zh-CN"/>
          </w:rPr>
          <w:delText>)</w:delText>
          <w:tab/>
        </w:r>
      </w:del>
      <w:del w:id="785" w:author="Anatoly Andrianov (SA5-131e rev1)" w:date="2020-06-01T10:46:00Z">
        <w:r>
          <w:rPr>
            <w:lang w:eastAsia="zh-CN"/>
          </w:rPr>
          <w:delText xml:space="preserve">A reservation request to NSSMS_Provider can trigger NSSI feasibility checking. </w:delText>
        </w:r>
      </w:del>
    </w:p>
    <w:p>
      <w:pPr>
        <w:pStyle w:val="B1"/>
        <w:rPr>
          <w:lang w:eastAsia="zh-CN"/>
          <w:del w:id="789" w:author="Anatoly Andrianov (SA5-131e rev1)" w:date="2020-06-01T10:46:00Z"/>
        </w:rPr>
      </w:pPr>
      <w:del w:id="787" w:author="Anatoly Andrianov (SA5-131e rev1)" w:date="2020-06-01T10:46:00Z">
        <w:r>
          <w:rPr>
            <w:lang w:eastAsia="zh-CN"/>
          </w:rPr>
          <w:delText>5</w:delText>
        </w:r>
      </w:del>
      <w:del w:id="788" w:author="Anatoly Andrianov (SA5-131e rev1)" w:date="2020-06-01T10:46:00Z">
        <w:r>
          <w:rPr>
            <w:lang w:eastAsia="zh-CN"/>
          </w:rPr>
          <w:delText>)</w:delText>
          <w:tab/>
          <w:delText>NSMS_Provider evaluates the responses to determine if the network slice requirements can be satisfied.</w:delText>
        </w:r>
      </w:del>
    </w:p>
    <w:p>
      <w:pPr>
        <w:pStyle w:val="B1"/>
        <w:rPr>
          <w:del w:id="791" w:author="Anatoly Andrianov (SA5-131e rev1)" w:date="2020-06-01T10:46:00Z"/>
        </w:rPr>
      </w:pPr>
      <w:del w:id="790" w:author="Anatoly Andrianov (SA5-131e rev1)" w:date="2020-06-01T10:46:00Z">
        <w:r>
          <w:rPr>
            <w:lang w:eastAsia="zh-CN"/>
          </w:rPr>
          <w:delText>6)</w:delText>
          <w:tab/>
          <w:delText xml:space="preserve">If feasible, </w:delText>
        </w:r>
      </w:del>
    </w:p>
    <w:p>
      <w:pPr>
        <w:pStyle w:val="B2"/>
        <w:rPr>
          <w:lang w:eastAsia="zh-CN"/>
          <w:del w:id="793" w:author="Anatoly Andrianov (SA5-131e rev1)" w:date="2020-06-01T10:46:00Z"/>
        </w:rPr>
      </w:pPr>
      <w:del w:id="792" w:author="Anatoly Andrianov (SA5-131e rev1)" w:date="2020-06-01T10:46:00Z">
        <w:r>
          <w:rPr>
            <w:lang w:eastAsia="zh-CN"/>
          </w:rPr>
          <w:delText>6.a)</w:delText>
          <w:tab/>
          <w:delText>NSMS_Provider is ready for provisioning.</w:delText>
        </w:r>
      </w:del>
    </w:p>
    <w:p>
      <w:pPr>
        <w:pStyle w:val="B2"/>
        <w:rPr>
          <w:del w:id="795" w:author="Anatoly Andrianov (SA5-131e rev1)" w:date="2020-06-01T10:46:00Z"/>
        </w:rPr>
      </w:pPr>
      <w:del w:id="794" w:author="Anatoly Andrianov (SA5-131e rev1)" w:date="2020-06-01T10:46:00Z">
        <w:r>
          <w:rPr>
            <w:lang w:eastAsia="zh-CN"/>
          </w:rPr>
          <w:delText>6.b)</w:delText>
          <w:tab/>
          <w:delText>[Optional] Acknowledgement regarding reservation check results can be sent to NSMS_Customer.</w:delText>
        </w:r>
      </w:del>
    </w:p>
    <w:p>
      <w:pPr>
        <w:pStyle w:val="B1"/>
        <w:rPr>
          <w:lang w:eastAsia="zh-CN"/>
          <w:del w:id="797" w:author="Anatoly Andrianov (SA5-131e rev1)" w:date="2020-06-01T10:46:00Z"/>
        </w:rPr>
      </w:pPr>
      <w:del w:id="796" w:author="Anatoly Andrianov (SA5-131e rev1)" w:date="2020-06-01T10:46:00Z">
        <w:r>
          <w:rPr>
            <w:lang w:eastAsia="zh-CN"/>
          </w:rPr>
          <w:delText>7)</w:delText>
          <w:tab/>
          <w:delText xml:space="preserve">If not feasible, </w:delText>
        </w:r>
      </w:del>
    </w:p>
    <w:p>
      <w:pPr>
        <w:pStyle w:val="B2"/>
        <w:rPr>
          <w:del w:id="799" w:author="Anatoly Andrianov (SA5-131e rev1)" w:date="2020-06-01T10:46:00Z"/>
        </w:rPr>
      </w:pPr>
      <w:del w:id="798" w:author="Anatoly Andrianov (SA5-131e rev1)" w:date="2020-06-01T10:46:00Z">
        <w:r>
          <w:rPr>
            <w:lang w:eastAsia="zh-CN"/>
          </w:rPr>
          <w:delText>7.a)</w:delText>
          <w:tab/>
          <w:delText>NSMS_Provider cancels reservations, optionally may receive acknowledgement.</w:delText>
        </w:r>
      </w:del>
    </w:p>
    <w:p>
      <w:pPr>
        <w:pStyle w:val="B2"/>
        <w:rPr>
          <w:lang w:eastAsia="zh-CN"/>
          <w:del w:id="801" w:author="Anatoly Andrianov (SA5-131e rev1)" w:date="2020-06-01T10:46:00Z"/>
        </w:rPr>
      </w:pPr>
      <w:del w:id="800" w:author="Anatoly Andrianov (SA5-131e rev1)" w:date="2020-06-01T10:46:00Z">
        <w:r>
          <w:rPr>
            <w:lang w:eastAsia="zh-CN"/>
          </w:rPr>
          <w:delText>7.b)</w:delText>
          <w:tab/>
          <w:delText>NSMS_Provider is not ready for provisioning.</w:delText>
        </w:r>
      </w:del>
    </w:p>
    <w:p>
      <w:pPr>
        <w:pStyle w:val="B2"/>
        <w:rPr>
          <w:del w:id="803" w:author="Anatoly Andrianov (SA5-131e rev1)" w:date="2020-06-01T10:46:00Z"/>
        </w:rPr>
      </w:pPr>
      <w:del w:id="802" w:author="Anatoly Andrianov (SA5-131e rev1)" w:date="2020-06-01T10:46:00Z">
        <w:r>
          <w:rPr>
            <w:lang w:eastAsia="zh-CN"/>
          </w:rPr>
          <w:delText>7.c)</w:delText>
          <w:tab/>
          <w:delText>NSMS_Provider may send negative acknowledgement regarding results of reservation check to NSMS_Customer.</w:delText>
        </w:r>
      </w:del>
    </w:p>
    <w:p>
      <w:pPr>
        <w:pStyle w:val="Normal"/>
        <w:rPr>
          <w:lang w:eastAsia="zh-CN"/>
          <w:del w:id="805" w:author="Anatoly Andrianov (SA5-131e rev1)" w:date="2020-06-01T10:46:00Z"/>
        </w:rPr>
      </w:pPr>
      <w:del w:id="804" w:author="Anatoly Andrianov (SA5-131e rev1)" w:date="2020-06-01T10:46:00Z">
        <w:r>
          <w:rPr>
            <w:lang w:eastAsia="zh-CN"/>
          </w:rPr>
        </w:r>
      </w:del>
    </w:p>
    <w:p>
      <w:pPr>
        <w:pStyle w:val="Heading2"/>
        <w:rPr>
          <w:del w:id="809" w:author="Anatoly Andrianov (SA5-131e rev1)" w:date="2020-06-01T10:46:00Z"/>
        </w:rPr>
      </w:pPr>
      <w:del w:id="806" w:author="Anatoly Andrianov (SA5-131e rev1)" w:date="2020-06-01T10:46:00Z">
        <w:r>
          <w:rPr>
            <w:lang w:eastAsia="zh-CN"/>
          </w:rPr>
          <w:delText>7</w:delText>
        </w:r>
      </w:del>
      <w:del w:id="807" w:author="Anatoly Andrianov (SA5-131e rev1)" w:date="2020-06-01T10:46:00Z">
        <w:r>
          <w:rPr/>
          <w:delText>.14</w:delText>
          <w:tab/>
          <w:delText>Procedure of r</w:delText>
        </w:r>
      </w:del>
      <w:del w:id="808" w:author="Anatoly Andrianov (SA5-131e rev1)" w:date="2020-06-01T10:46:00Z">
        <w:r>
          <w:rPr>
            <w:lang w:eastAsia="zh-CN"/>
          </w:rPr>
          <w:delText>eservation and checking feasibility of network slice subnet</w:delText>
        </w:r>
      </w:del>
    </w:p>
    <w:p>
      <w:pPr>
        <w:pStyle w:val="FL"/>
        <w:rPr>
          <w:lang w:eastAsia="zh-CN"/>
          <w:del w:id="811" w:author="Anatoly Andrianov (SA5-131e rev1)" w:date="2020-06-01T10:46:00Z"/>
        </w:rPr>
      </w:pPr>
      <w:del w:id="810" w:author="Anatoly Andrianov (SA5-131e rev1)" w:date="2020-06-01T10:46:00Z">
        <w:r>
          <w:rPr>
            <w:lang w:eastAsia="zh-CN"/>
          </w:rPr>
          <w:drawing>
            <wp:inline distT="0" distB="0" distL="0" distR="0">
              <wp:extent cx="4821555" cy="2427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del>
    </w:p>
    <w:p>
      <w:pPr>
        <w:pStyle w:val="TF"/>
        <w:rPr>
          <w:del w:id="815" w:author="Anatoly Andrianov (SA5-131e rev1)" w:date="2020-06-01T10:46:00Z"/>
        </w:rPr>
      </w:pPr>
      <w:del w:id="812" w:author="Anatoly Andrianov (SA5-131e rev1)" w:date="2020-06-01T10:46:00Z">
        <w:r>
          <w:rPr/>
          <w:delText>Figure 7.14-</w:delText>
        </w:r>
      </w:del>
      <w:del w:id="813" w:author="Anatoly Andrianov (SA5-131e rev1)" w:date="2020-06-01T10:46:00Z">
        <w:r>
          <w:rPr/>
          <w:fldChar w:fldCharType="begin"/>
        </w:r>
        <w:r>
          <w:rPr/>
          <w:delInstrText xml:space="preserve"> SEQ Figure \* ARABIC </w:delInstrText>
        </w:r>
        <w:r>
          <w:rPr/>
          <w:fldChar w:fldCharType="separate"/>
        </w:r>
        <w:r>
          <w:rPr/>
          <w:delText>2</w:delText>
        </w:r>
        <w:r>
          <w:rPr/>
          <w:fldChar w:fldCharType="end"/>
        </w:r>
      </w:del>
      <w:del w:id="814" w:author="Anatoly Andrianov (SA5-131e rev1)" w:date="2020-06-01T10:46:00Z">
        <w:r>
          <w:rPr/>
          <w:delText xml:space="preserve"> Network slice subnet feasibility check procedure</w:delText>
        </w:r>
      </w:del>
    </w:p>
    <w:p>
      <w:pPr>
        <w:pStyle w:val="B1"/>
        <w:rPr>
          <w:del w:id="820" w:author="Anatoly Andrianov (SA5-131e rev1)" w:date="2020-06-01T10:46:00Z"/>
        </w:rPr>
      </w:pPr>
      <w:del w:id="816" w:author="Anatoly Andrianov (SA5-131e rev1)" w:date="2020-06-01T10:46:00Z">
        <w:r>
          <w:rPr>
            <w:lang w:eastAsia="zh-CN"/>
          </w:rPr>
          <w:delText>1)</w:delText>
          <w:tab/>
        </w:r>
      </w:del>
      <w:del w:id="817" w:author="Anatoly Andrianov (SA5-131e rev1)" w:date="2020-06-01T10:46:00Z">
        <w:r>
          <w:rPr>
            <w:lang w:eastAsia="zh-CN"/>
          </w:rPr>
          <w:delTex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delText>
        </w:r>
      </w:del>
      <w:del w:id="818" w:author="Anatoly Andrianov (SA5-131e rev1)" w:date="2020-06-01T10:46:00Z">
        <w:r>
          <w:rPr/>
          <w:delText>whether the requested network slice instance could be shared</w:delText>
        </w:r>
      </w:del>
      <w:del w:id="819" w:author="Anatoly Andrianov (SA5-131e rev1)" w:date="2020-06-01T10:46:00Z">
        <w:r>
          <w:rPr>
            <w:lang w:eastAsia="zh-CN"/>
          </w:rPr>
          <w:delText>). The request is evaluated and initial resources to be allocated are identified.</w:delText>
        </w:r>
      </w:del>
    </w:p>
    <w:p>
      <w:pPr>
        <w:pStyle w:val="B1"/>
        <w:rPr>
          <w:lang w:eastAsia="zh-CN"/>
          <w:del w:id="822" w:author="Anatoly Andrianov (SA5-131e rev1)" w:date="2020-06-01T10:46:00Z"/>
        </w:rPr>
      </w:pPr>
      <w:del w:id="821" w:author="Anatoly Andrianov (SA5-131e rev1)" w:date="2020-06-01T10:46:00Z">
        <w:r>
          <w:rPr>
            <w:lang w:eastAsia="zh-CN"/>
          </w:rPr>
          <w:delText xml:space="preserve">2) [Optional] NSSMS_Provider may request information and updates from NSSMS_Provider and Other_MS_Provider regarding the resources. </w:delText>
        </w:r>
      </w:del>
    </w:p>
    <w:p>
      <w:pPr>
        <w:pStyle w:val="B1"/>
        <w:rPr>
          <w:del w:id="824" w:author="Anatoly Andrianov (SA5-131e rev1)" w:date="2020-06-01T10:46:00Z"/>
        </w:rPr>
      </w:pPr>
      <w:del w:id="823" w:author="Anatoly Andrianov (SA5-131e rev1)" w:date="2020-06-01T10:46:00Z">
        <w:r>
          <w:rPr>
            <w:lang w:eastAsia="zh-CN"/>
          </w:rPr>
          <w:delText>3)</w:delText>
          <w:tab/>
          <w:delTex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delText>
        </w:r>
      </w:del>
    </w:p>
    <w:p>
      <w:pPr>
        <w:pStyle w:val="B1"/>
        <w:rPr>
          <w:lang w:eastAsia="zh-CN"/>
          <w:del w:id="831" w:author="Anatoly Andrianov (SA5-131e rev1)" w:date="2020-06-01T10:46:00Z"/>
        </w:rPr>
      </w:pPr>
      <w:del w:id="825" w:author="Anatoly Andrianov (SA5-131e rev1)" w:date="2020-06-01T10:46:00Z">
        <w:r>
          <w:rPr>
            <w:lang w:eastAsia="zh-CN"/>
          </w:rPr>
          <w:delText>4</w:delText>
        </w:r>
      </w:del>
      <w:del w:id="826" w:author="Anatoly Andrianov (SA5-131e rev1)" w:date="2020-06-01T10:46:00Z">
        <w:r>
          <w:rPr>
            <w:lang w:eastAsia="zh-CN"/>
          </w:rPr>
          <w:delText>)</w:delText>
          <w:tab/>
          <w:delText>NS</w:delText>
        </w:r>
      </w:del>
      <w:del w:id="827" w:author="Anatoly Andrianov (SA5-131e rev1)" w:date="2020-06-01T10:46:00Z">
        <w:r>
          <w:rPr>
            <w:lang w:eastAsia="zh-CN"/>
          </w:rPr>
          <w:delText>S</w:delText>
        </w:r>
      </w:del>
      <w:del w:id="828" w:author="Anatoly Andrianov (SA5-131e rev1)" w:date="2020-06-01T10:46:00Z">
        <w:r>
          <w:rPr>
            <w:lang w:eastAsia="zh-CN"/>
          </w:rPr>
          <w:delText xml:space="preserve">MS_Provider evaluates the responses to determine if the network slice </w:delText>
        </w:r>
      </w:del>
      <w:del w:id="829" w:author="Anatoly Andrianov (SA5-131e rev1)" w:date="2020-06-01T10:46:00Z">
        <w:r>
          <w:rPr>
            <w:lang w:eastAsia="zh-CN"/>
          </w:rPr>
          <w:delText xml:space="preserve">subnet </w:delText>
        </w:r>
      </w:del>
      <w:del w:id="830" w:author="Anatoly Andrianov (SA5-131e rev1)" w:date="2020-06-01T10:46:00Z">
        <w:r>
          <w:rPr>
            <w:lang w:eastAsia="zh-CN"/>
          </w:rPr>
          <w:delText>requirements can be satisfied.</w:delText>
        </w:r>
      </w:del>
    </w:p>
    <w:p>
      <w:pPr>
        <w:pStyle w:val="B1"/>
        <w:rPr>
          <w:del w:id="833" w:author="Anatoly Andrianov (SA5-131e rev1)" w:date="2020-06-01T10:46:00Z"/>
        </w:rPr>
      </w:pPr>
      <w:del w:id="832" w:author="Anatoly Andrianov (SA5-131e rev1)" w:date="2020-06-01T10:46:00Z">
        <w:r>
          <w:rPr>
            <w:lang w:eastAsia="zh-CN"/>
          </w:rPr>
          <w:delText>5)</w:delText>
          <w:tab/>
          <w:delText xml:space="preserve">If feasible: </w:delText>
        </w:r>
      </w:del>
    </w:p>
    <w:p>
      <w:pPr>
        <w:pStyle w:val="B2"/>
        <w:rPr>
          <w:del w:id="835" w:author="Anatoly Andrianov (SA5-131e rev1)" w:date="2020-06-01T10:46:00Z"/>
        </w:rPr>
      </w:pPr>
      <w:del w:id="834" w:author="Anatoly Andrianov (SA5-131e rev1)" w:date="2020-06-01T10:46:00Z">
        <w:r>
          <w:rPr>
            <w:lang w:eastAsia="zh-CN"/>
          </w:rPr>
          <w:delText>5.a)</w:delText>
          <w:tab/>
          <w:delText>NSSMS_Provider is ready for provisioning.</w:delText>
        </w:r>
      </w:del>
    </w:p>
    <w:p>
      <w:pPr>
        <w:pStyle w:val="B2"/>
        <w:rPr>
          <w:del w:id="837" w:author="Anatoly Andrianov (SA5-131e rev1)" w:date="2020-06-01T10:46:00Z"/>
        </w:rPr>
      </w:pPr>
      <w:del w:id="836" w:author="Anatoly Andrianov (SA5-131e rev1)" w:date="2020-06-01T10:46:00Z">
        <w:r>
          <w:rPr>
            <w:lang w:eastAsia="zh-CN"/>
          </w:rPr>
          <w:delText>5.b)</w:delText>
          <w:tab/>
          <w:delText>[Optional] Acknowledgement regarding reservation check results can be sent to NSSMS_Customer.</w:delText>
        </w:r>
      </w:del>
    </w:p>
    <w:p>
      <w:pPr>
        <w:pStyle w:val="B1"/>
        <w:rPr>
          <w:lang w:eastAsia="zh-CN"/>
          <w:del w:id="839" w:author="Anatoly Andrianov (SA5-131e rev1)" w:date="2020-06-01T10:46:00Z"/>
        </w:rPr>
      </w:pPr>
      <w:del w:id="838" w:author="Anatoly Andrianov (SA5-131e rev1)" w:date="2020-06-01T10:46:00Z">
        <w:r>
          <w:rPr>
            <w:lang w:eastAsia="zh-CN"/>
          </w:rPr>
          <w:delText>6)</w:delText>
          <w:tab/>
          <w:delText xml:space="preserve">If not feasible, </w:delText>
        </w:r>
      </w:del>
    </w:p>
    <w:p>
      <w:pPr>
        <w:pStyle w:val="B2"/>
        <w:rPr>
          <w:del w:id="841" w:author="Anatoly Andrianov (SA5-131e rev1)" w:date="2020-06-01T10:46:00Z"/>
        </w:rPr>
      </w:pPr>
      <w:del w:id="840" w:author="Anatoly Andrianov (SA5-131e rev1)" w:date="2020-06-01T10:46:00Z">
        <w:r>
          <w:rPr>
            <w:lang w:eastAsia="zh-CN"/>
          </w:rPr>
          <w:delText>6.a)</w:delText>
          <w:tab/>
          <w:delText>NSSMS_Provider cancels reservations, optionally may receive acknowledgement.</w:delText>
        </w:r>
      </w:del>
    </w:p>
    <w:p>
      <w:pPr>
        <w:pStyle w:val="B2"/>
        <w:rPr>
          <w:del w:id="843" w:author="Anatoly Andrianov (SA5-131e rev1)" w:date="2020-06-01T10:46:00Z"/>
        </w:rPr>
      </w:pPr>
      <w:del w:id="842" w:author="Anatoly Andrianov (SA5-131e rev1)" w:date="2020-06-01T10:46:00Z">
        <w:r>
          <w:rPr>
            <w:lang w:eastAsia="zh-CN"/>
          </w:rPr>
          <w:delText>6.b)</w:delText>
          <w:tab/>
          <w:delText>NSSMS_Provider is not ready for provisioning.</w:delText>
        </w:r>
      </w:del>
    </w:p>
    <w:p>
      <w:pPr>
        <w:pStyle w:val="B2"/>
        <w:rPr>
          <w:del w:id="845" w:author="Anatoly Andrianov (SA5-131e rev1)" w:date="2020-06-01T10:46:00Z"/>
        </w:rPr>
      </w:pPr>
      <w:del w:id="844" w:author="Anatoly Andrianov (SA5-131e rev1)" w:date="2020-06-01T10:46:00Z">
        <w:r>
          <w:rPr>
            <w:lang w:eastAsia="zh-CN"/>
          </w:rPr>
          <w:delText>6.c)</w:delText>
          <w:tab/>
          <w:delText>NSSMS_Provider may send negative acknowledgement regarding results of reservation check to NSSMS_Customer.</w:delText>
        </w:r>
      </w:del>
    </w:p>
    <w:p>
      <w:pPr>
        <w:pStyle w:val="Normal"/>
        <w:rPr>
          <w:lang w:eastAsia="zh-CN"/>
          <w:del w:id="847" w:author="Anatoly Andrianov (SA5-131e rev1)" w:date="2020-06-01T10:46:00Z"/>
        </w:rPr>
      </w:pPr>
      <w:del w:id="846" w:author="Anatoly Andrianov (SA5-131e rev1)" w:date="2020-06-01T10:46:00Z">
        <w:r>
          <w:rPr>
            <w:lang w:eastAsia="zh-CN"/>
          </w:rPr>
        </w:r>
      </w:del>
    </w:p>
    <w:p>
      <w:pPr>
        <w:pStyle w:val="Heading2"/>
        <w:rPr>
          <w:lang w:eastAsia="zh-CN"/>
          <w:del w:id="851" w:author="Anatoly Andrianov (SA5-131e rev1)" w:date="2020-06-01T10:46:00Z"/>
        </w:rPr>
      </w:pPr>
      <w:del w:id="848" w:author="Anatoly Andrianov (SA5-131e rev1)" w:date="2020-06-01T10:46:00Z">
        <w:r>
          <w:rPr/>
          <w:delText>7.15</w:delText>
          <w:tab/>
          <w:delText>Procedure of n</w:delText>
        </w:r>
      </w:del>
      <w:del w:id="849" w:author="Anatoly Andrianov (SA5-131e rev1)" w:date="2020-06-01T10:46:00Z">
        <w:r>
          <w:rPr>
            <w:lang w:eastAsia="zh-CN"/>
          </w:rPr>
          <w:delText>etwork slice capacity p</w:delText>
        </w:r>
      </w:del>
      <w:del w:id="850" w:author="Anatoly Andrianov (SA5-131e rev1)" w:date="2020-06-01T10:46:00Z">
        <w:r>
          <w:rPr>
            <w:lang w:eastAsia="ko-KR"/>
          </w:rPr>
          <w:delText>lanning</w:delText>
        </w:r>
      </w:del>
    </w:p>
    <w:p>
      <w:pPr>
        <w:pStyle w:val="Normal"/>
        <w:rPr>
          <w:del w:id="854" w:author="Anatoly Andrianov (SA5-131e rev1)" w:date="2020-06-01T10:46:00Z"/>
        </w:rPr>
      </w:pPr>
      <w:del w:id="852" w:author="Anatoly Andrianov (SA5-131e rev1)" w:date="2020-06-01T10:46:00Z">
        <w:r>
          <w:rPr>
            <w:lang w:eastAsia="zh-CN"/>
          </w:rPr>
          <w:delText>The</w:delText>
        </w:r>
      </w:del>
      <w:del w:id="853" w:author="Anatoly Andrianov (SA5-131e rev1)" w:date="2020-06-01T10:46:00Z">
        <w:r>
          <w:rPr>
            <w:lang w:eastAsia="zh-CN"/>
          </w:rPr>
          <w:delText xml:space="preserve"> Figure 7.15-1 illustrates the procedure of capacity planning of network slices (including both NSIs and NSSIs).</w:delText>
        </w:r>
      </w:del>
    </w:p>
    <w:p>
      <w:pPr>
        <w:pStyle w:val="FL"/>
        <w:rPr>
          <w:lang w:eastAsia="zh-CN"/>
          <w:del w:id="856" w:author="Anatoly Andrianov (SA5-131e rev1)" w:date="2020-06-01T10:46:00Z"/>
        </w:rPr>
      </w:pPr>
      <w:del w:id="855" w:author="Anatoly Andrianov (SA5-131e rev1)" w:date="2020-06-01T10:46:00Z">
        <w:r>
          <w:rPr>
            <w:lang w:eastAsia="zh-CN"/>
          </w:rPr>
          <w:drawing>
            <wp:inline distT="0" distB="0" distL="0" distR="0">
              <wp:extent cx="5956300" cy="6687820"/>
              <wp:effectExtent l="0" t="0" r="0" b="0"/>
              <wp:docPr id="1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 descr=""/>
                      <pic:cNvPicPr>
                        <a:picLocks noChangeAspect="1" noChangeArrowheads="1"/>
                      </pic:cNvPicPr>
                    </pic:nvPicPr>
                    <pic:blipFill>
                      <a:blip r:embed="rId20"/>
                      <a:srcRect l="-6" t="-5" r="-6" b="-5"/>
                      <a:stretch>
                        <a:fillRect/>
                      </a:stretch>
                    </pic:blipFill>
                    <pic:spPr bwMode="auto">
                      <a:xfrm>
                        <a:off x="0" y="0"/>
                        <a:ext cx="5956300" cy="6687820"/>
                      </a:xfrm>
                      <a:prstGeom prst="rect">
                        <a:avLst/>
                      </a:prstGeom>
                    </pic:spPr>
                  </pic:pic>
                </a:graphicData>
              </a:graphic>
            </wp:inline>
          </w:drawing>
        </w:r>
      </w:del>
    </w:p>
    <w:p>
      <w:pPr>
        <w:pStyle w:val="TF"/>
        <w:rPr>
          <w:del w:id="858" w:author="Anatoly Andrianov (SA5-131e rev1)" w:date="2020-06-01T10:46:00Z"/>
        </w:rPr>
      </w:pPr>
      <w:del w:id="857" w:author="Anatoly Andrianov (SA5-131e rev1)" w:date="2020-06-01T10:46:00Z">
        <w:r>
          <w:rPr/>
          <w:delText>Figure 7.15-1: Network slice resource capacity planning procedure</w:delText>
        </w:r>
      </w:del>
    </w:p>
    <w:p>
      <w:pPr>
        <w:pStyle w:val="B1"/>
        <w:rPr>
          <w:del w:id="861" w:author="Anatoly Andrianov (SA5-131e rev1)" w:date="2020-06-01T10:46:00Z"/>
        </w:rPr>
      </w:pPr>
      <w:del w:id="859" w:author="Anatoly Andrianov (SA5-131e rev1)" w:date="2020-06-01T10:46:00Z">
        <w:r>
          <w:rPr>
            <w:lang w:eastAsia="zh-CN"/>
          </w:rPr>
          <w:delText>1)</w:delText>
          <w:tab/>
        </w:r>
      </w:del>
      <w:del w:id="860" w:author="Anatoly Andrianov (SA5-131e rev1)" w:date="2020-06-01T10:46:00Z">
        <w:r>
          <w:rPr>
            <w:lang w:eastAsia="zh-CN"/>
          </w:rPr>
          <w:delText xml:space="preserve">Network Slice Management Service Provider (NSMS_P) receives CapacityPlanningRequest from Network Slice Management Service Consumer (NSMS_C). </w:delText>
        </w:r>
      </w:del>
    </w:p>
    <w:p>
      <w:pPr>
        <w:pStyle w:val="B1"/>
        <w:rPr>
          <w:del w:id="865" w:author="Anatoly Andrianov (SA5-131e rev1)" w:date="2020-06-01T10:46:00Z"/>
        </w:rPr>
      </w:pPr>
      <w:del w:id="862" w:author="Anatoly Andrianov (SA5-131e rev1)" w:date="2020-06-01T10:46:00Z">
        <w:r>
          <w:rPr>
            <w:color w:val="000000"/>
            <w:lang w:eastAsia="zh-CN"/>
          </w:rPr>
          <w:delText>2a)</w:delText>
        </w:r>
      </w:del>
      <w:del w:id="863" w:author="Anatoly Andrianov (SA5-131e rev1)" w:date="2020-06-01T10:46:00Z">
        <w:r>
          <w:rPr>
            <w:color w:val="000000"/>
            <w:lang w:eastAsia="zh-CN"/>
          </w:rPr>
          <w:tab/>
        </w:r>
      </w:del>
      <w:del w:id="864" w:author="Anatoly Andrianov (SA5-131e rev1)" w:date="2020-06-01T10:46:00Z">
        <w:r>
          <w:rPr>
            <w:color w:val="000000"/>
            <w:lang w:eastAsia="zh-CN"/>
          </w:rPr>
          <w:delText>NSMS_P checks feasibility.</w:delText>
        </w:r>
      </w:del>
    </w:p>
    <w:p>
      <w:pPr>
        <w:pStyle w:val="B1"/>
        <w:rPr>
          <w:color w:val="000000"/>
          <w:lang w:eastAsia="zh-CN"/>
          <w:del w:id="869" w:author="Anatoly Andrianov (SA5-131e rev1)" w:date="2020-06-01T10:46:00Z"/>
        </w:rPr>
      </w:pPr>
      <w:del w:id="866" w:author="Anatoly Andrianov (SA5-131e rev1)" w:date="2020-06-01T10:46:00Z">
        <w:r>
          <w:rPr>
            <w:color w:val="000000"/>
            <w:lang w:eastAsia="zh-CN"/>
          </w:rPr>
          <w:delText xml:space="preserve">2b) </w:delText>
        </w:r>
      </w:del>
      <w:del w:id="867" w:author="Anatoly Andrianov (SA5-131e rev1)" w:date="2020-06-01T10:46:00Z">
        <w:r>
          <w:rPr>
            <w:lang w:eastAsia="zh-CN"/>
          </w:rPr>
          <w:delText>NSMS_P obtains slice provisioning requirements, existing active or non-active NSI and/or NSSI resource information, and performance measurement data.</w:delText>
        </w:r>
      </w:del>
      <w:del w:id="868" w:author="Anatoly Andrianov (SA5-131e rev1)" w:date="2020-06-01T10:46:00Z">
        <w:r>
          <w:rPr/>
          <w:delText xml:space="preserve"> </w:delText>
        </w:r>
      </w:del>
    </w:p>
    <w:p>
      <w:pPr>
        <w:pStyle w:val="B1"/>
        <w:rPr>
          <w:del w:id="872" w:author="Anatoly Andrianov (SA5-131e rev1)" w:date="2020-06-01T10:46:00Z"/>
        </w:rPr>
      </w:pPr>
      <w:del w:id="870" w:author="Anatoly Andrianov (SA5-131e rev1)" w:date="2020-06-01T10:46:00Z">
        <w:r>
          <w:rPr/>
          <w:delText xml:space="preserve">3a) </w:delText>
        </w:r>
      </w:del>
      <w:del w:id="871" w:author="Anatoly Andrianov (SA5-131e rev1)" w:date="2020-06-01T10:46:00Z">
        <w:r>
          <w:rPr>
            <w:lang w:eastAsia="zh-CN"/>
          </w:rPr>
          <w:delText>NSMS_P requests network resource capacity optimization calculation to the Other_MS_Provider.</w:delText>
        </w:r>
      </w:del>
    </w:p>
    <w:p>
      <w:pPr>
        <w:pStyle w:val="B1"/>
        <w:rPr>
          <w:del w:id="876" w:author="Anatoly Andrianov (SA5-131e rev1)" w:date="2020-06-01T10:46:00Z"/>
        </w:rPr>
      </w:pPr>
      <w:del w:id="873" w:author="Anatoly Andrianov (SA5-131e rev1)" w:date="2020-06-01T10:46:00Z">
        <w:r>
          <w:rPr>
            <w:lang w:eastAsia="zh-CN"/>
          </w:rPr>
          <w:delText xml:space="preserve">3b) Other_MS_Provider performs </w:delText>
        </w:r>
      </w:del>
      <w:del w:id="874" w:author="Anatoly Andrianov (SA5-131e rev1)" w:date="2020-06-01T10:46:00Z">
        <w:r>
          <w:rPr>
            <w:lang w:val="en-US" w:eastAsia="zh-CN"/>
          </w:rPr>
          <w:delText xml:space="preserve">network </w:delText>
        </w:r>
      </w:del>
      <w:del w:id="875" w:author="Anatoly Andrianov (SA5-131e rev1)" w:date="2020-06-01T10:46:00Z">
        <w:r>
          <w:rPr>
            <w:lang w:eastAsia="zh-CN"/>
          </w:rPr>
          <w:delText>resource capacity planning process based on the information obtained from step 2.</w:delText>
        </w:r>
      </w:del>
    </w:p>
    <w:p>
      <w:pPr>
        <w:pStyle w:val="B1"/>
        <w:rPr>
          <w:del w:id="878" w:author="Anatoly Andrianov (SA5-131e rev1)" w:date="2020-06-01T10:46:00Z"/>
        </w:rPr>
      </w:pPr>
      <w:del w:id="877" w:author="Anatoly Andrianov (SA5-131e rev1)" w:date="2020-06-01T10:46:00Z">
        <w:r>
          <w:rPr>
            <w:lang w:eastAsia="zh-CN"/>
          </w:rPr>
          <w:delText>Other_MS_Provider can be a capability of NSMS_Provider or external management entities.</w:delText>
        </w:r>
      </w:del>
    </w:p>
    <w:p>
      <w:pPr>
        <w:pStyle w:val="Normal"/>
        <w:jc w:val="both"/>
        <w:rPr>
          <w:lang w:eastAsia="zh-CN"/>
          <w:del w:id="880" w:author="Anatoly Andrianov (SA5-131e rev1)" w:date="2020-06-01T10:46:00Z"/>
        </w:rPr>
      </w:pPr>
      <w:del w:id="879" w:author="Anatoly Andrianov (SA5-131e rev1)" w:date="2020-06-01T10:46:00Z">
        <w:r>
          <w:rPr>
            <w:lang w:eastAsia="zh-CN"/>
          </w:rPr>
        </w:r>
      </w:del>
    </w:p>
    <w:p>
      <w:pPr>
        <w:pStyle w:val="B1"/>
        <w:rPr>
          <w:del w:id="882" w:author="Anatoly Andrianov (SA5-131e rev1)" w:date="2020-06-01T10:46:00Z"/>
        </w:rPr>
      </w:pPr>
      <w:del w:id="881" w:author="Anatoly Andrianov (SA5-131e rev1)" w:date="2020-06-01T10:46:00Z">
        <w:r>
          <w:rPr>
            <w:lang w:eastAsia="zh-CN"/>
          </w:rPr>
          <w:delText>3c) Other_MS_Provider replies the result of network resource capacity optimization calculation in the form of the network resource capacity optimization objective.  The result includes a set of NSI and/or NSSI provisioning and modification requirements.</w:delText>
        </w:r>
      </w:del>
    </w:p>
    <w:p>
      <w:pPr>
        <w:pStyle w:val="B1"/>
        <w:rPr>
          <w:del w:id="886" w:author="Anatoly Andrianov (SA5-131e rev1)" w:date="2020-06-01T10:46:00Z"/>
        </w:rPr>
      </w:pPr>
      <w:del w:id="883" w:author="Anatoly Andrianov (SA5-131e rev1)" w:date="2020-06-01T10:46:00Z">
        <w:r>
          <w:rPr>
            <w:lang w:eastAsia="zh-CN"/>
          </w:rPr>
          <w:delText>4</w:delText>
        </w:r>
      </w:del>
      <w:del w:id="884" w:author="Anatoly Andrianov (SA5-131e rev1)" w:date="2020-06-01T10:46:00Z">
        <w:r>
          <w:rPr>
            <w:lang w:eastAsia="zh-CN"/>
          </w:rPr>
          <w:delText>)</w:delText>
        </w:r>
      </w:del>
      <w:del w:id="885" w:author="Anatoly Andrianov (SA5-131e rev1)" w:date="2020-06-01T10:46:00Z">
        <w:r>
          <w:rPr>
            <w:lang w:eastAsia="zh-CN"/>
          </w:rPr>
          <w:tab/>
          <w:delText>NSMS_P proceeds with network slice (NSI and/or NSSI) provisioning or modification processes (loop of 4a – 4d) until it meets the network resource capacity optimization objective.</w:delText>
        </w:r>
      </w:del>
    </w:p>
    <w:p>
      <w:pPr>
        <w:pStyle w:val="B1"/>
        <w:rPr>
          <w:del w:id="890" w:author="Anatoly Andrianov (SA5-131e rev1)" w:date="2020-06-01T10:46:00Z"/>
        </w:rPr>
      </w:pPr>
      <w:del w:id="887" w:author="Anatoly Andrianov (SA5-131e rev1)" w:date="2020-06-01T10:46:00Z">
        <w:r>
          <w:rPr>
            <w:lang w:eastAsia="zh-CN"/>
          </w:rPr>
          <w:delText>5</w:delText>
        </w:r>
      </w:del>
      <w:del w:id="888" w:author="Anatoly Andrianov (SA5-131e rev1)" w:date="2020-06-01T10:46:00Z">
        <w:r>
          <w:rPr>
            <w:lang w:eastAsia="zh-CN"/>
          </w:rPr>
          <w:delText>)</w:delText>
        </w:r>
      </w:del>
      <w:del w:id="889" w:author="Anatoly Andrianov (SA5-131e rev1)" w:date="2020-06-01T10:46:00Z">
        <w:r>
          <w:rPr>
            <w:lang w:eastAsia="zh-CN"/>
          </w:rPr>
          <w:tab/>
          <w:delText>NSMS_P updates network capacity availability information after provisioning or modification processes.</w:delText>
        </w:r>
      </w:del>
    </w:p>
    <w:p>
      <w:pPr>
        <w:pStyle w:val="B1"/>
        <w:rPr>
          <w:lang w:eastAsia="zh-CN"/>
          <w:del w:id="892" w:author="Anatoly Andrianov (SA5-131e rev1)" w:date="2020-06-01T10:46:00Z"/>
        </w:rPr>
      </w:pPr>
      <w:del w:id="891" w:author="Anatoly Andrianov (SA5-131e rev1)" w:date="2020-06-01T10:46:00Z">
        <w:r>
          <w:rPr>
            <w:lang w:eastAsia="zh-CN"/>
          </w:rPr>
          <w:delText>6)</w:delText>
          <w:tab/>
          <w:delText>NSMS_P returns the network resource capacity planning results to NSMS_C.</w:delText>
        </w:r>
      </w:del>
    </w:p>
    <w:p>
      <w:pPr>
        <w:pStyle w:val="Normal"/>
        <w:rPr>
          <w:rFonts w:eastAsia="SimSun;宋体"/>
          <w:lang w:eastAsia="zh-CN"/>
          <w:del w:id="894" w:author="Anatoly Andrianov (SA5-131e rev1)" w:date="2020-06-01T10:46:00Z"/>
        </w:rPr>
      </w:pPr>
      <w:del w:id="893" w:author="Anatoly Andrianov (SA5-131e rev1)" w:date="2020-06-01T10:46:00Z">
        <w:r>
          <w:rPr>
            <w:rFonts w:eastAsia="SimSun;宋体"/>
            <w:lang w:eastAsia="zh-CN"/>
          </w:rPr>
        </w:r>
      </w:del>
    </w:p>
    <w:p>
      <w:pPr>
        <w:pStyle w:val="Heading2"/>
        <w:rPr>
          <w:del w:id="896" w:author="Anatoly Andrianov (SA5-131e rev1)" w:date="2020-06-01T10:46:00Z"/>
        </w:rPr>
      </w:pPr>
      <w:del w:id="895" w:author="Anatoly Andrianov (SA5-131e rev1)" w:date="2020-06-01T10:46:00Z">
        <w:r>
          <w:rPr/>
          <w:delText>7.16</w:delText>
          <w:tab/>
          <w:delText>Procedure of allocating network with or without slicing for communication services</w:delText>
        </w:r>
      </w:del>
    </w:p>
    <w:p>
      <w:pPr>
        <w:pStyle w:val="Normal"/>
        <w:rPr>
          <w:del w:id="898" w:author="Anatoly Andrianov (SA5-131e rev1)" w:date="2020-06-01T10:46:00Z"/>
        </w:rPr>
      </w:pPr>
      <w:del w:id="897" w:author="Anatoly Andrianov (SA5-131e rev1)" w:date="2020-06-01T10:46:00Z">
        <w:r>
          <w:rPr/>
          <w:delText>The Figure 7.16-1 illustrates the procedure of allocating network with or without slicing for communication services.</w:delText>
        </w:r>
      </w:del>
    </w:p>
    <w:p>
      <w:pPr>
        <w:pStyle w:val="Normal"/>
        <w:keepNext w:val="true"/>
        <w:jc w:val="center"/>
        <w:rPr>
          <w:lang w:val="en-US" w:eastAsia="en-US"/>
          <w:del w:id="901" w:author="Anatoly Andrianov (SA5-131e rev1)" w:date="2020-06-01T10:46:00Z"/>
        </w:rPr>
      </w:pPr>
      <w:del w:id="899" w:author="Anatoly Andrianov (SA5-131e rev1)" w:date="2020-06-01T10:46:00Z">
        <w:r>
          <w:rPr>
            <w:lang w:val="en-US" w:eastAsia="en-US"/>
          </w:rPr>
          <w:delText xml:space="preserve"> </w:delText>
        </w:r>
      </w:del>
      <w:del w:id="900" w:author="Anatoly Andrianov (SA5-131e rev1)" w:date="2020-06-01T10:46:00Z">
        <w:r>
          <w:rPr>
            <w:lang w:val="en-US" w:eastAsia="en-US"/>
          </w:rPr>
          <w:drawing>
            <wp:inline distT="0" distB="0" distL="0" distR="0">
              <wp:extent cx="6118225" cy="33794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5" t="-8" r="-5" b="-8"/>
                      <a:stretch>
                        <a:fillRect/>
                      </a:stretch>
                    </pic:blipFill>
                    <pic:spPr bwMode="auto">
                      <a:xfrm>
                        <a:off x="0" y="0"/>
                        <a:ext cx="6118225" cy="3379470"/>
                      </a:xfrm>
                      <a:prstGeom prst="rect">
                        <a:avLst/>
                      </a:prstGeom>
                    </pic:spPr>
                  </pic:pic>
                </a:graphicData>
              </a:graphic>
            </wp:inline>
          </w:drawing>
        </w:r>
      </w:del>
    </w:p>
    <w:p>
      <w:pPr>
        <w:pStyle w:val="TF"/>
        <w:rPr>
          <w:del w:id="903" w:author="Anatoly Andrianov (SA5-131e rev1)" w:date="2020-06-01T10:46:00Z"/>
        </w:rPr>
      </w:pPr>
      <w:del w:id="902" w:author="Anatoly Andrianov (SA5-131e rev1)" w:date="2020-06-01T10:46:00Z">
        <w:r>
          <w:rPr/>
          <w:delText>Figure 7.16-1 Allocating network with or without slicing for communication services</w:delText>
        </w:r>
      </w:del>
    </w:p>
    <w:p>
      <w:pPr>
        <w:pStyle w:val="B1"/>
        <w:rPr>
          <w:del w:id="920" w:author="Anatoly Andrianov (SA5-131e rev1)" w:date="2020-06-01T10:46:00Z"/>
        </w:rPr>
      </w:pPr>
      <w:del w:id="904" w:author="Anatoly Andrianov (SA5-131e rev1)" w:date="2020-06-01T10:46:00Z">
        <w:r>
          <w:rPr>
            <w:lang w:eastAsia="zh-CN"/>
          </w:rPr>
          <w:delText>1)</w:delText>
          <w:tab/>
        </w:r>
      </w:del>
      <w:del w:id="905" w:author="Anatoly Andrianov (SA5-131e rev1)" w:date="2020-06-01T10:46:00Z">
        <w:r>
          <w:rPr/>
          <w:delText>Network Service Provider (NS_Provider) receives AllocateNetwork request</w:delText>
        </w:r>
      </w:del>
      <w:del w:id="906" w:author="Anatoly Andrianov (SA5-131e rev1)" w:date="2020-06-01T10:46:00Z">
        <w:r>
          <w:rPr>
            <w:lang w:eastAsia="zh-CN"/>
          </w:rPr>
          <w:delText xml:space="preserve"> (</w:delText>
        </w:r>
      </w:del>
      <w:del w:id="907" w:author="Anatoly Andrianov (SA5-131e rev1)" w:date="2020-06-01T10:46:00Z">
        <w:r>
          <w:rPr>
            <w:lang w:eastAsia="zh-CN"/>
          </w:rPr>
          <w:delText>see</w:delText>
        </w:r>
      </w:del>
      <w:del w:id="908" w:author="Anatoly Andrianov (SA5-131e rev1)" w:date="2020-06-01T10:46:00Z">
        <w:r>
          <w:rPr>
            <w:lang w:eastAsia="zh-CN"/>
          </w:rPr>
          <w:delText xml:space="preserve"> </w:delText>
        </w:r>
      </w:del>
      <w:del w:id="909" w:author="Anatoly Andrianov (SA5-131e rev1)" w:date="2020-06-01T10:46:00Z">
        <w:r>
          <w:rPr>
            <w:lang w:eastAsia="zh-CN"/>
          </w:rPr>
          <w:delText>AllocateNetwork</w:delText>
        </w:r>
      </w:del>
      <w:del w:id="910" w:author="Anatoly Andrianov (SA5-131e rev1)" w:date="2020-06-01T10:46:00Z">
        <w:r>
          <w:rPr>
            <w:lang w:eastAsia="zh-CN"/>
          </w:rPr>
          <w:delText xml:space="preserve"> operation </w:delText>
        </w:r>
      </w:del>
      <w:del w:id="911" w:author="Anatoly Andrianov (SA5-131e rev1)" w:date="2020-06-01T10:46:00Z">
        <w:r>
          <w:rPr>
            <w:lang w:eastAsia="zh-CN"/>
          </w:rPr>
          <w:delText>defined in clause 6.5.5</w:delText>
        </w:r>
      </w:del>
      <w:del w:id="912" w:author="Anatoly Andrianov (SA5-131e rev1)" w:date="2020-06-01T10:46:00Z">
        <w:r>
          <w:rPr>
            <w:lang w:eastAsia="zh-CN"/>
          </w:rPr>
          <w:delText xml:space="preserve">) </w:delText>
        </w:r>
      </w:del>
      <w:del w:id="913" w:author="Anatoly Andrianov (SA5-131e rev1)" w:date="2020-06-01T10:46:00Z">
        <w:r>
          <w:rPr/>
          <w:delText xml:space="preserve">from Network Service Consumer (NS_Consumer). The received request includes network related </w:delText>
        </w:r>
      </w:del>
      <w:del w:id="914" w:author="Anatoly Andrianov (SA5-131e rev1)" w:date="2020-06-01T10:46:00Z">
        <w:r>
          <w:rPr>
            <w:lang w:eastAsia="zh-CN"/>
          </w:rPr>
          <w:delText xml:space="preserve">service </w:delText>
        </w:r>
      </w:del>
      <w:del w:id="915" w:author="Anatoly Andrianov (SA5-131e rev1)" w:date="2020-06-01T10:46:00Z">
        <w:r>
          <w:rPr/>
          <w:delText xml:space="preserve">requirements </w:delText>
        </w:r>
      </w:del>
      <w:del w:id="916" w:author="Anatoly Andrianov (SA5-131e rev1)" w:date="2020-06-01T10:46:00Z">
        <w:r>
          <w:rPr>
            <w:lang w:eastAsia="zh-CN" w:bidi="ar-KW"/>
          </w:rPr>
          <w:delText>(</w:delText>
        </w:r>
      </w:del>
      <w:del w:id="917" w:author="Anatoly Andrianov (SA5-131e rev1)" w:date="2020-06-01T10:46:00Z">
        <w:r>
          <w:rPr>
            <w:lang w:eastAsia="zh-CN" w:bidi="ar-KW"/>
          </w:rPr>
          <w:delText>e.g. isolation, latency, coverage</w:delText>
        </w:r>
      </w:del>
      <w:del w:id="918" w:author="Anatoly Andrianov (SA5-131e rev1)" w:date="2020-06-01T10:46:00Z">
        <w:r>
          <w:rPr>
            <w:lang w:eastAsia="zh-CN" w:bidi="ar-KW"/>
          </w:rPr>
          <w:delText>)</w:delText>
        </w:r>
      </w:del>
      <w:del w:id="919" w:author="Anatoly Andrianov (SA5-131e rev1)" w:date="2020-06-01T10:46:00Z">
        <w:r>
          <w:rPr/>
          <w:delText>.</w:delText>
        </w:r>
      </w:del>
    </w:p>
    <w:p>
      <w:pPr>
        <w:pStyle w:val="B1"/>
        <w:rPr>
          <w:del w:id="924" w:author="Anatoly Andrianov (SA5-131e rev1)" w:date="2020-06-01T10:46:00Z"/>
        </w:rPr>
      </w:pPr>
      <w:del w:id="921" w:author="Anatoly Andrianov (SA5-131e rev1)" w:date="2020-06-01T10:46:00Z">
        <w:r>
          <w:rPr>
            <w:lang w:eastAsia="zh-CN"/>
          </w:rPr>
          <w:delText>2</w:delText>
        </w:r>
      </w:del>
      <w:del w:id="922" w:author="Anatoly Andrianov (SA5-131e rev1)" w:date="2020-06-01T10:46:00Z">
        <w:r>
          <w:rPr>
            <w:lang w:eastAsia="zh-CN"/>
          </w:rPr>
          <w:delText>)</w:delText>
          <w:tab/>
        </w:r>
      </w:del>
      <w:del w:id="923" w:author="Anatoly Andrianov (SA5-131e rev1)" w:date="2020-06-01T10:46:00Z">
        <w:r>
          <w:rPr/>
          <w:delText>NS_Provider decides to use the network with or without slicing depending on these network related service requirements based on some internal admission control.</w:delText>
        </w:r>
      </w:del>
    </w:p>
    <w:p>
      <w:pPr>
        <w:pStyle w:val="B1"/>
        <w:rPr>
          <w:del w:id="928" w:author="Anatoly Andrianov (SA5-131e rev1)" w:date="2020-06-01T10:46:00Z"/>
        </w:rPr>
      </w:pPr>
      <w:del w:id="925" w:author="Anatoly Andrianov (SA5-131e rev1)" w:date="2020-06-01T10:46:00Z">
        <w:r>
          <w:rPr>
            <w:lang w:eastAsia="zh-CN"/>
          </w:rPr>
          <w:delText>3</w:delText>
        </w:r>
      </w:del>
      <w:del w:id="926" w:author="Anatoly Andrianov (SA5-131e rev1)" w:date="2020-06-01T10:46:00Z">
        <w:r>
          <w:rPr>
            <w:lang w:eastAsia="zh-CN"/>
          </w:rPr>
          <w:delText>)</w:delText>
          <w:tab/>
        </w:r>
      </w:del>
      <w:del w:id="927" w:author="Anatoly Andrianov (SA5-131e rev1)" w:date="2020-06-01T10:46:00Z">
        <w:r>
          <w:rPr/>
          <w:delText>Based on the decision by NS_Provider:</w:delText>
        </w:r>
      </w:del>
    </w:p>
    <w:p>
      <w:pPr>
        <w:pStyle w:val="B2"/>
        <w:rPr>
          <w:del w:id="931" w:author="Anatoly Andrianov (SA5-131e rev1)" w:date="2020-06-01T10:46:00Z"/>
        </w:rPr>
      </w:pPr>
      <w:del w:id="929" w:author="Anatoly Andrianov (SA5-131e rev1)" w:date="2020-06-01T10:46:00Z">
        <w:r>
          <w:rPr>
            <w:lang w:eastAsia="zh-CN"/>
          </w:rPr>
          <w:delText>3a)</w:delText>
          <w:tab/>
        </w:r>
      </w:del>
      <w:del w:id="930" w:author="Anatoly Andrianov (SA5-131e rev1)" w:date="2020-06-01T10:46:00Z">
        <w:r>
          <w:rPr/>
          <w:delText xml:space="preserve">If NS_Provider decides to use a network with slicing, network slice instance allocation procedures in clause 7.2 follows. These procedures may result a new network slice to be created, or use an existing network slice with modification. </w:delText>
        </w:r>
      </w:del>
    </w:p>
    <w:p>
      <w:pPr>
        <w:pStyle w:val="B2"/>
        <w:rPr>
          <w:del w:id="934" w:author="Anatoly Andrianov (SA5-131e rev1)" w:date="2020-06-01T10:46:00Z"/>
        </w:rPr>
      </w:pPr>
      <w:del w:id="932" w:author="Anatoly Andrianov (SA5-131e rev1)" w:date="2020-06-01T10:46:00Z">
        <w:r>
          <w:rPr>
            <w:lang w:eastAsia="zh-CN"/>
          </w:rPr>
          <w:delText>3b)</w:delText>
          <w:tab/>
        </w:r>
      </w:del>
      <w:del w:id="933" w:author="Anatoly Andrianov (SA5-131e rev1)" w:date="2020-06-01T10:46:00Z">
        <w:r>
          <w:rPr/>
          <w:delText>If NS_Provider decides to use network without slicing, the network without slicing is utilized to satisfy the network related service requirements, there may be modification of the existing network or creation of a new network.</w:delText>
        </w:r>
      </w:del>
    </w:p>
    <w:p>
      <w:pPr>
        <w:pStyle w:val="B1"/>
        <w:rPr>
          <w:del w:id="945" w:author="Anatoly Andrianov (SA5-131e rev1)" w:date="2020-06-01T10:46:00Z"/>
        </w:rPr>
      </w:pPr>
      <w:del w:id="935" w:author="Anatoly Andrianov (SA5-131e rev1)" w:date="2020-06-01T10:46:00Z">
        <w:r>
          <w:rPr>
            <w:lang w:eastAsia="zh-CN"/>
          </w:rPr>
          <w:delText>4</w:delText>
        </w:r>
      </w:del>
      <w:del w:id="936" w:author="Anatoly Andrianov (SA5-131e rev1)" w:date="2020-06-01T10:46:00Z">
        <w:r>
          <w:rPr>
            <w:lang w:eastAsia="zh-CN"/>
          </w:rPr>
          <w:delText>)</w:delText>
          <w:tab/>
        </w:r>
      </w:del>
      <w:del w:id="937" w:author="Anatoly Andrianov (SA5-131e rev1)" w:date="2020-06-01T10:46:00Z">
        <w:r>
          <w:rPr/>
          <w:delText xml:space="preserve">NS_Provider sends the AllocateNetwork </w:delText>
        </w:r>
      </w:del>
      <w:del w:id="938" w:author="Anatoly Andrianov (SA5-131e rev1)" w:date="2020-06-01T10:46:00Z">
        <w:r>
          <w:rPr/>
          <w:delText xml:space="preserve">response </w:delText>
        </w:r>
      </w:del>
      <w:del w:id="939" w:author="Anatoly Andrianov (SA5-131e rev1)" w:date="2020-06-01T10:46:00Z">
        <w:r>
          <w:rPr/>
          <w:delText>(see</w:delText>
        </w:r>
      </w:del>
      <w:del w:id="940" w:author="Anatoly Andrianov (SA5-131e rev1)" w:date="2020-06-01T10:46:00Z">
        <w:r>
          <w:rPr>
            <w:lang w:eastAsia="zh-CN"/>
          </w:rPr>
          <w:delText xml:space="preserve"> </w:delText>
        </w:r>
      </w:del>
      <w:del w:id="941" w:author="Anatoly Andrianov (SA5-131e rev1)" w:date="2020-06-01T10:46:00Z">
        <w:r>
          <w:rPr>
            <w:lang w:eastAsia="zh-CN"/>
          </w:rPr>
          <w:delText>AllocateNetwork</w:delText>
        </w:r>
      </w:del>
      <w:del w:id="942" w:author="Anatoly Andrianov (SA5-131e rev1)" w:date="2020-06-01T10:46:00Z">
        <w:r>
          <w:rPr>
            <w:lang w:eastAsia="zh-CN"/>
          </w:rPr>
          <w:delText xml:space="preserve"> operation </w:delText>
        </w:r>
      </w:del>
      <w:del w:id="943" w:author="Anatoly Andrianov (SA5-131e rev1)" w:date="2020-06-01T10:46:00Z">
        <w:r>
          <w:rPr>
            <w:lang w:eastAsia="zh-CN"/>
          </w:rPr>
          <w:delText>defined in clause 6.5.5</w:delText>
        </w:r>
      </w:del>
      <w:del w:id="944" w:author="Anatoly Andrianov (SA5-131e rev1)" w:date="2020-06-01T10:46:00Z">
        <w:r>
          <w:rPr/>
          <w:delText xml:space="preserve">) to NS_Consumer. </w:delText>
        </w:r>
      </w:del>
    </w:p>
    <w:p>
      <w:pPr>
        <w:pStyle w:val="Heading2"/>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6</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lang w:eastAsia="zh-CN"/>
        </w:rPr>
      </w:pPr>
      <w:r>
        <w:rPr>
          <w:lang w:eastAsia="zh-CN"/>
        </w:rPr>
        <w:t>8</w:t>
      </w:r>
      <w:r>
        <w:rPr/>
        <w:tab/>
      </w:r>
      <w:del w:id="946" w:author="Anatoly Andrianov (SA5-131e contributions)" w:date="2020-05-15T10:34:00Z">
        <w:r>
          <w:rPr/>
          <w:delText>RESTful HTTP-based solution set</w:delText>
        </w:r>
      </w:del>
      <w:del w:id="947" w:author="Anatoly Andrianov (SA5-131e contributions)" w:date="2020-05-15T10:34:00Z">
        <w:r>
          <w:rPr>
            <w:lang w:eastAsia="zh-CN"/>
          </w:rPr>
          <w:delText xml:space="preserve"> of provisioning</w:delText>
        </w:r>
      </w:del>
      <w:ins w:id="948" w:author="Anatoly Andrianov (SA5-131e contributions)" w:date="2020-05-15T10:34:00Z">
        <w:r>
          <w:rPr/>
          <w:t>Void</w:t>
        </w:r>
      </w:ins>
    </w:p>
    <w:p>
      <w:pPr>
        <w:pStyle w:val="Heading2"/>
        <w:rPr>
          <w:del w:id="952" w:author="Anatoly Andrianov (SA5-131e contributions)" w:date="2020-05-15T10:34:00Z"/>
        </w:rPr>
      </w:pPr>
      <w:del w:id="949" w:author="Anatoly Andrianov (SA5-131e contributions)" w:date="2020-05-15T10:34:00Z">
        <w:r>
          <w:rPr/>
          <w:delText>8.</w:delText>
        </w:r>
      </w:del>
      <w:del w:id="950" w:author="Anatoly Andrianov (SA5-131e contributions)" w:date="2020-05-15T10:34:00Z">
        <w:r>
          <w:rPr/>
          <w:delText>1</w:delText>
        </w:r>
      </w:del>
      <w:del w:id="951" w:author="Anatoly Andrianov (SA5-131e contributions)" w:date="2020-05-15T10:34:00Z">
        <w:r>
          <w:rPr/>
          <w:tab/>
          <w:delText>Mapping of operations</w:delText>
        </w:r>
      </w:del>
    </w:p>
    <w:p>
      <w:pPr>
        <w:pStyle w:val="Heading3"/>
        <w:rPr>
          <w:del w:id="956" w:author="Anatoly Andrianov (SA5-131e contributions)" w:date="2020-05-15T10:34:00Z"/>
        </w:rPr>
      </w:pPr>
      <w:del w:id="953" w:author="Anatoly Andrianov (SA5-131e contributions)" w:date="2020-05-15T10:34:00Z">
        <w:r>
          <w:rPr/>
          <w:delText>8.1</w:delText>
        </w:r>
      </w:del>
      <w:del w:id="954" w:author="Anatoly Andrianov (SA5-131e contributions)" w:date="2020-05-15T10:34:00Z">
        <w:r>
          <w:rPr/>
          <w:delText>.1</w:delText>
        </w:r>
      </w:del>
      <w:del w:id="955" w:author="Anatoly Andrianov (SA5-131e contributions)" w:date="2020-05-15T10:34:00Z">
        <w:r>
          <w:rPr/>
          <w:tab/>
          <w:delText>Introduction</w:delText>
        </w:r>
      </w:del>
    </w:p>
    <w:p>
      <w:pPr>
        <w:pStyle w:val="Heading2"/>
        <w:rPr/>
      </w:pPr>
      <w:del w:id="957" w:author="Anatoly Andrianov (SA5-131e contributions)" w:date="2020-05-15T10:34:00Z">
        <w:r>
          <w:rPr/>
          <w:delText>Table 8.</w:delText>
        </w:r>
      </w:del>
      <w:del w:id="958" w:author="Anatoly Andrianov (SA5-131e contributions)" w:date="2020-05-15T10:34:00Z">
        <w:r>
          <w:rPr/>
          <w:delText>1</w:delText>
        </w:r>
      </w:del>
      <w:del w:id="959" w:author="Anatoly Andrianov (SA5-131e contributions)" w:date="2020-05-15T10:34:00Z">
        <w:r>
          <w:rPr/>
          <w:delText>.1-1: Mapping of IS operati</w:delText>
        </w:r>
      </w:del>
      <w:r>
        <w:rPr/>
        <w:t>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0" w:author="Anatoly Andrianov (SA5-131e contributions)" w:date="2020-05-15T10:34:00Z">
              <w:r>
                <w:rPr>
                  <w:rFonts w:cs="Arial" w:ascii="Arial" w:hAnsi="Arial"/>
                  <w:b/>
                  <w:sz w:val="18"/>
                </w:rPr>
                <w:delText>IS operation</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1" w:author="Anatoly Andrianov (SA5-131e contributions)" w:date="2020-05-15T10:34:00Z">
              <w:r>
                <w:rPr>
                  <w:rFonts w:cs="Arial" w:ascii="Arial" w:hAnsi="Arial"/>
                  <w:b/>
                  <w:sz w:val="18"/>
                  <w:lang w:eastAsia="zh-CN"/>
                </w:rPr>
                <w:delText>HTTP Method</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62" w:author="Anatoly Andrianov (SA5-131e contributions)" w:date="2020-05-15T10:34:00Z">
              <w:r>
                <w:rPr>
                  <w:rFonts w:cs="Arial" w:ascii="Arial" w:hAnsi="Arial"/>
                  <w:b/>
                  <w:sz w:val="18"/>
                  <w:lang w:eastAsia="zh-CN"/>
                </w:rPr>
                <w:delText>Resource URI</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63" w:author="Anatoly Andrianov (SA5-131e contributions)" w:date="2020-05-15T10:34:00Z">
              <w:r>
                <w:rPr>
                  <w:rFonts w:cs="Arial" w:ascii="Arial" w:hAnsi="Arial"/>
                  <w:b/>
                  <w:sz w:val="18"/>
                  <w:lang w:eastAsia="zh-CN"/>
                </w:rPr>
                <w:delText>Qualifier</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4" w:author="Anatoly Andrianov (SA5-131e contributions)" w:date="2020-05-15T10:34: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5" w:author="Anatoly Andrianov (SA5-131e contributions)" w:date="2020-05-15T10:3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6" w:author="Anatoly Andrianov (SA5-131e contributions)" w:date="2020-05-15T10:34:00Z">
              <w:r>
                <w:rPr>
                  <w:rFonts w:cs="Arial" w:ascii="Arial" w:hAnsi="Arial"/>
                  <w:sz w:val="18"/>
                  <w:szCs w:val="18"/>
                  <w:lang w:eastAsia="zh-CN"/>
                </w:rPr>
                <w:delText>ObjectManagement/NS/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7"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8" w:author="Anatoly Andrianov (SA5-131e contributions)" w:date="2020-05-15T10:34: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9" w:author="Anatoly Andrianov (SA5-131e contributions)" w:date="2020-05-15T10:3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0" w:author="Anatoly Andrianov (SA5-131e contributions)" w:date="2020-05-15T10:34:00Z">
              <w:r>
                <w:rPr>
                  <w:rFonts w:cs="Arial" w:ascii="Arial" w:hAnsi="Arial"/>
                  <w:sz w:val="18"/>
                  <w:szCs w:val="18"/>
                  <w:lang w:eastAsia="zh-CN"/>
                </w:rPr>
                <w:delText>ObjectManagement/NSS/Sl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71"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2" w:author="Anatoly Andrianov (SA5-131e contributions)" w:date="2020-05-15T10:34:00Z">
              <w:r>
                <w:rPr>
                  <w:rFonts w:cs="Arial" w:ascii="Arial" w:hAnsi="Arial"/>
                  <w:sz w:val="18"/>
                  <w:szCs w:val="18"/>
                  <w:lang w:eastAsia="zh-CN"/>
                </w:rPr>
                <w:delText>de</w:delText>
              </w:r>
            </w:del>
            <w:del w:id="973" w:author="Anatoly Andrianov (SA5-131e contributions)" w:date="2020-05-15T10:34: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74" w:author="Anatoly Andrianov (SA5-131e contributions)" w:date="2020-05-15T10:34: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5" w:author="Anatoly Andrianov (SA5-131e contributions)" w:date="2020-05-15T10:34:00Z">
              <w:r>
                <w:rPr>
                  <w:rFonts w:cs="Arial" w:ascii="Arial" w:hAnsi="Arial"/>
                  <w:sz w:val="18"/>
                  <w:szCs w:val="18"/>
                  <w:lang w:eastAsia="zh-CN"/>
                </w:rPr>
                <w:delText>ObjectManagement/NS/ServiceProfiles/{Serv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76"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7" w:author="Anatoly Andrianov (SA5-131e contributions)" w:date="2020-05-15T10:34:00Z">
              <w:r>
                <w:rPr>
                  <w:rFonts w:cs="Arial" w:ascii="Arial" w:hAnsi="Arial"/>
                  <w:sz w:val="18"/>
                  <w:szCs w:val="18"/>
                  <w:lang w:eastAsia="zh-CN"/>
                </w:rPr>
                <w:delText>de</w:delText>
              </w:r>
            </w:del>
            <w:del w:id="978" w:author="Anatoly Andrianov (SA5-131e contributions)" w:date="2020-05-15T10:34: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79" w:author="Anatoly Andrianov (SA5-131e contributions)" w:date="2020-05-15T10:34: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80" w:author="Anatoly Andrianov (SA5-131e contributions)" w:date="2020-05-15T10:34:00Z">
              <w:r>
                <w:rPr>
                  <w:rFonts w:cs="Arial" w:ascii="Arial" w:hAnsi="Arial"/>
                  <w:sz w:val="18"/>
                  <w:szCs w:val="18"/>
                  <w:lang w:eastAsia="zh-CN"/>
                </w:rPr>
                <w:delText>ObjectManagement/NSS/SliceProfiles/{Sl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1"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2" w:author="Anatoly Andrianov (SA5-131e contributions)" w:date="2020-05-15T10:34:00Z">
              <w:r>
                <w:rPr>
                  <w:rFonts w:cs="Arial" w:ascii="Arial" w:hAnsi="Arial"/>
                  <w:sz w:val="18"/>
                  <w:szCs w:val="18"/>
                  <w:lang w:eastAsia="zh-CN"/>
                </w:rPr>
                <w:delText>allocateNetwork</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3" w:author="Anatoly Andrianov (SA5-131e contributions)" w:date="2020-05-15T10:3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4" w:author="Anatoly Andrianov (SA5-131e contributions)" w:date="2020-05-15T10:34:00Z">
              <w:r>
                <w:rPr>
                  <w:rFonts w:cs="Arial" w:ascii="Arial" w:hAnsi="Arial"/>
                  <w:sz w:val="18"/>
                  <w:szCs w:val="18"/>
                  <w:lang w:eastAsia="zh-CN"/>
                </w:rPr>
                <w:delText>ObjectManagement/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5"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987" w:author="Anatoly Andrianov (SA5-131e contributions)" w:date="2020-05-15T10:34:00Z"/>
        </w:rPr>
      </w:pPr>
      <w:del w:id="986" w:author="Anatoly Andrianov (SA5-131e contributions)" w:date="2020-05-15T10:34:00Z">
        <w:r>
          <w:rPr>
            <w:lang w:val="en-US" w:eastAsia="en-US"/>
          </w:rPr>
        </w:r>
      </w:del>
    </w:p>
    <w:p>
      <w:pPr>
        <w:pStyle w:val="Heading3"/>
        <w:rPr>
          <w:del w:id="990" w:author="Anatoly Andrianov (SA5-131e contributions)" w:date="2020-05-15T10:34:00Z"/>
        </w:rPr>
      </w:pPr>
      <w:del w:id="988" w:author="Anatoly Andrianov (SA5-131e contributions)" w:date="2020-05-15T10:34:00Z">
        <w:r>
          <w:rPr/>
          <w:delText>8.1.2</w:delText>
          <w:tab/>
          <w:delText xml:space="preserve">Operation </w:delText>
        </w:r>
      </w:del>
      <w:del w:id="989" w:author="Anatoly Andrianov (SA5-131e contributions)" w:date="2020-05-15T10:34:00Z">
        <w:r>
          <w:rPr>
            <w:rFonts w:cs="Courier New" w:ascii="Courier New" w:hAnsi="Courier New"/>
          </w:rPr>
          <w:delText>AllocateNsi</w:delText>
        </w:r>
      </w:del>
    </w:p>
    <w:p>
      <w:pPr>
        <w:pStyle w:val="Normal"/>
        <w:rPr>
          <w:del w:id="995" w:author="Anatoly Andrianov (SA5-131e contributions)" w:date="2020-05-15T10:34:00Z"/>
        </w:rPr>
      </w:pPr>
      <w:del w:id="991" w:author="Anatoly Andrianov (SA5-131e contributions)" w:date="2020-05-15T10:34:00Z">
        <w:r>
          <w:rPr/>
          <w:delText>This operation is to allocate a network slice instance provided by the service provider</w:delText>
        </w:r>
      </w:del>
      <w:del w:id="992" w:author="Anatoly Andrianov (SA5-131e contributions)" w:date="2020-05-15T10:34:00Z">
        <w:r>
          <w:rPr>
            <w:lang w:eastAsia="zh-CN"/>
          </w:rPr>
          <w:delText xml:space="preserve">, </w:delText>
        </w:r>
      </w:del>
      <w:del w:id="993" w:author="Anatoly Andrianov (SA5-131e contributions)" w:date="2020-05-15T10:34:00Z">
        <w:r>
          <w:rPr>
            <w:lang w:eastAsia="zh-CN"/>
          </w:rPr>
          <w:delText>the network slice instance may be new or existing</w:delText>
        </w:r>
      </w:del>
      <w:del w:id="994" w:author="Anatoly Andrianov (SA5-131e contributions)" w:date="2020-05-15T10:34:00Z">
        <w:r>
          <w:rPr/>
          <w:delText>.</w:delText>
        </w:r>
      </w:del>
    </w:p>
    <w:p>
      <w:pPr>
        <w:pStyle w:val="Normal"/>
        <w:rPr/>
      </w:pPr>
      <w:del w:id="996" w:author="Anatoly Andrianov (SA5-131e contributions)" w:date="2020-05-15T10:34:00Z">
        <w:r>
          <w:rPr/>
          <w:delText>Table 8.1.</w:delText>
        </w:r>
      </w:del>
      <w:r>
        <w:rPr/>
        <w:t>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7" w:author="Anatoly Andrianov (SA5-131e contributions)" w:date="2020-05-15T10:3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8" w:author="Anatoly Andrianov (SA5-131e contributions)" w:date="2020-05-15T10:3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9" w:author="Anatoly Andrianov (SA5-131e contributions)" w:date="2020-05-15T10:3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00" w:author="Anatoly Andrianov (SA5-131e contributions)" w:date="2020-05-15T10:3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1" w:author="Anatoly Andrianov (SA5-131e contributions)" w:date="2020-05-15T10:3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2" w:author="Anatoly Andrianov (SA5-131e contributions)" w:date="2020-05-15T10:3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3" w:author="Anatoly Andrianov (SA5-131e contributions)" w:date="2020-05-15T10:3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4" w:author="Anatoly Andrianov (SA5-131e contributions)" w:date="2020-05-15T10:3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5" w:author="Anatoly Andrianov (SA5-131e contributions)" w:date="2020-05-15T10:3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6" w:author="Anatoly Andrianov (SA5-131e contributions)" w:date="2020-05-15T10:34:00Z">
              <w:r>
                <w:rPr>
                  <w:rFonts w:cs="Arial" w:ascii="Arial" w:hAnsi="Arial"/>
                  <w:sz w:val="18"/>
                  <w:szCs w:val="18"/>
                  <w:lang w:eastAsia="zh-CN"/>
                </w:rPr>
                <w:delText>M</w:delText>
              </w:r>
            </w:del>
          </w:p>
        </w:tc>
      </w:tr>
    </w:tbl>
    <w:p>
      <w:pPr>
        <w:pStyle w:val="TH"/>
        <w:rPr/>
      </w:pPr>
      <w:del w:id="1007" w:author="Anatoly Andrianov (SA5-131e contributions)" w:date="2020-05-15T10:34:00Z">
        <w:r>
          <w:rPr/>
          <w:delText>Table 8.1.2-2: Mapping of IS operation output parameters to SS equivalents (HTTP POS</w:delText>
        </w:r>
      </w:del>
      <w:r>
        <w:rPr/>
        <w:t>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8"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09" w:author="Anatoly Andrianov (SA5-131e contributions)" w:date="2020-05-15T10:3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10" w:author="Anatoly Andrianov (SA5-131e contributions)" w:date="2020-05-15T10:3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11"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12" w:author="Anatoly Andrianov (SA5-131e contributions)" w:date="2020-05-15T10:34: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13" w:author="Anatoly Andrianov (SA5-131e contributions)" w:date="2020-05-15T10:3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14" w:author="Anatoly Andrianov (SA5-131e contributions)" w:date="2020-05-15T10:3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15" w:author="Anatoly Andrianov (SA5-131e contributions)" w:date="2020-05-15T10:34:00Z">
              <w:r>
                <w:rPr>
                  <w:rFonts w:cs="Courier New" w:ascii="Courier New" w:hAnsi="Courier New"/>
                </w:rPr>
                <w:delText>attributeListOut</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16" w:author="Anatoly Andrianov (SA5-131e contributions)" w:date="2020-05-15T10:3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17" w:author="Anatoly Andrianov (SA5-131e contributions)" w:date="2020-05-15T10:34: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18"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19" w:author="Anatoly Andrianov (SA5-131e contributions)" w:date="2020-05-15T10:3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20" w:author="Anatoly Andrianov (SA5-131e contributions)" w:date="2020-05-15T10:3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21"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22" w:author="Anatoly Andrianov (SA5-131e contributions)" w:date="2020-05-15T10:34: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23" w:author="Anatoly Andrianov (SA5-131e contributions)" w:date="2020-05-15T10:34:00Z">
              <w:r>
                <w:rPr>
                  <w:rFonts w:cs="Arial" w:ascii="Arial" w:hAnsi="Arial"/>
                  <w:sz w:val="18"/>
                  <w:szCs w:val="18"/>
                  <w:lang w:eastAsia="zh-CN"/>
                </w:rPr>
                <w:delText>n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24" w:author="Anatoly Andrianov (SA5-131e contributions)" w:date="2020-05-15T10:34:00Z">
              <w:r>
                <w:rPr>
                  <w:rFonts w:cs="Arial" w:ascii="Arial" w:hAnsi="Arial"/>
                  <w:sz w:val="18"/>
                  <w:szCs w:val="18"/>
                  <w:lang w:eastAsia="zh-CN"/>
                </w:rPr>
                <w:delText>r</w:delText>
              </w:r>
            </w:del>
            <w:del w:id="1025" w:author="Anatoly Andrianov (SA5-131e contributions)" w:date="2020-05-15T10:34:00Z">
              <w:r>
                <w:rPr>
                  <w:rFonts w:cs="Arial" w:ascii="Arial" w:hAnsi="Arial"/>
                  <w:sz w:val="18"/>
                  <w:szCs w:val="18"/>
                  <w:lang w:eastAsia="zh-CN"/>
                </w:rPr>
                <w:delText xml:space="preserve">esponse </w:delText>
              </w:r>
            </w:del>
            <w:del w:id="1026" w:author="Anatoly Andrianov (SA5-131e contributions)" w:date="2020-05-15T10:3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27" w:author="Anatoly Andrianov (SA5-131e contributions)" w:date="2020-05-15T10:34:00Z">
              <w:r>
                <w:rPr>
                  <w:rFonts w:cs="Arial" w:ascii="Arial" w:hAnsi="Arial"/>
                  <w:sz w:val="18"/>
                  <w:szCs w:val="18"/>
                  <w:lang w:eastAsia="zh-CN"/>
                </w:rPr>
                <w:delText>href</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28" w:author="Anatoly Andrianov (SA5-131e contributions)" w:date="2020-05-15T10:34:00Z">
              <w:r>
                <w:rPr>
                  <w:rFonts w:cs="Arial" w:ascii="Arial" w:hAnsi="Arial"/>
                  <w:sz w:val="18"/>
                  <w:szCs w:val="18"/>
                  <w:lang w:eastAsia="zh-CN"/>
                </w:rPr>
                <w:delText>t</w:delText>
              </w:r>
            </w:del>
            <w:del w:id="1029" w:author="Anatoly Andrianov (SA5-131e contributions)" w:date="2020-05-15T10:34:00Z">
              <w:r>
                <w:rPr>
                  <w:rFonts w:cs="Arial" w:ascii="Arial" w:hAnsi="Arial"/>
                  <w:sz w:val="18"/>
                  <w:szCs w:val="18"/>
                  <w:lang w:eastAsia="zh-CN"/>
                </w:rPr>
                <w:delText>ype:</w:delText>
              </w:r>
            </w:del>
            <w:del w:id="1030" w:author="Anatoly Andrianov (SA5-131e contributions)" w:date="2020-05-15T10:3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31"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1033" w:author="Anatoly Andrianov (SA5-131e contributions)" w:date="2020-05-15T10:34:00Z"/>
        </w:rPr>
      </w:pPr>
      <w:del w:id="1032" w:author="Anatoly Andrianov (SA5-131e contributions)" w:date="2020-05-15T10:34:00Z">
        <w:r>
          <w:rPr>
            <w:lang w:val="en-US" w:eastAsia="en-US"/>
          </w:rPr>
        </w:r>
      </w:del>
    </w:p>
    <w:p>
      <w:pPr>
        <w:pStyle w:val="Heading3"/>
        <w:rPr>
          <w:del w:id="1036" w:author="Anatoly Andrianov (SA5-131e contributions)" w:date="2020-05-15T10:34:00Z"/>
        </w:rPr>
      </w:pPr>
      <w:del w:id="1034" w:author="Anatoly Andrianov (SA5-131e contributions)" w:date="2020-05-15T10:34:00Z">
        <w:r>
          <w:rPr/>
          <w:delText>8.1.3</w:delText>
          <w:tab/>
          <w:delText xml:space="preserve">Operation </w:delText>
        </w:r>
      </w:del>
      <w:del w:id="1035" w:author="Anatoly Andrianov (SA5-131e contributions)" w:date="2020-05-15T10:34:00Z">
        <w:r>
          <w:rPr>
            <w:rFonts w:cs="Courier New" w:ascii="Courier New" w:hAnsi="Courier New"/>
          </w:rPr>
          <w:delText>AllocateNssi</w:delText>
        </w:r>
      </w:del>
    </w:p>
    <w:p>
      <w:pPr>
        <w:pStyle w:val="Normal"/>
        <w:rPr>
          <w:del w:id="1040" w:author="Anatoly Andrianov (SA5-131e contributions)" w:date="2020-05-15T10:34:00Z"/>
        </w:rPr>
      </w:pPr>
      <w:del w:id="1037" w:author="Anatoly Andrianov (SA5-131e contributions)" w:date="2020-05-15T10:34:00Z">
        <w:r>
          <w:rPr/>
          <w:delText>This operation is to allocate a network slice instance provided by the service provider,</w:delText>
        </w:r>
      </w:del>
      <w:del w:id="1038" w:author="Anatoly Andrianov (SA5-131e contributions)" w:date="2020-05-15T10:34:00Z">
        <w:r>
          <w:rPr>
            <w:lang w:eastAsia="zh-CN"/>
          </w:rPr>
          <w:delText xml:space="preserve"> the network slice subnet instance may be new or existing</w:delText>
        </w:r>
      </w:del>
      <w:del w:id="1039" w:author="Anatoly Andrianov (SA5-131e contributions)" w:date="2020-05-15T10:34:00Z">
        <w:r>
          <w:rPr/>
          <w:delText>.</w:delText>
        </w:r>
      </w:del>
    </w:p>
    <w:p>
      <w:pPr>
        <w:pStyle w:val="Normal"/>
        <w:rPr/>
      </w:pPr>
      <w:del w:id="1041" w:author="Anatoly Andrianov (SA5-131e contributions)" w:date="2020-05-15T10:34:00Z">
        <w:r>
          <w:rPr/>
          <w:delText>Table 8.1.3-1: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2" w:author="Anatoly Andrianov (SA5-131e contributions)" w:date="2020-05-15T10:3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43" w:author="Anatoly Andrianov (SA5-131e contributions)" w:date="2020-05-15T10:3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4" w:author="Anatoly Andrianov (SA5-131e contributions)" w:date="2020-05-15T10:3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45" w:author="Anatoly Andrianov (SA5-131e contributions)" w:date="2020-05-15T10:3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6" w:author="Anatoly Andrianov (SA5-131e contributions)" w:date="2020-05-15T10:3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47" w:author="Anatoly Andrianov (SA5-131e contributions)" w:date="2020-05-15T10:3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48" w:author="Anatoly Andrianov (SA5-131e contributions)" w:date="2020-05-15T10:3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49" w:author="Anatoly Andrianov (SA5-131e contributions)" w:date="2020-05-15T10:3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50" w:author="Anatoly Andrianov (SA5-131e contributions)" w:date="2020-05-15T10:3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51" w:author="Anatoly Andrianov (SA5-131e contributions)" w:date="2020-05-15T10:34:00Z">
              <w:r>
                <w:rPr>
                  <w:rFonts w:cs="Arial" w:ascii="Arial" w:hAnsi="Arial"/>
                  <w:sz w:val="18"/>
                  <w:szCs w:val="18"/>
                  <w:lang w:eastAsia="zh-CN"/>
                </w:rPr>
                <w:delText>O</w:delText>
              </w:r>
            </w:del>
          </w:p>
        </w:tc>
      </w:tr>
    </w:tbl>
    <w:p>
      <w:pPr>
        <w:pStyle w:val="TH"/>
        <w:rPr/>
      </w:pPr>
      <w:del w:id="1052" w:author="Anatoly Andrianov (SA5-131e contributions)" w:date="2020-05-15T10:34:00Z">
        <w:r>
          <w:rPr/>
          <w:delText>Table 8.1.3-2: Mapping of IS operation output parameters to SS eq</w:delText>
        </w:r>
      </w:del>
      <w:r>
        <w:rPr/>
        <w:t>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53"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54" w:author="Anatoly Andrianov (SA5-131e contributions)" w:date="2020-05-15T10:3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55" w:author="Anatoly Andrianov (SA5-131e contributions)" w:date="2020-05-15T10:3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56"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57" w:author="Anatoly Andrianov (SA5-131e contributions)" w:date="2020-05-15T10:3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58" w:author="Anatoly Andrianov (SA5-131e contributions)" w:date="2020-05-15T10:3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59" w:author="Anatoly Andrianov (SA5-131e contributions)" w:date="2020-05-15T10:3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0" w:author="Anatoly Andrianov (SA5-131e contributions)" w:date="2020-05-15T10:34:00Z">
              <w:r>
                <w:rPr>
                  <w:rFonts w:cs="Courier New" w:ascii="Courier New" w:hAnsi="Courier New"/>
                </w:rPr>
                <w:delText>attributeListOut</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1" w:author="Anatoly Andrianov (SA5-131e contributions)" w:date="2020-05-15T10:3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62" w:author="Anatoly Andrianov (SA5-131e contributions)" w:date="2020-05-15T10:3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3"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64" w:author="Anatoly Andrianov (SA5-131e contributions)" w:date="2020-05-15T10:3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5" w:author="Anatoly Andrianov (SA5-131e contributions)" w:date="2020-05-15T10:3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66"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67" w:author="Anatoly Andrianov (SA5-131e contributions)" w:date="2020-05-15T10:3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68" w:author="Anatoly Andrianov (SA5-131e contributions)" w:date="2020-05-15T10:34:00Z">
              <w:r>
                <w:rPr>
                  <w:rFonts w:cs="Arial" w:ascii="Arial" w:hAnsi="Arial"/>
                  <w:sz w:val="18"/>
                  <w:szCs w:val="18"/>
                  <w:lang w:eastAsia="zh-CN"/>
                </w:rPr>
                <w:delText>nS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69" w:author="Anatoly Andrianov (SA5-131e contributions)" w:date="2020-05-15T10:34:00Z">
              <w:r>
                <w:rPr>
                  <w:rFonts w:cs="Arial" w:ascii="Arial" w:hAnsi="Arial"/>
                  <w:sz w:val="18"/>
                  <w:szCs w:val="18"/>
                  <w:lang w:eastAsia="zh-CN"/>
                </w:rPr>
                <w:delText>r</w:delText>
              </w:r>
            </w:del>
            <w:del w:id="1070" w:author="Anatoly Andrianov (SA5-131e contributions)" w:date="2020-05-15T10:34:00Z">
              <w:r>
                <w:rPr>
                  <w:rFonts w:cs="Arial" w:ascii="Arial" w:hAnsi="Arial"/>
                  <w:sz w:val="18"/>
                  <w:szCs w:val="18"/>
                  <w:lang w:eastAsia="zh-CN"/>
                </w:rPr>
                <w:delText xml:space="preserve">esponse </w:delText>
              </w:r>
            </w:del>
            <w:del w:id="1071" w:author="Anatoly Andrianov (SA5-131e contributions)" w:date="2020-05-15T10:3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72" w:author="Anatoly Andrianov (SA5-131e contributions)" w:date="2020-05-15T10:34:00Z">
              <w:r>
                <w:rPr>
                  <w:rFonts w:cs="Arial" w:ascii="Arial" w:hAnsi="Arial"/>
                  <w:sz w:val="18"/>
                  <w:szCs w:val="18"/>
                  <w:lang w:eastAsia="zh-CN"/>
                </w:rPr>
                <w:delText>href</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73" w:author="Anatoly Andrianov (SA5-131e contributions)" w:date="2020-05-15T10:34:00Z">
              <w:r>
                <w:rPr>
                  <w:rFonts w:cs="Arial" w:ascii="Arial" w:hAnsi="Arial"/>
                  <w:sz w:val="18"/>
                  <w:szCs w:val="18"/>
                  <w:lang w:eastAsia="zh-CN"/>
                </w:rPr>
                <w:delText>t</w:delText>
              </w:r>
            </w:del>
            <w:del w:id="1074" w:author="Anatoly Andrianov (SA5-131e contributions)" w:date="2020-05-15T10:34:00Z">
              <w:r>
                <w:rPr>
                  <w:rFonts w:cs="Arial" w:ascii="Arial" w:hAnsi="Arial"/>
                  <w:sz w:val="18"/>
                  <w:szCs w:val="18"/>
                  <w:lang w:eastAsia="zh-CN"/>
                </w:rPr>
                <w:delText>ype:</w:delText>
              </w:r>
            </w:del>
            <w:del w:id="1075" w:author="Anatoly Andrianov (SA5-131e contributions)" w:date="2020-05-15T10:3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76"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1078" w:author="Anatoly Andrianov (SA5-131e contributions)" w:date="2020-05-15T10:34:00Z"/>
        </w:rPr>
      </w:pPr>
      <w:del w:id="1077" w:author="Anatoly Andrianov (SA5-131e contributions)" w:date="2020-05-15T10:34:00Z">
        <w:r>
          <w:rPr>
            <w:lang w:val="en-US" w:eastAsia="en-US"/>
          </w:rPr>
        </w:r>
      </w:del>
    </w:p>
    <w:p>
      <w:pPr>
        <w:pStyle w:val="Heading3"/>
        <w:rPr>
          <w:del w:id="1081" w:author="Anatoly Andrianov (SA5-131e contributions)" w:date="2020-05-15T10:34:00Z"/>
        </w:rPr>
      </w:pPr>
      <w:del w:id="1079" w:author="Anatoly Andrianov (SA5-131e contributions)" w:date="2020-05-15T10:34:00Z">
        <w:r>
          <w:rPr/>
          <w:delText>8.1.4</w:delText>
          <w:tab/>
          <w:delText xml:space="preserve">Operation </w:delText>
        </w:r>
      </w:del>
      <w:del w:id="1080" w:author="Anatoly Andrianov (SA5-131e contributions)" w:date="2020-05-15T10:34:00Z">
        <w:r>
          <w:rPr>
            <w:rFonts w:cs="Courier New" w:ascii="Courier New" w:hAnsi="Courier New"/>
          </w:rPr>
          <w:delText>DeallocateNsi</w:delText>
        </w:r>
      </w:del>
    </w:p>
    <w:p>
      <w:pPr>
        <w:pStyle w:val="Normal"/>
        <w:rPr>
          <w:del w:id="1086" w:author="Anatoly Andrianov (SA5-131e contributions)" w:date="2020-05-15T10:34:00Z"/>
        </w:rPr>
      </w:pPr>
      <w:del w:id="1082" w:author="Anatoly Andrianov (SA5-131e contributions)" w:date="2020-05-15T10:34:00Z">
        <w:r>
          <w:rPr/>
          <w:delText>This operation is to deallocate a network slice instance provided by the service provider</w:delText>
        </w:r>
      </w:del>
      <w:del w:id="1083" w:author="Anatoly Andrianov (SA5-131e contributions)" w:date="2020-05-15T10:34:00Z">
        <w:r>
          <w:rPr>
            <w:lang w:eastAsia="zh-CN"/>
          </w:rPr>
          <w:delText xml:space="preserve">, </w:delText>
        </w:r>
      </w:del>
      <w:del w:id="1084" w:author="Anatoly Andrianov (SA5-131e contributions)" w:date="2020-05-15T10:34:00Z">
        <w:r>
          <w:rPr>
            <w:lang w:eastAsia="zh-CN"/>
          </w:rPr>
          <w:delText>the network slice instance may be terminated or modified</w:delText>
        </w:r>
      </w:del>
      <w:del w:id="1085" w:author="Anatoly Andrianov (SA5-131e contributions)" w:date="2020-05-15T10:34:00Z">
        <w:r>
          <w:rPr/>
          <w:delText>.</w:delText>
        </w:r>
      </w:del>
    </w:p>
    <w:p>
      <w:pPr>
        <w:pStyle w:val="Normal"/>
        <w:rPr>
          <w:del w:id="1088" w:author="Anatoly Andrianov (SA5-131e contributions)" w:date="2020-05-15T10:34:00Z"/>
        </w:rPr>
      </w:pPr>
      <w:del w:id="1087" w:author="Anatoly Andrianov (SA5-131e contributions)" w:date="2020-05-15T10:34:00Z">
        <w:r>
          <w:rPr/>
          <w:delText>This operation does not support any input parameters.</w:delText>
        </w:r>
      </w:del>
    </w:p>
    <w:p>
      <w:pPr>
        <w:pStyle w:val="Normal"/>
        <w:rPr/>
      </w:pPr>
      <w:del w:id="1089" w:author="Anatoly Andrianov (SA5-131e contributions)" w:date="2020-05-15T10:34:00Z">
        <w:r>
          <w:rPr/>
          <w:delText>Table 8.1.4-1: Mapping of IS operation output parameters to SS e</w:delText>
        </w:r>
      </w:del>
      <w:r>
        <w:rPr/>
        <w:t>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0"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1" w:author="Anatoly Andrianov (SA5-131e contributions)" w:date="2020-05-15T10:3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92" w:author="Anatoly Andrianov (SA5-131e contributions)" w:date="2020-05-15T10:3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93"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4" w:author="Anatoly Andrianov (SA5-131e contributions)" w:date="2020-05-15T10:34: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5"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96" w:author="Anatoly Andrianov (SA5-131e contributions)" w:date="2020-05-15T10:3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7" w:author="Anatoly Andrianov (SA5-131e contributions)" w:date="2020-05-15T10:3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8"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99"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1101" w:author="Anatoly Andrianov (SA5-131e contributions)" w:date="2020-05-15T10:34:00Z"/>
        </w:rPr>
      </w:pPr>
      <w:del w:id="1100" w:author="Anatoly Andrianov (SA5-131e contributions)" w:date="2020-05-15T10:34:00Z">
        <w:r>
          <w:rPr>
            <w:lang w:val="en-US" w:eastAsia="en-US"/>
          </w:rPr>
        </w:r>
      </w:del>
    </w:p>
    <w:p>
      <w:pPr>
        <w:pStyle w:val="Heading3"/>
        <w:rPr>
          <w:del w:id="1104" w:author="Anatoly Andrianov (SA5-131e contributions)" w:date="2020-05-15T10:34:00Z"/>
        </w:rPr>
      </w:pPr>
      <w:del w:id="1102" w:author="Anatoly Andrianov (SA5-131e contributions)" w:date="2020-05-15T10:34:00Z">
        <w:r>
          <w:rPr/>
          <w:delText>8.1.5</w:delText>
          <w:tab/>
          <w:delText xml:space="preserve">Operation </w:delText>
        </w:r>
      </w:del>
      <w:del w:id="1103" w:author="Anatoly Andrianov (SA5-131e contributions)" w:date="2020-05-15T10:34:00Z">
        <w:r>
          <w:rPr>
            <w:rFonts w:cs="Courier New" w:ascii="Courier New" w:hAnsi="Courier New"/>
          </w:rPr>
          <w:delText>DeallocateNssi</w:delText>
        </w:r>
      </w:del>
    </w:p>
    <w:p>
      <w:pPr>
        <w:pStyle w:val="Normal"/>
        <w:rPr>
          <w:del w:id="1108" w:author="Anatoly Andrianov (SA5-131e contributions)" w:date="2020-05-15T10:34:00Z"/>
        </w:rPr>
      </w:pPr>
      <w:del w:id="1105" w:author="Anatoly Andrianov (SA5-131e contributions)" w:date="2020-05-15T10:34:00Z">
        <w:r>
          <w:rPr/>
          <w:delText>This operation is to deallocate a network slice subnet instance provided by the service provider,</w:delText>
        </w:r>
      </w:del>
      <w:del w:id="1106" w:author="Anatoly Andrianov (SA5-131e contributions)" w:date="2020-05-15T10:34:00Z">
        <w:r>
          <w:rPr>
            <w:lang w:eastAsia="zh-CN"/>
          </w:rPr>
          <w:delText xml:space="preserve"> the network slice subnet instance may be terminated or modified</w:delText>
        </w:r>
      </w:del>
      <w:del w:id="1107" w:author="Anatoly Andrianov (SA5-131e contributions)" w:date="2020-05-15T10:34:00Z">
        <w:r>
          <w:rPr/>
          <w:delText>.</w:delText>
        </w:r>
      </w:del>
    </w:p>
    <w:p>
      <w:pPr>
        <w:pStyle w:val="Normal"/>
        <w:rPr>
          <w:del w:id="1110" w:author="Anatoly Andrianov (SA5-131e contributions)" w:date="2020-05-15T10:34:00Z"/>
        </w:rPr>
      </w:pPr>
      <w:del w:id="1109" w:author="Anatoly Andrianov (SA5-131e contributions)" w:date="2020-05-15T10:34:00Z">
        <w:r>
          <w:rPr/>
          <w:delText>This operation does not support any input parameters.</w:delText>
        </w:r>
      </w:del>
    </w:p>
    <w:p>
      <w:pPr>
        <w:pStyle w:val="Normal"/>
        <w:rPr/>
      </w:pPr>
      <w:del w:id="1111" w:author="Anatoly Andrianov (SA5-131e contributions)" w:date="2020-05-15T10:34:00Z">
        <w:r>
          <w:rPr/>
          <w:delText>Table 8.1.5-1: Mapping of IS operation output parameters to SS e</w:delText>
        </w:r>
      </w:del>
      <w:r>
        <w:rPr/>
        <w:t>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2"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3" w:author="Anatoly Andrianov (SA5-131e contributions)" w:date="2020-05-15T10:3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4" w:author="Anatoly Andrianov (SA5-131e contributions)" w:date="2020-05-15T10:3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5"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16" w:author="Anatoly Andrianov (SA5-131e contributions)" w:date="2020-05-15T10:3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17"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18" w:author="Anatoly Andrianov (SA5-131e contributions)" w:date="2020-05-15T10:3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19" w:author="Anatoly Andrianov (SA5-131e contributions)" w:date="2020-05-15T10:3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20"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21"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1123" w:author="Anatoly Andrianov (SA5-131e contributions)" w:date="2020-05-15T10:34:00Z"/>
        </w:rPr>
      </w:pPr>
      <w:del w:id="1122" w:author="Anatoly Andrianov (SA5-131e contributions)" w:date="2020-05-15T10:34:00Z">
        <w:r>
          <w:rPr>
            <w:lang w:val="en-US" w:eastAsia="en-US"/>
          </w:rPr>
        </w:r>
      </w:del>
    </w:p>
    <w:p>
      <w:pPr>
        <w:pStyle w:val="Heading3"/>
        <w:rPr>
          <w:del w:id="1126" w:author="Anatoly Andrianov (SA5-131e contributions)" w:date="2020-05-15T10:34:00Z"/>
        </w:rPr>
      </w:pPr>
      <w:del w:id="1124" w:author="Anatoly Andrianov (SA5-131e contributions)" w:date="2020-05-15T10:34:00Z">
        <w:r>
          <w:rPr/>
          <w:delText>8.1.6</w:delText>
          <w:tab/>
          <w:delText xml:space="preserve">Operation </w:delText>
        </w:r>
      </w:del>
      <w:del w:id="1125" w:author="Anatoly Andrianov (SA5-131e contributions)" w:date="2020-05-15T10:34:00Z">
        <w:r>
          <w:rPr>
            <w:rFonts w:cs="Courier New" w:ascii="Courier New" w:hAnsi="Courier New"/>
          </w:rPr>
          <w:delText>AllocateNetwork</w:delText>
        </w:r>
      </w:del>
    </w:p>
    <w:p>
      <w:pPr>
        <w:pStyle w:val="Normal"/>
        <w:rPr>
          <w:del w:id="1128" w:author="Anatoly Andrianov (SA5-131e contributions)" w:date="2020-05-15T10:34:00Z"/>
        </w:rPr>
      </w:pPr>
      <w:del w:id="1127" w:author="Anatoly Andrianov (SA5-131e contributions)" w:date="2020-05-15T10:34:00Z">
        <w:r>
          <w:rPr/>
          <w:delText>This operation is to allocate a network provided by the service provider.</w:delText>
        </w:r>
      </w:del>
    </w:p>
    <w:p>
      <w:pPr>
        <w:pStyle w:val="Normal"/>
        <w:rPr/>
      </w:pPr>
      <w:del w:id="1129" w:author="Anatoly Andrianov (SA5-131e contributions)" w:date="2020-05-15T10:34:00Z">
        <w:r>
          <w:rPr/>
          <w:delText>Table 8.1.6-1: Mapping o</w:delText>
        </w:r>
      </w:del>
      <w:r>
        <w:rPr/>
        <w:t>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0" w:author="Anatoly Andrianov (SA5-131e contributions)" w:date="2020-05-15T10:3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31" w:author="Anatoly Andrianov (SA5-131e contributions)" w:date="2020-05-15T10:3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2" w:author="Anatoly Andrianov (SA5-131e contributions)" w:date="2020-05-15T10:3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3" w:author="Anatoly Andrianov (SA5-131e contributions)" w:date="2020-05-15T10:3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34" w:author="Anatoly Andrianov (SA5-131e contributions)" w:date="2020-05-15T10:3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5" w:author="Anatoly Andrianov (SA5-131e contributions)" w:date="2020-05-15T10:3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6" w:author="Anatoly Andrianov (SA5-131e contributions)" w:date="2020-05-15T10:3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37" w:author="Anatoly Andrianov (SA5-131e contributions)" w:date="2020-05-15T10:3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8" w:author="Anatoly Andrianov (SA5-131e contributions)" w:date="2020-05-15T10:3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9" w:author="Anatoly Andrianov (SA5-131e contributions)" w:date="2020-05-15T10:34:00Z">
              <w:r>
                <w:rPr>
                  <w:rFonts w:cs="Arial" w:ascii="Arial" w:hAnsi="Arial"/>
                  <w:sz w:val="18"/>
                  <w:szCs w:val="18"/>
                  <w:lang w:eastAsia="zh-CN"/>
                </w:rPr>
                <w:delText>M</w:delText>
              </w:r>
            </w:del>
          </w:p>
        </w:tc>
      </w:tr>
    </w:tbl>
    <w:p>
      <w:pPr>
        <w:pStyle w:val="Normal"/>
        <w:jc w:val="center"/>
        <w:rPr>
          <w:lang w:eastAsia="zh-CN"/>
          <w:del w:id="1141" w:author="Anatoly Andrianov (SA5-131e contributions)" w:date="2020-05-15T10:34:00Z"/>
        </w:rPr>
      </w:pPr>
      <w:del w:id="1140" w:author="Anatoly Andrianov (SA5-131e contributions)" w:date="2020-05-15T10:34:00Z">
        <w:r>
          <w:rPr>
            <w:lang w:eastAsia="zh-CN"/>
          </w:rPr>
        </w:r>
      </w:del>
    </w:p>
    <w:p>
      <w:pPr>
        <w:pStyle w:val="Normal"/>
        <w:rPr/>
      </w:pPr>
      <w:del w:id="1142" w:author="Anatoly Andrianov (SA5-131e contributions)" w:date="2020-05-15T10:34:00Z">
        <w:r>
          <w:rPr/>
          <w:delText>Table 8.1.6-2: Mapping of IS operation output parameters to SS equivalents (HTTP P</w:delText>
        </w:r>
      </w:del>
      <w:r>
        <w:rPr/>
        <w:t>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3"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4" w:author="Anatoly Andrianov (SA5-131e contributions)" w:date="2020-05-15T10:3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45" w:author="Anatoly Andrianov (SA5-131e contributions)" w:date="2020-05-15T10:3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6"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7" w:author="Anatoly Andrianov (SA5-131e contributions)" w:date="2020-05-15T10:3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8" w:author="Anatoly Andrianov (SA5-131e contributions)" w:date="2020-05-15T10:34:00Z">
              <w:r>
                <w:rPr>
                  <w:rFonts w:cs="Arial" w:ascii="Arial" w:hAnsi="Arial"/>
                  <w:sz w:val="18"/>
                  <w:szCs w:val="18"/>
                  <w:lang w:eastAsia="zh-CN"/>
                </w:rPr>
                <w:delText>serviceProfile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49" w:author="Anatoly Andrianov (SA5-131e contributions)" w:date="2020-05-15T10:34:00Z">
              <w:r>
                <w:rPr>
                  <w:rFonts w:cs="Arial" w:ascii="Arial" w:hAnsi="Arial"/>
                  <w:sz w:val="18"/>
                  <w:szCs w:val="18"/>
                  <w:lang w:eastAsia="zh-CN"/>
                </w:rPr>
                <w:delText>response body</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0" w:author="Anatoly Andrianov (SA5-131e contributions)" w:date="2020-05-15T10:34:00Z">
              <w:r>
                <w:rPr>
                  <w:rFonts w:cs="Arial" w:ascii="Arial" w:hAnsi="Arial"/>
                  <w:sz w:val="18"/>
                  <w:szCs w:val="18"/>
                  <w:lang w:eastAsia="zh-CN"/>
                </w:rPr>
                <w:delText>serviceProfileId</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1" w:author="Anatoly Andrianov (SA5-131e contributions)" w:date="2020-05-15T10:34:00Z">
              <w:r>
                <w:rPr>
                  <w:rFonts w:cs="Arial" w:ascii="Arial" w:hAnsi="Arial"/>
                  <w:sz w:val="18"/>
                  <w:szCs w:val="18"/>
                  <w:lang w:eastAsia="zh-CN"/>
                </w:rPr>
                <w:delText>String</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2" w:author="Anatoly Andrianov (SA5-131e contributions)" w:date="2020-05-15T10:3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54" w:author="Anatoly Andrianov (SA5-131e contributions)" w:date="2020-05-15T10:3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5" w:author="Anatoly Andrianov (SA5-131e contributions)" w:date="2020-05-15T10:3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6"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7" w:author="Anatoly Andrianov (SA5-131e contributions)" w:date="2020-05-15T10:34:00Z">
              <w:r>
                <w:rPr>
                  <w:rFonts w:cs="Arial" w:ascii="Arial" w:hAnsi="Arial"/>
                  <w:sz w:val="18"/>
                  <w:szCs w:val="18"/>
                  <w:lang w:eastAsia="zh-CN"/>
                </w:rPr>
                <w:delText>M</w:delText>
              </w:r>
            </w:del>
          </w:p>
        </w:tc>
      </w:tr>
    </w:tbl>
    <w:p>
      <w:pPr>
        <w:pStyle w:val="Normal"/>
        <w:rPr>
          <w:del w:id="1159" w:author="Anatoly Andrianov (SA5-131e contributions)" w:date="2020-05-15T10:34:00Z"/>
        </w:rPr>
      </w:pPr>
      <w:del w:id="1158" w:author="Anatoly Andrianov (SA5-131e contributions)" w:date="2020-05-15T10:34:00Z">
        <w:r>
          <w:rPr/>
        </w:r>
      </w:del>
    </w:p>
    <w:p>
      <w:pPr>
        <w:pStyle w:val="Heading2"/>
        <w:rPr>
          <w:del w:id="1163" w:author="Anatoly Andrianov (SA5-131e contributions)" w:date="2020-05-15T10:34:00Z"/>
        </w:rPr>
      </w:pPr>
      <w:del w:id="1160" w:author="Anatoly Andrianov (SA5-131e contributions)" w:date="2020-05-15T10:34:00Z">
        <w:r>
          <w:rPr/>
          <w:delText>8.</w:delText>
        </w:r>
      </w:del>
      <w:del w:id="1161" w:author="Anatoly Andrianov (SA5-131e contributions)" w:date="2020-05-15T10:34:00Z">
        <w:r>
          <w:rPr/>
          <w:delText>2</w:delText>
        </w:r>
      </w:del>
      <w:del w:id="1162" w:author="Anatoly Andrianov (SA5-131e contributions)" w:date="2020-05-15T10:34:00Z">
        <w:r>
          <w:rPr/>
          <w:tab/>
          <w:delText>Resources</w:delText>
        </w:r>
      </w:del>
    </w:p>
    <w:p>
      <w:pPr>
        <w:pStyle w:val="Heading3"/>
        <w:rPr>
          <w:del w:id="1165" w:author="Anatoly Andrianov (SA5-131e contributions)" w:date="2020-05-15T10:34:00Z"/>
        </w:rPr>
      </w:pPr>
      <w:del w:id="1164" w:author="Anatoly Andrianov (SA5-131e contributions)" w:date="2020-05-15T10:34:00Z">
        <w:r>
          <w:rPr/>
          <w:delText>8.2.1</w:delText>
          <w:tab/>
          <w:delText>Resource definitions</w:delText>
        </w:r>
      </w:del>
    </w:p>
    <w:p>
      <w:pPr>
        <w:pStyle w:val="Heading4"/>
        <w:ind w:left="1418" w:hanging="1418"/>
        <w:rPr>
          <w:del w:id="1167" w:author="Anatoly Andrianov (SA5-131e contributions)" w:date="2020-05-15T10:34:00Z"/>
        </w:rPr>
      </w:pPr>
      <w:del w:id="1166" w:author="Anatoly Andrianov (SA5-131e contributions)" w:date="2020-05-15T10:34:00Z">
        <w:r>
          <w:rPr/>
          <w:delText>8.2.1.1</w:delText>
          <w:tab/>
          <w:delText>Resource ObjectManagement/NS/ServiceProfiles</w:delText>
        </w:r>
      </w:del>
    </w:p>
    <w:p>
      <w:pPr>
        <w:pStyle w:val="Heading5"/>
        <w:ind w:left="1701" w:hanging="1701"/>
        <w:rPr>
          <w:del w:id="1169" w:author="Anatoly Andrianov (SA5-131e contributions)" w:date="2020-05-15T10:34:00Z"/>
        </w:rPr>
      </w:pPr>
      <w:del w:id="1168" w:author="Anatoly Andrianov (SA5-131e contributions)" w:date="2020-05-15T10:34:00Z">
        <w:r>
          <w:rPr>
            <w:lang w:eastAsia="zh-CN"/>
          </w:rPr>
          <w:delText>8.2.1.1.1</w:delText>
          <w:tab/>
          <w:delText>Description</w:delText>
        </w:r>
      </w:del>
    </w:p>
    <w:p>
      <w:pPr>
        <w:pStyle w:val="Normal"/>
        <w:rPr>
          <w:lang w:eastAsia="zh-CN"/>
          <w:del w:id="1171" w:author="Anatoly Andrianov (SA5-131e contributions)" w:date="2020-05-15T10:34:00Z"/>
        </w:rPr>
      </w:pPr>
      <w:del w:id="1170" w:author="Anatoly Andrianov (SA5-131e contributions)" w:date="2020-05-15T10:34:00Z">
        <w:r>
          <w:rPr/>
          <w:delText>This resource represents collects of network slice related requirement (i.e. ServiceProfiles).</w:delText>
        </w:r>
      </w:del>
    </w:p>
    <w:p>
      <w:pPr>
        <w:pStyle w:val="Heading5"/>
        <w:ind w:left="1701" w:hanging="1701"/>
        <w:rPr>
          <w:del w:id="1175" w:author="Anatoly Andrianov (SA5-131e contributions)" w:date="2020-05-15T10:34:00Z"/>
        </w:rPr>
      </w:pPr>
      <w:del w:id="1172" w:author="Anatoly Andrianov (SA5-131e contributions)" w:date="2020-05-15T10:34:00Z">
        <w:r>
          <w:rPr>
            <w:lang w:eastAsia="zh-CN"/>
          </w:rPr>
          <w:delText>8.2.1.1.2</w:delText>
        </w:r>
      </w:del>
      <w:del w:id="1173" w:author="Anatoly Andrianov (SA5-131e contributions)" w:date="2020-05-15T10:34:00Z">
        <w:r>
          <w:rPr>
            <w:lang w:eastAsia="zh-CN"/>
          </w:rPr>
          <w:tab/>
        </w:r>
      </w:del>
      <w:del w:id="1174" w:author="Anatoly Andrianov (SA5-131e contributions)" w:date="2020-05-15T10:34:00Z">
        <w:r>
          <w:rPr>
            <w:lang w:eastAsia="zh-CN"/>
          </w:rPr>
          <w:delText>URI</w:delText>
        </w:r>
      </w:del>
    </w:p>
    <w:p>
      <w:pPr>
        <w:pStyle w:val="Normal"/>
        <w:rPr>
          <w:del w:id="1178" w:author="Anatoly Andrianov (SA5-131e contributions)" w:date="2020-05-15T10:34:00Z"/>
        </w:rPr>
      </w:pPr>
      <w:del w:id="1176" w:author="Anatoly Andrianov (SA5-131e contributions)" w:date="2020-05-15T10:34:00Z">
        <w:r>
          <w:rPr/>
          <w:delText xml:space="preserve">Resource URI: </w:delText>
        </w:r>
      </w:del>
      <w:del w:id="1177" w:author="Anatoly Andrianov (SA5-131e contributions)" w:date="2020-05-15T10:34:00Z">
        <w:r>
          <w:rPr/>
          <w:delText>{URI authority}/ObjectManagement/NS/ServiceProfiles</w:delText>
        </w:r>
      </w:del>
    </w:p>
    <w:p>
      <w:pPr>
        <w:pStyle w:val="Normal"/>
        <w:rPr>
          <w:del w:id="1180" w:author="Anatoly Andrianov (SA5-131e contributions)" w:date="2020-05-15T10:34:00Z"/>
        </w:rPr>
      </w:pPr>
      <w:del w:id="1179" w:author="Anatoly Andrianov (SA5-131e contributions)" w:date="2020-05-15T10:34:00Z">
        <w:r>
          <w:rPr/>
          <w:delText>The URI authority is defined by the service provider.</w:delText>
        </w:r>
      </w:del>
    </w:p>
    <w:p>
      <w:pPr>
        <w:pStyle w:val="Heading5"/>
        <w:ind w:left="1701" w:hanging="1701"/>
        <w:rPr>
          <w:del w:id="1186" w:author="Anatoly Andrianov (SA5-131e contributions)" w:date="2020-05-15T10:34:00Z"/>
        </w:rPr>
      </w:pPr>
      <w:del w:id="1181" w:author="Anatoly Andrianov (SA5-131e contributions)" w:date="2020-05-15T10:34:00Z">
        <w:r>
          <w:rPr>
            <w:lang w:eastAsia="zh-CN"/>
          </w:rPr>
          <w:delText>8</w:delText>
        </w:r>
      </w:del>
      <w:del w:id="1182" w:author="Anatoly Andrianov (SA5-131e contributions)" w:date="2020-05-15T10:34:00Z">
        <w:r>
          <w:rPr>
            <w:lang w:eastAsia="zh-CN"/>
          </w:rPr>
          <w:delText>.2.1</w:delText>
        </w:r>
      </w:del>
      <w:del w:id="1183" w:author="Anatoly Andrianov (SA5-131e contributions)" w:date="2020-05-15T10:34:00Z">
        <w:r>
          <w:rPr>
            <w:lang w:eastAsia="zh-CN"/>
          </w:rPr>
          <w:delText>.1.3</w:delText>
        </w:r>
      </w:del>
      <w:del w:id="1184" w:author="Anatoly Andrianov (SA5-131e contributions)" w:date="2020-05-15T10:34:00Z">
        <w:r>
          <w:rPr>
            <w:lang w:eastAsia="zh-CN"/>
          </w:rPr>
          <w:tab/>
        </w:r>
      </w:del>
      <w:del w:id="1185" w:author="Anatoly Andrianov (SA5-131e contributions)" w:date="2020-05-15T10:34:00Z">
        <w:r>
          <w:rPr>
            <w:lang w:eastAsia="zh-CN"/>
          </w:rPr>
          <w:delText>HTTP methods</w:delText>
        </w:r>
      </w:del>
    </w:p>
    <w:p>
      <w:pPr>
        <w:pStyle w:val="H6"/>
        <w:rPr>
          <w:del w:id="1192" w:author="Anatoly Andrianov (SA5-131e contributions)" w:date="2020-05-15T10:34:00Z"/>
        </w:rPr>
      </w:pPr>
      <w:del w:id="1187" w:author="Anatoly Andrianov (SA5-131e contributions)" w:date="2020-05-15T10:34:00Z">
        <w:r>
          <w:rPr>
            <w:lang w:eastAsia="zh-CN"/>
          </w:rPr>
          <w:delText>8</w:delText>
        </w:r>
      </w:del>
      <w:del w:id="1188" w:author="Anatoly Andrianov (SA5-131e contributions)" w:date="2020-05-15T10:34:00Z">
        <w:r>
          <w:rPr>
            <w:lang w:eastAsia="zh-CN"/>
          </w:rPr>
          <w:delText>.2.1</w:delText>
        </w:r>
      </w:del>
      <w:del w:id="1189" w:author="Anatoly Andrianov (SA5-131e contributions)" w:date="2020-05-15T10:34:00Z">
        <w:r>
          <w:rPr>
            <w:lang w:eastAsia="zh-CN"/>
          </w:rPr>
          <w:delText>.1.3.1</w:delText>
          <w:tab/>
        </w:r>
      </w:del>
      <w:del w:id="1190" w:author="Anatoly Andrianov (SA5-131e contributions)" w:date="2020-05-15T10:34:00Z">
        <w:r>
          <w:rPr>
            <w:lang w:eastAsia="zh-CN"/>
          </w:rPr>
          <w:delText>P</w:delText>
        </w:r>
      </w:del>
      <w:del w:id="1191" w:author="Anatoly Andrianov (SA5-131e contributions)" w:date="2020-05-15T10:34:00Z">
        <w:r>
          <w:rPr>
            <w:lang w:eastAsia="zh-CN"/>
          </w:rPr>
          <w:delText>OST</w:delText>
        </w:r>
      </w:del>
    </w:p>
    <w:p>
      <w:pPr>
        <w:pStyle w:val="Normal"/>
        <w:rPr>
          <w:lang w:val="en-US" w:eastAsia="zh-CN"/>
          <w:del w:id="1194" w:author="Anatoly Andrianov (SA5-131e contributions)" w:date="2020-05-15T10:34:00Z"/>
        </w:rPr>
      </w:pPr>
      <w:del w:id="1193" w:author="Anatoly Andrianov (SA5-131e contributions)" w:date="2020-05-15T10:34:00Z">
        <w:r>
          <w:rPr/>
          <w:delText>The POST method create a serviceProfile, the provider may create a NSI or using existing NSI to satisfy the serviceProfile.</w:delText>
        </w:r>
      </w:del>
    </w:p>
    <w:p>
      <w:pPr>
        <w:pStyle w:val="Normal"/>
        <w:rPr>
          <w:del w:id="1196" w:author="Anatoly Andrianov (SA5-131e contributions)" w:date="2020-05-15T10:34:00Z"/>
        </w:rPr>
      </w:pPr>
      <w:del w:id="1195" w:author="Anatoly Andrianov (SA5-131e contributions)" w:date="2020-05-15T10:34:00Z">
        <w:r>
          <w:rPr/>
          <w:delText>This method shall support the request data structures, and the response data structures and response codes specified in the following tables.</w:delText>
        </w:r>
      </w:del>
    </w:p>
    <w:p>
      <w:pPr>
        <w:pStyle w:val="Normal"/>
        <w:rPr/>
      </w:pPr>
      <w:del w:id="1197" w:author="Anatoly Andrianov (SA5-131e contributions)" w:date="2020-05-15T10:34:00Z">
        <w:r>
          <w:rPr/>
          <w:delText>Table 8.2.1.1.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98" w:author="Anatoly Andrianov (SA5-131e contributions)" w:date="2020-05-15T10:3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99" w:author="Anatoly Andrianov (SA5-131e contributions)" w:date="2020-05-15T10:34:00Z">
              <w:r>
                <w:rPr>
                  <w:rFonts w:cs="Arial" w:ascii="Arial" w:hAnsi="Arial"/>
                  <w:b/>
                  <w:sz w:val="18"/>
                  <w:lang w:val="en-US" w:eastAsia="zh-CN"/>
                </w:rPr>
                <w:delText>DATA</w:delText>
              </w:r>
            </w:del>
            <w:del w:id="1200" w:author="Anatoly Andrianov (SA5-131e contributions)" w:date="2020-05-15T10:34:00Z">
              <w:r>
                <w:rPr>
                  <w:rFonts w:cs="Arial" w:ascii="Arial" w:hAnsi="Arial"/>
                  <w:b/>
                  <w:sz w:val="18"/>
                  <w:lang w:val="en-US" w:eastAsia="zh-CN"/>
                </w:rPr>
                <w:delText xml:space="preserve"> </w:delText>
              </w:r>
            </w:del>
            <w:del w:id="1201" w:author="Anatoly Andrianov (SA5-131e contributions)" w:date="2020-05-15T10:3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202" w:author="Anatoly Andrianov (SA5-131e contributions)" w:date="2020-05-15T10:3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03" w:author="Anatoly Andrianov (SA5-131e contributions)" w:date="2020-05-15T10:3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04" w:author="Anatoly Andrianov (SA5-131e contributions)" w:date="2020-05-15T10:3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205" w:author="Anatoly Andrianov (SA5-131e contributions)" w:date="2020-05-15T10:3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206" w:author="Anatoly Andrianov (SA5-131e contributions)" w:date="2020-05-15T10:3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207" w:author="Anatoly Andrianov (SA5-131e contributions)" w:date="2020-05-15T10:3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208" w:author="Anatoly Andrianov (SA5-131e contributions)" w:date="2020-05-15T10:3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1209" w:author="Anatoly Andrianov (SA5-131e contributions)" w:date="2020-05-15T10:34:00Z">
              <w:r>
                <w:rPr/>
                <w:delText>This parameter specifies the network slice related requirements or network related requirements defined in ServiceProfile in Clause 6.3.3 in TS 28.541 [6].</w:delText>
              </w:r>
            </w:del>
          </w:p>
        </w:tc>
      </w:tr>
    </w:tbl>
    <w:p>
      <w:pPr>
        <w:pStyle w:val="Normal"/>
        <w:rPr>
          <w:bCs/>
          <w:del w:id="1211" w:author="Anatoly Andrianov (SA5-131e contributions)" w:date="2020-05-15T10:34:00Z"/>
        </w:rPr>
      </w:pPr>
      <w:del w:id="1210" w:author="Anatoly Andrianov (SA5-131e contributions)" w:date="2020-05-15T10:34:00Z">
        <w:r>
          <w:rPr>
            <w:bCs/>
          </w:rPr>
        </w:r>
      </w:del>
    </w:p>
    <w:p>
      <w:pPr>
        <w:pStyle w:val="Normal"/>
        <w:rPr/>
      </w:pPr>
      <w:del w:id="1212" w:author="Anatoly Andrianov (SA5-131e contributions)" w:date="2020-05-15T10:34:00Z">
        <w:r>
          <w:rPr/>
          <w:delText>Table Y.2.1.1.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13" w:author="Anatoly Andrianov (SA5-131e contributions)" w:date="2020-05-15T10:3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14" w:author="Anatoly Andrianov (SA5-131e contributions)" w:date="2020-05-15T10:34:00Z">
              <w:r>
                <w:rPr>
                  <w:rFonts w:cs="Arial" w:ascii="Arial" w:hAnsi="Arial"/>
                  <w:b/>
                  <w:sz w:val="18"/>
                  <w:lang w:val="en-US" w:eastAsia="zh-CN"/>
                </w:rPr>
                <w:delText>DATA</w:delText>
              </w:r>
            </w:del>
            <w:del w:id="1215" w:author="Anatoly Andrianov (SA5-131e contributions)" w:date="2020-05-15T10:34:00Z">
              <w:r>
                <w:rPr>
                  <w:rFonts w:cs="Arial" w:ascii="Arial" w:hAnsi="Arial"/>
                  <w:b/>
                  <w:sz w:val="18"/>
                  <w:lang w:val="en-US" w:eastAsia="zh-CN"/>
                </w:rPr>
                <w:delText xml:space="preserve"> </w:delText>
              </w:r>
            </w:del>
            <w:del w:id="1216" w:author="Anatoly Andrianov (SA5-131e contributions)" w:date="2020-05-15T10:3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217" w:author="Anatoly Andrianov (SA5-131e contributions)" w:date="2020-05-15T10:3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18" w:author="Anatoly Andrianov (SA5-131e contributions)" w:date="2020-05-15T10:3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19" w:author="Anatoly Andrianov (SA5-131e contributions)" w:date="2020-05-15T10:34: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20" w:author="Anatoly Andrianov (SA5-131e contributions)" w:date="2020-05-15T10:34: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21" w:author="Anatoly Andrianov (SA5-131e contributions)" w:date="2020-05-15T10:34: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22"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1223" w:author="Anatoly Andrianov (SA5-131e contributions)" w:date="2020-05-15T10:34:00Z">
              <w:r>
                <w:rPr>
                  <w:rFonts w:cs="Arial" w:ascii="Arial" w:hAnsi="Arial"/>
                  <w:sz w:val="18"/>
                  <w:szCs w:val="18"/>
                  <w:lang w:val="en-US"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1225" w:author="Anatoly Andrianov (SA5-131e contributions)" w:date="2020-05-15T10:34:00Z"/>
              </w:rPr>
            </w:pPr>
            <w:del w:id="1224" w:author="Anatoly Andrianov (SA5-131e contributions)" w:date="2020-05-15T10:34:00Z">
              <w:r>
                <w:rPr>
                  <w:rFonts w:cs="Arial" w:ascii="Arial" w:hAnsi="Arial"/>
                  <w:sz w:val="18"/>
                </w:rPr>
                <w:delText>HTTP reference to an NSI or Network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26" w:author="Anatoly Andrianov (SA5-131e contributions)" w:date="2020-05-15T10:34: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227" w:author="Anatoly Andrianov (SA5-131e contributions)" w:date="2020-05-15T10:34: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28"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229"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230" w:author="Anatoly Andrianov (SA5-131e contributions)" w:date="2020-05-15T10:34:00Z">
              <w:r>
                <w:rPr>
                  <w:rFonts w:cs="Arial" w:ascii="Arial" w:hAnsi="Arial"/>
                  <w:sz w:val="18"/>
                </w:rPr>
                <w:delText>For each returned NSI: A list of name/value pairs for NSI defined in Network Slice IOC.</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31" w:author="Anatoly Andrianov (SA5-131e contributions)" w:date="2020-05-15T10:3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32" w:author="Anatoly Andrianov (SA5-131e contributions)" w:date="2020-05-15T10:3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33"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234"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1236" w:author="Anatoly Andrianov (SA5-131e contributions)" w:date="2020-05-15T10:34:00Z"/>
              </w:rPr>
            </w:pPr>
            <w:del w:id="1235" w:author="Anatoly Andrianov (SA5-131e contributions)" w:date="2020-05-15T10:34:00Z">
              <w:r>
                <w:rPr>
                  <w:rFonts w:cs="Arial" w:ascii="Arial" w:hAnsi="Arial"/>
                  <w:sz w:val="18"/>
                </w:rPr>
                <w:delText>HTTP response code 200 indicates “OperationSucceeded”.</w:delText>
              </w:r>
            </w:del>
          </w:p>
          <w:p>
            <w:pPr>
              <w:pStyle w:val="Normal"/>
              <w:keepNext w:val="true"/>
              <w:keepLines/>
              <w:spacing w:before="0" w:after="0"/>
              <w:rPr/>
            </w:pPr>
            <w:del w:id="1237" w:author="Anatoly Andrianov (SA5-131e contributions)" w:date="2020-05-15T10:34:00Z">
              <w:r>
                <w:rPr>
                  <w:rFonts w:cs="Arial" w:ascii="Arial" w:hAnsi="Arial"/>
                  <w:sz w:val="18"/>
                </w:rPr>
                <w:delText>All other HTTP response codes indicate “OperationFailed”.</w:delText>
              </w:r>
            </w:del>
          </w:p>
        </w:tc>
      </w:tr>
    </w:tbl>
    <w:p>
      <w:pPr>
        <w:pStyle w:val="Normal"/>
        <w:jc w:val="both"/>
        <w:rPr>
          <w:lang w:val="en-US" w:eastAsia="en-US"/>
          <w:del w:id="1239" w:author="Anatoly Andrianov (SA5-131e contributions)" w:date="2020-05-15T10:34:00Z"/>
        </w:rPr>
      </w:pPr>
      <w:del w:id="1238" w:author="Anatoly Andrianov (SA5-131e contributions)" w:date="2020-05-15T10:34:00Z">
        <w:r>
          <w:rPr>
            <w:lang w:val="en-US" w:eastAsia="en-US"/>
          </w:rPr>
        </w:r>
      </w:del>
    </w:p>
    <w:p>
      <w:pPr>
        <w:pStyle w:val="Heading4"/>
        <w:ind w:left="1418" w:hanging="1418"/>
        <w:rPr>
          <w:del w:id="1241" w:author="Anatoly Andrianov (SA5-131e contributions)" w:date="2020-05-15T10:34:00Z"/>
        </w:rPr>
      </w:pPr>
      <w:del w:id="1240" w:author="Anatoly Andrianov (SA5-131e contributions)" w:date="2020-05-15T10:34:00Z">
        <w:r>
          <w:rPr/>
          <w:delText>8.2.1.2</w:delText>
          <w:tab/>
          <w:tab/>
          <w:delText>Resource ObjectManagement/NSS/SliceProfiles</w:delText>
        </w:r>
      </w:del>
    </w:p>
    <w:p>
      <w:pPr>
        <w:pStyle w:val="Heading5"/>
        <w:ind w:left="1701" w:hanging="1701"/>
        <w:rPr>
          <w:del w:id="1243" w:author="Anatoly Andrianov (SA5-131e contributions)" w:date="2020-05-15T10:34:00Z"/>
        </w:rPr>
      </w:pPr>
      <w:del w:id="1242" w:author="Anatoly Andrianov (SA5-131e contributions)" w:date="2020-05-15T10:34:00Z">
        <w:r>
          <w:rPr>
            <w:lang w:eastAsia="zh-CN"/>
          </w:rPr>
          <w:delText>8.2.1.2.1</w:delText>
          <w:tab/>
          <w:delText>Description</w:delText>
        </w:r>
      </w:del>
    </w:p>
    <w:p>
      <w:pPr>
        <w:pStyle w:val="Normal"/>
        <w:rPr>
          <w:lang w:eastAsia="zh-CN"/>
          <w:del w:id="1245" w:author="Anatoly Andrianov (SA5-131e contributions)" w:date="2020-05-15T10:34:00Z"/>
        </w:rPr>
      </w:pPr>
      <w:del w:id="1244" w:author="Anatoly Andrianov (SA5-131e contributions)" w:date="2020-05-15T10:34:00Z">
        <w:r>
          <w:rPr/>
          <w:delText>This resource represents collects of network slice subnet related requirements (i.e. SliceeProfiles).</w:delText>
        </w:r>
      </w:del>
    </w:p>
    <w:p>
      <w:pPr>
        <w:pStyle w:val="Heading5"/>
        <w:ind w:left="1701" w:hanging="1701"/>
        <w:rPr>
          <w:del w:id="1247" w:author="Anatoly Andrianov (SA5-131e contributions)" w:date="2020-05-15T10:34:00Z"/>
        </w:rPr>
      </w:pPr>
      <w:del w:id="1246" w:author="Anatoly Andrianov (SA5-131e contributions)" w:date="2020-05-15T10:34:00Z">
        <w:r>
          <w:rPr>
            <w:lang w:eastAsia="zh-CN"/>
          </w:rPr>
          <w:delText>8.2.1.2.2</w:delText>
          <w:tab/>
          <w:delText>URI</w:delText>
        </w:r>
      </w:del>
    </w:p>
    <w:p>
      <w:pPr>
        <w:pStyle w:val="Normal"/>
        <w:rPr>
          <w:del w:id="1250" w:author="Anatoly Andrianov (SA5-131e contributions)" w:date="2020-05-15T10:34:00Z"/>
        </w:rPr>
      </w:pPr>
      <w:del w:id="1248" w:author="Anatoly Andrianov (SA5-131e contributions)" w:date="2020-05-15T10:34:00Z">
        <w:r>
          <w:rPr/>
          <w:delText xml:space="preserve">Resource URI: </w:delText>
        </w:r>
      </w:del>
      <w:del w:id="1249" w:author="Anatoly Andrianov (SA5-131e contributions)" w:date="2020-05-15T10:34:00Z">
        <w:r>
          <w:rPr/>
          <w:delText>{URI authority}/ObjectManagement/NSS/SliceProfiles</w:delText>
        </w:r>
      </w:del>
    </w:p>
    <w:p>
      <w:pPr>
        <w:pStyle w:val="Normal"/>
        <w:rPr>
          <w:del w:id="1252" w:author="Anatoly Andrianov (SA5-131e contributions)" w:date="2020-05-15T10:34:00Z"/>
        </w:rPr>
      </w:pPr>
      <w:del w:id="1251" w:author="Anatoly Andrianov (SA5-131e contributions)" w:date="2020-05-15T10:34:00Z">
        <w:r>
          <w:rPr/>
          <w:delText>The URI authority is defined by the service provider.</w:delText>
        </w:r>
      </w:del>
    </w:p>
    <w:p>
      <w:pPr>
        <w:pStyle w:val="Heading5"/>
        <w:ind w:left="1701" w:hanging="1701"/>
        <w:rPr>
          <w:del w:id="1256" w:author="Anatoly Andrianov (SA5-131e contributions)" w:date="2020-05-15T10:34:00Z"/>
        </w:rPr>
      </w:pPr>
      <w:del w:id="1253" w:author="Anatoly Andrianov (SA5-131e contributions)" w:date="2020-05-15T10:34:00Z">
        <w:r>
          <w:rPr>
            <w:lang w:eastAsia="zh-CN"/>
          </w:rPr>
          <w:delText>8</w:delText>
        </w:r>
      </w:del>
      <w:del w:id="1254" w:author="Anatoly Andrianov (SA5-131e contributions)" w:date="2020-05-15T10:34:00Z">
        <w:r>
          <w:rPr>
            <w:lang w:eastAsia="zh-CN"/>
          </w:rPr>
          <w:delText>.2.1</w:delText>
        </w:r>
      </w:del>
      <w:del w:id="1255" w:author="Anatoly Andrianov (SA5-131e contributions)" w:date="2020-05-15T10:34:00Z">
        <w:r>
          <w:rPr>
            <w:lang w:eastAsia="zh-CN"/>
          </w:rPr>
          <w:delText>.2.3</w:delText>
          <w:tab/>
          <w:delText>HTTP methods</w:delText>
        </w:r>
      </w:del>
    </w:p>
    <w:p>
      <w:pPr>
        <w:pStyle w:val="H6"/>
        <w:rPr>
          <w:del w:id="1260" w:author="Anatoly Andrianov (SA5-131e contributions)" w:date="2020-05-15T10:34:00Z"/>
        </w:rPr>
      </w:pPr>
      <w:del w:id="1257" w:author="Anatoly Andrianov (SA5-131e contributions)" w:date="2020-05-15T10:34:00Z">
        <w:r>
          <w:rPr>
            <w:lang w:eastAsia="zh-CN"/>
          </w:rPr>
          <w:delText>8.2.1.2.3.1</w:delText>
          <w:tab/>
        </w:r>
      </w:del>
      <w:del w:id="1258" w:author="Anatoly Andrianov (SA5-131e contributions)" w:date="2020-05-15T10:34:00Z">
        <w:r>
          <w:rPr>
            <w:lang w:eastAsia="zh-CN"/>
          </w:rPr>
          <w:delText>P</w:delText>
        </w:r>
      </w:del>
      <w:del w:id="1259" w:author="Anatoly Andrianov (SA5-131e contributions)" w:date="2020-05-15T10:34:00Z">
        <w:r>
          <w:rPr>
            <w:lang w:eastAsia="zh-CN"/>
          </w:rPr>
          <w:delText>OST</w:delText>
        </w:r>
      </w:del>
    </w:p>
    <w:p>
      <w:pPr>
        <w:pStyle w:val="Normal"/>
        <w:rPr>
          <w:lang w:val="en-US" w:eastAsia="zh-CN"/>
          <w:del w:id="1262" w:author="Anatoly Andrianov (SA5-131e contributions)" w:date="2020-05-15T10:34:00Z"/>
        </w:rPr>
      </w:pPr>
      <w:del w:id="1261" w:author="Anatoly Andrianov (SA5-131e contributions)" w:date="2020-05-15T10:34:00Z">
        <w:r>
          <w:rPr/>
          <w:delText>The POST method create a SliceProfile, the provider may create a new NSSI or using existing NSSI to support the SliceProfile.</w:delText>
        </w:r>
      </w:del>
    </w:p>
    <w:p>
      <w:pPr>
        <w:pStyle w:val="Normal"/>
        <w:rPr>
          <w:lang w:eastAsia="zh-CN"/>
          <w:del w:id="1264" w:author="Anatoly Andrianov (SA5-131e contributions)" w:date="2020-05-15T10:34:00Z"/>
        </w:rPr>
      </w:pPr>
      <w:del w:id="1263" w:author="Anatoly Andrianov (SA5-131e contributions)" w:date="2020-05-15T10:34:00Z">
        <w:r>
          <w:rPr/>
          <w:delText>This method shall support the request data structures, and the response data structures and response codes specified in the following tables.</w:delText>
        </w:r>
      </w:del>
    </w:p>
    <w:p>
      <w:pPr>
        <w:pStyle w:val="Normal"/>
        <w:rPr/>
      </w:pPr>
      <w:del w:id="1265" w:author="Anatoly Andrianov (SA5-131e contributions)" w:date="2020-05-15T10:34:00Z">
        <w:r>
          <w:rPr/>
          <w:delText>Table 8.2.1.2.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66" w:author="Anatoly Andrianov (SA5-131e contributions)" w:date="2020-05-15T10:3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67" w:author="Anatoly Andrianov (SA5-131e contributions)" w:date="2020-05-15T10:34:00Z">
              <w:r>
                <w:rPr>
                  <w:rFonts w:cs="Arial" w:ascii="Arial" w:hAnsi="Arial"/>
                  <w:b/>
                  <w:sz w:val="18"/>
                  <w:lang w:val="en-US" w:eastAsia="zh-CN"/>
                </w:rPr>
                <w:delText>DATA</w:delText>
              </w:r>
            </w:del>
            <w:del w:id="1268" w:author="Anatoly Andrianov (SA5-131e contributions)" w:date="2020-05-15T10:34:00Z">
              <w:r>
                <w:rPr>
                  <w:rFonts w:cs="Arial" w:ascii="Arial" w:hAnsi="Arial"/>
                  <w:b/>
                  <w:sz w:val="18"/>
                  <w:lang w:val="en-US" w:eastAsia="zh-CN"/>
                </w:rPr>
                <w:delText xml:space="preserve"> </w:delText>
              </w:r>
            </w:del>
            <w:del w:id="1269" w:author="Anatoly Andrianov (SA5-131e contributions)" w:date="2020-05-15T10:3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270" w:author="Anatoly Andrianov (SA5-131e contributions)" w:date="2020-05-15T10:3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71" w:author="Anatoly Andrianov (SA5-131e contributions)" w:date="2020-05-15T10:3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72" w:author="Anatoly Andrianov (SA5-131e contributions)" w:date="2020-05-15T10:3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273" w:author="Anatoly Andrianov (SA5-131e contributions)" w:date="2020-05-15T10:3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274" w:author="Anatoly Andrianov (SA5-131e contributions)" w:date="2020-05-15T10:3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275" w:author="Anatoly Andrianov (SA5-131e contributions)" w:date="2020-05-15T10:3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276" w:author="Anatoly Andrianov (SA5-131e contributions)" w:date="2020-05-15T10:3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1277" w:author="Anatoly Andrianov (SA5-131e contributions)" w:date="2020-05-15T10:34:00Z">
              <w:r>
                <w:rPr/>
                <w:delText>This parameter specifies the network slice subnet related requirements defined in SliceeProfile in Clause 6.3.4 in TS 28.541 [6].</w:delText>
              </w:r>
            </w:del>
          </w:p>
        </w:tc>
      </w:tr>
    </w:tbl>
    <w:p>
      <w:pPr>
        <w:pStyle w:val="Normal"/>
        <w:rPr>
          <w:bCs/>
          <w:del w:id="1279" w:author="Anatoly Andrianov (SA5-131e contributions)" w:date="2020-05-15T10:34:00Z"/>
        </w:rPr>
      </w:pPr>
      <w:del w:id="1278" w:author="Anatoly Andrianov (SA5-131e contributions)" w:date="2020-05-15T10:34:00Z">
        <w:r>
          <w:rPr>
            <w:bCs/>
          </w:rPr>
        </w:r>
      </w:del>
    </w:p>
    <w:p>
      <w:pPr>
        <w:pStyle w:val="Normal"/>
        <w:rPr/>
      </w:pPr>
      <w:del w:id="1280" w:author="Anatoly Andrianov (SA5-131e contributions)" w:date="2020-05-15T10:34:00Z">
        <w:r>
          <w:rPr/>
          <w:delText>Table 8.2.1.2.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81" w:author="Anatoly Andrianov (SA5-131e contributions)" w:date="2020-05-15T10:3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82" w:author="Anatoly Andrianov (SA5-131e contributions)" w:date="2020-05-15T10:34:00Z">
              <w:r>
                <w:rPr>
                  <w:rFonts w:cs="Arial" w:ascii="Arial" w:hAnsi="Arial"/>
                  <w:b/>
                  <w:sz w:val="18"/>
                  <w:lang w:val="en-US" w:eastAsia="zh-CN"/>
                </w:rPr>
                <w:delText>DATA</w:delText>
              </w:r>
            </w:del>
            <w:del w:id="1283" w:author="Anatoly Andrianov (SA5-131e contributions)" w:date="2020-05-15T10:34:00Z">
              <w:r>
                <w:rPr>
                  <w:rFonts w:cs="Arial" w:ascii="Arial" w:hAnsi="Arial"/>
                  <w:b/>
                  <w:sz w:val="18"/>
                  <w:lang w:val="en-US" w:eastAsia="zh-CN"/>
                </w:rPr>
                <w:delText xml:space="preserve"> </w:delText>
              </w:r>
            </w:del>
            <w:del w:id="1284" w:author="Anatoly Andrianov (SA5-131e contributions)" w:date="2020-05-15T10:3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285" w:author="Anatoly Andrianov (SA5-131e contributions)" w:date="2020-05-15T10:3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86" w:author="Anatoly Andrianov (SA5-131e contributions)" w:date="2020-05-15T10:3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87" w:author="Anatoly Andrianov (SA5-131e contributions)" w:date="2020-05-15T10:34: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88" w:author="Anatoly Andrianov (SA5-131e contributions)" w:date="2020-05-15T10:34: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89" w:author="Anatoly Andrianov (SA5-131e contributions)" w:date="2020-05-15T10:34: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90"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1291"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1293" w:author="Anatoly Andrianov (SA5-131e contributions)" w:date="2020-05-15T10:34:00Z"/>
              </w:rPr>
            </w:pPr>
            <w:del w:id="1292" w:author="Anatoly Andrianov (SA5-131e contributions)" w:date="2020-05-15T10:34:00Z">
              <w:r>
                <w:rPr>
                  <w:rFonts w:cs="Arial" w:ascii="Arial" w:hAnsi="Arial"/>
                  <w:sz w:val="18"/>
                </w:rPr>
                <w:delText>HTTP reference to an NSSI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94" w:author="Anatoly Andrianov (SA5-131e contributions)" w:date="2020-05-15T10:34: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295" w:author="Anatoly Andrianov (SA5-131e contributions)" w:date="2020-05-15T10:34: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96"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297"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298" w:author="Anatoly Andrianov (SA5-131e contributions)" w:date="2020-05-15T10:34:00Z">
              <w:r>
                <w:rPr>
                  <w:rFonts w:cs="Arial" w:ascii="Arial" w:hAnsi="Arial"/>
                  <w:sz w:val="18"/>
                </w:rPr>
                <w:delText>For each returned NSSI: A list of name/value pairs for NSSI defined in Network Slice Subnet IOC.</w:delText>
              </w:r>
            </w:del>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99" w:author="Anatoly Andrianov (SA5-131e contributions)" w:date="2020-05-15T10:3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00" w:author="Anatoly Andrianov (SA5-131e contributions)" w:date="2020-05-15T10:3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01"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302"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1304" w:author="Anatoly Andrianov (SA5-131e contributions)" w:date="2020-05-15T10:34:00Z"/>
              </w:rPr>
            </w:pPr>
            <w:del w:id="1303" w:author="Anatoly Andrianov (SA5-131e contributions)" w:date="2020-05-15T10:34:00Z">
              <w:r>
                <w:rPr>
                  <w:rFonts w:cs="Arial" w:ascii="Arial" w:hAnsi="Arial"/>
                  <w:sz w:val="18"/>
                </w:rPr>
                <w:delText>HTTP response code 200 indicates “OperationSucceeded”.</w:delText>
              </w:r>
            </w:del>
          </w:p>
          <w:p>
            <w:pPr>
              <w:pStyle w:val="Normal"/>
              <w:keepNext w:val="true"/>
              <w:keepLines/>
              <w:spacing w:before="0" w:after="0"/>
              <w:rPr/>
            </w:pPr>
            <w:del w:id="1305" w:author="Anatoly Andrianov (SA5-131e contributions)" w:date="2020-05-15T10:34:00Z">
              <w:r>
                <w:rPr>
                  <w:rFonts w:cs="Arial" w:ascii="Arial" w:hAnsi="Arial"/>
                  <w:sz w:val="18"/>
                </w:rPr>
                <w:delText>All other HTTP response codes indicate “OperationFailed”.</w:delText>
              </w:r>
            </w:del>
          </w:p>
        </w:tc>
      </w:tr>
    </w:tbl>
    <w:p>
      <w:pPr>
        <w:pStyle w:val="Normal"/>
        <w:jc w:val="both"/>
        <w:rPr>
          <w:lang w:val="en-US" w:eastAsia="en-US"/>
          <w:del w:id="1307" w:author="Anatoly Andrianov (SA5-131e contributions)" w:date="2020-05-15T10:34:00Z"/>
        </w:rPr>
      </w:pPr>
      <w:del w:id="1306" w:author="Anatoly Andrianov (SA5-131e contributions)" w:date="2020-05-15T10:34:00Z">
        <w:r>
          <w:rPr>
            <w:lang w:val="en-US" w:eastAsia="en-US"/>
          </w:rPr>
        </w:r>
      </w:del>
    </w:p>
    <w:p>
      <w:pPr>
        <w:pStyle w:val="Heading4"/>
        <w:ind w:left="1418" w:hanging="1418"/>
        <w:rPr>
          <w:del w:id="1309" w:author="Anatoly Andrianov (SA5-131e contributions)" w:date="2020-05-15T10:34:00Z"/>
        </w:rPr>
      </w:pPr>
      <w:del w:id="1308" w:author="Anatoly Andrianov (SA5-131e contributions)" w:date="2020-05-15T10:34:00Z">
        <w:r>
          <w:rPr/>
          <w:delText>8.2.1.3</w:delText>
          <w:tab/>
          <w:tab/>
          <w:delText>Resource ObjectManagement/ServiceProfiles</w:delText>
        </w:r>
      </w:del>
    </w:p>
    <w:p>
      <w:pPr>
        <w:pStyle w:val="Heading5"/>
        <w:ind w:left="1701" w:hanging="1701"/>
        <w:rPr>
          <w:del w:id="1311" w:author="Anatoly Andrianov (SA5-131e contributions)" w:date="2020-05-15T10:34:00Z"/>
        </w:rPr>
      </w:pPr>
      <w:del w:id="1310" w:author="Anatoly Andrianov (SA5-131e contributions)" w:date="2020-05-15T10:34:00Z">
        <w:r>
          <w:rPr>
            <w:lang w:eastAsia="zh-CN"/>
          </w:rPr>
          <w:delText>8.2.1.3.1</w:delText>
          <w:tab/>
          <w:delText>Description</w:delText>
        </w:r>
      </w:del>
    </w:p>
    <w:p>
      <w:pPr>
        <w:pStyle w:val="Normal"/>
        <w:rPr>
          <w:lang w:eastAsia="zh-CN"/>
          <w:del w:id="1313" w:author="Anatoly Andrianov (SA5-131e contributions)" w:date="2020-05-15T10:34:00Z"/>
        </w:rPr>
      </w:pPr>
      <w:del w:id="1312" w:author="Anatoly Andrianov (SA5-131e contributions)" w:date="2020-05-15T10:34:00Z">
        <w:r>
          <w:rPr/>
          <w:delText>This resource represents collects of network related requirements (i.e. ServiceProfiles).</w:delText>
        </w:r>
      </w:del>
    </w:p>
    <w:p>
      <w:pPr>
        <w:pStyle w:val="Heading5"/>
        <w:ind w:left="1701" w:hanging="1701"/>
        <w:rPr>
          <w:del w:id="1317" w:author="Anatoly Andrianov (SA5-131e contributions)" w:date="2020-05-15T10:34:00Z"/>
        </w:rPr>
      </w:pPr>
      <w:del w:id="1314" w:author="Anatoly Andrianov (SA5-131e contributions)" w:date="2020-05-15T10:34:00Z">
        <w:r>
          <w:rPr>
            <w:lang w:eastAsia="zh-CN"/>
          </w:rPr>
          <w:delText>8.2.1.3.2</w:delText>
        </w:r>
      </w:del>
      <w:del w:id="1315" w:author="Anatoly Andrianov (SA5-131e contributions)" w:date="2020-05-15T10:34:00Z">
        <w:r>
          <w:rPr>
            <w:lang w:eastAsia="zh-CN"/>
          </w:rPr>
          <w:tab/>
        </w:r>
      </w:del>
      <w:del w:id="1316" w:author="Anatoly Andrianov (SA5-131e contributions)" w:date="2020-05-15T10:34:00Z">
        <w:r>
          <w:rPr>
            <w:lang w:eastAsia="zh-CN"/>
          </w:rPr>
          <w:delText>URI</w:delText>
        </w:r>
      </w:del>
    </w:p>
    <w:p>
      <w:pPr>
        <w:pStyle w:val="Normal"/>
        <w:rPr>
          <w:del w:id="1320" w:author="Anatoly Andrianov (SA5-131e contributions)" w:date="2020-05-15T10:34:00Z"/>
        </w:rPr>
      </w:pPr>
      <w:del w:id="1318" w:author="Anatoly Andrianov (SA5-131e contributions)" w:date="2020-05-15T10:34:00Z">
        <w:r>
          <w:rPr/>
          <w:delText xml:space="preserve">Resource URI: </w:delText>
        </w:r>
      </w:del>
      <w:del w:id="1319" w:author="Anatoly Andrianov (SA5-131e contributions)" w:date="2020-05-15T10:34:00Z">
        <w:r>
          <w:rPr/>
          <w:delText>{URI authority}/ObjectManagement/NS/ServiceProfiles</w:delText>
        </w:r>
      </w:del>
    </w:p>
    <w:p>
      <w:pPr>
        <w:pStyle w:val="Normal"/>
        <w:rPr>
          <w:del w:id="1322" w:author="Anatoly Andrianov (SA5-131e contributions)" w:date="2020-05-15T10:34:00Z"/>
        </w:rPr>
      </w:pPr>
      <w:del w:id="1321" w:author="Anatoly Andrianov (SA5-131e contributions)" w:date="2020-05-15T10:34:00Z">
        <w:r>
          <w:rPr/>
          <w:delText>The URI authority is defined by the service provider.</w:delText>
        </w:r>
      </w:del>
    </w:p>
    <w:p>
      <w:pPr>
        <w:pStyle w:val="Heading5"/>
        <w:ind w:left="1701" w:hanging="1701"/>
        <w:rPr>
          <w:del w:id="1324" w:author="Anatoly Andrianov (SA5-131e contributions)" w:date="2020-05-15T10:34:00Z"/>
        </w:rPr>
      </w:pPr>
      <w:del w:id="1323" w:author="Anatoly Andrianov (SA5-131e contributions)" w:date="2020-05-15T10:34:00Z">
        <w:r>
          <w:rPr>
            <w:lang w:eastAsia="zh-CN"/>
          </w:rPr>
          <w:delText>8.2.1.3.3</w:delText>
          <w:tab/>
          <w:delText>HTTP methods</w:delText>
        </w:r>
      </w:del>
    </w:p>
    <w:p>
      <w:pPr>
        <w:pStyle w:val="H6"/>
        <w:rPr>
          <w:del w:id="1328" w:author="Anatoly Andrianov (SA5-131e contributions)" w:date="2020-05-15T10:34:00Z"/>
        </w:rPr>
      </w:pPr>
      <w:del w:id="1325" w:author="Anatoly Andrianov (SA5-131e contributions)" w:date="2020-05-15T10:34:00Z">
        <w:r>
          <w:rPr>
            <w:lang w:eastAsia="zh-CN"/>
          </w:rPr>
          <w:delText>8.2.1.3.3.1</w:delText>
          <w:tab/>
        </w:r>
      </w:del>
      <w:del w:id="1326" w:author="Anatoly Andrianov (SA5-131e contributions)" w:date="2020-05-15T10:34:00Z">
        <w:r>
          <w:rPr>
            <w:lang w:eastAsia="zh-CN"/>
          </w:rPr>
          <w:delText>P</w:delText>
        </w:r>
      </w:del>
      <w:del w:id="1327" w:author="Anatoly Andrianov (SA5-131e contributions)" w:date="2020-05-15T10:34:00Z">
        <w:r>
          <w:rPr>
            <w:lang w:eastAsia="zh-CN"/>
          </w:rPr>
          <w:delText>OST</w:delText>
        </w:r>
      </w:del>
    </w:p>
    <w:p>
      <w:pPr>
        <w:pStyle w:val="Normal"/>
        <w:rPr>
          <w:del w:id="1330" w:author="Anatoly Andrianov (SA5-131e contributions)" w:date="2020-05-15T10:34:00Z"/>
        </w:rPr>
      </w:pPr>
      <w:del w:id="1329" w:author="Anatoly Andrianov (SA5-131e contributions)" w:date="2020-05-15T10:34:00Z">
        <w:r>
          <w:rPr/>
          <w:delText>The POST method create a serviceProfile.</w:delText>
        </w:r>
      </w:del>
    </w:p>
    <w:p>
      <w:pPr>
        <w:pStyle w:val="Normal"/>
        <w:rPr>
          <w:del w:id="1332" w:author="Anatoly Andrianov (SA5-131e contributions)" w:date="2020-05-15T10:34:00Z"/>
        </w:rPr>
      </w:pPr>
      <w:del w:id="1331" w:author="Anatoly Andrianov (SA5-131e contributions)" w:date="2020-05-15T10:34:00Z">
        <w:r>
          <w:rPr/>
          <w:delText>This method shall support the request data structures, and the response data structures and response codes specified in the following tables.</w:delText>
        </w:r>
      </w:del>
    </w:p>
    <w:p>
      <w:pPr>
        <w:pStyle w:val="Normal"/>
        <w:rPr/>
      </w:pPr>
      <w:del w:id="1333" w:author="Anatoly Andrianov (SA5-131e contributions)" w:date="2020-05-15T10:34:00Z">
        <w:r>
          <w:rPr/>
          <w:delText>Table 8.2.1.3.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4" w:author="Anatoly Andrianov (SA5-131e contributions)" w:date="2020-05-15T10:3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5" w:author="Anatoly Andrianov (SA5-131e contributions)" w:date="2020-05-15T10:34:00Z">
              <w:r>
                <w:rPr>
                  <w:rFonts w:cs="Arial" w:ascii="Arial" w:hAnsi="Arial"/>
                  <w:b/>
                  <w:sz w:val="18"/>
                  <w:lang w:val="en-US" w:eastAsia="zh-CN"/>
                </w:rPr>
                <w:delText>DATA</w:delText>
              </w:r>
            </w:del>
            <w:del w:id="1336" w:author="Anatoly Andrianov (SA5-131e contributions)" w:date="2020-05-15T10:34:00Z">
              <w:r>
                <w:rPr>
                  <w:rFonts w:cs="Arial" w:ascii="Arial" w:hAnsi="Arial"/>
                  <w:b/>
                  <w:sz w:val="18"/>
                  <w:lang w:val="en-US" w:eastAsia="zh-CN"/>
                </w:rPr>
                <w:delText xml:space="preserve"> </w:delText>
              </w:r>
            </w:del>
            <w:del w:id="1337" w:author="Anatoly Andrianov (SA5-131e contributions)" w:date="2020-05-15T10:3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338" w:author="Anatoly Andrianov (SA5-131e contributions)" w:date="2020-05-15T10:3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9" w:author="Anatoly Andrianov (SA5-131e contributions)" w:date="2020-05-15T10:3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0" w:author="Anatoly Andrianov (SA5-131e contributions)" w:date="2020-05-15T10:3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341" w:author="Anatoly Andrianov (SA5-131e contributions)" w:date="2020-05-15T10:3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342" w:author="Anatoly Andrianov (SA5-131e contributions)" w:date="2020-05-15T10:3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343" w:author="Anatoly Andrianov (SA5-131e contributions)" w:date="2020-05-15T10:3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344" w:author="Anatoly Andrianov (SA5-131e contributions)" w:date="2020-05-15T10:3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1345" w:author="Anatoly Andrianov (SA5-131e contributions)" w:date="2020-05-15T10:34:00Z">
              <w:r>
                <w:rPr/>
                <w:delText>This parameter specifies the network related requirements defined in ServiceProfile in Clause 6.3.3 in TS 28.541 [6].</w:delText>
              </w:r>
            </w:del>
          </w:p>
        </w:tc>
      </w:tr>
    </w:tbl>
    <w:p>
      <w:pPr>
        <w:pStyle w:val="Normal"/>
        <w:rPr>
          <w:bCs/>
          <w:del w:id="1347" w:author="Anatoly Andrianov (SA5-131e contributions)" w:date="2020-05-15T10:34:00Z"/>
        </w:rPr>
      </w:pPr>
      <w:del w:id="1346" w:author="Anatoly Andrianov (SA5-131e contributions)" w:date="2020-05-15T10:34:00Z">
        <w:r>
          <w:rPr>
            <w:bCs/>
          </w:rPr>
        </w:r>
      </w:del>
    </w:p>
    <w:p>
      <w:pPr>
        <w:pStyle w:val="Normal"/>
        <w:rPr/>
      </w:pPr>
      <w:del w:id="1348" w:author="Anatoly Andrianov (SA5-131e contributions)" w:date="2020-05-15T10:34:00Z">
        <w:r>
          <w:rPr/>
          <w:delText>Table 8.2.1.3.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9" w:author="Anatoly Andrianov (SA5-131e contributions)" w:date="2020-05-15T10:3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0" w:author="Anatoly Andrianov (SA5-131e contributions)" w:date="2020-05-15T10:34:00Z">
              <w:r>
                <w:rPr>
                  <w:rFonts w:cs="Arial" w:ascii="Arial" w:hAnsi="Arial"/>
                  <w:b/>
                  <w:sz w:val="18"/>
                  <w:lang w:val="en-US" w:eastAsia="zh-CN"/>
                </w:rPr>
                <w:delText>DATA</w:delText>
              </w:r>
            </w:del>
            <w:del w:id="1351" w:author="Anatoly Andrianov (SA5-131e contributions)" w:date="2020-05-15T10:34:00Z">
              <w:r>
                <w:rPr>
                  <w:rFonts w:cs="Arial" w:ascii="Arial" w:hAnsi="Arial"/>
                  <w:b/>
                  <w:sz w:val="18"/>
                  <w:lang w:val="en-US" w:eastAsia="zh-CN"/>
                </w:rPr>
                <w:delText xml:space="preserve"> </w:delText>
              </w:r>
            </w:del>
            <w:del w:id="1352" w:author="Anatoly Andrianov (SA5-131e contributions)" w:date="2020-05-15T10:3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353" w:author="Anatoly Andrianov (SA5-131e contributions)" w:date="2020-05-15T10:3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54" w:author="Anatoly Andrianov (SA5-131e contributions)" w:date="2020-05-15T10:3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5" w:author="Anatoly Andrianov (SA5-131e contributions)" w:date="2020-05-15T10:34:00Z">
              <w:r>
                <w:rPr>
                  <w:rFonts w:cs="Arial" w:ascii="Arial" w:hAnsi="Arial"/>
                  <w:b/>
                  <w:sz w:val="18"/>
                </w:rPr>
                <w:delText>Description</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56" w:author="Anatoly Andrianov (SA5-131e contributions)" w:date="2020-05-15T10:3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57" w:author="Anatoly Andrianov (SA5-131e contributions)" w:date="2020-05-15T10:3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58"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359"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1361" w:author="Anatoly Andrianov (SA5-131e contributions)" w:date="2020-05-15T10:34:00Z"/>
              </w:rPr>
            </w:pPr>
            <w:del w:id="1360" w:author="Anatoly Andrianov (SA5-131e contributions)" w:date="2020-05-15T10:34:00Z">
              <w:r>
                <w:rPr>
                  <w:rFonts w:cs="Arial" w:ascii="Arial" w:hAnsi="Arial"/>
                  <w:sz w:val="18"/>
                </w:rPr>
                <w:delText>HTTP response code 200 indicates “OperationSucceeded”.</w:delText>
              </w:r>
            </w:del>
          </w:p>
          <w:p>
            <w:pPr>
              <w:pStyle w:val="Normal"/>
              <w:keepNext w:val="true"/>
              <w:keepLines/>
              <w:spacing w:before="0" w:after="0"/>
              <w:rPr/>
            </w:pPr>
            <w:del w:id="1362" w:author="Anatoly Andrianov (SA5-131e contributions)" w:date="2020-05-15T10:34:00Z">
              <w:r>
                <w:rPr>
                  <w:rFonts w:cs="Arial" w:ascii="Arial" w:hAnsi="Arial"/>
                  <w:sz w:val="18"/>
                </w:rPr>
                <w:delText>All other HTTP response codes indicate “OperationFailed”.</w:delText>
              </w:r>
            </w:del>
          </w:p>
        </w:tc>
      </w:tr>
    </w:tbl>
    <w:p>
      <w:pPr>
        <w:pStyle w:val="Normal"/>
        <w:rPr>
          <w:rFonts w:eastAsia="SimSun;宋体"/>
          <w:lang w:eastAsia="zh-CN"/>
          <w:del w:id="1364" w:author="Anatoly Andrianov (SA5-131e contributions)" w:date="2020-05-15T10:34:00Z"/>
        </w:rPr>
      </w:pPr>
      <w:del w:id="1363" w:author="Anatoly Andrianov (SA5-131e contributions)" w:date="2020-05-15T10:34:00Z">
        <w:r>
          <w:rPr>
            <w:rFonts w:eastAsia="SimSun;宋体"/>
            <w:lang w:eastAsia="zh-CN"/>
          </w:rPr>
        </w:r>
      </w:del>
      <w:r>
        <w:br w:type="page"/>
      </w:r>
    </w:p>
    <w:p>
      <w:pPr>
        <w:pStyle w:val="Normal"/>
        <w:rPr>
          <w:rFonts w:eastAsia="SimSun;宋体"/>
          <w:lang w:eastAsia="zh-CN"/>
        </w:rPr>
      </w:pPr>
      <w:r>
        <w:rPr>
          <w:rFonts w:eastAsia="SimSun;宋体"/>
          <w:lang w:eastAsia="zh-CN"/>
        </w:rPr>
      </w:r>
      <w:bookmarkStart w:id="3" w:name="historyclause"/>
      <w:bookmarkStart w:id="4" w:name="historyclause"/>
      <w:bookmarkEnd w:id="4"/>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44090"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2244090"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MCC Support</dc:creator>
  <dc:description/>
  <cp:keywords>5G Network Slicing Slice Provisioning</cp:keywords>
  <dc:language>en-US</dc:language>
  <cp:lastModifiedBy>Anatoly Andrianov (SA5-131e rev1)</cp:lastModifiedBy>
  <dcterms:modified xsi:type="dcterms:W3CDTF">2020-06-01T15:48:00Z</dcterms:modified>
  <cp:revision>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