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DR descri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DR descrip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DR descrip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ins w:id="1" w:author="Nokia-mga" w:date="2020-05-15T17:24:00Z"/>
        </w:rPr>
      </w:pPr>
      <w:ins w:id="0" w:author="Nokia-mga" w:date="2020-05-15T17:24:00Z">
        <w:r>
          <w:rPr/>
          <w:t>6.1.x</w:t>
          <w:tab/>
          <w:t>Ga message contents</w:t>
        </w:r>
      </w:ins>
    </w:p>
    <w:p>
      <w:pPr>
        <w:pStyle w:val="Normal"/>
        <w:rPr>
          <w:ins w:id="3" w:author="Nokia-mga" w:date="2020-05-15T17:24:00Z"/>
        </w:rPr>
      </w:pPr>
      <w:ins w:id="2" w:author="Nokia-mga" w:date="2020-05-15T17:24:00Z">
        <w:r>
          <w:rPr/>
          <w:t>See clause 5.2.4.</w:t>
        </w:r>
      </w:ins>
    </w:p>
    <w:p>
      <w:pPr>
        <w:pStyle w:val="Heading3"/>
        <w:rPr>
          <w:ins w:id="7" w:author="Nokia-mga" w:date="2020-05-15T17:24:00Z"/>
        </w:rPr>
      </w:pPr>
      <w:ins w:id="4" w:author="Nokia-mga" w:date="2020-05-15T17:24:00Z">
        <w:r>
          <w:rPr/>
          <w:t>6.1.y</w:t>
          <w:tab/>
          <w:t>CDR description on the B</w:t>
        </w:r>
      </w:ins>
      <w:ins w:id="5" w:author="Nokia-mga" w:date="2020-05-15T17:24:00Z">
        <w:r>
          <w:rPr>
            <w:vertAlign w:val="subscript"/>
            <w:lang w:eastAsia="zh-CN"/>
          </w:rPr>
          <w:t>nsm</w:t>
        </w:r>
      </w:ins>
      <w:ins w:id="6" w:author="Nokia-mga" w:date="2020-05-15T17:24:00Z">
        <w:r>
          <w:rPr/>
          <w:t xml:space="preserve"> interface</w:t>
        </w:r>
      </w:ins>
    </w:p>
    <w:p>
      <w:pPr>
        <w:pStyle w:val="Heading4"/>
        <w:ind w:left="1418" w:hanging="1418"/>
        <w:rPr>
          <w:ins w:id="9" w:author="Nokia-mga" w:date="2020-05-15T17:24:00Z"/>
        </w:rPr>
      </w:pPr>
      <w:ins w:id="8" w:author="Nokia-mga" w:date="2020-05-15T17:24:00Z">
        <w:r>
          <w:rPr>
            <w:lang w:bidi="ar-IQ"/>
          </w:rPr>
          <w:t>6.1.y.1</w:t>
          <w:tab/>
          <w:t>General</w:t>
        </w:r>
      </w:ins>
    </w:p>
    <w:p>
      <w:pPr>
        <w:pStyle w:val="Normal"/>
        <w:rPr>
          <w:lang w:bidi="ar-IQ"/>
          <w:ins w:id="14" w:author="Nokia-mga" w:date="2020-05-15T17:24:00Z"/>
        </w:rPr>
      </w:pPr>
      <w:ins w:id="10" w:author="Nokia-mga" w:date="2020-05-15T17:24:00Z">
        <w:r>
          <w:rPr>
            <w:lang w:bidi="ar-IQ"/>
          </w:rPr>
          <w:t xml:space="preserve">This clause describes the CDR </w:t>
        </w:r>
      </w:ins>
      <w:ins w:id="11" w:author="Nokia-mga" w:date="2020-05-15T17:24:00Z">
        <w:r>
          <w:rPr/>
          <w:t xml:space="preserve">content and format </w:t>
        </w:r>
      </w:ins>
      <w:ins w:id="12" w:author="Nokia-mga" w:date="2020-05-15T17:24:00Z">
        <w:r>
          <w:rPr>
            <w:lang w:bidi="ar-IQ"/>
          </w:rPr>
          <w:t xml:space="preserve">generated for </w:t>
        </w:r>
      </w:ins>
      <w:ins w:id="13" w:author="Nokia-mga" w:date="2020-05-15T17:24:00Z">
        <w:r>
          <w:rPr/>
          <w:t>Network Slice Management charging.</w:t>
        </w:r>
      </w:ins>
    </w:p>
    <w:p>
      <w:pPr>
        <w:pStyle w:val="Normal"/>
        <w:rPr>
          <w:ins w:id="18" w:author="Nokia-mga" w:date="2020-05-15T17:28:00Z"/>
        </w:rPr>
      </w:pPr>
      <w:ins w:id="15" w:author="Nokia-mga" w:date="2020-05-15T17:24:00Z">
        <w:r>
          <w:rPr/>
          <w:t>The following tables provide a brief description of each CDR parameter. The category in the tables is used according to the charging data configuration defined in clause 5.4 of TS 32.240 [1]. Full definitions of the CDR parameters, sorted by the name in alphabetical order, are provided in TS 32.298 [5</w:t>
        </w:r>
      </w:ins>
      <w:ins w:id="16" w:author="Nokia-mga" w:date="2020-05-15T17:26:00Z">
        <w:r>
          <w:rPr/>
          <w:t>7</w:t>
        </w:r>
      </w:ins>
      <w:ins w:id="17" w:author="Nokia-mga" w:date="2020-05-15T17:24:00Z">
        <w:r>
          <w:rPr/>
          <w:t>].</w:t>
        </w:r>
      </w:ins>
    </w:p>
    <w:p>
      <w:pPr>
        <w:pStyle w:val="Heading4"/>
        <w:ind w:left="1418" w:hanging="1418"/>
        <w:rPr>
          <w:lang w:bidi="ar-IQ"/>
          <w:ins w:id="26" w:author="Nokia-mga" w:date="2020-05-15T17:28:00Z"/>
        </w:rPr>
      </w:pPr>
      <w:ins w:id="19" w:author="Nokia-mga" w:date="2020-05-15T17:28:00Z">
        <w:r>
          <w:rPr>
            <w:lang w:bidi="ar-IQ"/>
          </w:rPr>
          <w:t>6.1.</w:t>
        </w:r>
      </w:ins>
      <w:ins w:id="20" w:author="Nokia-mga" w:date="2020-05-15T17:28:00Z">
        <w:del w:id="21" w:author="Nokia-mga1" w:date="2020-05-27T13:34:00Z">
          <w:r>
            <w:rPr>
              <w:lang w:bidi="ar-IQ"/>
            </w:rPr>
            <w:delText>x</w:delText>
          </w:r>
        </w:del>
      </w:ins>
      <w:ins w:id="22" w:author="Nokia-mga1" w:date="2020-05-27T13:34:00Z">
        <w:r>
          <w:rPr>
            <w:lang w:bidi="ar-IQ"/>
          </w:rPr>
          <w:t>y</w:t>
        </w:r>
      </w:ins>
      <w:ins w:id="23" w:author="Nokia-mga" w:date="2020-05-15T17:28:00Z">
        <w:r>
          <w:rPr>
            <w:lang w:bidi="ar-IQ"/>
          </w:rPr>
          <w:t>.2</w:t>
          <w:tab/>
        </w:r>
      </w:ins>
      <w:ins w:id="24" w:author="Nokia-mga" w:date="2020-05-15T17:28:00Z">
        <w:r>
          <w:rPr/>
          <w:t xml:space="preserve">Network Slice Management charging </w:t>
        </w:r>
      </w:ins>
      <w:ins w:id="25" w:author="Nokia-mga" w:date="2020-05-15T17:28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35" w:author="Nokia-mga1" w:date="2020-05-27T13:35:00Z"/>
        </w:rPr>
      </w:pPr>
      <w:ins w:id="27" w:author="Nokia-mga" w:date="2020-05-15T17:28:00Z">
        <w:r>
          <w:rPr>
            <w:lang w:bidi="ar-IQ"/>
          </w:rPr>
          <w:t xml:space="preserve">If enabled, CHF CDRs for </w:t>
        </w:r>
      </w:ins>
      <w:ins w:id="28" w:author="Nokia-mga" w:date="2020-05-15T17:28:00Z">
        <w:r>
          <w:rPr/>
          <w:t>Network Slice Management</w:t>
        </w:r>
      </w:ins>
      <w:ins w:id="29" w:author="Nokia-mga" w:date="2020-05-15T17:28:00Z">
        <w:r>
          <w:rPr>
            <w:lang w:bidi="ar-IQ"/>
          </w:rPr>
          <w:t xml:space="preserve"> charging </w:t>
        </w:r>
      </w:ins>
      <w:ins w:id="30" w:author="Nokia-mga" w:date="2020-05-15T17:28:00Z">
        <w:r>
          <w:rPr>
            <w:lang w:eastAsia="zh-CN" w:bidi="ar-IQ"/>
          </w:rPr>
          <w:t xml:space="preserve">shall be produced for each </w:t>
        </w:r>
      </w:ins>
      <w:ins w:id="31" w:author="Nokia-mga1" w:date="2020-05-27T13:35:00Z">
        <w:r>
          <w:rPr>
            <w:lang w:val="en-US"/>
          </w:rPr>
          <w:t>Network Slice Management</w:t>
        </w:r>
      </w:ins>
      <w:ins w:id="32" w:author="Nokia-mga" w:date="2020-05-15T17:33:00Z">
        <w:del w:id="33" w:author="Nokia-mga1" w:date="2020-05-27T13:35:00Z">
          <w:r>
            <w:rPr>
              <w:lang w:eastAsia="zh-CN" w:bidi="ar-IQ"/>
            </w:rPr>
            <w:delText>NSI</w:delText>
          </w:r>
        </w:del>
      </w:ins>
      <w:ins w:id="34" w:author="Nokia-mga" w:date="2020-05-15T17:33:00Z">
        <w:r>
          <w:rPr>
            <w:lang w:eastAsia="zh-CN" w:bidi="ar-IQ"/>
          </w:rPr>
          <w:t xml:space="preserve"> operations.</w:t>
        </w:r>
      </w:ins>
    </w:p>
    <w:p>
      <w:pPr>
        <w:pStyle w:val="Normal"/>
        <w:rPr>
          <w:lang w:bidi="ar-IQ"/>
          <w:ins w:id="43" w:author="Nokia-mga" w:date="2020-05-15T17:27:00Z"/>
        </w:rPr>
      </w:pPr>
      <w:ins w:id="36" w:author="Nokia-mga" w:date="2020-05-15T17:27:00Z">
        <w:r>
          <w:rPr>
            <w:lang w:bidi="ar-IQ"/>
          </w:rPr>
          <w:t xml:space="preserve">The fields of </w:t>
        </w:r>
      </w:ins>
      <w:ins w:id="37" w:author="Nokia-mga" w:date="2020-05-15T17:30:00Z">
        <w:r>
          <w:rPr/>
          <w:t xml:space="preserve">Network Slice Management charging </w:t>
        </w:r>
      </w:ins>
      <w:ins w:id="38" w:author="Nokia-mga" w:date="2020-05-15T17:30:00Z">
        <w:r>
          <w:rPr>
            <w:lang w:bidi="ar-IQ"/>
          </w:rPr>
          <w:t xml:space="preserve">CHF </w:t>
        </w:r>
      </w:ins>
      <w:ins w:id="39" w:author="Nokia-mga" w:date="2020-05-15T17:27:00Z">
        <w:r>
          <w:rPr>
            <w:lang w:bidi="ar-IQ"/>
          </w:rPr>
          <w:t>CDR are specified in table 6.1.</w:t>
        </w:r>
      </w:ins>
      <w:ins w:id="40" w:author="Nokia-mga" w:date="2020-05-15T17:30:00Z">
        <w:r>
          <w:rPr>
            <w:lang w:bidi="ar-IQ"/>
          </w:rPr>
          <w:t>x</w:t>
        </w:r>
      </w:ins>
      <w:ins w:id="41" w:author="Nokia-mga" w:date="2020-05-15T17:27:00Z">
        <w:r>
          <w:rPr>
            <w:lang w:eastAsia="zh-CN" w:bidi="ar-IQ"/>
          </w:rPr>
          <w:t>.2.1</w:t>
        </w:r>
      </w:ins>
      <w:ins w:id="42" w:author="Nokia-mga" w:date="2020-05-15T17:27:00Z">
        <w:r>
          <w:rPr>
            <w:lang w:bidi="ar-IQ"/>
          </w:rPr>
          <w:t>.</w:t>
        </w:r>
      </w:ins>
    </w:p>
    <w:p>
      <w:pPr>
        <w:pStyle w:val="TH"/>
        <w:rPr>
          <w:lang w:bidi="ar-IQ"/>
        </w:rPr>
      </w:pPr>
      <w:ins w:id="44" w:author="Nokia-mga" w:date="2020-05-15T17:27:00Z">
        <w:r>
          <w:rPr>
            <w:lang w:bidi="ar-IQ"/>
          </w:rPr>
          <w:t xml:space="preserve">Table 6.1.x.2.1: Network Slice Management charging CHF record data </w:t>
        </w:r>
      </w:ins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"/>
        <w:gridCol w:w="5388"/>
      </w:tblGrid>
      <w:tr>
        <w:trPr>
          <w:tblHeader w:val="true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ins w:id="45" w:author="Nokia-mga" w:date="2020-05-15T17:27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46" w:author="Nokia-mga" w:date="2020-05-15T17:27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47" w:author="Nokia-mga" w:date="2020-05-15T17:27:00Z">
              <w:r>
                <w:rPr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8" w:author="Nokia-mga" w:date="2020-05-15T17:27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9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0" w:author="Nokia-mga" w:date="2020-05-15T17:27:00Z">
              <w:r>
                <w:rPr>
                  <w:lang w:bidi="ar-IQ"/>
                </w:rPr>
                <w:t>CHF</w:t>
              </w:r>
            </w:ins>
            <w:ins w:id="51" w:author="Nokia-mga" w:date="2020-05-15T17:27:00Z">
              <w:r>
                <w:rPr>
                  <w:lang w:val="fr-FR" w:bidi="ar-IQ"/>
                </w:rPr>
                <w:t xml:space="preserve"> </w:t>
              </w:r>
            </w:ins>
            <w:ins w:id="52" w:author="Nokia-mga" w:date="2020-05-15T17:27:00Z">
              <w:r>
                <w:rPr>
                  <w:lang w:bidi="ar-IQ"/>
                </w:rPr>
                <w:t>record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3" w:author="Nokia-mga" w:date="2020-05-15T17:27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54" w:author="Nokia-mga" w:date="2020-05-15T17:27:00Z">
              <w:r>
                <w:rPr>
                  <w:lang w:bidi="ar-IQ"/>
                </w:rPr>
                <w:t>O</w:t>
              </w:r>
            </w:ins>
            <w:ins w:id="55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6" w:author="Nokia-mga" w:date="2020-05-15T17:27:00Z">
              <w:r>
                <w:rPr>
                  <w:lang w:bidi="ar-IQ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7" w:author="Nokia-mga" w:date="2020-05-15T17:27:00Z">
              <w:r>
                <w:rPr/>
                <w:t>Subscrib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58" w:author="Nokia-mga" w:date="2020-05-15T17:27:00Z">
              <w:r>
                <w:rPr>
                  <w:lang w:bidi="ar-IQ"/>
                </w:rPr>
                <w:t>O</w:t>
              </w:r>
            </w:ins>
            <w:ins w:id="59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0" w:author="Nokia-mga" w:date="2020-05-15T17:27:00Z">
              <w:r>
                <w:rPr>
                  <w:lang w:bidi="ar-IQ"/>
                </w:rPr>
                <w:t>This field holds the</w:t>
              </w:r>
            </w:ins>
            <w:ins w:id="61" w:author="Nokia-mga" w:date="2020-05-15T17:39:00Z">
              <w:r>
                <w:rPr>
                  <w:lang w:bidi="ar-IQ"/>
                </w:rPr>
                <w:t xml:space="preserve"> identifier of the MnS consumer.   </w:t>
              </w:r>
            </w:ins>
            <w:ins w:id="62" w:author="Nokia-mga" w:date="2020-05-15T17:27:00Z">
              <w:r>
                <w:rPr>
                  <w:lang w:bidi="ar-IQ"/>
                </w:rPr>
                <w:t xml:space="preserve"> </w:t>
              </w:r>
            </w:ins>
            <w:ins w:id="63" w:author="Nokia-mga" w:date="2020-05-15T17:39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4" w:author="Nokia-mga" w:date="2020-05-15T17:27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5" w:author="Nokia-mga" w:date="2020-05-15T17:27:00Z">
              <w:r>
                <w:rPr>
                  <w:szCs w:val="18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6" w:author="Nokia-mga" w:date="2020-05-15T17:27:00Z">
              <w:r>
                <w:rPr>
                  <w:lang w:bidi="ar-IQ"/>
                </w:rPr>
                <w:t xml:space="preserve">This field holds the information of the </w:t>
              </w:r>
            </w:ins>
            <w:ins w:id="67" w:author="Nokia-mga" w:date="2020-05-15T17:40:00Z">
              <w:r>
                <w:rPr>
                  <w:lang w:bidi="ar-IQ"/>
                </w:rPr>
                <w:t>entity</w:t>
              </w:r>
            </w:ins>
            <w:ins w:id="68" w:author="Nokia-mga" w:date="2020-05-15T17:27:00Z">
              <w:r>
                <w:rPr>
                  <w:lang w:bidi="ar-IQ"/>
                </w:rPr>
                <w:t xml:space="preserve"> that used the charging service</w:t>
              </w:r>
            </w:ins>
            <w:ins w:id="69" w:author="Nokia-mga" w:date="2020-05-15T17:40:00Z">
              <w:r>
                <w:rPr>
                  <w:lang w:bidi="ar-IQ"/>
                </w:rPr>
                <w:t xml:space="preserve"> (i.e. Service Producer (CTF), eCTF)</w:t>
              </w:r>
            </w:ins>
            <w:ins w:id="70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ins w:id="71" w:author="Nokia-mga" w:date="2020-05-15T17:27:00Z">
              <w:r>
                <w:rPr>
                  <w:rFonts w:cs="Arial"/>
                </w:rPr>
                <w:t>NF Functionality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72" w:author="Nokia-mga" w:date="2020-05-15T17:27:00Z">
              <w:r>
                <w:rPr>
                  <w:szCs w:val="18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3" w:author="Nokia-mga" w:date="2020-05-15T17:27:00Z">
              <w:r>
                <w:rPr>
                  <w:lang w:eastAsia="zh-CN"/>
                </w:rPr>
                <w:t xml:space="preserve">This field contains the function of the </w:t>
              </w:r>
            </w:ins>
            <w:ins w:id="74" w:author="Nokia-mga" w:date="2020-05-15T17:46:00Z">
              <w:r>
                <w:rPr>
                  <w:lang w:eastAsia="zh-CN"/>
                </w:rPr>
                <w:t>entity</w:t>
              </w:r>
            </w:ins>
            <w:ins w:id="75" w:author="Nokia-mga" w:date="2020-05-15T17:43:00Z">
              <w:r>
                <w:rPr>
                  <w:lang w:eastAsia="zh-CN"/>
                </w:rPr>
                <w:t xml:space="preserve">: </w:t>
              </w:r>
            </w:ins>
            <w:ins w:id="76" w:author="Nokia-mga" w:date="2020-05-15T17:45:00Z">
              <w:r>
                <w:rPr>
                  <w:lang w:bidi="ar-IQ"/>
                </w:rPr>
                <w:t xml:space="preserve">Service Producer (CTF) </w:t>
              </w:r>
            </w:ins>
            <w:ins w:id="77" w:author="Nokia-mga" w:date="2020-05-15T17:43:00Z">
              <w:r>
                <w:rPr>
                  <w:lang w:eastAsia="zh-CN"/>
                </w:rPr>
                <w:t>or eCTF</w:t>
              </w:r>
            </w:ins>
            <w:ins w:id="78" w:author="Nokia-mga" w:date="2020-05-15T17:27:00Z">
              <w:r>
                <w:rPr>
                  <w:lang w:eastAsia="zh-CN"/>
                </w:rPr>
                <w:t xml:space="preserve"> </w:t>
              </w:r>
            </w:ins>
            <w:ins w:id="79" w:author="Nokia-mga" w:date="2020-05-15T17:40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0" w:author="Nokia-mga" w:date="2020-05-15T17:27:00Z">
              <w:r>
                <w:rPr/>
                <w:t>NF Na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1" w:author="Nokia-mga" w:date="2020-05-15T17:27:00Z">
              <w:r>
                <w:rPr>
                  <w:lang w:bidi="ar-IQ"/>
                </w:rPr>
                <w:t>O</w:t>
              </w:r>
            </w:ins>
            <w:ins w:id="82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3" w:author="Nokia-mga" w:date="2020-05-15T17:27:00Z">
              <w:r>
                <w:rPr>
                  <w:lang w:bidi="ar-IQ"/>
                </w:rPr>
                <w:t xml:space="preserve">This field holds the name of the </w:t>
              </w:r>
            </w:ins>
            <w:ins w:id="84" w:author="Nokia-mga" w:date="2020-05-15T17:44:00Z">
              <w:r>
                <w:rPr>
                  <w:lang w:bidi="ar-IQ"/>
                </w:rPr>
                <w:t>entity</w:t>
              </w:r>
            </w:ins>
            <w:ins w:id="85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6" w:author="Nokia-mga" w:date="2020-05-15T17:27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7" w:author="Nokia-mga" w:date="2020-05-15T17:27:00Z">
              <w:r>
                <w:rPr>
                  <w:lang w:bidi="ar-IQ"/>
                </w:rPr>
                <w:t>O</w:t>
              </w:r>
            </w:ins>
            <w:ins w:id="88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9" w:author="Nokia-mga" w:date="2020-05-15T17:27:00Z">
              <w:r>
                <w:rPr>
                  <w:lang w:bidi="ar-IQ"/>
                </w:rPr>
                <w:t xml:space="preserve">This field holds the IP Address of the </w:t>
              </w:r>
            </w:ins>
            <w:ins w:id="90" w:author="Nokia-mga" w:date="2020-05-15T17:46:00Z">
              <w:r>
                <w:rPr>
                  <w:lang w:bidi="ar-IQ"/>
                </w:rPr>
                <w:t>entity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ins w:id="91" w:author="Nokia-mga" w:date="2020-05-15T17:27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2" w:author="Nokia-mga" w:date="2020-05-15T17:27:00Z">
              <w:r>
                <w:rPr>
                  <w:lang w:bidi="ar-IQ"/>
                </w:rPr>
                <w:t>O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3" w:author="Nokia-mga" w:date="2020-05-15T17:27:00Z">
              <w:r>
                <w:rPr>
                  <w:lang w:bidi="ar-IQ"/>
                </w:rPr>
                <w:t xml:space="preserve">This field holds the PLMN identifier (MCC MNC) of the </w:t>
              </w:r>
            </w:ins>
            <w:ins w:id="94" w:author="Nokia-mga" w:date="2020-05-15T17:46:00Z">
              <w:r>
                <w:rPr>
                  <w:lang w:bidi="ar-IQ"/>
                </w:rPr>
                <w:t>entity</w:t>
              </w:r>
            </w:ins>
            <w:ins w:id="95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6" w:author="Nokia-mga" w:date="2020-05-15T17:27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7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8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9" w:author="Nokia-mga" w:date="2020-05-15T17:27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0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1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2" w:author="Nokia-mga" w:date="2020-05-15T17:27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3" w:author="Nokia-mga" w:date="2020-05-15T17:27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4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5" w:author="Nokia-mga" w:date="2020-05-15T17:27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6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7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8" w:author="Nokia-mga" w:date="2020-05-15T17:27:00Z">
              <w:r>
                <w:rPr>
                  <w:lang w:bidi="ar-IQ"/>
                </w:rPr>
                <w:t>Diagnostic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9" w:author="Nokia-mga" w:date="2020-05-15T17:27:00Z">
              <w:r>
                <w:rPr>
                  <w:lang w:bidi="ar-IQ"/>
                </w:rPr>
                <w:t>O</w:t>
              </w:r>
            </w:ins>
            <w:ins w:id="110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1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2" w:author="Nokia-mga" w:date="2020-05-15T17:27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3" w:author="Nokia-mga" w:date="2020-05-15T17:27:00Z">
              <w:r>
                <w:rPr>
                  <w:lang w:bidi="ar-IQ"/>
                </w:rPr>
                <w:t>O</w:t>
              </w:r>
            </w:ins>
            <w:ins w:id="114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5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6" w:author="Nokia-mga" w:date="2020-05-15T17:27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17" w:author="Nokia-mga" w:date="2020-05-15T17:27:00Z">
              <w:r>
                <w:rPr>
                  <w:lang w:bidi="ar-IQ"/>
                </w:rPr>
                <w:t>O</w:t>
              </w:r>
            </w:ins>
            <w:ins w:id="118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9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0" w:author="Nokia-mga1" w:date="2020-05-26T22:24:00Z">
              <w:bookmarkStart w:id="4" w:name="_Hlk37347368"/>
              <w:r>
                <w:rPr/>
                <w:t xml:space="preserve">Network Slice </w:t>
              </w:r>
            </w:ins>
            <w:ins w:id="121" w:author="Nokia-mga" w:date="2020-05-15T17:41:00Z">
              <w:del w:id="122" w:author="Nokia-mga1" w:date="2020-05-26T22:25:00Z">
                <w:r>
                  <w:rPr/>
                  <w:delText xml:space="preserve">NS </w:delText>
                </w:r>
              </w:del>
            </w:ins>
            <w:ins w:id="123" w:author="Nokia-mga" w:date="2020-05-15T17:41:00Z">
              <w:r>
                <w:rPr/>
                <w:t xml:space="preserve">Management </w:t>
              </w:r>
            </w:ins>
            <w:ins w:id="124" w:author="Nokia-mga" w:date="2020-05-15T17:41:00Z">
              <w:bookmarkEnd w:id="4"/>
              <w:r>
                <w:rPr/>
                <w:t>Charging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5" w:author="Nokia-mga" w:date="2020-05-15T17:27:00Z">
              <w:r>
                <w:rPr>
                  <w:rFonts w:cs="Arial"/>
                  <w:szCs w:val="18"/>
                  <w:lang w:bidi="ar-IQ"/>
                </w:rPr>
                <w:t>O</w:t>
              </w:r>
            </w:ins>
            <w:ins w:id="126" w:author="Nokia-mga" w:date="2020-05-15T17:27:00Z">
              <w:r>
                <w:rPr>
                  <w:rFonts w:cs="Arial"/>
                  <w:szCs w:val="18"/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7" w:author="Nokia-mga" w:date="2020-05-15T17:27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128" w:author="Nokia-mga" w:date="2020-05-15T17:41:00Z">
              <w:r>
                <w:rPr/>
                <w:t>Network Slice Management Charging information</w:t>
              </w:r>
            </w:ins>
            <w:ins w:id="129" w:author="Nokia-mga" w:date="2020-05-15T17:27:00Z">
              <w:r>
                <w:rPr>
                  <w:rFonts w:cs="Arial"/>
                  <w:szCs w:val="18"/>
                </w:rPr>
                <w:t xml:space="preserve"> defined in clause 6.2.1.2.</w:t>
              </w:r>
            </w:ins>
          </w:p>
        </w:tc>
      </w:tr>
    </w:tbl>
    <w:p>
      <w:pPr>
        <w:pStyle w:val="Normal"/>
        <w:rPr>
          <w:ins w:id="131" w:author="Nokia-mga" w:date="2020-05-15T17:34:00Z"/>
        </w:rPr>
      </w:pPr>
      <w:ins w:id="130" w:author="Nokia-mga" w:date="2020-05-15T17:34:00Z">
        <w:r>
          <w:rPr/>
        </w:r>
      </w:ins>
    </w:p>
    <w:p>
      <w:pPr>
        <w:pStyle w:val="EditorsNote"/>
        <w:rPr>
          <w:lang w:val="en-US"/>
          <w:ins w:id="133" w:author="Nokia-mga" w:date="2020-05-15T17:38:00Z"/>
        </w:rPr>
      </w:pPr>
      <w:ins w:id="132" w:author="Nokia-mga" w:date="2020-05-15T17:38:00Z">
        <w:r>
          <w:rPr/>
          <w:t>Editor's Note: the Subscriber Identifier is ffs.</w:t>
        </w:r>
      </w:ins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ditorsNote"/>
        <w:rPr>
          <w:b/>
          <w:b/>
          <w:bCs/>
          <w:lang w:val="en-US"/>
          <w:del w:id="135" w:author="Nokia-mga" w:date="2020-05-15T17:05:00Z"/>
        </w:rPr>
      </w:pPr>
      <w:del w:id="134" w:author="Nokia-mga" w:date="2020-05-15T17:05:00Z">
        <w:r>
          <w:rPr>
            <w:b/>
            <w:bCs/>
            <w:lang w:val="en-US"/>
          </w:rPr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" w:hAnsi="FuturaA Bk BT" w:eastAsia="MS Mincho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6:00Z</dcterms:created>
  <dc:creator>Michael Sanders, John M Meredith</dc:creator>
  <dc:description/>
  <cp:keywords/>
  <dc:language>en-US</dc:language>
  <cp:lastModifiedBy>Nokia-mga1</cp:lastModifiedBy>
  <dcterms:modified xsi:type="dcterms:W3CDTF">2020-05-27T11:3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