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9921"/>
      <w:r>
        <w:rPr>
          <w:rFonts w:cs="Arial" w:ascii="Arial" w:hAnsi="Arial"/>
          <w:b/>
        </w:rPr>
        <w:t xml:space="preserve">flows based on </w:t>
      </w:r>
      <w:del w:id="0" w:author="Nokia-mga1" w:date="2020-05-28T16:08:00Z">
        <w:bookmarkEnd w:id="0"/>
        <w:r>
          <w:rPr>
            <w:rFonts w:cs="Arial" w:ascii="Arial" w:hAnsi="Arial"/>
            <w:b/>
          </w:rPr>
          <w:delText>eCTF</w:delText>
        </w:r>
      </w:del>
      <w:ins w:id="1" w:author="Nokia-mga1" w:date="2020-05-28T16:08:00Z">
        <w:r>
          <w:rPr>
            <w:rFonts w:cs="Arial" w:ascii="Arial" w:hAnsi="Arial"/>
            <w:b/>
          </w:rPr>
          <w:t>CSIF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Introduce flows based on </w:t>
      </w:r>
      <w:del w:id="2" w:author="Nokia-mga1" w:date="2020-05-28T16:08:00Z">
        <w:r>
          <w:rPr>
            <w:b/>
            <w:i/>
          </w:rPr>
          <w:delText>eCTF</w:delText>
        </w:r>
      </w:del>
      <w:ins w:id="3" w:author="Nokia-mga1" w:date="2020-05-28T16:08:00Z">
        <w:r>
          <w:rPr>
            <w:b/>
            <w:i/>
          </w:rPr>
          <w:t>CSIF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is pCR proposes to Introduce flows based on </w:t>
      </w:r>
      <w:del w:id="4" w:author="Nokia-mga1" w:date="2020-05-28T16:08:00Z">
        <w:r>
          <w:rPr/>
          <w:delText>eCTF</w:delText>
        </w:r>
      </w:del>
      <w:ins w:id="5" w:author="Nokia-mga1" w:date="2020-05-28T16:08:00Z">
        <w:r>
          <w:rPr/>
          <w:t>CSIF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bookmarkStart w:id="1" w:name="clause4"/>
      <w:bookmarkStart w:id="2" w:name="references"/>
      <w:bookmarkEnd w:id="1"/>
      <w:bookmarkEnd w:id="2"/>
      <w:r>
        <w:rPr/>
        <w:t>5.2.2.2</w:t>
        <w:tab/>
      </w:r>
      <w:r>
        <w:rPr>
          <w:lang w:eastAsia="zh-CN"/>
        </w:rPr>
        <w:t>NSI A</w:t>
      </w:r>
      <w:r>
        <w:rPr/>
        <w:t>llocation - PEC</w:t>
      </w:r>
    </w:p>
    <w:p>
      <w:pPr>
        <w:pStyle w:val="Normal"/>
        <w:rPr/>
      </w:pPr>
      <w:r>
        <w:rPr/>
        <w:t xml:space="preserve">Figure 5.2.2.2.1 describes the scenario where a NSI 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72.55pt" filled="f" o:ole="">
            <v:imagedata r:id="rId3" o:title=""/>
          </v:shape>
          <o:OLEObject Type="Embed" ProgID="" ShapeID="ole_rId2" DrawAspect="Content" ObjectID="_1955980786" r:id="rId2"/>
        </w:object>
      </w:r>
    </w:p>
    <w:p>
      <w:pPr>
        <w:pStyle w:val="TH"/>
        <w:rPr/>
      </w:pPr>
      <w:r>
        <w:rPr/>
      </w:r>
    </w:p>
    <w:p>
      <w:pPr>
        <w:pStyle w:val="TF"/>
        <w:rPr/>
      </w:pPr>
      <w:r>
        <w:rPr/>
        <w:t xml:space="preserve">Figure 5.2.2.2.1: </w:t>
      </w:r>
      <w:r>
        <w:rPr>
          <w:lang w:eastAsia="zh-CN"/>
        </w:rPr>
        <w:t xml:space="preserve">NSI </w:t>
      </w:r>
      <w:r>
        <w:rPr/>
        <w:t>a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Allo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Allocation process by creating a new NSI or using an existing NSI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Allo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Allo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Allocation transaction.</w:t>
      </w:r>
    </w:p>
    <w:p>
      <w:pPr>
        <w:pStyle w:val="B1"/>
        <w:rPr>
          <w:ins w:id="6" w:author="Nokia-mga" w:date="2020-05-07T18:25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12" w:author="Nokia-mga" w:date="2020-05-07T18:25:00Z"/>
        </w:rPr>
      </w:pPr>
      <w:ins w:id="7" w:author="Nokia-mga" w:date="2020-05-07T18:25:00Z">
        <w:r>
          <w:rPr/>
          <w:t xml:space="preserve">Figure 5.2.2.2.2 describes the message flows with </w:t>
        </w:r>
      </w:ins>
      <w:ins w:id="8" w:author="Nokia-mga" w:date="2020-05-07T18:25:00Z">
        <w:del w:id="9" w:author="Nokia-mga1" w:date="2020-05-28T16:05:00Z">
          <w:r>
            <w:rPr/>
            <w:delText>eCTF</w:delText>
          </w:r>
        </w:del>
      </w:ins>
      <w:ins w:id="10" w:author="Nokia-mga1" w:date="2020-05-28T16:05:00Z">
        <w:r>
          <w:rPr/>
          <w:t>CSIF</w:t>
        </w:r>
      </w:ins>
      <w:ins w:id="11" w:author="Nokia-mga" w:date="2020-05-07T18:25:00Z">
        <w:r>
          <w:rPr/>
          <w:t>:</w:t>
        </w:r>
      </w:ins>
    </w:p>
    <w:p>
      <w:pPr>
        <w:pStyle w:val="B1"/>
        <w:ind w:left="284" w:hanging="0"/>
        <w:rPr>
          <w:lang w:eastAsia="zh-CN"/>
          <w:ins w:id="14" w:author="Nokia-mga" w:date="2020-05-07T18:18:00Z"/>
        </w:rPr>
      </w:pPr>
      <w:ins w:id="13" w:author="Nokia-mga" w:date="2020-05-07T18:18:00Z">
        <w:r>
          <w:rPr>
            <w:lang w:eastAsia="zh-CN"/>
          </w:rPr>
        </w:r>
      </w:ins>
    </w:p>
    <w:p>
      <w:pPr>
        <w:pStyle w:val="TH"/>
        <w:rPr>
          <w:del w:id="16" w:author="Nokia-mga1" w:date="2020-05-28T12:53:00Z"/>
        </w:rPr>
      </w:pPr>
      <w:del w:id="15" w:author="Nokia-mga1" w:date="2020-05-28T12:53:00Z">
        <w:bookmarkStart w:id="3" w:name="_1650378976"/>
        <w:bookmarkEnd w:id="3"/>
        <w:r>
          <w:rPr/>
          <w:object w:dxaOrig="8060" w:dyaOrig="742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7pt;height:320.95pt" filled="f" o:ole="">
              <v:imagedata r:id="rId5" o:title=""/>
            </v:shape>
            <o:OLEObject Type="Embed" ProgID="" ShapeID="ole_rId4" DrawAspect="Content" ObjectID="_870166626" r:id="rId4"/>
          </w:object>
        </w:r>
      </w:del>
    </w:p>
    <w:p>
      <w:pPr>
        <w:pStyle w:val="TH"/>
        <w:rPr>
          <w:ins w:id="18" w:author="Nokia-mga1" w:date="2020-05-28T12:53:00Z"/>
        </w:rPr>
      </w:pPr>
      <w:ins w:id="17" w:author="Nokia-mga1" w:date="2020-05-28T12:53:00Z">
        <w:r>
          <w:rPr/>
          <w:object w:dxaOrig="8490" w:dyaOrig="967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45pt;height:418.25pt" filled="f" o:ole="">
              <v:imagedata r:id="rId7" o:title=""/>
            </v:shape>
            <o:OLEObject Type="Embed" ProgID="" ShapeID="ole_rId6" DrawAspect="Content" ObjectID="_1975348685" r:id="rId6"/>
          </w:object>
        </w:r>
      </w:ins>
    </w:p>
    <w:p>
      <w:pPr>
        <w:pStyle w:val="TF"/>
        <w:rPr>
          <w:ins w:id="26" w:author="Nokia-mga" w:date="2020-05-07T18:25:00Z"/>
        </w:rPr>
      </w:pPr>
      <w:ins w:id="19" w:author="Nokia-mga" w:date="2020-05-07T18:25:00Z">
        <w:r>
          <w:rPr/>
          <w:t xml:space="preserve">Figure 5.2.2.2.2: </w:t>
        </w:r>
      </w:ins>
      <w:ins w:id="20" w:author="Nokia-mga" w:date="2020-05-07T18:25:00Z">
        <w:r>
          <w:rPr>
            <w:lang w:eastAsia="zh-CN"/>
          </w:rPr>
          <w:t xml:space="preserve">NSI </w:t>
        </w:r>
      </w:ins>
      <w:ins w:id="21" w:author="Nokia-mga" w:date="2020-05-07T18:25:00Z">
        <w:r>
          <w:rPr/>
          <w:t xml:space="preserve">creation - </w:t>
        </w:r>
      </w:ins>
      <w:ins w:id="22" w:author="Nokia-mga" w:date="2020-05-07T18:25:00Z">
        <w:del w:id="23" w:author="Nokia-mga1" w:date="2020-05-28T16:05:00Z">
          <w:r>
            <w:rPr/>
            <w:delText>eCTF</w:delText>
          </w:r>
        </w:del>
      </w:ins>
      <w:ins w:id="24" w:author="Nokia-mga1" w:date="2020-05-28T16:05:00Z">
        <w:r>
          <w:rPr/>
          <w:t>CSIF</w:t>
        </w:r>
      </w:ins>
      <w:ins w:id="25" w:author="Nokia-mga" w:date="2020-05-07T18:25:00Z">
        <w:r>
          <w:rPr/>
          <w:t xml:space="preserve"> - PEC</w:t>
        </w:r>
      </w:ins>
    </w:p>
    <w:p>
      <w:pPr>
        <w:pStyle w:val="B1"/>
        <w:ind w:left="284" w:hanging="0"/>
        <w:rPr>
          <w:ins w:id="30" w:author="Nokia-mga1" w:date="2020-05-28T13:12:00Z"/>
        </w:rPr>
      </w:pPr>
      <w:ins w:id="27" w:author="Nokia-mga1" w:date="2020-05-28T13:12:00Z">
        <w:r>
          <w:rPr/>
          <w:t>1.</w:t>
          <w:tab/>
          <w:t xml:space="preserve">Determination by </w:t>
        </w:r>
      </w:ins>
      <w:ins w:id="28" w:author="Nokia-mga1" w:date="2020-05-28T15:52:00Z">
        <w:r>
          <w:rPr/>
          <w:t>CSIF</w:t>
        </w:r>
      </w:ins>
      <w:ins w:id="29" w:author="Nokia-mga1" w:date="2020-05-28T13:12:00Z">
        <w:r>
          <w:rPr/>
          <w:t xml:space="preserve"> to subscribe to any new NSI creation using MnS provisioning.</w:t>
        </w:r>
      </w:ins>
    </w:p>
    <w:p>
      <w:pPr>
        <w:pStyle w:val="B1"/>
        <w:ind w:left="284" w:hanging="0"/>
        <w:rPr>
          <w:ins w:id="44" w:author="Nokia-mga" w:date="2020-05-07T18:29:00Z"/>
        </w:rPr>
      </w:pPr>
      <w:ins w:id="31" w:author="Nokia-mga1" w:date="2020-05-28T13:12:00Z">
        <w:r>
          <w:rPr/>
          <w:t>2</w:t>
        </w:r>
      </w:ins>
      <w:ins w:id="32" w:author="Nokia-mga" w:date="2020-05-15T16:18:00Z">
        <w:del w:id="33" w:author="Nokia-mga1" w:date="2020-05-28T13:12:00Z">
          <w:r>
            <w:rPr/>
            <w:delText>1</w:delText>
          </w:r>
        </w:del>
      </w:ins>
      <w:ins w:id="34" w:author="Nokia-mga" w:date="2020-05-15T16:18:00Z">
        <w:r>
          <w:rPr/>
          <w:t>.</w:t>
          <w:tab/>
        </w:r>
      </w:ins>
      <w:ins w:id="35" w:author="Nokia-mga" w:date="2020-05-07T18:27:00Z">
        <w:r>
          <w:rPr/>
          <w:t xml:space="preserve">Subscribe Request: </w:t>
        </w:r>
      </w:ins>
      <w:ins w:id="36" w:author="Nokia-mga" w:date="2020-05-07T18:30:00Z">
        <w:r>
          <w:rPr/>
          <w:t>t</w:t>
        </w:r>
      </w:ins>
      <w:ins w:id="37" w:author="Nokia-mga" w:date="2020-05-07T18:27:00Z">
        <w:r>
          <w:rPr/>
          <w:t xml:space="preserve">he </w:t>
        </w:r>
      </w:ins>
      <w:ins w:id="38" w:author="Nokia-mga" w:date="2020-05-07T18:27:00Z">
        <w:del w:id="39" w:author="Nokia-mga1" w:date="2020-05-28T16:05:00Z">
          <w:r>
            <w:rPr/>
            <w:delText>eCTF</w:delText>
          </w:r>
        </w:del>
      </w:ins>
      <w:ins w:id="40" w:author="Nokia-mga1" w:date="2020-05-28T16:05:00Z">
        <w:r>
          <w:rPr/>
          <w:t>CSIF</w:t>
        </w:r>
      </w:ins>
      <w:ins w:id="41" w:author="Nokia-mga" w:date="2020-05-07T18:27:00Z">
        <w:r>
          <w:rPr/>
          <w:t xml:space="preserve"> subscribes to new NSI creation using MnS</w:t>
        </w:r>
      </w:ins>
      <w:ins w:id="42" w:author="Nokia-mga" w:date="2020-05-15T15:31:00Z">
        <w:r>
          <w:rPr/>
          <w:t xml:space="preserve"> provisioning</w:t>
        </w:r>
      </w:ins>
      <w:ins w:id="43" w:author="Nokia-mga" w:date="2020-05-07T18:27:00Z">
        <w:r>
          <w:rPr/>
          <w:t>.</w:t>
        </w:r>
      </w:ins>
    </w:p>
    <w:p>
      <w:pPr>
        <w:pStyle w:val="B1"/>
        <w:ind w:left="284" w:hanging="0"/>
        <w:rPr>
          <w:ins w:id="52" w:author="Nokia-mga" w:date="2020-05-07T18:27:00Z"/>
        </w:rPr>
      </w:pPr>
      <w:ins w:id="45" w:author="Nokia-mga" w:date="2020-05-15T16:18:00Z">
        <w:del w:id="46" w:author="Nokia-mga1" w:date="2020-05-28T13:13:00Z">
          <w:r>
            <w:rPr/>
            <w:delText>2</w:delText>
          </w:r>
        </w:del>
      </w:ins>
      <w:ins w:id="47" w:author="Nokia-mga1" w:date="2020-05-28T13:13:00Z">
        <w:r>
          <w:rPr/>
          <w:t>3</w:t>
        </w:r>
      </w:ins>
      <w:ins w:id="48" w:author="Nokia-mga" w:date="2020-05-15T16:18:00Z">
        <w:r>
          <w:rPr/>
          <w:t>.</w:t>
          <w:tab/>
        </w:r>
      </w:ins>
      <w:ins w:id="49" w:author="Nokia-mga" w:date="2020-05-07T18:29:00Z">
        <w:r>
          <w:rPr/>
          <w:t xml:space="preserve">Subscribe Response: the Service </w:t>
        </w:r>
      </w:ins>
      <w:ins w:id="50" w:author="Nokia-mga" w:date="2020-05-07T18:31:00Z">
        <w:r>
          <w:rPr/>
          <w:t>P</w:t>
        </w:r>
      </w:ins>
      <w:ins w:id="51" w:author="Nokia-mga" w:date="2020-05-07T18:29:00Z">
        <w:r>
          <w:rPr/>
          <w:t>roducer sends successful subscription response.</w:t>
        </w:r>
      </w:ins>
    </w:p>
    <w:p>
      <w:pPr>
        <w:pStyle w:val="B1"/>
        <w:ind w:left="284" w:hanging="0"/>
        <w:rPr>
          <w:ins w:id="60" w:author="Nokia-mga" w:date="2020-05-07T18:26:00Z"/>
        </w:rPr>
      </w:pPr>
      <w:ins w:id="53" w:author="Nokia-mga1" w:date="2020-05-28T13:13:00Z">
        <w:r>
          <w:rPr/>
          <w:t>4</w:t>
        </w:r>
      </w:ins>
      <w:ins w:id="54" w:author="Nokia-mga" w:date="2020-05-07T18:30:00Z">
        <w:del w:id="55" w:author="Nokia-mga1" w:date="2020-05-28T13:13:00Z">
          <w:r>
            <w:rPr/>
            <w:delText>3</w:delText>
          </w:r>
        </w:del>
      </w:ins>
      <w:ins w:id="56" w:author="Nokia-mga" w:date="2020-05-07T18:26:00Z">
        <w:r>
          <w:rPr/>
          <w:t>.</w:t>
          <w:tab/>
        </w:r>
      </w:ins>
      <w:ins w:id="57" w:author="Nokia-mga" w:date="2020-05-07T18:31:00Z">
        <w:r>
          <w:rPr/>
          <w:t xml:space="preserve">The </w:t>
        </w:r>
      </w:ins>
      <w:ins w:id="58" w:author="Nokia-mga" w:date="2020-05-15T15:28:00Z">
        <w:r>
          <w:rPr>
            <w:lang w:eastAsia="zh-CN"/>
          </w:rPr>
          <w:t xml:space="preserve">Service Producer </w:t>
        </w:r>
      </w:ins>
      <w:ins w:id="59" w:author="Nokia-mga" w:date="2020-05-07T18:26:00Z">
        <w:r>
          <w:rPr/>
          <w:t>receives an NSI Creation Request from an MnS consumer.</w:t>
        </w:r>
      </w:ins>
    </w:p>
    <w:p>
      <w:pPr>
        <w:pStyle w:val="B1"/>
        <w:ind w:left="284" w:hanging="0"/>
        <w:rPr>
          <w:ins w:id="69" w:author="Nokia-mga" w:date="2020-05-07T18:26:00Z"/>
        </w:rPr>
      </w:pPr>
      <w:ins w:id="61" w:author="Nokia-mga1" w:date="2020-05-28T13:13:00Z">
        <w:r>
          <w:rPr/>
          <w:t>5</w:t>
        </w:r>
      </w:ins>
      <w:ins w:id="62" w:author="Nokia-mga" w:date="2020-05-07T18:31:00Z">
        <w:del w:id="63" w:author="Nokia-mga1" w:date="2020-05-28T13:13:00Z">
          <w:r>
            <w:rPr/>
            <w:delText>4</w:delText>
          </w:r>
        </w:del>
      </w:ins>
      <w:ins w:id="64" w:author="Nokia-mga" w:date="2020-05-07T18:26:00Z">
        <w:r>
          <w:rPr/>
          <w:t>.</w:t>
          <w:tab/>
        </w:r>
      </w:ins>
      <w:ins w:id="65" w:author="Nokia-mga" w:date="2020-05-15T15:32:00Z">
        <w:r>
          <w:rPr/>
          <w:t xml:space="preserve">The </w:t>
        </w:r>
      </w:ins>
      <w:ins w:id="66" w:author="Nokia-mga" w:date="2020-05-15T15:28:00Z">
        <w:r>
          <w:rPr>
            <w:lang w:eastAsia="zh-CN"/>
          </w:rPr>
          <w:t>Service Producer</w:t>
        </w:r>
      </w:ins>
      <w:ins w:id="67" w:author="Nokia-mga" w:date="2020-05-15T15:32:00Z">
        <w:r>
          <w:rPr>
            <w:lang w:eastAsia="zh-CN"/>
          </w:rPr>
          <w:t xml:space="preserve"> </w:t>
        </w:r>
      </w:ins>
      <w:ins w:id="68" w:author="Nokia-mga" w:date="2020-05-07T18:26:00Z">
        <w:r>
          <w:rPr/>
          <w:t>performs NSI Creation process by creating a new NSI or using an existing NSI.</w:t>
        </w:r>
      </w:ins>
    </w:p>
    <w:p>
      <w:pPr>
        <w:pStyle w:val="B1"/>
        <w:ind w:left="284" w:hanging="0"/>
        <w:rPr>
          <w:ins w:id="76" w:author="Nokia-mga" w:date="2020-05-07T18:31:00Z"/>
        </w:rPr>
      </w:pPr>
      <w:ins w:id="70" w:author="Nokia-mga1" w:date="2020-05-28T13:13:00Z">
        <w:r>
          <w:rPr/>
          <w:t>6</w:t>
        </w:r>
      </w:ins>
      <w:ins w:id="71" w:author="Nokia-mga" w:date="2020-05-07T18:31:00Z">
        <w:del w:id="72" w:author="Nokia-mga1" w:date="2020-05-28T13:13:00Z">
          <w:r>
            <w:rPr/>
            <w:delText>5</w:delText>
          </w:r>
        </w:del>
      </w:ins>
      <w:ins w:id="73" w:author="Nokia-mga" w:date="2020-05-07T18:26:00Z">
        <w:r>
          <w:rPr/>
          <w:t>.</w:t>
          <w:tab/>
          <w:t xml:space="preserve">The </w:t>
        </w:r>
      </w:ins>
      <w:ins w:id="74" w:author="Nokia-mga" w:date="2020-05-15T15:28:00Z">
        <w:r>
          <w:rPr>
            <w:lang w:eastAsia="zh-CN"/>
          </w:rPr>
          <w:t>Service Producer</w:t>
        </w:r>
      </w:ins>
      <w:ins w:id="75" w:author="Nokia-mga" w:date="2020-05-07T18:26:00Z">
        <w:r>
          <w:rPr/>
          <w:t xml:space="preserve"> sends the NSI Creation Response with appropriate result.</w:t>
        </w:r>
      </w:ins>
    </w:p>
    <w:p>
      <w:pPr>
        <w:pStyle w:val="B1"/>
        <w:ind w:left="284" w:hanging="0"/>
        <w:rPr>
          <w:ins w:id="89" w:author="Nokia-mga1" w:date="2020-05-28T13:13:00Z"/>
        </w:rPr>
      </w:pPr>
      <w:ins w:id="77" w:author="Nokia-mga1" w:date="2020-05-28T13:13:00Z">
        <w:r>
          <w:rPr/>
          <w:t>7</w:t>
        </w:r>
      </w:ins>
      <w:ins w:id="78" w:author="Nokia-mga" w:date="2020-05-07T18:32:00Z">
        <w:del w:id="79" w:author="Nokia-mga1" w:date="2020-05-28T13:13:00Z">
          <w:r>
            <w:rPr/>
            <w:delText>6</w:delText>
          </w:r>
        </w:del>
      </w:ins>
      <w:ins w:id="80" w:author="Nokia-mga" w:date="2020-05-07T18:32:00Z">
        <w:r>
          <w:rPr/>
          <w:t>.</w:t>
          <w:tab/>
          <w:t xml:space="preserve">Notification: the </w:t>
        </w:r>
      </w:ins>
      <w:ins w:id="81" w:author="Nokia-mga" w:date="2020-05-15T15:28:00Z">
        <w:r>
          <w:rPr>
            <w:lang w:eastAsia="zh-CN"/>
          </w:rPr>
          <w:t>Service Producer</w:t>
        </w:r>
      </w:ins>
      <w:ins w:id="82" w:author="Nokia-mga" w:date="2020-05-07T18:32:00Z">
        <w:r>
          <w:rPr/>
          <w:t xml:space="preserve"> notifies the </w:t>
        </w:r>
      </w:ins>
      <w:ins w:id="83" w:author="Nokia-mga" w:date="2020-05-07T18:32:00Z">
        <w:del w:id="84" w:author="Nokia-mga1" w:date="2020-05-28T16:05:00Z">
          <w:r>
            <w:rPr/>
            <w:delText>eCTF</w:delText>
          </w:r>
        </w:del>
      </w:ins>
      <w:ins w:id="85" w:author="Nokia-mga1" w:date="2020-05-28T16:05:00Z">
        <w:r>
          <w:rPr/>
          <w:t>CSIF</w:t>
        </w:r>
      </w:ins>
      <w:ins w:id="86" w:author="Nokia-mga" w:date="2020-05-07T18:32:00Z">
        <w:r>
          <w:rPr/>
          <w:t xml:space="preserve"> that a new NSI has been created</w:t>
        </w:r>
      </w:ins>
      <w:ins w:id="87" w:author="Nokia-mga" w:date="2020-05-15T15:33:00Z">
        <w:r>
          <w:rPr/>
          <w:t xml:space="preserve"> using MnS provisioning</w:t>
        </w:r>
      </w:ins>
      <w:ins w:id="88" w:author="Nokia-mga" w:date="2020-05-07T18:32:00Z">
        <w:r>
          <w:rPr/>
          <w:t>.</w:t>
        </w:r>
      </w:ins>
    </w:p>
    <w:p>
      <w:pPr>
        <w:pStyle w:val="B1"/>
        <w:ind w:left="284" w:hanging="0"/>
        <w:rPr>
          <w:lang w:eastAsia="zh-CN"/>
          <w:ins w:id="93" w:author="Nokia-mga1" w:date="2020-05-28T13:13:00Z"/>
        </w:rPr>
      </w:pPr>
      <w:ins w:id="90" w:author="Nokia-mga1" w:date="2020-05-28T13:13:00Z">
        <w:r>
          <w:rPr>
            <w:lang w:eastAsia="zh-CN"/>
          </w:rPr>
          <w:t>8.</w:t>
          <w:tab/>
          <w:t xml:space="preserve">Notification Acknowledge sent by the </w:t>
        </w:r>
      </w:ins>
      <w:ins w:id="91" w:author="Nokia-mga1" w:date="2020-05-28T16:05:00Z">
        <w:r>
          <w:rPr>
            <w:lang w:eastAsia="zh-CN"/>
          </w:rPr>
          <w:t>CSIF</w:t>
        </w:r>
      </w:ins>
      <w:ins w:id="92" w:author="Nokia-mga1" w:date="2020-05-28T13:13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ins w:id="96" w:author="Nokia-mga1" w:date="2020-05-28T13:15:00Z"/>
        </w:rPr>
      </w:pPr>
      <w:ins w:id="94" w:author="Nokia-mga1" w:date="2020-05-28T13:13:00Z">
        <w:r>
          <w:rPr>
            <w:lang w:eastAsia="zh-CN"/>
          </w:rPr>
          <w:t xml:space="preserve">Steps 4 to </w:t>
        </w:r>
      </w:ins>
      <w:ins w:id="95" w:author="Nokia-mga1" w:date="2020-05-28T13:15:00Z">
        <w:r>
          <w:rPr>
            <w:lang w:eastAsia="zh-CN"/>
          </w:rPr>
          <w:t>8 can be repeated.</w:t>
        </w:r>
      </w:ins>
    </w:p>
    <w:p>
      <w:pPr>
        <w:pStyle w:val="B1"/>
        <w:ind w:left="284" w:hanging="0"/>
        <w:rPr>
          <w:ins w:id="98" w:author="Nokia-mga" w:date="2020-05-07T18:26:00Z"/>
        </w:rPr>
      </w:pPr>
      <w:ins w:id="97" w:author="Nokia-mga1" w:date="2020-05-28T13:15:00Z">
        <w:r>
          <w:rPr/>
          <w:t>9.</w:t>
          <w:tab/>
          <w:t xml:space="preserve">NSI Creation completed  </w:t>
        </w:r>
      </w:ins>
    </w:p>
    <w:p>
      <w:pPr>
        <w:pStyle w:val="B1"/>
        <w:ind w:left="284" w:hanging="0"/>
        <w:rPr>
          <w:ins w:id="109" w:author="Nokia-mga" w:date="2020-05-07T18:26:00Z"/>
        </w:rPr>
      </w:pPr>
      <w:ins w:id="99" w:author="Nokia-mga1" w:date="2020-05-28T13:16:00Z">
        <w:r>
          <w:rPr/>
          <w:t>9</w:t>
        </w:r>
      </w:ins>
      <w:ins w:id="100" w:author="Nokia-mga" w:date="2020-05-07T18:33:00Z">
        <w:del w:id="101" w:author="Nokia-mga1" w:date="2020-05-28T13:16:00Z">
          <w:r>
            <w:rPr/>
            <w:delText>6</w:delText>
          </w:r>
        </w:del>
      </w:ins>
      <w:ins w:id="102" w:author="Nokia-mga" w:date="2020-05-07T18:26:00Z">
        <w:r>
          <w:rPr/>
          <w:t xml:space="preserve">ch-a. The </w:t>
        </w:r>
      </w:ins>
      <w:ins w:id="103" w:author="Nokia-mga" w:date="2020-05-07T18:33:00Z">
        <w:del w:id="104" w:author="Nokia-mga1" w:date="2020-05-28T16:05:00Z">
          <w:r>
            <w:rPr>
              <w:lang w:eastAsia="zh-CN"/>
            </w:rPr>
            <w:delText>eCTF</w:delText>
          </w:r>
        </w:del>
      </w:ins>
      <w:ins w:id="105" w:author="Nokia-mga1" w:date="2020-05-28T16:05:00Z">
        <w:r>
          <w:rPr>
            <w:lang w:eastAsia="zh-CN"/>
          </w:rPr>
          <w:t>CSIF</w:t>
        </w:r>
      </w:ins>
      <w:ins w:id="106" w:author="Nokia-mga" w:date="2020-05-07T18:26:00Z">
        <w:r>
          <w:rPr/>
          <w:t xml:space="preserve"> sends Charging Data Request </w:t>
        </w:r>
      </w:ins>
      <w:ins w:id="107" w:author="Nokia-mga" w:date="2020-05-07T18:26:00Z">
        <w:r>
          <w:rPr>
            <w:lang w:eastAsia="zh-CN"/>
          </w:rPr>
          <w:t>[Event] to CHF</w:t>
        </w:r>
      </w:ins>
      <w:ins w:id="108" w:author="Nokia-mga" w:date="2020-05-07T18:26:00Z">
        <w:r>
          <w:rPr/>
          <w:t xml:space="preserve"> associated to the NSI Creation transaction.</w:t>
        </w:r>
      </w:ins>
    </w:p>
    <w:p>
      <w:pPr>
        <w:pStyle w:val="B1"/>
        <w:ind w:left="284" w:hanging="0"/>
        <w:rPr>
          <w:ins w:id="116" w:author="Nokia-mga" w:date="2020-05-07T18:26:00Z"/>
        </w:rPr>
      </w:pPr>
      <w:ins w:id="110" w:author="Nokia-mga1" w:date="2020-05-28T13:16:00Z">
        <w:r>
          <w:rPr/>
          <w:t>9</w:t>
        </w:r>
      </w:ins>
      <w:ins w:id="111" w:author="Nokia-mga" w:date="2020-05-07T18:33:00Z">
        <w:del w:id="112" w:author="Nokia-mga1" w:date="2020-05-28T13:16:00Z">
          <w:r>
            <w:rPr/>
            <w:delText>6</w:delText>
          </w:r>
        </w:del>
      </w:ins>
      <w:ins w:id="113" w:author="Nokia-mga" w:date="2020-05-07T18:26:00Z">
        <w:r>
          <w:rPr/>
          <w:t xml:space="preserve">ch-b. The </w:t>
        </w:r>
      </w:ins>
      <w:ins w:id="114" w:author="Nokia-mga" w:date="2020-05-07T18:26:00Z">
        <w:r>
          <w:rPr>
            <w:lang w:eastAsia="zh-CN"/>
          </w:rPr>
          <w:t>CHF</w:t>
        </w:r>
      </w:ins>
      <w:ins w:id="115" w:author="Nokia-mga" w:date="2020-05-07T18:26:00Z">
        <w:r>
          <w:rPr/>
          <w:t xml:space="preserve"> creates a CDR for this NSI Creation transaction.</w:t>
        </w:r>
      </w:ins>
    </w:p>
    <w:p>
      <w:pPr>
        <w:pStyle w:val="B1"/>
        <w:ind w:left="284" w:hanging="0"/>
        <w:rPr>
          <w:lang w:eastAsia="zh-CN"/>
          <w:ins w:id="128" w:author="Nokia-mga1" w:date="2020-05-28T13:16:00Z"/>
        </w:rPr>
      </w:pPr>
      <w:ins w:id="117" w:author="Nokia-mga1" w:date="2020-05-28T13:16:00Z">
        <w:r>
          <w:rPr/>
          <w:t>9</w:t>
        </w:r>
      </w:ins>
      <w:ins w:id="118" w:author="Nokia-mga" w:date="2020-05-07T18:33:00Z">
        <w:del w:id="119" w:author="Nokia-mga1" w:date="2020-05-28T13:16:00Z">
          <w:r>
            <w:rPr/>
            <w:delText>6</w:delText>
          </w:r>
        </w:del>
      </w:ins>
      <w:ins w:id="120" w:author="Nokia-mga" w:date="2020-05-07T18:26:00Z">
        <w:r>
          <w:rPr/>
          <w:t xml:space="preserve">ch-c. The </w:t>
        </w:r>
      </w:ins>
      <w:ins w:id="121" w:author="Nokia-mga" w:date="2020-05-07T18:26:00Z">
        <w:r>
          <w:rPr>
            <w:lang w:eastAsia="zh-CN"/>
          </w:rPr>
          <w:t>CHF</w:t>
        </w:r>
      </w:ins>
      <w:ins w:id="122" w:author="Nokia-mga" w:date="2020-05-07T18:26:00Z">
        <w:r>
          <w:rPr/>
          <w:t xml:space="preserve"> acknowledges by sending Charging Data Response </w:t>
        </w:r>
      </w:ins>
      <w:ins w:id="123" w:author="Nokia-mga" w:date="2020-05-07T18:26:00Z">
        <w:r>
          <w:rPr>
            <w:lang w:eastAsia="zh-CN"/>
          </w:rPr>
          <w:t xml:space="preserve">[Event] to the </w:t>
        </w:r>
      </w:ins>
      <w:ins w:id="124" w:author="Nokia-mga" w:date="2020-05-15T15:33:00Z">
        <w:del w:id="125" w:author="Nokia-mga1" w:date="2020-05-28T16:05:00Z">
          <w:r>
            <w:rPr>
              <w:lang w:eastAsia="zh-CN"/>
            </w:rPr>
            <w:delText>eCTF</w:delText>
          </w:r>
        </w:del>
      </w:ins>
      <w:ins w:id="126" w:author="Nokia-mga1" w:date="2020-05-28T16:05:00Z">
        <w:r>
          <w:rPr>
            <w:lang w:eastAsia="zh-CN"/>
          </w:rPr>
          <w:t>CSIF</w:t>
        </w:r>
      </w:ins>
      <w:ins w:id="127" w:author="Nokia-mga" w:date="2020-05-07T18:26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130" w:author="Nokia-mga" w:date="2020-05-07T18:34:00Z"/>
        </w:rPr>
      </w:pPr>
      <w:ins w:id="129" w:author="Nokia-mga1" w:date="2020-05-28T13:16:00Z">
        <w:r>
          <w:rPr>
            <w:lang w:eastAsia="zh-CN"/>
          </w:rPr>
          <w:t>Steps 9 to 9ch-c can be repeated.</w:t>
        </w:r>
      </w:ins>
    </w:p>
    <w:p>
      <w:pPr>
        <w:pStyle w:val="B1"/>
        <w:ind w:left="284" w:hanging="0"/>
        <w:rPr>
          <w:lang w:eastAsia="zh-CN"/>
          <w:del w:id="144" w:author="Nokia-mga1" w:date="2020-05-28T13:13:00Z"/>
        </w:rPr>
      </w:pPr>
      <w:ins w:id="131" w:author="Nokia-mga" w:date="2020-05-07T18:34:00Z">
        <w:del w:id="132" w:author="Nokia-mga1" w:date="2020-05-28T13:13:00Z">
          <w:r>
            <w:rPr>
              <w:lang w:eastAsia="zh-CN"/>
            </w:rPr>
            <w:delText>7</w:delText>
          </w:r>
        </w:del>
      </w:ins>
      <w:ins w:id="133" w:author="Nokia-mga" w:date="2020-05-07T18:36:00Z">
        <w:del w:id="134" w:author="Nokia-mga1" w:date="2020-05-28T13:13:00Z">
          <w:r>
            <w:rPr>
              <w:lang w:eastAsia="zh-CN"/>
            </w:rPr>
            <w:delText>.</w:delText>
          </w:r>
        </w:del>
      </w:ins>
      <w:ins w:id="135" w:author="Nokia-mga" w:date="2020-05-07T18:34:00Z">
        <w:del w:id="136" w:author="Nokia-mga1" w:date="2020-05-28T13:13:00Z">
          <w:r>
            <w:rPr>
              <w:lang w:eastAsia="zh-CN"/>
            </w:rPr>
            <w:tab/>
            <w:delText>Notification Acknowledge</w:delText>
          </w:r>
        </w:del>
      </w:ins>
      <w:ins w:id="137" w:author="Nokia-mga" w:date="2020-05-07T18:37:00Z">
        <w:del w:id="138" w:author="Nokia-mga1" w:date="2020-05-28T13:13:00Z">
          <w:r>
            <w:rPr>
              <w:lang w:eastAsia="zh-CN"/>
            </w:rPr>
            <w:delText xml:space="preserve"> sent by </w:delText>
          </w:r>
        </w:del>
      </w:ins>
      <w:ins w:id="139" w:author="Nokia-mga" w:date="2020-05-07T18:34:00Z">
        <w:del w:id="140" w:author="Nokia-mga1" w:date="2020-05-28T13:13:00Z">
          <w:r>
            <w:rPr>
              <w:lang w:eastAsia="zh-CN"/>
            </w:rPr>
            <w:delText xml:space="preserve">the </w:delText>
          </w:r>
        </w:del>
      </w:ins>
      <w:ins w:id="141" w:author="Nokia-mga" w:date="2020-05-07T18:37:00Z">
        <w:del w:id="142" w:author="Nokia-mga1" w:date="2020-05-28T13:13:00Z">
          <w:r>
            <w:rPr>
              <w:lang w:eastAsia="zh-CN"/>
            </w:rPr>
            <w:delText>eCTF</w:delText>
          </w:r>
        </w:del>
      </w:ins>
      <w:del w:id="143" w:author="Nokia-mga1" w:date="2020-05-28T13:13:00Z">
        <w:r>
          <w:rPr>
            <w:lang w:eastAsia="zh-CN"/>
          </w:rPr>
          <w:delText>.</w:delText>
        </w:r>
      </w:del>
    </w:p>
    <w:p>
      <w:pPr>
        <w:pStyle w:val="B1"/>
        <w:ind w:left="284" w:hanging="0"/>
        <w:rPr>
          <w:del w:id="152" w:author="Nokia-mga1" w:date="2020-05-28T15:52:00Z"/>
        </w:rPr>
      </w:pPr>
      <w:ins w:id="145" w:author="Nokia-mga" w:date="2020-05-15T16:19:00Z">
        <w:del w:id="146" w:author="Nokia-mga1" w:date="2020-05-28T13:18:00Z">
          <w:r>
            <w:rPr/>
            <w:delText>8</w:delText>
          </w:r>
        </w:del>
      </w:ins>
      <w:ins w:id="147" w:author="Nokia-mga" w:date="2020-05-15T16:19:00Z">
        <w:del w:id="148" w:author="Nokia-mga1" w:date="2020-05-28T15:52:00Z">
          <w:r>
            <w:rPr/>
            <w:delText>.</w:delText>
            <w:tab/>
            <w:delText>Subscribe Request: the eCTF subscribes to NSI modification</w:delText>
          </w:r>
        </w:del>
      </w:ins>
      <w:ins w:id="149" w:author="Nokia-mga" w:date="2020-05-15T16:19:00Z">
        <w:del w:id="150" w:author="Nokia-mga1" w:date="2020-05-28T13:18:00Z">
          <w:r>
            <w:rPr/>
            <w:delText xml:space="preserve"> and </w:delText>
          </w:r>
        </w:del>
      </w:ins>
      <w:del w:id="151" w:author="Nokia-mga1" w:date="2020-05-28T15:52:00Z">
        <w:r>
          <w:rPr/>
          <w:delText>termination of the created NSI using MnS provisioning.</w:delText>
        </w:r>
      </w:del>
    </w:p>
    <w:p>
      <w:pPr>
        <w:pStyle w:val="B1"/>
        <w:ind w:left="284" w:hanging="0"/>
        <w:rPr>
          <w:del w:id="160" w:author="Nokia-mga1" w:date="2020-05-28T15:52:00Z"/>
        </w:rPr>
      </w:pPr>
      <w:ins w:id="153" w:author="Nokia-mga" w:date="2020-05-15T16:19:00Z">
        <w:del w:id="154" w:author="Nokia-mga1" w:date="2020-05-28T13:18:00Z">
          <w:r>
            <w:rPr/>
            <w:delText>9</w:delText>
          </w:r>
        </w:del>
      </w:ins>
      <w:ins w:id="155" w:author="Nokia-mga" w:date="2020-05-15T16:19:00Z">
        <w:moveFrom w:id="156" w:author="Nokia-mga1" w:date="2020-05-28T15:52:00Z">
          <w:r>
            <w:rPr/>
            <w:t>.</w:t>
            <w:tab/>
            <w:t xml:space="preserve">Subscribe Response: the Service Producer sends successful </w:t>
          </w:r>
        </w:moveFrom>
      </w:ins>
      <w:ins w:id="157" w:author="Nokia-mga" w:date="2020-05-15T16:19:00Z">
        <w:del w:id="158" w:author="Nokia-mga1" w:date="2020-05-28T13:19:00Z">
          <w:r>
            <w:rPr/>
            <w:delText xml:space="preserve">subscription </w:delText>
          </w:r>
        </w:del>
      </w:ins>
      <w:del w:id="159" w:author="Nokia-mga1" w:date="2020-05-28T15:52:00Z">
        <w:r>
          <w:rPr/>
          <w:delText>response.</w:delText>
        </w:r>
      </w:del>
    </w:p>
    <w:p>
      <w:pPr>
        <w:pStyle w:val="B1"/>
        <w:ind w:left="284" w:hanging="0"/>
        <w:rPr>
          <w:del w:id="162" w:author="Nokia-mga" w:date="2020-05-07T18:34:00Z"/>
        </w:rPr>
      </w:pPr>
      <w:del w:id="161" w:author="Nokia-mga" w:date="2020-05-07T18:34:00Z">
        <w:r>
          <w:rPr/>
        </w:r>
      </w:del>
    </w:p>
    <w:p>
      <w:pPr>
        <w:pStyle w:val="B1"/>
        <w:keepNext w:val="true"/>
        <w:rPr/>
      </w:pPr>
      <w:r>
        <w:rPr/>
      </w:r>
    </w:p>
    <w:p>
      <w:pPr>
        <w:pStyle w:val="Heading4"/>
        <w:ind w:left="1418" w:hanging="1418"/>
        <w:rPr/>
      </w:pPr>
      <w:r>
        <w:rPr/>
        <w:t>5.2.2.3</w:t>
        <w:tab/>
      </w:r>
      <w:r>
        <w:rPr>
          <w:lang w:eastAsia="zh-CN"/>
        </w:rPr>
        <w:t>NSI Modification</w:t>
      </w:r>
      <w:r>
        <w:rPr/>
        <w:t xml:space="preserve"> - PEC</w:t>
      </w:r>
    </w:p>
    <w:p>
      <w:pPr>
        <w:pStyle w:val="Normal"/>
        <w:rPr/>
      </w:pPr>
      <w:r>
        <w:rPr/>
        <w:t xml:space="preserve">Figure 5.2.2.3.1 describes the scenario where a NSI Modifi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35pt;height:272.55pt" filled="f" o:ole="">
            <v:imagedata r:id="rId9" o:title=""/>
          </v:shape>
          <o:OLEObject Type="Embed" ProgID="" ShapeID="ole_rId8" DrawAspect="Content" ObjectID="_1898667122" r:id="rId8"/>
        </w:object>
      </w:r>
    </w:p>
    <w:p>
      <w:pPr>
        <w:pStyle w:val="TF"/>
        <w:rPr/>
      </w:pPr>
      <w:r>
        <w:rPr/>
        <w:t xml:space="preserve">Figure 5.2.2.3.1: </w:t>
      </w:r>
      <w:r>
        <w:rPr>
          <w:lang w:eastAsia="zh-CN"/>
        </w:rPr>
        <w:t xml:space="preserve">NSI </w:t>
      </w:r>
      <w:r>
        <w:rPr/>
        <w:t>Modifi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Modification Request from an MnS consumer.</w:t>
      </w:r>
    </w:p>
    <w:p>
      <w:pPr>
        <w:pStyle w:val="B1"/>
        <w:ind w:left="284" w:hanging="0"/>
        <w:rPr/>
      </w:pPr>
      <w:r>
        <w:rPr/>
        <w:t>2.</w:t>
        <w:tab/>
      </w:r>
      <w:r>
        <w:rPr>
          <w:lang w:eastAsia="zh-CN"/>
        </w:rPr>
        <w:t>MnS producer</w:t>
      </w:r>
      <w:r>
        <w:rPr/>
        <w:t xml:space="preserve"> performs NSI Modification process.</w:t>
      </w:r>
    </w:p>
    <w:p>
      <w:pPr>
        <w:pStyle w:val="B1"/>
        <w:ind w:left="284" w:hanging="0"/>
        <w:rPr/>
      </w:pPr>
      <w:r>
        <w:rPr/>
        <w:t>3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Modification Response with appropriate result.</w:t>
      </w:r>
    </w:p>
    <w:p>
      <w:pPr>
        <w:pStyle w:val="B1"/>
        <w:ind w:left="284" w:hanging="0"/>
        <w:rPr/>
      </w:pPr>
      <w:r>
        <w:rPr/>
        <w:t xml:space="preserve">3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Modification transaction.</w:t>
      </w:r>
    </w:p>
    <w:p>
      <w:pPr>
        <w:pStyle w:val="B1"/>
        <w:ind w:left="284" w:hanging="0"/>
        <w:rPr/>
      </w:pPr>
      <w:r>
        <w:rPr/>
        <w:t xml:space="preserve">3ch-b. The </w:t>
      </w:r>
      <w:r>
        <w:rPr>
          <w:lang w:eastAsia="zh-CN"/>
        </w:rPr>
        <w:t>CHF</w:t>
      </w:r>
      <w:r>
        <w:rPr/>
        <w:t xml:space="preserve"> creates a CDR for this NSI Modification transaction.</w:t>
      </w:r>
    </w:p>
    <w:p>
      <w:pPr>
        <w:pStyle w:val="Normal"/>
        <w:rPr>
          <w:ins w:id="163" w:author="Nokia-mga" w:date="2020-05-15T15:41:00Z"/>
        </w:rPr>
      </w:pPr>
      <w:r>
        <w:rPr/>
        <w:t xml:space="preserve">3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Normal"/>
        <w:rPr>
          <w:ins w:id="171" w:author="Nokia-mga" w:date="2020-05-15T15:37:00Z"/>
        </w:rPr>
      </w:pPr>
      <w:ins w:id="164" w:author="Nokia-mga" w:date="2020-05-15T15:37:00Z">
        <w:r>
          <w:rPr/>
          <w:t>Figure 5.2.2.</w:t>
        </w:r>
      </w:ins>
      <w:ins w:id="165" w:author="Nokia-mga" w:date="2020-05-15T15:41:00Z">
        <w:r>
          <w:rPr/>
          <w:t>3</w:t>
        </w:r>
      </w:ins>
      <w:ins w:id="166" w:author="Nokia-mga" w:date="2020-05-15T15:37:00Z">
        <w:r>
          <w:rPr/>
          <w:t xml:space="preserve">.2 describes the message flows with </w:t>
        </w:r>
      </w:ins>
      <w:ins w:id="167" w:author="Nokia-mga" w:date="2020-05-15T15:37:00Z">
        <w:del w:id="168" w:author="Nokia-mga1" w:date="2020-05-28T16:05:00Z">
          <w:r>
            <w:rPr/>
            <w:delText>eCTF</w:delText>
          </w:r>
        </w:del>
      </w:ins>
      <w:ins w:id="169" w:author="Nokia-mga1" w:date="2020-05-28T16:05:00Z">
        <w:r>
          <w:rPr/>
          <w:t>CSIF</w:t>
        </w:r>
      </w:ins>
      <w:ins w:id="170" w:author="Nokia-mga" w:date="2020-05-15T15:37:00Z">
        <w:r>
          <w:rPr/>
          <w:t>:</w:t>
        </w:r>
      </w:ins>
    </w:p>
    <w:p>
      <w:pPr>
        <w:pStyle w:val="B1"/>
        <w:ind w:left="284" w:hanging="0"/>
        <w:rPr>
          <w:lang w:eastAsia="zh-CN"/>
          <w:ins w:id="173" w:author="Nokia-mga" w:date="2020-05-15T15:37:00Z"/>
        </w:rPr>
      </w:pPr>
      <w:ins w:id="172" w:author="Nokia-mga" w:date="2020-05-15T15:37:00Z">
        <w:r>
          <w:rPr>
            <w:lang w:eastAsia="zh-CN"/>
          </w:rPr>
        </w:r>
      </w:ins>
    </w:p>
    <w:p>
      <w:pPr>
        <w:pStyle w:val="TH"/>
        <w:rPr>
          <w:ins w:id="177" w:author="Nokia-mga" w:date="2020-05-15T15:37:00Z"/>
        </w:rPr>
      </w:pPr>
      <w:ins w:id="174" w:author="Nokia-mga" w:date="2020-05-15T15:37:00Z">
        <w:del w:id="175" w:author="Nokia-mga1" w:date="2020-05-28T15:48:00Z">
          <w:r>
            <w:rPr/>
            <w:object w:dxaOrig="8060" w:dyaOrig="6970">
              <v:shapetype id="_x0000_tole_rId10" coordsize="21600,21600" o:spt="ole_rId10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0" type="_x0000_tole_rId10" style="width:347pt;height:301.45pt" filled="f" o:ole="">
                <v:imagedata r:id="rId11" o:title=""/>
              </v:shape>
              <o:OLEObject Type="Embed" ProgID="" ShapeID="ole_rId10" DrawAspect="Content" ObjectID="_1549024735" r:id="rId10"/>
            </w:object>
          </w:r>
        </w:del>
      </w:ins>
      <w:ins w:id="176" w:author="Nokia-mga1" w:date="2020-05-28T15:44:00Z">
        <w:r>
          <w:rPr/>
          <w:object w:dxaOrig="8490" w:dyaOrig="985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65.45pt;height:426pt" filled="f" o:ole="">
              <v:imagedata r:id="rId13" o:title=""/>
            </v:shape>
            <o:OLEObject Type="Embed" ProgID="" ShapeID="ole_rId12" DrawAspect="Content" ObjectID="_888796695" r:id="rId12"/>
          </w:object>
        </w:r>
      </w:ins>
    </w:p>
    <w:p>
      <w:pPr>
        <w:pStyle w:val="TF"/>
        <w:rPr>
          <w:ins w:id="185" w:author="Nokia-mga" w:date="2020-05-15T15:37:00Z"/>
        </w:rPr>
      </w:pPr>
      <w:ins w:id="178" w:author="Nokia-mga" w:date="2020-05-15T15:37:00Z">
        <w:r>
          <w:rPr/>
          <w:t xml:space="preserve">Figure 5.2.2.3.2: </w:t>
        </w:r>
      </w:ins>
      <w:ins w:id="179" w:author="Nokia-mga" w:date="2020-05-15T15:37:00Z">
        <w:r>
          <w:rPr>
            <w:lang w:eastAsia="zh-CN"/>
          </w:rPr>
          <w:t xml:space="preserve">NSI </w:t>
        </w:r>
      </w:ins>
      <w:ins w:id="180" w:author="Nokia-mga" w:date="2020-05-15T15:37:00Z">
        <w:r>
          <w:rPr/>
          <w:t xml:space="preserve">Modification - </w:t>
        </w:r>
      </w:ins>
      <w:ins w:id="181" w:author="Nokia-mga" w:date="2020-05-15T15:37:00Z">
        <w:del w:id="182" w:author="Nokia-mga1" w:date="2020-05-28T16:05:00Z">
          <w:r>
            <w:rPr/>
            <w:delText>eCTF</w:delText>
          </w:r>
        </w:del>
      </w:ins>
      <w:ins w:id="183" w:author="Nokia-mga1" w:date="2020-05-28T16:05:00Z">
        <w:r>
          <w:rPr/>
          <w:t>CSIF</w:t>
        </w:r>
      </w:ins>
      <w:ins w:id="184" w:author="Nokia-mga" w:date="2020-05-15T15:37:00Z">
        <w:r>
          <w:rPr/>
          <w:t xml:space="preserve"> - PEC</w:t>
        </w:r>
      </w:ins>
    </w:p>
    <w:p>
      <w:pPr>
        <w:pStyle w:val="B1"/>
        <w:ind w:left="284" w:hanging="0"/>
        <w:rPr>
          <w:ins w:id="187" w:author="Nokia-mga1" w:date="2020-05-28T15:53:00Z"/>
        </w:rPr>
      </w:pPr>
      <w:ins w:id="186" w:author="Nokia-mga1" w:date="2020-05-28T15:53:00Z">
        <w:r>
          <w:rPr/>
          <w:t>1.</w:t>
          <w:tab/>
          <w:t>Determination by CSIF to subscribe to NSI modification</w:t>
        </w:r>
      </w:ins>
    </w:p>
    <w:p>
      <w:pPr>
        <w:pStyle w:val="B1"/>
        <w:ind w:left="284" w:hanging="0"/>
        <w:rPr>
          <w:ins w:id="189" w:author="Nokia-mga1" w:date="2020-05-28T15:53:00Z"/>
        </w:rPr>
      </w:pPr>
      <w:ins w:id="188" w:author="Nokia-mga1" w:date="2020-05-28T15:53:00Z">
        <w:r>
          <w:rPr/>
          <w:t>2.</w:t>
          <w:tab/>
          <w:t>Subscribe Request: the CSIF subscribes to NSI modification using MnS provisioning.</w:t>
        </w:r>
      </w:ins>
    </w:p>
    <w:p>
      <w:pPr>
        <w:pStyle w:val="B1"/>
        <w:ind w:left="284" w:hanging="0"/>
        <w:rPr>
          <w:ins w:id="193" w:author="Nokia-mga1" w:date="2020-05-28T15:53:00Z"/>
        </w:rPr>
      </w:pPr>
      <w:ins w:id="190" w:author="Nokia-mga1" w:date="2020-05-28T15:53:00Z">
        <w:r>
          <w:rPr/>
          <w:t>3</w:t>
        </w:r>
      </w:ins>
      <w:moveTo w:id="191" w:author="Nokia-mga1" w:date="2020-05-28T15:53:00Z">
        <w:r>
          <w:rPr/>
          <w:t>.</w:t>
          <w:tab/>
          <w:t>Subscribe Response: the Service Producer sends successful</w:t>
        </w:r>
      </w:moveTo>
      <w:ins w:id="192" w:author="Nokia-mga1" w:date="2020-05-28T15:53:00Z">
        <w:r>
          <w:rPr/>
          <w:t xml:space="preserve"> response.</w:t>
        </w:r>
      </w:ins>
    </w:p>
    <w:p>
      <w:pPr>
        <w:pStyle w:val="B1"/>
        <w:ind w:left="284" w:hanging="0"/>
        <w:rPr>
          <w:del w:id="205" w:author="Nokia-mga1" w:date="2020-05-28T15:54:00Z"/>
        </w:rPr>
      </w:pPr>
      <w:ins w:id="194" w:author="Nokia-mga" w:date="2020-05-15T16:24:00Z">
        <w:del w:id="195" w:author="Nokia-mga1" w:date="2020-05-28T15:54:00Z">
          <w:r>
            <w:rPr/>
            <w:delText>1.</w:delText>
            <w:tab/>
            <w:delText xml:space="preserve">The eCTF is subscribed to NSI </w:delText>
          </w:r>
        </w:del>
      </w:ins>
      <w:ins w:id="196" w:author="Nokia-mga" w:date="2020-05-15T16:37:00Z">
        <w:del w:id="197" w:author="Nokia-mga1" w:date="2020-05-28T15:54:00Z">
          <w:r>
            <w:rPr/>
            <w:delText>M</w:delText>
          </w:r>
        </w:del>
      </w:ins>
      <w:ins w:id="198" w:author="Nokia-mga" w:date="2020-05-15T16:24:00Z">
        <w:del w:id="199" w:author="Nokia-mga1" w:date="2020-05-28T15:54:00Z">
          <w:r>
            <w:rPr/>
            <w:delText xml:space="preserve">odification for a </w:delText>
          </w:r>
        </w:del>
      </w:ins>
      <w:ins w:id="200" w:author="Nokia-mga" w:date="2020-05-15T16:26:00Z">
        <w:del w:id="201" w:author="Nokia-mga1" w:date="2020-05-28T15:54:00Z">
          <w:r>
            <w:rPr/>
            <w:delText>particular NSI</w:delText>
          </w:r>
        </w:del>
      </w:ins>
      <w:ins w:id="202" w:author="Nokia-mga" w:date="2020-05-15T16:24:00Z">
        <w:del w:id="203" w:author="Nokia-mga1" w:date="2020-05-28T15:54:00Z">
          <w:r>
            <w:rPr/>
            <w:delText xml:space="preserve">. </w:delText>
          </w:r>
        </w:del>
      </w:ins>
      <w:del w:id="204" w:author="Nokia-mga1" w:date="2020-05-28T15:54:00Z">
        <w:r>
          <w:rPr>
            <w:lang w:eastAsia="zh-CN"/>
          </w:rPr>
          <w:delText xml:space="preserve"> </w:delText>
        </w:r>
      </w:del>
    </w:p>
    <w:p>
      <w:pPr>
        <w:pStyle w:val="B1"/>
        <w:ind w:left="284" w:hanging="0"/>
        <w:rPr>
          <w:ins w:id="216" w:author="Nokia-mga" w:date="2020-05-15T15:37:00Z"/>
        </w:rPr>
      </w:pPr>
      <w:ins w:id="206" w:author="Nokia-mga1" w:date="2020-05-28T15:54:00Z">
        <w:r>
          <w:rPr/>
          <w:t>4</w:t>
        </w:r>
      </w:ins>
      <w:ins w:id="207" w:author="Nokia-mga" w:date="2020-05-15T16:26:00Z">
        <w:del w:id="208" w:author="Nokia-mga1" w:date="2020-05-28T15:54:00Z">
          <w:r>
            <w:rPr/>
            <w:delText>2</w:delText>
          </w:r>
        </w:del>
      </w:ins>
      <w:ins w:id="209" w:author="Nokia-mga" w:date="2020-05-15T15:37:00Z">
        <w:r>
          <w:rPr/>
          <w:t>.</w:t>
          <w:tab/>
          <w:t xml:space="preserve">The </w:t>
        </w:r>
      </w:ins>
      <w:ins w:id="210" w:author="Nokia-mga" w:date="2020-05-15T15:37:00Z">
        <w:r>
          <w:rPr>
            <w:lang w:eastAsia="zh-CN"/>
          </w:rPr>
          <w:t xml:space="preserve">Service Producer </w:t>
        </w:r>
      </w:ins>
      <w:ins w:id="211" w:author="Nokia-mga" w:date="2020-05-15T15:37:00Z">
        <w:r>
          <w:rPr/>
          <w:t xml:space="preserve">receives an NSI </w:t>
        </w:r>
      </w:ins>
      <w:ins w:id="212" w:author="Nokia-mga" w:date="2020-05-15T16:24:00Z">
        <w:r>
          <w:rPr/>
          <w:t>Modification</w:t>
        </w:r>
      </w:ins>
      <w:ins w:id="213" w:author="Nokia-mga" w:date="2020-05-15T15:37:00Z">
        <w:r>
          <w:rPr/>
          <w:t xml:space="preserve"> Request from an MnS consumer</w:t>
        </w:r>
      </w:ins>
      <w:ins w:id="214" w:author="Nokia-mga" w:date="2020-05-15T16:26:00Z">
        <w:r>
          <w:rPr/>
          <w:t xml:space="preserve"> for this particular NSI</w:t>
        </w:r>
      </w:ins>
      <w:ins w:id="215" w:author="Nokia-mga" w:date="2020-05-15T15:37:00Z">
        <w:r>
          <w:rPr/>
          <w:t>.</w:t>
        </w:r>
      </w:ins>
    </w:p>
    <w:p>
      <w:pPr>
        <w:pStyle w:val="B1"/>
        <w:ind w:left="284" w:hanging="0"/>
        <w:rPr>
          <w:ins w:id="225" w:author="Nokia-mga" w:date="2020-05-15T15:37:00Z"/>
        </w:rPr>
      </w:pPr>
      <w:ins w:id="217" w:author="Nokia-mga1" w:date="2020-05-28T15:54:00Z">
        <w:r>
          <w:rPr/>
          <w:t>5</w:t>
        </w:r>
      </w:ins>
      <w:ins w:id="218" w:author="Nokia-mga" w:date="2020-05-15T16:26:00Z">
        <w:del w:id="219" w:author="Nokia-mga1" w:date="2020-05-28T15:54:00Z">
          <w:r>
            <w:rPr/>
            <w:delText>3</w:delText>
          </w:r>
        </w:del>
      </w:ins>
      <w:ins w:id="220" w:author="Nokia-mga" w:date="2020-05-15T15:37:00Z">
        <w:r>
          <w:rPr/>
          <w:t>.</w:t>
          <w:tab/>
          <w:t xml:space="preserve">The </w:t>
        </w:r>
      </w:ins>
      <w:ins w:id="221" w:author="Nokia-mga" w:date="2020-05-15T15:37:00Z">
        <w:r>
          <w:rPr>
            <w:lang w:eastAsia="zh-CN"/>
          </w:rPr>
          <w:t xml:space="preserve">Service Producer </w:t>
        </w:r>
      </w:ins>
      <w:ins w:id="222" w:author="Nokia-mga" w:date="2020-05-15T15:37:00Z">
        <w:r>
          <w:rPr/>
          <w:t xml:space="preserve">performs NSI </w:t>
        </w:r>
      </w:ins>
      <w:ins w:id="223" w:author="Nokia-mga" w:date="2020-05-15T16:26:00Z">
        <w:r>
          <w:rPr/>
          <w:t xml:space="preserve">Modification </w:t>
        </w:r>
      </w:ins>
      <w:ins w:id="224" w:author="Nokia-mga" w:date="2020-05-15T15:37:00Z">
        <w:r>
          <w:rPr/>
          <w:t>process.</w:t>
        </w:r>
      </w:ins>
    </w:p>
    <w:p>
      <w:pPr>
        <w:pStyle w:val="B1"/>
        <w:ind w:left="284" w:hanging="0"/>
        <w:rPr>
          <w:ins w:id="234" w:author="Nokia-mga" w:date="2020-05-15T15:37:00Z"/>
        </w:rPr>
      </w:pPr>
      <w:ins w:id="226" w:author="Nokia-mga1" w:date="2020-05-28T15:54:00Z">
        <w:r>
          <w:rPr/>
          <w:t>6</w:t>
        </w:r>
      </w:ins>
      <w:ins w:id="227" w:author="Nokia-mga" w:date="2020-05-15T16:26:00Z">
        <w:del w:id="228" w:author="Nokia-mga1" w:date="2020-05-28T15:54:00Z">
          <w:r>
            <w:rPr/>
            <w:delText>4</w:delText>
          </w:r>
        </w:del>
      </w:ins>
      <w:ins w:id="229" w:author="Nokia-mga" w:date="2020-05-15T15:37:00Z">
        <w:r>
          <w:rPr/>
          <w:t>.</w:t>
          <w:tab/>
          <w:t xml:space="preserve">The </w:t>
        </w:r>
      </w:ins>
      <w:ins w:id="230" w:author="Nokia-mga" w:date="2020-05-15T15:37:00Z">
        <w:r>
          <w:rPr>
            <w:lang w:eastAsia="zh-CN"/>
          </w:rPr>
          <w:t>Service Producer</w:t>
        </w:r>
      </w:ins>
      <w:ins w:id="231" w:author="Nokia-mga" w:date="2020-05-15T15:37:00Z">
        <w:r>
          <w:rPr/>
          <w:t xml:space="preserve"> sends the NSI </w:t>
        </w:r>
      </w:ins>
      <w:ins w:id="232" w:author="Nokia-mga" w:date="2020-05-15T16:26:00Z">
        <w:r>
          <w:rPr/>
          <w:t xml:space="preserve">Modification </w:t>
        </w:r>
      </w:ins>
      <w:ins w:id="233" w:author="Nokia-mga" w:date="2020-05-15T15:37:00Z">
        <w:r>
          <w:rPr/>
          <w:t>Response with appropriate result.</w:t>
        </w:r>
      </w:ins>
    </w:p>
    <w:p>
      <w:pPr>
        <w:pStyle w:val="B1"/>
        <w:ind w:left="284" w:hanging="0"/>
        <w:rPr>
          <w:ins w:id="250" w:author="Nokia-mga1" w:date="2020-05-28T15:55:00Z"/>
        </w:rPr>
      </w:pPr>
      <w:ins w:id="235" w:author="Nokia-mga1" w:date="2020-05-28T15:54:00Z">
        <w:r>
          <w:rPr/>
          <w:t>7</w:t>
        </w:r>
      </w:ins>
      <w:ins w:id="236" w:author="Nokia-mga" w:date="2020-05-15T16:27:00Z">
        <w:del w:id="237" w:author="Nokia-mga1" w:date="2020-05-28T15:54:00Z">
          <w:r>
            <w:rPr/>
            <w:delText>5</w:delText>
          </w:r>
        </w:del>
      </w:ins>
      <w:ins w:id="238" w:author="Nokia-mga" w:date="2020-05-15T15:37:00Z">
        <w:r>
          <w:rPr/>
          <w:t>.</w:t>
          <w:tab/>
          <w:t xml:space="preserve">Notification: the </w:t>
        </w:r>
      </w:ins>
      <w:ins w:id="239" w:author="Nokia-mga" w:date="2020-05-15T15:37:00Z">
        <w:r>
          <w:rPr>
            <w:lang w:eastAsia="zh-CN"/>
          </w:rPr>
          <w:t>Service Producer</w:t>
        </w:r>
      </w:ins>
      <w:ins w:id="240" w:author="Nokia-mga" w:date="2020-05-15T15:37:00Z">
        <w:r>
          <w:rPr/>
          <w:t xml:space="preserve"> notifies the </w:t>
        </w:r>
      </w:ins>
      <w:ins w:id="241" w:author="Nokia-mga" w:date="2020-05-15T15:37:00Z">
        <w:del w:id="242" w:author="Nokia-mga1" w:date="2020-05-28T16:05:00Z">
          <w:r>
            <w:rPr/>
            <w:delText>eCTF</w:delText>
          </w:r>
        </w:del>
      </w:ins>
      <w:ins w:id="243" w:author="Nokia-mga1" w:date="2020-05-28T16:05:00Z">
        <w:r>
          <w:rPr/>
          <w:t>CSIF</w:t>
        </w:r>
      </w:ins>
      <w:ins w:id="244" w:author="Nokia-mga" w:date="2020-05-15T16:36:00Z">
        <w:r>
          <w:rPr/>
          <w:t xml:space="preserve"> by using MnS provisioning,</w:t>
        </w:r>
      </w:ins>
      <w:ins w:id="245" w:author="Nokia-mga" w:date="2020-05-15T15:37:00Z">
        <w:r>
          <w:rPr/>
          <w:t xml:space="preserve"> that </w:t>
        </w:r>
      </w:ins>
      <w:ins w:id="246" w:author="Nokia-mga" w:date="2020-05-15T16:27:00Z">
        <w:r>
          <w:rPr/>
          <w:t>the particular</w:t>
        </w:r>
      </w:ins>
      <w:ins w:id="247" w:author="Nokia-mga" w:date="2020-05-15T15:37:00Z">
        <w:r>
          <w:rPr/>
          <w:t xml:space="preserve"> NSI has been </w:t>
        </w:r>
      </w:ins>
      <w:ins w:id="248" w:author="Nokia-mga" w:date="2020-05-15T16:27:00Z">
        <w:r>
          <w:rPr/>
          <w:t>modified</w:t>
        </w:r>
      </w:ins>
      <w:ins w:id="249" w:author="Nokia-mga" w:date="2020-05-15T15:37:00Z">
        <w:r>
          <w:rPr/>
          <w:t>.</w:t>
        </w:r>
      </w:ins>
    </w:p>
    <w:p>
      <w:pPr>
        <w:pStyle w:val="B1"/>
        <w:ind w:left="284" w:hanging="0"/>
        <w:rPr>
          <w:lang w:eastAsia="zh-CN"/>
          <w:del w:id="254" w:author="Nokia-mga1" w:date="2020-05-28T15:55:00Z"/>
        </w:rPr>
      </w:pPr>
      <w:ins w:id="251" w:author="Nokia-mga1" w:date="2020-05-28T15:55:00Z">
        <w:r>
          <w:rPr>
            <w:lang w:eastAsia="zh-CN"/>
          </w:rPr>
          <w:t>8.</w:t>
          <w:tab/>
          <w:t xml:space="preserve">Notification Acknowledge sent by the </w:t>
        </w:r>
      </w:ins>
      <w:ins w:id="252" w:author="Nokia-mga1" w:date="2020-05-28T16:05:00Z">
        <w:r>
          <w:rPr>
            <w:lang w:eastAsia="zh-CN"/>
          </w:rPr>
          <w:t>CSIF</w:t>
        </w:r>
      </w:ins>
      <w:ins w:id="253" w:author="Nokia-mga1" w:date="2020-05-28T15:55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256" w:author="Nokia-mga1" w:date="2020-05-28T15:59:00Z"/>
        </w:rPr>
      </w:pPr>
      <w:ins w:id="255" w:author="Nokia-mga1" w:date="2020-05-28T15:59:00Z">
        <w:r>
          <w:rPr>
            <w:lang w:eastAsia="zh-CN"/>
          </w:rPr>
        </w:r>
      </w:ins>
    </w:p>
    <w:p>
      <w:pPr>
        <w:pStyle w:val="B1"/>
        <w:ind w:left="284" w:hanging="0"/>
        <w:rPr>
          <w:ins w:id="258" w:author="Nokia-mga1" w:date="2020-05-28T15:55:00Z"/>
        </w:rPr>
      </w:pPr>
      <w:ins w:id="257" w:author="Nokia-mga1" w:date="2020-05-28T15:55:00Z">
        <w:r>
          <w:rPr>
            <w:lang w:eastAsia="zh-CN"/>
          </w:rPr>
          <w:t>Steps 4 to 8 can be repeated.</w:t>
        </w:r>
      </w:ins>
    </w:p>
    <w:p>
      <w:pPr>
        <w:pStyle w:val="B1"/>
        <w:ind w:left="284" w:hanging="0"/>
        <w:rPr>
          <w:ins w:id="260" w:author="Nokia-mga1" w:date="2020-05-28T15:55:00Z"/>
        </w:rPr>
      </w:pPr>
      <w:ins w:id="259" w:author="Nokia-mga1" w:date="2020-05-28T15:55:00Z">
        <w:r>
          <w:rPr/>
          <w:t>9.</w:t>
          <w:tab/>
          <w:t xml:space="preserve">NSI Modification completed  </w:t>
        </w:r>
      </w:ins>
    </w:p>
    <w:p>
      <w:pPr>
        <w:pStyle w:val="B1"/>
        <w:ind w:left="284" w:hanging="0"/>
        <w:rPr>
          <w:ins w:id="273" w:author="Nokia-mga" w:date="2020-05-15T15:37:00Z"/>
        </w:rPr>
      </w:pPr>
      <w:ins w:id="261" w:author="Nokia-mga1" w:date="2020-05-28T15:55:00Z">
        <w:r>
          <w:rPr/>
          <w:t>9</w:t>
        </w:r>
      </w:ins>
      <w:ins w:id="262" w:author="Nokia-mga" w:date="2020-05-15T16:27:00Z">
        <w:del w:id="263" w:author="Nokia-mga1" w:date="2020-05-28T15:56:00Z">
          <w:r>
            <w:rPr/>
            <w:delText>5</w:delText>
          </w:r>
        </w:del>
      </w:ins>
      <w:ins w:id="264" w:author="Nokia-mga" w:date="2020-05-15T15:37:00Z">
        <w:r>
          <w:rPr/>
          <w:t xml:space="preserve">ch-a. The </w:t>
        </w:r>
      </w:ins>
      <w:ins w:id="265" w:author="Nokia-mga" w:date="2020-05-15T15:37:00Z">
        <w:del w:id="266" w:author="Nokia-mga1" w:date="2020-05-28T16:05:00Z">
          <w:r>
            <w:rPr>
              <w:lang w:eastAsia="zh-CN"/>
            </w:rPr>
            <w:delText>eCTF</w:delText>
          </w:r>
        </w:del>
      </w:ins>
      <w:ins w:id="267" w:author="Nokia-mga1" w:date="2020-05-28T16:05:00Z">
        <w:r>
          <w:rPr>
            <w:lang w:eastAsia="zh-CN"/>
          </w:rPr>
          <w:t>CSIF</w:t>
        </w:r>
      </w:ins>
      <w:ins w:id="268" w:author="Nokia-mga" w:date="2020-05-15T15:37:00Z">
        <w:r>
          <w:rPr/>
          <w:t xml:space="preserve"> sends Charging Data Request </w:t>
        </w:r>
      </w:ins>
      <w:ins w:id="269" w:author="Nokia-mga" w:date="2020-05-15T15:37:00Z">
        <w:r>
          <w:rPr>
            <w:lang w:eastAsia="zh-CN"/>
          </w:rPr>
          <w:t>[Event] to CHF</w:t>
        </w:r>
      </w:ins>
      <w:ins w:id="270" w:author="Nokia-mga" w:date="2020-05-15T15:37:00Z">
        <w:r>
          <w:rPr/>
          <w:t xml:space="preserve"> associated to the NSI </w:t>
        </w:r>
      </w:ins>
      <w:ins w:id="271" w:author="Nokia-mga" w:date="2020-05-15T16:37:00Z">
        <w:r>
          <w:rPr/>
          <w:t>Modification</w:t>
        </w:r>
      </w:ins>
      <w:ins w:id="272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ins w:id="282" w:author="Nokia-mga" w:date="2020-05-15T15:37:00Z"/>
        </w:rPr>
      </w:pPr>
      <w:ins w:id="274" w:author="Nokia-mga1" w:date="2020-05-28T15:56:00Z">
        <w:r>
          <w:rPr/>
          <w:t>9</w:t>
        </w:r>
      </w:ins>
      <w:ins w:id="275" w:author="Nokia-mga" w:date="2020-05-15T16:27:00Z">
        <w:del w:id="276" w:author="Nokia-mga1" w:date="2020-05-28T15:56:00Z">
          <w:r>
            <w:rPr/>
            <w:delText>5</w:delText>
          </w:r>
        </w:del>
      </w:ins>
      <w:ins w:id="277" w:author="Nokia-mga" w:date="2020-05-15T15:37:00Z">
        <w:r>
          <w:rPr/>
          <w:t xml:space="preserve">ch-b. The </w:t>
        </w:r>
      </w:ins>
      <w:ins w:id="278" w:author="Nokia-mga" w:date="2020-05-15T15:37:00Z">
        <w:r>
          <w:rPr>
            <w:lang w:eastAsia="zh-CN"/>
          </w:rPr>
          <w:t>CHF</w:t>
        </w:r>
      </w:ins>
      <w:ins w:id="279" w:author="Nokia-mga" w:date="2020-05-15T15:37:00Z">
        <w:r>
          <w:rPr/>
          <w:t xml:space="preserve"> creates a CDR for this NSI </w:t>
        </w:r>
      </w:ins>
      <w:ins w:id="280" w:author="Nokia-mga" w:date="2020-05-15T16:37:00Z">
        <w:r>
          <w:rPr/>
          <w:t>Modification</w:t>
        </w:r>
      </w:ins>
      <w:ins w:id="281" w:author="Nokia-mga" w:date="2020-05-15T15:37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294" w:author="Nokia-mga1" w:date="2020-05-28T15:56:00Z"/>
        </w:rPr>
      </w:pPr>
      <w:ins w:id="283" w:author="Nokia-mga" w:date="2020-05-15T16:27:00Z">
        <w:del w:id="284" w:author="Nokia-mga1" w:date="2020-05-28T15:56:00Z">
          <w:r>
            <w:rPr/>
            <w:delText>5</w:delText>
          </w:r>
        </w:del>
      </w:ins>
      <w:ins w:id="285" w:author="Nokia-mga1" w:date="2020-05-28T15:56:00Z">
        <w:r>
          <w:rPr/>
          <w:t>9</w:t>
        </w:r>
      </w:ins>
      <w:ins w:id="286" w:author="Nokia-mga" w:date="2020-05-15T15:37:00Z">
        <w:r>
          <w:rPr/>
          <w:t xml:space="preserve">ch-c. The </w:t>
        </w:r>
      </w:ins>
      <w:ins w:id="287" w:author="Nokia-mga" w:date="2020-05-15T15:37:00Z">
        <w:r>
          <w:rPr>
            <w:lang w:eastAsia="zh-CN"/>
          </w:rPr>
          <w:t>CHF</w:t>
        </w:r>
      </w:ins>
      <w:ins w:id="288" w:author="Nokia-mga" w:date="2020-05-15T15:37:00Z">
        <w:r>
          <w:rPr/>
          <w:t xml:space="preserve"> acknowledges by sending Charging Data Response </w:t>
        </w:r>
      </w:ins>
      <w:ins w:id="289" w:author="Nokia-mga" w:date="2020-05-15T15:37:00Z">
        <w:r>
          <w:rPr>
            <w:lang w:eastAsia="zh-CN"/>
          </w:rPr>
          <w:t xml:space="preserve">[Event] to the </w:t>
        </w:r>
      </w:ins>
      <w:ins w:id="290" w:author="Nokia-mga" w:date="2020-05-15T15:37:00Z">
        <w:del w:id="291" w:author="Nokia-mga1" w:date="2020-05-28T16:05:00Z">
          <w:r>
            <w:rPr>
              <w:lang w:eastAsia="zh-CN"/>
            </w:rPr>
            <w:delText>eCTF</w:delText>
          </w:r>
        </w:del>
      </w:ins>
      <w:ins w:id="292" w:author="Nokia-mga1" w:date="2020-05-28T16:05:00Z">
        <w:r>
          <w:rPr>
            <w:lang w:eastAsia="zh-CN"/>
          </w:rPr>
          <w:t>CSIF</w:t>
        </w:r>
      </w:ins>
      <w:ins w:id="293" w:author="Nokia-mga" w:date="2020-05-15T15:37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296" w:author="Nokia-mga" w:date="2020-05-15T15:37:00Z"/>
        </w:rPr>
      </w:pPr>
      <w:ins w:id="295" w:author="Nokia-mga1" w:date="2020-05-28T15:56:00Z">
        <w:r>
          <w:rPr>
            <w:lang w:eastAsia="zh-CN"/>
          </w:rPr>
          <w:t>Steps 9 to 9ch-c can be repeated.</w:t>
        </w:r>
      </w:ins>
    </w:p>
    <w:p>
      <w:pPr>
        <w:pStyle w:val="B1"/>
        <w:ind w:left="284" w:hanging="0"/>
        <w:rPr>
          <w:lang w:eastAsia="zh-CN"/>
          <w:del w:id="300" w:author="Nokia-mga1" w:date="2020-05-28T15:55:00Z"/>
        </w:rPr>
      </w:pPr>
      <w:ins w:id="297" w:author="Nokia-mga" w:date="2020-05-15T16:27:00Z">
        <w:del w:id="298" w:author="Nokia-mga1" w:date="2020-05-28T15:55:00Z">
          <w:r>
            <w:rPr>
              <w:lang w:eastAsia="zh-CN"/>
            </w:rPr>
            <w:delText>6</w:delText>
          </w:r>
        </w:del>
      </w:ins>
      <w:del w:id="299" w:author="Nokia-mga1" w:date="2020-05-28T15:55:00Z">
        <w:r>
          <w:rPr>
            <w:lang w:eastAsia="zh-CN"/>
          </w:rPr>
          <w:delText>.</w:delText>
          <w:tab/>
          <w:delText>Notification Acknowledge sent by the eCTF.</w:delText>
        </w:r>
      </w:del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5.2.2.4</w:t>
        <w:tab/>
      </w:r>
      <w:r>
        <w:rPr>
          <w:lang w:eastAsia="zh-CN"/>
        </w:rPr>
        <w:t>NSI Dea</w:t>
      </w:r>
      <w:r>
        <w:rPr/>
        <w:t>llocation - PEC</w:t>
      </w:r>
    </w:p>
    <w:p>
      <w:pPr>
        <w:pStyle w:val="Normal"/>
        <w:rPr/>
      </w:pPr>
      <w:r>
        <w:rPr/>
        <w:t xml:space="preserve">Figure 5.2.2.4.1 describes the scenario where a NSI Deallocation request is invoked towards a </w:t>
      </w:r>
      <w:r>
        <w:rPr>
          <w:lang w:eastAsia="zh-CN"/>
        </w:rPr>
        <w:t>MnS producer</w:t>
      </w:r>
      <w:r>
        <w:rPr/>
        <w:t xml:space="preserve"> in PEC mode </w:t>
      </w:r>
    </w:p>
    <w:p>
      <w:pPr>
        <w:pStyle w:val="TH"/>
        <w:rPr/>
      </w:pPr>
      <w:r>
        <w:rPr/>
        <w:object w:dxaOrig="6600" w:dyaOrig="5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35pt;height:272.55pt" filled="f" o:ole="">
            <v:imagedata r:id="rId15" o:title=""/>
          </v:shape>
          <o:OLEObject Type="Embed" ProgID="" ShapeID="ole_rId14" DrawAspect="Content" ObjectID="_1782411353" r:id="rId14"/>
        </w:object>
      </w:r>
    </w:p>
    <w:p>
      <w:pPr>
        <w:pStyle w:val="TF"/>
        <w:rPr/>
      </w:pPr>
      <w:r>
        <w:rPr/>
        <w:t xml:space="preserve">Figure 5.2.2.4.1: </w:t>
      </w:r>
      <w:r>
        <w:rPr>
          <w:lang w:eastAsia="zh-CN"/>
        </w:rPr>
        <w:t>NSI Dea</w:t>
      </w:r>
      <w:r>
        <w:rPr/>
        <w:t>llocation - PEC</w:t>
      </w:r>
    </w:p>
    <w:p>
      <w:pPr>
        <w:pStyle w:val="B1"/>
        <w:ind w:left="284" w:hanging="0"/>
        <w:rPr/>
      </w:pPr>
      <w:r>
        <w:rPr/>
        <w:t>1.</w:t>
        <w:tab/>
      </w:r>
      <w:r>
        <w:rPr>
          <w:lang w:eastAsia="zh-CN"/>
        </w:rPr>
        <w:t>MnS producer</w:t>
      </w:r>
      <w:r>
        <w:rPr/>
        <w:t xml:space="preserve"> receives an NSI Deallocation Request from an MnS consumer.</w:t>
      </w:r>
    </w:p>
    <w:p>
      <w:pPr>
        <w:pStyle w:val="B1"/>
        <w:ind w:left="284" w:hanging="0"/>
        <w:rPr/>
      </w:pPr>
      <w:r>
        <w:rPr/>
        <w:t>2.</w:t>
        <w:tab/>
        <w:t xml:space="preserve">The </w:t>
      </w:r>
      <w:r>
        <w:rPr>
          <w:lang w:eastAsia="zh-CN"/>
        </w:rPr>
        <w:t>MnS producer</w:t>
      </w:r>
      <w:r>
        <w:rPr/>
        <w:t xml:space="preserve"> sends the NSI Deallocation Response.</w:t>
      </w:r>
    </w:p>
    <w:p>
      <w:pPr>
        <w:pStyle w:val="B1"/>
        <w:ind w:left="284" w:hanging="0"/>
        <w:rPr/>
      </w:pPr>
      <w:r>
        <w:rPr/>
        <w:t xml:space="preserve">2ch-a. The </w:t>
      </w:r>
      <w:r>
        <w:rPr>
          <w:lang w:eastAsia="zh-CN"/>
        </w:rPr>
        <w:t>MnS producer</w:t>
      </w:r>
      <w:r>
        <w:rPr/>
        <w:t xml:space="preserve"> sends Charging Data Request </w:t>
      </w:r>
      <w:r>
        <w:rPr>
          <w:lang w:eastAsia="zh-CN"/>
        </w:rPr>
        <w:t>[Event] to CHF</w:t>
      </w:r>
      <w:r>
        <w:rPr/>
        <w:t xml:space="preserve"> associated to the NSI Deallocation transaction.</w:t>
      </w:r>
    </w:p>
    <w:p>
      <w:pPr>
        <w:pStyle w:val="B1"/>
        <w:ind w:left="284" w:hanging="0"/>
        <w:rPr/>
      </w:pPr>
      <w:r>
        <w:rPr/>
        <w:t xml:space="preserve">2ch-b. The </w:t>
      </w:r>
      <w:r>
        <w:rPr>
          <w:lang w:eastAsia="zh-CN"/>
        </w:rPr>
        <w:t>CHF</w:t>
      </w:r>
      <w:r>
        <w:rPr/>
        <w:t xml:space="preserve"> creates a CDR for this NSI Deallocation transaction.</w:t>
      </w:r>
    </w:p>
    <w:p>
      <w:pPr>
        <w:pStyle w:val="B1"/>
        <w:ind w:left="284" w:hanging="0"/>
        <w:rPr/>
      </w:pPr>
      <w:r>
        <w:rPr/>
        <w:t xml:space="preserve">2ch-c. The </w:t>
      </w:r>
      <w:r>
        <w:rPr>
          <w:lang w:eastAsia="zh-CN"/>
        </w:rPr>
        <w:t>CHF</w:t>
      </w:r>
      <w:r>
        <w:rPr/>
        <w:t xml:space="preserve"> acknowledges by sending Charging Data Response </w:t>
      </w:r>
      <w:r>
        <w:rPr>
          <w:lang w:eastAsia="zh-CN"/>
        </w:rPr>
        <w:t>[Event] to the MnS producer.</w:t>
      </w:r>
    </w:p>
    <w:p>
      <w:pPr>
        <w:pStyle w:val="B1"/>
        <w:ind w:left="284" w:hanging="0"/>
        <w:rPr/>
      </w:pPr>
      <w:r>
        <w:rPr/>
        <w:t>3.</w:t>
        <w:tab/>
      </w:r>
      <w:r>
        <w:rPr>
          <w:lang w:eastAsia="zh-CN"/>
        </w:rPr>
        <w:t>MnS producer</w:t>
      </w:r>
      <w:r>
        <w:rPr/>
        <w:t xml:space="preserve"> performs the NSI Deallocation process.</w:t>
      </w:r>
    </w:p>
    <w:p>
      <w:pPr>
        <w:pStyle w:val="Normal"/>
        <w:rPr>
          <w:ins w:id="308" w:author="Nokia-mga" w:date="2020-05-15T16:28:00Z"/>
        </w:rPr>
      </w:pPr>
      <w:ins w:id="301" w:author="Nokia-mga" w:date="2020-05-15T16:28:00Z">
        <w:r>
          <w:rPr/>
          <w:t>Figure 5.2.2.</w:t>
        </w:r>
      </w:ins>
      <w:ins w:id="302" w:author="Nokia-mga" w:date="2020-05-15T16:30:00Z">
        <w:r>
          <w:rPr/>
          <w:t>4</w:t>
        </w:r>
      </w:ins>
      <w:ins w:id="303" w:author="Nokia-mga" w:date="2020-05-15T16:28:00Z">
        <w:r>
          <w:rPr/>
          <w:t xml:space="preserve">.2 describes the message flows with </w:t>
        </w:r>
      </w:ins>
      <w:ins w:id="304" w:author="Nokia-mga" w:date="2020-05-15T16:28:00Z">
        <w:del w:id="305" w:author="Nokia-mga1" w:date="2020-05-28T16:05:00Z">
          <w:r>
            <w:rPr/>
            <w:delText>eCTF</w:delText>
          </w:r>
        </w:del>
      </w:ins>
      <w:ins w:id="306" w:author="Nokia-mga1" w:date="2020-05-28T16:05:00Z">
        <w:r>
          <w:rPr/>
          <w:t>CSIF</w:t>
        </w:r>
      </w:ins>
      <w:ins w:id="307" w:author="Nokia-mga" w:date="2020-05-15T16:28:00Z">
        <w:r>
          <w:rPr/>
          <w:t>:</w:t>
        </w:r>
      </w:ins>
    </w:p>
    <w:p>
      <w:pPr>
        <w:pStyle w:val="B1"/>
        <w:ind w:left="284" w:hanging="0"/>
        <w:rPr>
          <w:lang w:eastAsia="zh-CN"/>
          <w:ins w:id="310" w:author="Nokia-mga" w:date="2020-05-15T16:28:00Z"/>
        </w:rPr>
      </w:pPr>
      <w:ins w:id="309" w:author="Nokia-mga" w:date="2020-05-15T16:28:00Z">
        <w:r>
          <w:rPr>
            <w:lang w:eastAsia="zh-CN"/>
          </w:rPr>
        </w:r>
      </w:ins>
    </w:p>
    <w:p>
      <w:pPr>
        <w:pStyle w:val="TH"/>
        <w:rPr>
          <w:ins w:id="312" w:author="Nokia-mga1" w:date="2020-05-28T15:48:00Z"/>
        </w:rPr>
      </w:pPr>
      <w:del w:id="311" w:author="Nokia-mga1" w:date="2020-05-28T15:48:00Z">
        <w:r>
          <w:rPr/>
          <w:object w:dxaOrig="8060" w:dyaOrig="697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347pt;height:301.45pt" filled="f" o:ole="">
              <v:imagedata r:id="rId17" o:title=""/>
            </v:shape>
            <o:OLEObject Type="Embed" ProgID="" ShapeID="ole_rId16" DrawAspect="Content" ObjectID="_676310903" r:id="rId16"/>
          </w:object>
        </w:r>
      </w:del>
    </w:p>
    <w:p>
      <w:pPr>
        <w:pStyle w:val="TH"/>
        <w:rPr>
          <w:ins w:id="314" w:author="Nokia-mga" w:date="2020-05-15T16:28:00Z"/>
        </w:rPr>
      </w:pPr>
      <w:ins w:id="313" w:author="Nokia-mga1" w:date="2020-05-28T15:48:00Z">
        <w:r>
          <w:rPr/>
          <w:object w:dxaOrig="8490" w:dyaOrig="985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365.45pt;height:426pt" filled="f" o:ole="">
              <v:imagedata r:id="rId19" o:title=""/>
            </v:shape>
            <o:OLEObject Type="Embed" ProgID="" ShapeID="ole_rId18" DrawAspect="Content" ObjectID="_635004519" r:id="rId18"/>
          </w:object>
        </w:r>
      </w:ins>
    </w:p>
    <w:p>
      <w:pPr>
        <w:pStyle w:val="TF"/>
        <w:rPr>
          <w:ins w:id="324" w:author="Nokia-mga" w:date="2020-05-15T16:28:00Z"/>
        </w:rPr>
      </w:pPr>
      <w:ins w:id="315" w:author="Nokia-mga" w:date="2020-05-15T16:28:00Z">
        <w:r>
          <w:rPr/>
          <w:t>Figure 5.2.2.</w:t>
        </w:r>
      </w:ins>
      <w:ins w:id="316" w:author="Nokia-mga" w:date="2020-05-15T16:30:00Z">
        <w:r>
          <w:rPr/>
          <w:t>4</w:t>
        </w:r>
      </w:ins>
      <w:ins w:id="317" w:author="Nokia-mga" w:date="2020-05-15T16:28:00Z">
        <w:r>
          <w:rPr/>
          <w:t xml:space="preserve">.2: </w:t>
        </w:r>
      </w:ins>
      <w:ins w:id="318" w:author="Nokia-mga" w:date="2020-05-15T16:28:00Z">
        <w:r>
          <w:rPr>
            <w:lang w:eastAsia="zh-CN"/>
          </w:rPr>
          <w:t xml:space="preserve">NSI </w:t>
        </w:r>
      </w:ins>
      <w:ins w:id="319" w:author="Nokia-mga" w:date="2020-05-15T16:28:00Z">
        <w:r>
          <w:rPr/>
          <w:t xml:space="preserve">Termination - </w:t>
        </w:r>
      </w:ins>
      <w:ins w:id="320" w:author="Nokia-mga" w:date="2020-05-15T16:28:00Z">
        <w:del w:id="321" w:author="Nokia-mga1" w:date="2020-05-28T16:05:00Z">
          <w:r>
            <w:rPr/>
            <w:delText>eCTF</w:delText>
          </w:r>
        </w:del>
      </w:ins>
      <w:ins w:id="322" w:author="Nokia-mga1" w:date="2020-05-28T16:05:00Z">
        <w:r>
          <w:rPr/>
          <w:t>CSIF</w:t>
        </w:r>
      </w:ins>
      <w:ins w:id="323" w:author="Nokia-mga" w:date="2020-05-15T16:28:00Z">
        <w:r>
          <w:rPr/>
          <w:t xml:space="preserve"> - PEC</w:t>
        </w:r>
      </w:ins>
    </w:p>
    <w:p>
      <w:pPr>
        <w:pStyle w:val="B1"/>
        <w:ind w:left="284" w:hanging="0"/>
        <w:rPr>
          <w:ins w:id="327" w:author="Nokia-mga1" w:date="2020-05-28T15:57:00Z"/>
        </w:rPr>
      </w:pPr>
      <w:ins w:id="325" w:author="Nokia-mga1" w:date="2020-05-28T16:03:00Z">
        <w:r>
          <w:rPr/>
          <w:t>1.</w:t>
          <w:tab/>
        </w:r>
      </w:ins>
      <w:ins w:id="326" w:author="Nokia-mga1" w:date="2020-05-28T15:57:00Z">
        <w:r>
          <w:rPr/>
          <w:t>Determination by CSIF to subscribe to NSI termination</w:t>
        </w:r>
      </w:ins>
    </w:p>
    <w:p>
      <w:pPr>
        <w:pStyle w:val="B1"/>
        <w:numPr>
          <w:ilvl w:val="0"/>
          <w:numId w:val="0"/>
        </w:numPr>
        <w:ind w:left="568" w:hanging="284"/>
        <w:rPr>
          <w:ins w:id="330" w:author="Nokia-mga1" w:date="2020-05-28T15:58:00Z"/>
        </w:rPr>
      </w:pPr>
      <w:ins w:id="328" w:author="Nokia-mga1" w:date="2020-05-28T16:03:00Z">
        <w:r>
          <w:rPr/>
          <w:t>2.</w:t>
          <w:tab/>
        </w:r>
      </w:ins>
      <w:ins w:id="329" w:author="Nokia-mga1" w:date="2020-05-28T15:58:00Z">
        <w:r>
          <w:rPr/>
          <w:t>Subscribe Request: the CSIF subscribes to NSI modification using MnS provisioning.</w:t>
        </w:r>
      </w:ins>
    </w:p>
    <w:p>
      <w:pPr>
        <w:pStyle w:val="B1"/>
        <w:ind w:left="284" w:hanging="0"/>
        <w:rPr>
          <w:ins w:id="333" w:author="Nokia-mga1" w:date="2020-05-28T15:58:00Z"/>
        </w:rPr>
      </w:pPr>
      <w:ins w:id="331" w:author="Nokia-mga1" w:date="2020-05-28T16:03:00Z">
        <w:r>
          <w:rPr/>
          <w:t>3.</w:t>
          <w:tab/>
        </w:r>
      </w:ins>
      <w:ins w:id="332" w:author="Nokia-mga1" w:date="2020-05-28T15:58:00Z">
        <w:r>
          <w:rPr/>
          <w:t>Subscribe Response: the Service Producer sends successful response.</w:t>
        </w:r>
      </w:ins>
    </w:p>
    <w:p>
      <w:pPr>
        <w:pStyle w:val="B1"/>
        <w:ind w:left="284" w:hanging="0"/>
        <w:rPr>
          <w:del w:id="341" w:author="Nokia-mga1" w:date="2020-05-28T15:57:00Z"/>
        </w:rPr>
      </w:pPr>
      <w:ins w:id="334" w:author="Nokia-mga" w:date="2020-05-15T16:28:00Z">
        <w:del w:id="335" w:author="Nokia-mga1" w:date="2020-05-28T15:57:00Z">
          <w:r>
            <w:rPr/>
            <w:delText>1.</w:delText>
            <w:tab/>
            <w:delText>The eCTF is subscribed to NSI</w:delText>
          </w:r>
        </w:del>
      </w:ins>
      <w:ins w:id="336" w:author="Nokia-mga" w:date="2020-05-15T16:33:00Z">
        <w:del w:id="337" w:author="Nokia-mga1" w:date="2020-05-28T15:57:00Z">
          <w:r>
            <w:rPr/>
            <w:delText xml:space="preserve"> Termination</w:delText>
          </w:r>
        </w:del>
      </w:ins>
      <w:ins w:id="338" w:author="Nokia-mga" w:date="2020-05-15T16:28:00Z">
        <w:del w:id="339" w:author="Nokia-mga1" w:date="2020-05-28T15:57:00Z">
          <w:r>
            <w:rPr/>
            <w:delText xml:space="preserve"> for a particular NSI. </w:delText>
          </w:r>
        </w:del>
      </w:ins>
      <w:del w:id="340" w:author="Nokia-mga1" w:date="2020-05-28T15:57:00Z">
        <w:r>
          <w:rPr>
            <w:lang w:eastAsia="zh-CN"/>
          </w:rPr>
          <w:delText xml:space="preserve"> </w:delText>
        </w:r>
      </w:del>
    </w:p>
    <w:p>
      <w:pPr>
        <w:pStyle w:val="B1"/>
        <w:ind w:left="284" w:hanging="0"/>
        <w:rPr>
          <w:ins w:id="350" w:author="Nokia-mga1" w:date="2020-05-28T16:01:00Z"/>
        </w:rPr>
      </w:pPr>
      <w:ins w:id="342" w:author="Nokia-mga1" w:date="2020-05-28T15:58:00Z">
        <w:r>
          <w:rPr/>
          <w:t>4</w:t>
        </w:r>
      </w:ins>
      <w:ins w:id="343" w:author="Nokia-mga" w:date="2020-05-15T16:28:00Z">
        <w:del w:id="344" w:author="Nokia-mga1" w:date="2020-05-28T15:58:00Z">
          <w:r>
            <w:rPr/>
            <w:delText>2</w:delText>
          </w:r>
        </w:del>
      </w:ins>
      <w:ins w:id="345" w:author="Nokia-mga" w:date="2020-05-15T16:28:00Z">
        <w:r>
          <w:rPr/>
          <w:t>.</w:t>
          <w:tab/>
          <w:t xml:space="preserve">The </w:t>
        </w:r>
      </w:ins>
      <w:ins w:id="346" w:author="Nokia-mga" w:date="2020-05-15T16:28:00Z">
        <w:r>
          <w:rPr>
            <w:lang w:eastAsia="zh-CN"/>
          </w:rPr>
          <w:t xml:space="preserve">Service Producer </w:t>
        </w:r>
      </w:ins>
      <w:ins w:id="347" w:author="Nokia-mga" w:date="2020-05-15T16:28:00Z">
        <w:r>
          <w:rPr/>
          <w:t xml:space="preserve">receives an NSI </w:t>
        </w:r>
      </w:ins>
      <w:ins w:id="348" w:author="Nokia-mga" w:date="2020-05-15T16:33:00Z">
        <w:r>
          <w:rPr/>
          <w:t>Termination</w:t>
        </w:r>
      </w:ins>
      <w:ins w:id="349" w:author="Nokia-mga" w:date="2020-05-15T16:28:00Z">
        <w:r>
          <w:rPr/>
          <w:t xml:space="preserve"> Request from an MnS consumer for this particular NSI.</w:t>
        </w:r>
      </w:ins>
    </w:p>
    <w:p>
      <w:pPr>
        <w:pStyle w:val="B1"/>
        <w:ind w:left="284" w:hanging="0"/>
        <w:rPr>
          <w:ins w:id="354" w:author="Nokia-mga" w:date="2020-05-15T16:28:00Z"/>
        </w:rPr>
      </w:pPr>
      <w:ins w:id="351" w:author="Nokia-mga1" w:date="2020-05-28T16:01:00Z">
        <w:r>
          <w:rPr/>
          <w:t>5.</w:t>
          <w:tab/>
          <w:t xml:space="preserve">The </w:t>
        </w:r>
      </w:ins>
      <w:ins w:id="352" w:author="Nokia-mga1" w:date="2020-05-28T16:01:00Z">
        <w:r>
          <w:rPr>
            <w:lang w:eastAsia="zh-CN"/>
          </w:rPr>
          <w:t xml:space="preserve">Service Producer </w:t>
        </w:r>
      </w:ins>
      <w:ins w:id="353" w:author="Nokia-mga1" w:date="2020-05-28T16:01:00Z">
        <w:r>
          <w:rPr/>
          <w:t>performs NSI Modification process.</w:t>
        </w:r>
      </w:ins>
    </w:p>
    <w:p>
      <w:pPr>
        <w:pStyle w:val="B1"/>
        <w:ind w:left="284" w:hanging="0"/>
        <w:rPr>
          <w:ins w:id="363" w:author="Nokia-mga" w:date="2020-05-15T16:28:00Z"/>
        </w:rPr>
      </w:pPr>
      <w:ins w:id="355" w:author="Nokia-mga1" w:date="2020-05-28T16:01:00Z">
        <w:r>
          <w:rPr/>
          <w:t>6</w:t>
        </w:r>
      </w:ins>
      <w:ins w:id="356" w:author="Nokia-mga" w:date="2020-05-15T16:34:00Z">
        <w:del w:id="357" w:author="Nokia-mga1" w:date="2020-05-28T15:58:00Z">
          <w:r>
            <w:rPr/>
            <w:delText>3</w:delText>
          </w:r>
        </w:del>
      </w:ins>
      <w:ins w:id="358" w:author="Nokia-mga" w:date="2020-05-15T16:28:00Z">
        <w:r>
          <w:rPr/>
          <w:t>.</w:t>
          <w:tab/>
          <w:t xml:space="preserve">The </w:t>
        </w:r>
      </w:ins>
      <w:ins w:id="359" w:author="Nokia-mga" w:date="2020-05-15T16:28:00Z">
        <w:r>
          <w:rPr>
            <w:lang w:eastAsia="zh-CN"/>
          </w:rPr>
          <w:t>Service Producer</w:t>
        </w:r>
      </w:ins>
      <w:ins w:id="360" w:author="Nokia-mga" w:date="2020-05-15T16:28:00Z">
        <w:r>
          <w:rPr/>
          <w:t xml:space="preserve"> sends the NSI </w:t>
        </w:r>
      </w:ins>
      <w:ins w:id="361" w:author="Nokia-mga" w:date="2020-05-15T16:34:00Z">
        <w:r>
          <w:rPr/>
          <w:t xml:space="preserve">Termination </w:t>
        </w:r>
      </w:ins>
      <w:ins w:id="362" w:author="Nokia-mga" w:date="2020-05-15T16:28:00Z">
        <w:r>
          <w:rPr/>
          <w:t>Response with appropriate result.</w:t>
        </w:r>
      </w:ins>
    </w:p>
    <w:p>
      <w:pPr>
        <w:pStyle w:val="B1"/>
        <w:ind w:left="284" w:hanging="0"/>
        <w:rPr>
          <w:ins w:id="377" w:author="Nokia-mga1" w:date="2020-05-28T15:59:00Z"/>
        </w:rPr>
      </w:pPr>
      <w:ins w:id="364" w:author="Nokia-mga" w:date="2020-05-15T16:34:00Z">
        <w:del w:id="365" w:author="Nokia-mga1" w:date="2020-05-28T15:59:00Z">
          <w:r>
            <w:rPr/>
            <w:delText>4</w:delText>
          </w:r>
        </w:del>
      </w:ins>
      <w:ins w:id="366" w:author="Nokia-mga1" w:date="2020-05-28T16:01:00Z">
        <w:r>
          <w:rPr/>
          <w:t>7</w:t>
        </w:r>
      </w:ins>
      <w:ins w:id="367" w:author="Nokia-mga" w:date="2020-05-15T16:28:00Z">
        <w:r>
          <w:rPr/>
          <w:t>.</w:t>
          <w:tab/>
          <w:t xml:space="preserve">Notification: the </w:t>
        </w:r>
      </w:ins>
      <w:ins w:id="368" w:author="Nokia-mga" w:date="2020-05-15T16:28:00Z">
        <w:r>
          <w:rPr>
            <w:lang w:eastAsia="zh-CN"/>
          </w:rPr>
          <w:t>Service Producer</w:t>
        </w:r>
      </w:ins>
      <w:ins w:id="369" w:author="Nokia-mga" w:date="2020-05-15T16:28:00Z">
        <w:r>
          <w:rPr/>
          <w:t xml:space="preserve"> notifies the </w:t>
        </w:r>
      </w:ins>
      <w:ins w:id="370" w:author="Nokia-mga" w:date="2020-05-15T16:28:00Z">
        <w:del w:id="371" w:author="Nokia-mga1" w:date="2020-05-28T16:05:00Z">
          <w:r>
            <w:rPr/>
            <w:delText>eCTF</w:delText>
          </w:r>
        </w:del>
      </w:ins>
      <w:ins w:id="372" w:author="Nokia-mga1" w:date="2020-05-28T16:05:00Z">
        <w:r>
          <w:rPr/>
          <w:t>CSIF</w:t>
        </w:r>
      </w:ins>
      <w:ins w:id="373" w:author="Nokia-mga" w:date="2020-05-15T16:35:00Z">
        <w:r>
          <w:rPr/>
          <w:t xml:space="preserve"> by using MnS provisioning, </w:t>
        </w:r>
      </w:ins>
      <w:ins w:id="374" w:author="Nokia-mga" w:date="2020-05-15T16:28:00Z">
        <w:r>
          <w:rPr/>
          <w:t xml:space="preserve">that the particular NSI has been </w:t>
        </w:r>
      </w:ins>
      <w:ins w:id="375" w:author="Nokia-mga" w:date="2020-05-15T16:35:00Z">
        <w:r>
          <w:rPr/>
          <w:t>terminated</w:t>
        </w:r>
      </w:ins>
      <w:ins w:id="376" w:author="Nokia-mga" w:date="2020-05-15T16:28:00Z">
        <w:r>
          <w:rPr/>
          <w:t>.</w:t>
        </w:r>
      </w:ins>
    </w:p>
    <w:p>
      <w:pPr>
        <w:pStyle w:val="B1"/>
        <w:ind w:left="284" w:hanging="0"/>
        <w:rPr>
          <w:lang w:eastAsia="zh-CN"/>
          <w:ins w:id="381" w:author="Nokia-mga1" w:date="2020-05-28T16:01:00Z"/>
        </w:rPr>
      </w:pPr>
      <w:ins w:id="378" w:author="Nokia-mga1" w:date="2020-05-28T15:59:00Z">
        <w:r>
          <w:rPr>
            <w:lang w:eastAsia="zh-CN"/>
          </w:rPr>
          <w:t>8.</w:t>
          <w:tab/>
          <w:t xml:space="preserve">Notification Acknowledge sent by the </w:t>
        </w:r>
      </w:ins>
      <w:ins w:id="379" w:author="Nokia-mga1" w:date="2020-05-28T16:05:00Z">
        <w:r>
          <w:rPr>
            <w:lang w:eastAsia="zh-CN"/>
          </w:rPr>
          <w:t>CSIF</w:t>
        </w:r>
      </w:ins>
      <w:ins w:id="380" w:author="Nokia-mga1" w:date="2020-05-28T15:59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ins w:id="383" w:author="Nokia-mga1" w:date="2020-05-28T16:01:00Z"/>
        </w:rPr>
      </w:pPr>
      <w:ins w:id="382" w:author="Nokia-mga1" w:date="2020-05-28T16:01:00Z">
        <w:r>
          <w:rPr>
            <w:lang w:eastAsia="zh-CN"/>
          </w:rPr>
          <w:t>Steps 4 to 8 can be repeated.</w:t>
        </w:r>
      </w:ins>
    </w:p>
    <w:p>
      <w:pPr>
        <w:pStyle w:val="B1"/>
        <w:ind w:left="284" w:hanging="0"/>
        <w:rPr>
          <w:lang w:eastAsia="zh-CN"/>
          <w:ins w:id="385" w:author="Nokia-mga" w:date="2020-05-15T16:28:00Z"/>
        </w:rPr>
      </w:pPr>
      <w:ins w:id="384" w:author="Nokia-mga1" w:date="2020-05-28T16:01:00Z">
        <w:r>
          <w:rPr/>
          <w:t>9.</w:t>
          <w:tab/>
          <w:t xml:space="preserve">NSI Termination completed  </w:t>
        </w:r>
      </w:ins>
    </w:p>
    <w:p>
      <w:pPr>
        <w:pStyle w:val="B1"/>
        <w:ind w:left="284" w:hanging="0"/>
        <w:rPr>
          <w:ins w:id="398" w:author="Nokia-mga" w:date="2020-05-15T16:28:00Z"/>
        </w:rPr>
      </w:pPr>
      <w:ins w:id="386" w:author="Nokia-mga1" w:date="2020-05-28T16:02:00Z">
        <w:r>
          <w:rPr/>
          <w:t>9</w:t>
        </w:r>
      </w:ins>
      <w:ins w:id="387" w:author="Nokia-mga" w:date="2020-05-15T16:35:00Z">
        <w:del w:id="388" w:author="Nokia-mga1" w:date="2020-05-28T16:02:00Z">
          <w:r>
            <w:rPr/>
            <w:delText>4</w:delText>
          </w:r>
        </w:del>
      </w:ins>
      <w:ins w:id="389" w:author="Nokia-mga" w:date="2020-05-15T16:28:00Z">
        <w:r>
          <w:rPr/>
          <w:t xml:space="preserve">ch-a. The </w:t>
        </w:r>
      </w:ins>
      <w:ins w:id="390" w:author="Nokia-mga" w:date="2020-05-15T16:28:00Z">
        <w:del w:id="391" w:author="Nokia-mga1" w:date="2020-05-28T16:04:00Z">
          <w:r>
            <w:rPr>
              <w:lang w:eastAsia="zh-CN"/>
            </w:rPr>
            <w:delText>eCTF</w:delText>
          </w:r>
        </w:del>
      </w:ins>
      <w:ins w:id="392" w:author="Nokia-mga1" w:date="2020-05-28T16:04:00Z">
        <w:r>
          <w:rPr>
            <w:lang w:eastAsia="zh-CN"/>
          </w:rPr>
          <w:t>CSIF</w:t>
        </w:r>
      </w:ins>
      <w:ins w:id="393" w:author="Nokia-mga" w:date="2020-05-15T16:28:00Z">
        <w:r>
          <w:rPr/>
          <w:t xml:space="preserve"> sends Charging Data Request </w:t>
        </w:r>
      </w:ins>
      <w:ins w:id="394" w:author="Nokia-mga" w:date="2020-05-15T16:28:00Z">
        <w:r>
          <w:rPr>
            <w:lang w:eastAsia="zh-CN"/>
          </w:rPr>
          <w:t>[Event] to CHF</w:t>
        </w:r>
      </w:ins>
      <w:ins w:id="395" w:author="Nokia-mga" w:date="2020-05-15T16:28:00Z">
        <w:r>
          <w:rPr/>
          <w:t xml:space="preserve"> associated to the NSI </w:t>
        </w:r>
      </w:ins>
      <w:ins w:id="396" w:author="Nokia-mga" w:date="2020-05-15T16:35:00Z">
        <w:r>
          <w:rPr/>
          <w:t>Termination</w:t>
        </w:r>
      </w:ins>
      <w:ins w:id="397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ins w:id="407" w:author="Nokia-mga" w:date="2020-05-15T16:28:00Z"/>
        </w:rPr>
      </w:pPr>
      <w:ins w:id="399" w:author="Nokia-mga" w:date="2020-05-15T16:35:00Z">
        <w:del w:id="400" w:author="Nokia-mga1" w:date="2020-05-28T16:02:00Z">
          <w:r>
            <w:rPr/>
            <w:delText>4</w:delText>
          </w:r>
        </w:del>
      </w:ins>
      <w:ins w:id="401" w:author="Nokia-mga1" w:date="2020-05-28T16:02:00Z">
        <w:r>
          <w:rPr/>
          <w:t>9</w:t>
        </w:r>
      </w:ins>
      <w:ins w:id="402" w:author="Nokia-mga" w:date="2020-05-15T16:28:00Z">
        <w:r>
          <w:rPr/>
          <w:t xml:space="preserve">ch-b. The </w:t>
        </w:r>
      </w:ins>
      <w:ins w:id="403" w:author="Nokia-mga" w:date="2020-05-15T16:28:00Z">
        <w:r>
          <w:rPr>
            <w:lang w:eastAsia="zh-CN"/>
          </w:rPr>
          <w:t>CHF</w:t>
        </w:r>
      </w:ins>
      <w:ins w:id="404" w:author="Nokia-mga" w:date="2020-05-15T16:28:00Z">
        <w:r>
          <w:rPr/>
          <w:t xml:space="preserve"> creates a CDR for this NSI </w:t>
        </w:r>
      </w:ins>
      <w:ins w:id="405" w:author="Nokia-mga" w:date="2020-05-15T16:36:00Z">
        <w:r>
          <w:rPr/>
          <w:t>Termination</w:t>
        </w:r>
      </w:ins>
      <w:ins w:id="406" w:author="Nokia-mga" w:date="2020-05-15T16:28:00Z">
        <w:r>
          <w:rPr/>
          <w:t xml:space="preserve"> transaction.</w:t>
        </w:r>
      </w:ins>
    </w:p>
    <w:p>
      <w:pPr>
        <w:pStyle w:val="B1"/>
        <w:ind w:left="284" w:hanging="0"/>
        <w:rPr>
          <w:lang w:eastAsia="zh-CN"/>
          <w:ins w:id="419" w:author="Nokia-mga1" w:date="2020-05-28T16:02:00Z"/>
        </w:rPr>
      </w:pPr>
      <w:ins w:id="408" w:author="Nokia-mga" w:date="2020-05-15T16:35:00Z">
        <w:del w:id="409" w:author="Nokia-mga1" w:date="2020-05-28T16:02:00Z">
          <w:r>
            <w:rPr/>
            <w:delText>4</w:delText>
          </w:r>
        </w:del>
      </w:ins>
      <w:ins w:id="410" w:author="Nokia-mga1" w:date="2020-05-28T16:02:00Z">
        <w:r>
          <w:rPr/>
          <w:t>9</w:t>
        </w:r>
      </w:ins>
      <w:ins w:id="411" w:author="Nokia-mga" w:date="2020-05-15T16:28:00Z">
        <w:r>
          <w:rPr/>
          <w:t xml:space="preserve">ch-c. The </w:t>
        </w:r>
      </w:ins>
      <w:ins w:id="412" w:author="Nokia-mga" w:date="2020-05-15T16:28:00Z">
        <w:r>
          <w:rPr>
            <w:lang w:eastAsia="zh-CN"/>
          </w:rPr>
          <w:t>CHF</w:t>
        </w:r>
      </w:ins>
      <w:ins w:id="413" w:author="Nokia-mga" w:date="2020-05-15T16:28:00Z">
        <w:r>
          <w:rPr/>
          <w:t xml:space="preserve"> acknowledges by sending Charging Data Response </w:t>
        </w:r>
      </w:ins>
      <w:ins w:id="414" w:author="Nokia-mga" w:date="2020-05-15T16:28:00Z">
        <w:r>
          <w:rPr>
            <w:lang w:eastAsia="zh-CN"/>
          </w:rPr>
          <w:t xml:space="preserve">[Event] to the </w:t>
        </w:r>
      </w:ins>
      <w:ins w:id="415" w:author="Nokia-mga" w:date="2020-05-15T16:28:00Z">
        <w:del w:id="416" w:author="Nokia-mga1" w:date="2020-05-28T16:04:00Z">
          <w:r>
            <w:rPr>
              <w:lang w:eastAsia="zh-CN"/>
            </w:rPr>
            <w:delText>eCTF</w:delText>
          </w:r>
        </w:del>
      </w:ins>
      <w:ins w:id="417" w:author="Nokia-mga1" w:date="2020-05-28T16:04:00Z">
        <w:r>
          <w:rPr>
            <w:lang w:eastAsia="zh-CN"/>
          </w:rPr>
          <w:t>CSIF</w:t>
        </w:r>
      </w:ins>
      <w:ins w:id="418" w:author="Nokia-mga" w:date="2020-05-15T16:28:00Z">
        <w:r>
          <w:rPr>
            <w:lang w:eastAsia="zh-CN"/>
          </w:rPr>
          <w:t>.</w:t>
        </w:r>
      </w:ins>
    </w:p>
    <w:p>
      <w:pPr>
        <w:pStyle w:val="B1"/>
        <w:ind w:left="284" w:hanging="0"/>
        <w:rPr>
          <w:lang w:eastAsia="zh-CN"/>
          <w:del w:id="421" w:author="Nokia-mga1" w:date="2020-05-28T16:02:00Z"/>
        </w:rPr>
      </w:pPr>
      <w:ins w:id="420" w:author="Nokia-mga1" w:date="2020-05-28T16:02:00Z">
        <w:r>
          <w:rPr>
            <w:lang w:eastAsia="zh-CN"/>
          </w:rPr>
          <w:t>Steps 9 to 9ch-c can be repeated.</w:t>
        </w:r>
      </w:ins>
    </w:p>
    <w:p>
      <w:pPr>
        <w:pStyle w:val="B1"/>
        <w:ind w:left="284" w:hanging="0"/>
        <w:rPr>
          <w:lang w:eastAsia="zh-CN"/>
          <w:del w:id="425" w:author="Nokia-mga1" w:date="2020-05-28T15:59:00Z"/>
        </w:rPr>
      </w:pPr>
      <w:ins w:id="422" w:author="Nokia-mga" w:date="2020-05-15T16:36:00Z">
        <w:del w:id="423" w:author="Nokia-mga1" w:date="2020-05-28T15:59:00Z">
          <w:r>
            <w:rPr>
              <w:lang w:eastAsia="zh-CN"/>
            </w:rPr>
            <w:delText>5</w:delText>
          </w:r>
        </w:del>
      </w:ins>
      <w:del w:id="424" w:author="Nokia-mga1" w:date="2020-05-28T15:59:00Z">
        <w:r>
          <w:rPr>
            <w:lang w:eastAsia="zh-CN"/>
          </w:rPr>
          <w:delText>.</w:delText>
          <w:tab/>
          <w:delText>Notification Acknowledge sent by the eCTF.</w:delText>
        </w:r>
      </w:del>
    </w:p>
    <w:p>
      <w:pPr>
        <w:pStyle w:val="B1"/>
        <w:ind w:left="284" w:hanging="0"/>
        <w:rPr>
          <w:del w:id="437" w:author="Nokia-mga1" w:date="2020-05-28T16:02:00Z"/>
        </w:rPr>
      </w:pPr>
      <w:ins w:id="426" w:author="Nokia-mga" w:date="2020-05-15T16:36:00Z">
        <w:del w:id="427" w:author="Nokia-mga1" w:date="2020-05-28T16:02:00Z">
          <w:r>
            <w:rPr/>
            <w:delText>6</w:delText>
          </w:r>
        </w:del>
      </w:ins>
      <w:ins w:id="428" w:author="Nokia-mga" w:date="2020-05-15T16:34:00Z">
        <w:del w:id="429" w:author="Nokia-mga1" w:date="2020-05-28T16:02:00Z">
          <w:r>
            <w:rPr/>
            <w:delText>.</w:delText>
            <w:tab/>
            <w:delText xml:space="preserve">The </w:delText>
          </w:r>
        </w:del>
      </w:ins>
      <w:ins w:id="430" w:author="Nokia-mga" w:date="2020-05-15T16:34:00Z">
        <w:del w:id="431" w:author="Nokia-mga1" w:date="2020-05-28T16:02:00Z">
          <w:r>
            <w:rPr>
              <w:lang w:eastAsia="zh-CN"/>
            </w:rPr>
            <w:delText xml:space="preserve">Service Producer </w:delText>
          </w:r>
        </w:del>
      </w:ins>
      <w:ins w:id="432" w:author="Nokia-mga" w:date="2020-05-15T16:34:00Z">
        <w:del w:id="433" w:author="Nokia-mga1" w:date="2020-05-28T16:02:00Z">
          <w:r>
            <w:rPr/>
            <w:delText xml:space="preserve">performs NSI </w:delText>
          </w:r>
        </w:del>
      </w:ins>
      <w:ins w:id="434" w:author="Nokia-mga" w:date="2020-05-15T16:36:00Z">
        <w:del w:id="435" w:author="Nokia-mga1" w:date="2020-05-28T16:02:00Z">
          <w:r>
            <w:rPr/>
            <w:delText>Termination</w:delText>
          </w:r>
        </w:del>
      </w:ins>
      <w:del w:id="436" w:author="Nokia-mga1" w:date="2020-05-28T16:02:00Z">
        <w:r>
          <w:rPr/>
          <w:delText xml:space="preserve"> process.</w:delText>
        </w:r>
      </w:del>
    </w:p>
    <w:p>
      <w:pPr>
        <w:pStyle w:val="B1"/>
        <w:ind w:left="284" w:hanging="0"/>
        <w:rPr>
          <w:lang w:eastAsia="zh-CN"/>
          <w:ins w:id="439" w:author="Nokia-mga" w:date="2020-05-15T16:28:00Z"/>
        </w:rPr>
      </w:pPr>
      <w:ins w:id="438" w:author="Nokia-mga" w:date="2020-05-15T16:28:00Z">
        <w:r>
          <w:rPr>
            <w:lang w:eastAsia="zh-CN"/>
          </w:rPr>
        </w:r>
      </w:ins>
    </w:p>
    <w:p>
      <w:pPr>
        <w:pStyle w:val="EditorsNote"/>
        <w:rPr>
          <w:lang w:eastAsia="zh-CN"/>
          <w:del w:id="441" w:author="Nokia-mga1" w:date="2020-05-28T16:02:00Z"/>
        </w:rPr>
      </w:pPr>
      <w:del w:id="440" w:author="Nokia-mga1" w:date="2020-05-28T16:02:00Z">
        <w:r>
          <w:rPr>
            <w:lang w:eastAsia="zh-CN"/>
          </w:rPr>
        </w:r>
      </w:del>
    </w:p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uturaA Bk BT;Segoe UI" w:hAnsi="FuturaA Bk BT;Segoe U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7:00Z</dcterms:created>
  <dc:creator>Michael Sanders, John M Meredith</dc:creator>
  <dc:description/>
  <cp:keywords/>
  <dc:language>en-US</dc:language>
  <cp:lastModifiedBy>Nokia-mga1</cp:lastModifiedBy>
  <dcterms:modified xsi:type="dcterms:W3CDTF">2020-05-28T14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