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0" w:author="Nokia-mga1" w:date="2020-05-26T18:45:00Z">
        <w:r>
          <w:rPr>
            <w:rFonts w:cs="Arial" w:ascii="Arial" w:hAnsi="Arial"/>
            <w:b/>
            <w:lang w:val="en-US"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</w:t>
      </w:r>
      <w:bookmarkStart w:id="0" w:name="_Hlk37349921"/>
      <w:r>
        <w:rPr>
          <w:rFonts w:cs="Arial" w:ascii="Arial" w:hAnsi="Arial"/>
          <w:b/>
        </w:rPr>
        <w:t xml:space="preserve">flows based on </w:t>
      </w:r>
      <w:bookmarkEnd w:id="0"/>
      <w:r>
        <w:rPr>
          <w:rFonts w:cs="Arial" w:ascii="Arial" w:hAnsi="Arial"/>
          <w:b/>
        </w:rPr>
        <w:t>internal CT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Update flows based on internal CTF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update flows based on internal CT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lang w:val="en-US"/>
        </w:rPr>
      </w:pPr>
      <w:bookmarkStart w:id="1" w:name="clause4"/>
      <w:bookmarkStart w:id="2" w:name="references"/>
      <w:bookmarkEnd w:id="1"/>
      <w:bookmarkEnd w:id="2"/>
      <w:r>
        <w:rPr/>
        <w:t>5.2.2</w:t>
        <w:tab/>
        <w:t>Message flows</w:t>
      </w:r>
    </w:p>
    <w:p>
      <w:pPr>
        <w:pStyle w:val="Heading4"/>
        <w:ind w:left="1418" w:hanging="1418"/>
        <w:rPr/>
      </w:pPr>
      <w:r>
        <w:rPr/>
        <w:t>5.2.2.1</w:t>
        <w:tab/>
        <w:t>General</w:t>
      </w:r>
    </w:p>
    <w:p>
      <w:pPr>
        <w:pStyle w:val="Normal"/>
        <w:keepNext w:val="true"/>
        <w:rPr>
          <w:ins w:id="11" w:author="Nokia-mga" w:date="2020-05-07T19:00:00Z"/>
        </w:rPr>
      </w:pPr>
      <w:r>
        <w:rPr/>
        <w:t xml:space="preserve">The flows in the present document specify the interaction between </w:t>
      </w:r>
      <w:ins w:id="1" w:author="Nokia-mga" w:date="2020-05-15T15:17:00Z">
        <w:del w:id="2" w:author="Nokia-mga1" w:date="2020-05-28T13:41:00Z">
          <w:r>
            <w:rPr/>
            <w:delText xml:space="preserve">the different </w:delText>
          </w:r>
        </w:del>
      </w:ins>
      <w:ins w:id="3" w:author="Nokia-mga" w:date="2020-05-07T19:09:00Z">
        <w:del w:id="4" w:author="Nokia-mga1" w:date="2020-05-28T13:41:00Z">
          <w:r>
            <w:rPr/>
            <w:delText>entities</w:delText>
          </w:r>
        </w:del>
      </w:ins>
      <w:r>
        <w:rPr/>
        <w:t xml:space="preserve">the </w:t>
      </w:r>
      <w:r>
        <w:rPr>
          <w:lang w:eastAsia="zh-CN"/>
        </w:rPr>
        <w:t>MnS producer</w:t>
      </w:r>
      <w:r>
        <w:rPr/>
        <w:t xml:space="preserve"> and the CHF </w:t>
      </w:r>
      <w:ins w:id="5" w:author="Nokia-mga" w:date="2020-05-15T15:17:00Z">
        <w:del w:id="6" w:author="Nokia-mga1" w:date="2020-05-28T13:41:00Z">
          <w:r>
            <w:rPr/>
            <w:delText xml:space="preserve">involved </w:delText>
          </w:r>
        </w:del>
      </w:ins>
      <w:r>
        <w:rPr/>
        <w:t xml:space="preserve">for Network Slice Management charging functionality, in different scenarios, based on </w:t>
      </w:r>
      <w:r>
        <w:rPr>
          <w:lang w:bidi="ar-IQ"/>
        </w:rPr>
        <w:t xml:space="preserve">TS 28.531 [252] clause 7 </w:t>
      </w:r>
      <w:r>
        <w:rPr/>
        <w:t>procedures and flows</w:t>
      </w:r>
      <w:ins w:id="7" w:author="Nokia-mga" w:date="2020-05-07T17:41:00Z">
        <w:del w:id="8" w:author="Nokia-mga1" w:date="2020-05-28T13:41:00Z">
          <w:r>
            <w:rPr/>
            <w:delText xml:space="preserve"> and </w:delText>
          </w:r>
        </w:del>
      </w:ins>
      <w:ins w:id="9" w:author="Nokia-mga" w:date="2020-05-07T17:41:00Z">
        <w:del w:id="10" w:author="Nokia-mga1" w:date="2020-05-28T13:41:00Z">
          <w:r>
            <w:rPr>
              <w:lang w:bidi="ar-IQ"/>
            </w:rPr>
            <w:delText>TS 28.532 [253] provisioning MnS description</w:delText>
          </w:r>
        </w:del>
      </w:ins>
      <w:r>
        <w:rPr/>
        <w:t xml:space="preserve">. </w:t>
      </w:r>
    </w:p>
    <w:p>
      <w:pPr>
        <w:pStyle w:val="Normal"/>
        <w:keepNext w:val="true"/>
        <w:rPr>
          <w:del w:id="13" w:author="Nokia-mga1" w:date="2020-05-28T13:41:00Z"/>
        </w:rPr>
      </w:pPr>
      <w:del w:id="12" w:author="Nokia-mga1" w:date="2020-05-28T13:41:00Z">
        <w:r>
          <w:rPr/>
          <w:delText>Involved entities are:</w:delText>
        </w:r>
      </w:del>
    </w:p>
    <w:p>
      <w:pPr>
        <w:pStyle w:val="Normal"/>
        <w:keepNext w:val="true"/>
        <w:widowControl/>
        <w:bidi w:val="0"/>
        <w:spacing w:before="0" w:after="180"/>
        <w:rPr>
          <w:del w:id="31" w:author="Nokia-mga1" w:date="2020-05-28T13:41:00Z"/>
        </w:rPr>
      </w:pPr>
      <w:ins w:id="14" w:author="Nokia-mga" w:date="2020-05-15T15:18:00Z">
        <w:del w:id="15" w:author="Nokia-mga1" w:date="2020-05-28T13:41:00Z">
          <w:r>
            <w:rPr/>
            <w:delText>-</w:delText>
            <w:tab/>
          </w:r>
        </w:del>
      </w:ins>
      <w:ins w:id="16" w:author="Nokia-mga" w:date="2020-05-15T15:20:00Z">
        <w:del w:id="17" w:author="Nokia-mga1" w:date="2020-05-28T13:41:00Z">
          <w:r>
            <w:rPr/>
            <w:delText xml:space="preserve">The </w:delText>
          </w:r>
        </w:del>
      </w:ins>
      <w:ins w:id="18" w:author="Nokia-mga" w:date="2020-05-07T19:11:00Z">
        <w:del w:id="19" w:author="Nokia-mga1" w:date="2020-05-28T13:41:00Z">
          <w:r>
            <w:rPr/>
            <w:delText>Service</w:delText>
          </w:r>
        </w:del>
      </w:ins>
      <w:ins w:id="20" w:author="Nokia-mga" w:date="2020-05-07T19:11:00Z">
        <w:del w:id="21" w:author="Nokia-mga1" w:date="2020-05-28T13:41:00Z">
          <w:r>
            <w:rPr>
              <w:lang w:eastAsia="zh-CN"/>
            </w:rPr>
            <w:delText xml:space="preserve"> Producer</w:delText>
          </w:r>
        </w:del>
      </w:ins>
      <w:ins w:id="22" w:author="Nokia-mga" w:date="2020-05-07T19:11:00Z">
        <w:del w:id="23" w:author="Nokia-mga1" w:date="2020-05-28T13:41:00Z">
          <w:r>
            <w:rPr/>
            <w:delText xml:space="preserve"> </w:delText>
          </w:r>
        </w:del>
      </w:ins>
      <w:ins w:id="24" w:author="Nokia-mga" w:date="2020-05-15T15:19:00Z">
        <w:del w:id="25" w:author="Nokia-mga1" w:date="2020-05-28T13:41:00Z">
          <w:r>
            <w:rPr/>
            <w:delText xml:space="preserve">(CTF) </w:delText>
          </w:r>
        </w:del>
      </w:ins>
      <w:ins w:id="26" w:author="Nokia-mga" w:date="2020-05-07T19:11:00Z">
        <w:del w:id="27" w:author="Nokia-mga1" w:date="2020-05-28T13:41:00Z">
          <w:r>
            <w:rPr/>
            <w:delText>and the CHF</w:delText>
          </w:r>
        </w:del>
      </w:ins>
      <w:ins w:id="28" w:author="Nokia-mga" w:date="2020-05-15T15:19:00Z">
        <w:del w:id="29" w:author="Nokia-mga1" w:date="2020-05-28T13:41:00Z">
          <w:r>
            <w:rPr/>
            <w:delText xml:space="preserve"> in architecture with internal CTF</w:delText>
          </w:r>
        </w:del>
      </w:ins>
      <w:del w:id="30" w:author="Nokia-mga1" w:date="2020-05-28T13:41:00Z">
        <w:r>
          <w:rPr/>
          <w:delText>.</w:delText>
        </w:r>
      </w:del>
    </w:p>
    <w:p>
      <w:pPr>
        <w:pStyle w:val="Normal"/>
        <w:keepNext w:val="true"/>
        <w:widowControl/>
        <w:bidi w:val="0"/>
        <w:spacing w:before="0" w:after="180"/>
        <w:rPr>
          <w:ins w:id="75" w:author="Nokia-mga1" w:date="2020-05-26T21:48:00Z"/>
        </w:rPr>
      </w:pPr>
      <w:ins w:id="32" w:author="Nokia-mga" w:date="2020-05-15T15:19:00Z">
        <w:del w:id="33" w:author="Nokia-mga1" w:date="2020-05-28T13:41:00Z">
          <w:r>
            <w:rPr/>
            <w:delText>-</w:delText>
            <w:tab/>
          </w:r>
        </w:del>
      </w:ins>
      <w:ins w:id="34" w:author="Nokia-mga" w:date="2020-05-15T15:19:00Z">
        <w:del w:id="35" w:author="Nokia-mga1" w:date="2020-05-28T13:41:00Z">
          <w:r>
            <w:rPr/>
            <w:delText xml:space="preserve">The </w:delText>
          </w:r>
        </w:del>
      </w:ins>
      <w:ins w:id="36" w:author="Nokia-mga" w:date="2020-05-15T15:19:00Z">
        <w:del w:id="37" w:author="Nokia-mga1" w:date="2020-05-28T13:41:00Z">
          <w:r>
            <w:rPr/>
            <w:delText>Service</w:delText>
          </w:r>
        </w:del>
      </w:ins>
      <w:ins w:id="38" w:author="Nokia-mga" w:date="2020-05-15T15:19:00Z">
        <w:del w:id="39" w:author="Nokia-mga1" w:date="2020-05-28T13:41:00Z">
          <w:r>
            <w:rPr>
              <w:lang w:eastAsia="zh-CN"/>
            </w:rPr>
            <w:delText xml:space="preserve"> </w:delText>
          </w:r>
        </w:del>
      </w:ins>
      <w:ins w:id="40" w:author="Nokia-mga" w:date="2020-05-15T15:19:00Z">
        <w:del w:id="41" w:author="Nokia-mga1" w:date="2020-05-28T13:41:00Z">
          <w:r>
            <w:rPr>
              <w:lang w:eastAsia="zh-CN"/>
            </w:rPr>
            <w:delText>P</w:delText>
          </w:r>
        </w:del>
      </w:ins>
      <w:ins w:id="42" w:author="Nokia-mga" w:date="2020-05-15T15:19:00Z">
        <w:del w:id="43" w:author="Nokia-mga1" w:date="2020-05-28T13:41:00Z">
          <w:r>
            <w:rPr>
              <w:lang w:eastAsia="zh-CN"/>
            </w:rPr>
            <w:delText>roducer</w:delText>
          </w:r>
        </w:del>
      </w:ins>
      <w:ins w:id="44" w:author="Nokia-mga" w:date="2020-05-15T15:19:00Z">
        <w:del w:id="45" w:author="Nokia-mga1" w:date="2020-05-28T13:41:00Z">
          <w:r>
            <w:rPr>
              <w:lang w:eastAsia="zh-CN"/>
            </w:rPr>
            <w:delText xml:space="preserve">, </w:delText>
          </w:r>
        </w:del>
      </w:ins>
      <w:ins w:id="46" w:author="Nokia-mga" w:date="2020-05-15T15:19:00Z">
        <w:del w:id="47" w:author="Nokia-mga1" w:date="2020-05-28T13:41:00Z">
          <w:r>
            <w:rPr/>
            <w:delText xml:space="preserve">the </w:delText>
          </w:r>
        </w:del>
      </w:ins>
      <w:ins w:id="48" w:author="Nokia-mga" w:date="2020-05-15T15:19:00Z">
        <w:del w:id="49" w:author="Nokia-mga1" w:date="2020-05-28T13:41:00Z">
          <w:r>
            <w:rPr/>
            <w:delText>eC</w:delText>
          </w:r>
        </w:del>
      </w:ins>
      <w:ins w:id="50" w:author="Nokia-mga" w:date="2020-05-15T15:19:00Z">
        <w:del w:id="51" w:author="Nokia-mga1" w:date="2020-05-28T13:41:00Z">
          <w:r>
            <w:rPr/>
            <w:delText>TF</w:delText>
          </w:r>
        </w:del>
      </w:ins>
      <w:ins w:id="52" w:author="Nokia-mga" w:date="2020-05-15T15:19:00Z">
        <w:del w:id="53" w:author="Nokia-mga1" w:date="2020-05-28T13:41:00Z">
          <w:r>
            <w:rPr/>
            <w:delText xml:space="preserve"> </w:delText>
          </w:r>
        </w:del>
      </w:ins>
      <w:ins w:id="54" w:author="Nokia-mga" w:date="2020-05-15T15:19:00Z">
        <w:del w:id="55" w:author="Nokia-mga1" w:date="2020-05-28T13:41:00Z">
          <w:r>
            <w:rPr/>
            <w:delText>and</w:delText>
          </w:r>
        </w:del>
      </w:ins>
      <w:ins w:id="56" w:author="Nokia-mga" w:date="2020-05-15T15:19:00Z">
        <w:del w:id="57" w:author="Nokia-mga1" w:date="2020-05-28T13:41:00Z">
          <w:r>
            <w:rPr/>
            <w:delText xml:space="preserve"> the CHF</w:delText>
          </w:r>
        </w:del>
      </w:ins>
      <w:ins w:id="58" w:author="Nokia-mga" w:date="2020-05-15T15:19:00Z">
        <w:del w:id="59" w:author="Nokia-mga1" w:date="2020-05-28T13:41:00Z">
          <w:r>
            <w:rPr/>
            <w:delText xml:space="preserve"> </w:delText>
          </w:r>
        </w:del>
      </w:ins>
      <w:ins w:id="60" w:author="Nokia-mga" w:date="2020-05-15T15:19:00Z">
        <w:del w:id="61" w:author="Nokia-mga1" w:date="2020-05-28T13:41:00Z">
          <w:r>
            <w:rPr/>
            <w:delText xml:space="preserve">in </w:delText>
          </w:r>
        </w:del>
      </w:ins>
      <w:ins w:id="62" w:author="Nokia-mga" w:date="2020-05-15T15:19:00Z">
        <w:del w:id="63" w:author="Nokia-mga1" w:date="2020-05-28T13:41:00Z">
          <w:r>
            <w:rPr/>
            <w:delText xml:space="preserve">architecture </w:delText>
          </w:r>
        </w:del>
      </w:ins>
      <w:ins w:id="64" w:author="Nokia-mga" w:date="2020-05-15T15:19:00Z">
        <w:del w:id="65" w:author="Nokia-mga1" w:date="2020-05-28T13:41:00Z">
          <w:r>
            <w:rPr/>
            <w:delText>with</w:delText>
          </w:r>
        </w:del>
      </w:ins>
      <w:ins w:id="66" w:author="Nokia-mga" w:date="2020-05-15T15:19:00Z">
        <w:del w:id="67" w:author="Nokia-mga1" w:date="2020-05-28T13:41:00Z">
          <w:r>
            <w:rPr/>
            <w:delText xml:space="preserve"> </w:delText>
          </w:r>
        </w:del>
      </w:ins>
      <w:ins w:id="68" w:author="Nokia-mga" w:date="2020-05-15T15:19:00Z">
        <w:del w:id="69" w:author="Nokia-mga1" w:date="2020-05-28T13:41:00Z">
          <w:r>
            <w:rPr/>
            <w:delText>e</w:delText>
          </w:r>
        </w:del>
      </w:ins>
      <w:ins w:id="70" w:author="Nokia-mga" w:date="2020-05-15T15:19:00Z">
        <w:del w:id="71" w:author="Nokia-mga1" w:date="2020-05-28T13:41:00Z">
          <w:r>
            <w:rPr/>
            <w:delText>CTF</w:delText>
          </w:r>
        </w:del>
      </w:ins>
      <w:ins w:id="72" w:author="Nokia-mga" w:date="2020-05-15T15:19:00Z">
        <w:del w:id="73" w:author="Nokia-mga1" w:date="2020-05-28T13:41:00Z">
          <w:r>
            <w:rPr/>
            <w:delText>.</w:delText>
          </w:r>
        </w:del>
      </w:ins>
      <w:ins w:id="74" w:author="Nokia-mga" w:date="2020-05-15T15:19:00Z">
        <w:r>
          <w:rPr/>
          <w:t xml:space="preserve"> </w:t>
        </w:r>
      </w:ins>
    </w:p>
    <w:p>
      <w:pPr>
        <w:pStyle w:val="Normal"/>
        <w:rPr>
          <w:ins w:id="85" w:author="Nokia-mga1" w:date="2020-05-26T21:48:00Z"/>
        </w:rPr>
      </w:pPr>
      <w:ins w:id="76" w:author="Nokia-mga1" w:date="2020-05-26T21:48:00Z">
        <w:r>
          <w:rPr/>
          <w:t>The table 5.</w:t>
        </w:r>
      </w:ins>
      <w:ins w:id="77" w:author="Nokia-mga1" w:date="2020-05-26T21:51:00Z">
        <w:r>
          <w:rPr/>
          <w:t>2.2.1.1</w:t>
        </w:r>
      </w:ins>
      <w:ins w:id="78" w:author="Nokia-mga1" w:date="2020-05-26T21:48:00Z">
        <w:r>
          <w:rPr/>
          <w:t xml:space="preserve"> describes the </w:t>
        </w:r>
      </w:ins>
      <w:ins w:id="79" w:author="Nokia-mga1" w:date="2020-05-26T21:52:00Z">
        <w:r>
          <w:rPr/>
          <w:t>mapping</w:t>
        </w:r>
      </w:ins>
      <w:ins w:id="80" w:author="Nokia-mga1" w:date="2020-05-26T21:48:00Z">
        <w:r>
          <w:rPr/>
          <w:t xml:space="preserve"> between the message</w:t>
        </w:r>
      </w:ins>
      <w:ins w:id="81" w:author="Nokia-mga1" w:date="2020-05-26T21:52:00Z">
        <w:r>
          <w:rPr/>
          <w:t xml:space="preserve">s used in the flows, and the Operations </w:t>
        </w:r>
      </w:ins>
      <w:ins w:id="82" w:author="Nokia-mga1" w:date="2020-05-26T21:55:00Z">
        <w:r>
          <w:rPr>
            <w:lang w:eastAsia="zh-CN" w:bidi="ar-IQ"/>
          </w:rPr>
          <w:t xml:space="preserve">specified in </w:t>
        </w:r>
      </w:ins>
      <w:ins w:id="83" w:author="Nokia-mga1" w:date="2020-05-26T21:55:00Z">
        <w:r>
          <w:rPr>
            <w:lang w:bidi="ar-IQ"/>
          </w:rPr>
          <w:t>TS 28.531 [252]</w:t>
        </w:r>
      </w:ins>
      <w:ins w:id="84" w:author="Nokia-mga1" w:date="2020-05-26T21:48:00Z">
        <w:r>
          <w:rPr/>
          <w:t xml:space="preserve">.  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86" w:author="Nokia-mga1" w:date="2020-05-26T21:48:00Z">
        <w:r>
          <w:rPr/>
          <w:t>Table 5.2.2.1.1: Messages mapping to Operations</w:t>
        </w:r>
      </w:ins>
    </w:p>
    <w:tbl>
      <w:tblPr>
        <w:tblW w:w="5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918"/>
      </w:tblGrid>
      <w:tr>
        <w:trPr>
          <w:tblHeader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MS Mincho;ＭＳ 明朝"/>
              </w:rPr>
            </w:pPr>
            <w:ins w:id="87" w:author="Nokia-mga1" w:date="2020-05-26T21:48:00Z">
              <w:r>
                <w:rPr>
                  <w:rFonts w:eastAsia="MS Mincho;ＭＳ 明朝"/>
                </w:rPr>
                <w:t>Messag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MS Mincho;ＭＳ 明朝"/>
              </w:rPr>
            </w:pPr>
            <w:ins w:id="88" w:author="Nokia-mga1" w:date="2020-05-26T21:58:00Z">
              <w:r>
                <w:rPr>
                  <w:rFonts w:eastAsia="MS Mincho;ＭＳ 明朝"/>
                </w:rPr>
                <w:t>Operations</w:t>
              </w:r>
            </w:ins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89" w:author="Nokia-mga1" w:date="2020-05-26T21:57:00Z">
              <w:r>
                <w:rPr>
                  <w:iCs/>
                </w:rPr>
                <w:t>NSI Creation</w:t>
              </w:r>
            </w:ins>
            <w:ins w:id="90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ins w:id="92" w:author="Nokia-mga1" w:date="2020-05-28T13:51:00Z"/>
              </w:rPr>
            </w:pPr>
            <w:ins w:id="91" w:author="Nokia-mga1" w:date="2020-05-26T21:59:00Z">
              <w:r>
                <w:rPr/>
                <w:t>createMOI</w:t>
              </w:r>
            </w:ins>
          </w:p>
          <w:p>
            <w:pPr>
              <w:pStyle w:val="TAC"/>
              <w:jc w:val="left"/>
              <w:rPr>
                <w:ins w:id="94" w:author="Nokia-mga1" w:date="2020-05-26T21:59:00Z"/>
              </w:rPr>
            </w:pPr>
            <w:ins w:id="93" w:author="Nokia-mga1" w:date="2020-05-28T13:51:00Z">
              <w:r>
                <w:rPr/>
                <w:t xml:space="preserve">allocateNsi </w:t>
              </w:r>
            </w:ins>
          </w:p>
          <w:p>
            <w:pPr>
              <w:pStyle w:val="TAC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95" w:author="Nokia-mga1" w:date="2020-05-26T21:57:00Z">
              <w:r>
                <w:rPr>
                  <w:iCs/>
                </w:rPr>
                <w:t>NSI Modification</w:t>
              </w:r>
            </w:ins>
            <w:ins w:id="96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/>
            </w:pPr>
            <w:ins w:id="97" w:author="Nokia-mga1" w:date="2020-05-26T21:59:00Z">
              <w:r>
                <w:rPr/>
                <w:t>modifyMOIAttributes</w:t>
              </w:r>
            </w:ins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98" w:author="Nokia-mga1" w:date="2020-05-26T21:57:00Z">
              <w:r>
                <w:rPr>
                  <w:iCs/>
                </w:rPr>
                <w:t>NSI Termination</w:t>
              </w:r>
            </w:ins>
            <w:ins w:id="99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ins w:id="101" w:author="Nokia-mga1" w:date="2020-05-28T13:51:00Z"/>
              </w:rPr>
            </w:pPr>
            <w:ins w:id="100" w:author="Nokia-mga1" w:date="2020-05-26T21:59:00Z">
              <w:r>
                <w:rPr/>
                <w:t>deleteMOI</w:t>
              </w:r>
            </w:ins>
          </w:p>
          <w:p>
            <w:pPr>
              <w:pStyle w:val="TAC"/>
              <w:jc w:val="left"/>
              <w:rPr/>
            </w:pPr>
            <w:ins w:id="102" w:author="Nokia-mga1" w:date="2020-05-28T13:51:00Z">
              <w:r>
                <w:rPr/>
                <w:t>deallocateNsi</w:t>
              </w:r>
            </w:ins>
          </w:p>
        </w:tc>
      </w:tr>
    </w:tbl>
    <w:p>
      <w:pPr>
        <w:pStyle w:val="B1"/>
        <w:keepNext w:val="true"/>
        <w:rPr>
          <w:ins w:id="104" w:author="Nokia-mga" w:date="2020-05-07T19:04:00Z"/>
        </w:rPr>
      </w:pPr>
      <w:ins w:id="103" w:author="Nokia-mga" w:date="2020-05-07T19:04:00Z">
        <w:r>
          <w:rPr/>
        </w:r>
      </w:ins>
    </w:p>
    <w:p>
      <w:pPr>
        <w:pStyle w:val="Normal"/>
        <w:keepNext w:val="true"/>
        <w:rPr>
          <w:del w:id="106" w:author="Nokia-mga" w:date="2020-05-15T15:20:00Z"/>
        </w:rPr>
      </w:pPr>
      <w:del w:id="105" w:author="Nokia-mga" w:date="2020-05-15T15:20:00Z">
        <w:r>
          <w:rPr/>
        </w:r>
      </w:del>
    </w:p>
    <w:p>
      <w:pPr>
        <w:pStyle w:val="Normal"/>
        <w:rPr>
          <w:lang w:eastAsia="zh-CN"/>
          <w:del w:id="109" w:author="Nokia-mga" w:date="2020-05-07T17:40:00Z"/>
        </w:rPr>
      </w:pPr>
      <w:del w:id="107" w:author="Nokia-mga" w:date="2020-05-07T17:40:00Z">
        <w:r>
          <w:rPr/>
          <w:delText>Editor’s Note: flows for the case where there is no internal CTF in the MnS producer need to be considered</w:delText>
        </w:r>
      </w:del>
      <w:del w:id="108" w:author="Nokia-mga" w:date="2020-05-07T17:40:00Z">
        <w:r>
          <w:rPr>
            <w:lang w:eastAsia="zh-CN"/>
          </w:rPr>
          <w:delText>.</w:delText>
        </w:r>
      </w:del>
    </w:p>
    <w:p>
      <w:pPr>
        <w:pStyle w:val="Normal"/>
        <w:ind w:left="1418" w:hanging="1418"/>
        <w:rPr/>
      </w:pPr>
      <w:r>
        <w:rPr/>
        <w:t>5.2.2.2</w:t>
        <w:tab/>
      </w:r>
      <w:r>
        <w:rPr>
          <w:lang w:eastAsia="zh-CN"/>
        </w:rPr>
        <w:t xml:space="preserve">NSI </w:t>
      </w:r>
      <w:del w:id="110" w:author="Nokia-mga" w:date="2020-05-07T17:41:00Z">
        <w:r>
          <w:rPr>
            <w:lang w:eastAsia="zh-CN"/>
          </w:rPr>
          <w:delText>A</w:delText>
        </w:r>
      </w:del>
      <w:del w:id="111" w:author="Nokia-mga" w:date="2020-05-07T17:41:00Z">
        <w:r>
          <w:rPr/>
          <w:delText xml:space="preserve">llocation </w:delText>
        </w:r>
      </w:del>
      <w:ins w:id="112" w:author="Nokia-mga" w:date="2020-05-07T17:41:00Z">
        <w:r>
          <w:rPr>
            <w:lang w:eastAsia="zh-CN"/>
          </w:rPr>
          <w:t>Creation</w:t>
        </w:r>
      </w:ins>
      <w:ins w:id="113" w:author="Nokia-mga" w:date="2020-05-07T17:41:00Z">
        <w:r>
          <w:rPr/>
          <w:t xml:space="preserve"> </w:t>
        </w:r>
      </w:ins>
      <w:r>
        <w:rPr/>
        <w:t>- PEC</w:t>
      </w:r>
    </w:p>
    <w:p>
      <w:pPr>
        <w:pStyle w:val="Normal"/>
        <w:rPr>
          <w:ins w:id="124" w:author="Nokia-mga" w:date="2020-05-07T18:13:00Z"/>
        </w:rPr>
      </w:pPr>
      <w:del w:id="114" w:author="Nokia-mga" w:date="2020-05-07T18:14:00Z">
        <w:r>
          <w:rPr/>
          <w:delText>Figure 5.2.2.2.1 describes t</w:delText>
        </w:r>
      </w:del>
      <w:ins w:id="115" w:author="Nokia-mga" w:date="2020-05-07T18:14:00Z">
        <w:r>
          <w:rPr/>
          <w:t>T</w:t>
        </w:r>
      </w:ins>
      <w:r>
        <w:rPr/>
        <w:t xml:space="preserve">he scenario where a NSI </w:t>
      </w:r>
      <w:del w:id="116" w:author="Nokia-mga" w:date="2020-05-07T18:12:00Z">
        <w:r>
          <w:rPr/>
          <w:delText xml:space="preserve">Allocation </w:delText>
        </w:r>
      </w:del>
      <w:ins w:id="117" w:author="Nokia-mga" w:date="2020-05-07T18:12:00Z">
        <w:r>
          <w:rPr/>
          <w:t xml:space="preserve">Creation </w:t>
        </w:r>
      </w:ins>
      <w:r>
        <w:rPr/>
        <w:t xml:space="preserve">request is invoked towards a </w:t>
      </w:r>
      <w:del w:id="118" w:author="Nokia-mga" w:date="2020-05-07T18:13:00Z">
        <w:r>
          <w:rPr>
            <w:lang w:eastAsia="zh-CN"/>
          </w:rPr>
          <w:delText xml:space="preserve">MnS </w:delText>
        </w:r>
      </w:del>
      <w:ins w:id="119" w:author="Nokia-mga" w:date="2020-05-07T18:13:00Z">
        <w:r>
          <w:rPr>
            <w:lang w:eastAsia="zh-CN"/>
          </w:rPr>
          <w:t>Service P</w:t>
        </w:r>
      </w:ins>
      <w:del w:id="120" w:author="Nokia-mga" w:date="2020-05-07T18:1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21" w:author="Nokia-mga" w:date="2020-05-07T18:17:00Z">
        <w:r>
          <w:rPr/>
          <w:t xml:space="preserve">is described </w:t>
        </w:r>
      </w:ins>
      <w:ins w:id="122" w:author="Nokia-mga" w:date="2020-05-15T15:22:00Z">
        <w:r>
          <w:rPr/>
          <w:t xml:space="preserve">for the two architecture options </w:t>
        </w:r>
      </w:ins>
      <w:r>
        <w:rPr/>
        <w:t>in PEC mode</w:t>
      </w:r>
      <w:ins w:id="123" w:author="Nokia-mga" w:date="2020-05-07T18:13:00Z">
        <w:r>
          <w:rPr/>
          <w:t>.</w:t>
        </w:r>
      </w:ins>
    </w:p>
    <w:p>
      <w:pPr>
        <w:pStyle w:val="Normal"/>
        <w:rPr/>
      </w:pPr>
      <w:ins w:id="125" w:author="Nokia-mga" w:date="2020-05-07T18:13:00Z">
        <w:r>
          <w:rPr/>
          <w:t>Figure 5.2.2.2.1 describes</w:t>
        </w:r>
      </w:ins>
      <w:ins w:id="126" w:author="Nokia-mga" w:date="2020-05-07T18:19:00Z">
        <w:r>
          <w:rPr/>
          <w:t xml:space="preserve"> the message flows with CTF internal to Service Producer:</w:t>
        </w:r>
      </w:ins>
      <w:del w:id="127" w:author="Nokia-mga" w:date="2020-05-07T18:20:00Z">
        <w:r>
          <w:rPr/>
          <w:delText xml:space="preserve"> </w:delText>
        </w:r>
      </w:del>
    </w:p>
    <w:p>
      <w:pPr>
        <w:pStyle w:val="TH"/>
        <w:rPr>
          <w:del w:id="129" w:author="Nokia-mga" w:date="2020-05-07T18:22:00Z"/>
        </w:rPr>
      </w:pPr>
      <w:del w:id="128" w:author="Nokia-mga" w:date="2020-05-15T15:24:00Z">
        <w:r>
          <w:rPr/>
          <w:object w:dxaOrig="6600" w:dyaOrig="54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9.35pt;height:272.55pt" filled="f" o:ole="">
              <v:imagedata r:id="rId3" o:title=""/>
            </v:shape>
            <o:OLEObject Type="Embed" ProgID="" ShapeID="ole_rId2" DrawAspect="Content" ObjectID="_2044918114" r:id="rId2"/>
          </w:object>
        </w:r>
      </w:del>
    </w:p>
    <w:p>
      <w:pPr>
        <w:pStyle w:val="TH"/>
        <w:rPr>
          <w:ins w:id="131" w:author="Nokia-mga" w:date="2020-05-15T15:24:00Z"/>
        </w:rPr>
      </w:pPr>
      <w:ins w:id="130" w:author="Nokia-mga" w:date="2020-05-15T15:24:00Z">
        <w:r>
          <w:rPr/>
          <w:object w:dxaOrig="6600" w:dyaOrig="54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9.35pt;height:272.55pt" filled="f" o:ole="">
              <v:imagedata r:id="rId5" o:title=""/>
            </v:shape>
            <o:OLEObject Type="Embed" ProgID="" ShapeID="ole_rId4" DrawAspect="Content" ObjectID="_1568882392" r:id="rId4"/>
          </w:object>
        </w:r>
      </w:ins>
    </w:p>
    <w:p>
      <w:pPr>
        <w:pStyle w:val="TH"/>
        <w:rPr>
          <w:del w:id="133" w:author="Nokia-mga" w:date="2020-05-15T15:27:00Z"/>
        </w:rPr>
      </w:pPr>
      <w:del w:id="132" w:author="Nokia-mga" w:date="2020-05-15T15:27:00Z">
        <w:r>
          <w:rPr/>
        </w:r>
      </w:del>
    </w:p>
    <w:p>
      <w:pPr>
        <w:pStyle w:val="TH"/>
        <w:rPr/>
      </w:pPr>
      <w:r>
        <w:rPr/>
        <w:t xml:space="preserve">Figure 5.2.2.2.1: </w:t>
      </w:r>
      <w:r>
        <w:rPr>
          <w:lang w:eastAsia="zh-CN"/>
        </w:rPr>
        <w:t xml:space="preserve">NSI </w:t>
      </w:r>
      <w:del w:id="134" w:author="Nokia-mga" w:date="2020-05-07T18:10:00Z">
        <w:r>
          <w:rPr/>
          <w:delText xml:space="preserve">allocation </w:delText>
        </w:r>
      </w:del>
      <w:ins w:id="135" w:author="Nokia-mga" w:date="2020-05-07T18:10:00Z">
        <w:r>
          <w:rPr/>
          <w:t xml:space="preserve">creation </w:t>
        </w:r>
      </w:ins>
      <w:r>
        <w:rPr/>
        <w:t xml:space="preserve">- </w:t>
      </w:r>
      <w:ins w:id="136" w:author="Nokia-mga" w:date="2020-05-07T18:21:00Z">
        <w:r>
          <w:rPr/>
          <w:t xml:space="preserve">Internal CTF - </w:t>
        </w:r>
      </w:ins>
      <w:r>
        <w:rPr/>
        <w:t>PEC</w:t>
      </w:r>
    </w:p>
    <w:p>
      <w:pPr>
        <w:pStyle w:val="B1"/>
        <w:ind w:left="284" w:hanging="0"/>
        <w:rPr/>
      </w:pPr>
      <w:r>
        <w:rPr/>
        <w:t>1.</w:t>
        <w:tab/>
      </w:r>
      <w:ins w:id="137" w:author="Nokia-mga" w:date="2020-05-15T15:40:00Z">
        <w:r>
          <w:rPr/>
          <w:t xml:space="preserve">The </w:t>
        </w:r>
      </w:ins>
      <w:del w:id="138" w:author="Nokia-mga" w:date="2020-05-07T18:23:00Z">
        <w:r>
          <w:rPr>
            <w:lang w:eastAsia="zh-CN"/>
          </w:rPr>
          <w:delText xml:space="preserve">MnS </w:delText>
        </w:r>
      </w:del>
      <w:ins w:id="139" w:author="Nokia-mga" w:date="2020-05-07T18:23:00Z">
        <w:r>
          <w:rPr>
            <w:lang w:eastAsia="zh-CN"/>
          </w:rPr>
          <w:t>Service P</w:t>
        </w:r>
      </w:ins>
      <w:del w:id="140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41" w:author="Nokia-mga" w:date="2020-05-15T15:29:00Z">
        <w:r>
          <w:rPr/>
          <w:t xml:space="preserve">(CTF) </w:t>
        </w:r>
      </w:ins>
      <w:r>
        <w:rPr/>
        <w:t xml:space="preserve">receives an NSI </w:t>
      </w:r>
      <w:del w:id="142" w:author="Nokia-mga" w:date="2020-05-07T18:23:00Z">
        <w:r>
          <w:rPr/>
          <w:delText xml:space="preserve">Allocation </w:delText>
        </w:r>
      </w:del>
      <w:ins w:id="143" w:author="Nokia-mga" w:date="2020-05-07T18:23:00Z">
        <w:r>
          <w:rPr/>
          <w:t xml:space="preserve">Creation </w:t>
        </w:r>
      </w:ins>
      <w:r>
        <w:rPr/>
        <w:t>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ins w:id="144" w:author="Nokia-mga" w:date="2020-05-15T15:40:00Z">
        <w:r>
          <w:rPr/>
          <w:t xml:space="preserve">The </w:t>
        </w:r>
      </w:ins>
      <w:del w:id="145" w:author="Nokia-mga" w:date="2020-05-07T18:23:00Z">
        <w:r>
          <w:rPr>
            <w:lang w:eastAsia="zh-CN"/>
          </w:rPr>
          <w:delText xml:space="preserve">MnS </w:delText>
        </w:r>
      </w:del>
      <w:ins w:id="146" w:author="Nokia-mga" w:date="2020-05-07T18:23:00Z">
        <w:r>
          <w:rPr>
            <w:lang w:eastAsia="zh-CN"/>
          </w:rPr>
          <w:t xml:space="preserve">Service </w:t>
        </w:r>
      </w:ins>
      <w:r>
        <w:rPr>
          <w:lang w:eastAsia="zh-CN"/>
        </w:rPr>
        <w:t>producer</w:t>
      </w:r>
      <w:ins w:id="147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performs NSI </w:t>
      </w:r>
      <w:ins w:id="148" w:author="Nokia-mga" w:date="2020-05-07T18:24:00Z">
        <w:r>
          <w:rPr/>
          <w:t>Creation</w:t>
        </w:r>
      </w:ins>
      <w:del w:id="149" w:author="Nokia-mga" w:date="2020-05-07T18:24:00Z">
        <w:r>
          <w:rPr/>
          <w:delText>Allocation</w:delText>
        </w:r>
      </w:del>
      <w:r>
        <w:rPr/>
        <w:t xml:space="preserve"> process by creating a new NSI or using an existing NSI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ins w:id="150" w:author="Nokia-mga" w:date="2020-05-07T18:24:00Z">
        <w:r>
          <w:rPr>
            <w:lang w:eastAsia="zh-CN"/>
          </w:rPr>
          <w:t xml:space="preserve">Service </w:t>
        </w:r>
      </w:ins>
      <w:del w:id="151" w:author="Nokia-mga" w:date="2020-05-07T18:24:00Z">
        <w:r>
          <w:rPr>
            <w:lang w:eastAsia="zh-CN"/>
          </w:rPr>
          <w:delText xml:space="preserve">MnS </w:delText>
        </w:r>
      </w:del>
      <w:ins w:id="152" w:author="Nokia-mga" w:date="2020-05-07T18:24:00Z">
        <w:r>
          <w:rPr>
            <w:lang w:eastAsia="zh-CN"/>
          </w:rPr>
          <w:t>P</w:t>
        </w:r>
      </w:ins>
      <w:del w:id="153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54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sends the NSI </w:t>
      </w:r>
      <w:ins w:id="155" w:author="Nokia-mga" w:date="2020-05-07T18:24:00Z">
        <w:r>
          <w:rPr/>
          <w:t>Creation</w:t>
        </w:r>
      </w:ins>
      <w:del w:id="156" w:author="Nokia-mga" w:date="2020-05-07T18:24:00Z">
        <w:r>
          <w:rPr/>
          <w:delText>Allocation</w:delText>
        </w:r>
      </w:del>
      <w:r>
        <w:rPr/>
        <w:t xml:space="preserve">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ins w:id="157" w:author="Nokia-mga" w:date="2020-05-07T18:24:00Z">
        <w:r>
          <w:rPr>
            <w:lang w:eastAsia="zh-CN"/>
          </w:rPr>
          <w:t>Service</w:t>
        </w:r>
      </w:ins>
      <w:del w:id="158" w:author="Nokia-mga" w:date="2020-05-07T18:24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159" w:author="Nokia-mga" w:date="2020-05-07T18:24:00Z">
        <w:r>
          <w:rPr>
            <w:lang w:eastAsia="zh-CN"/>
          </w:rPr>
          <w:t>P</w:t>
        </w:r>
      </w:ins>
      <w:del w:id="160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61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</w:t>
      </w:r>
      <w:ins w:id="162" w:author="Nokia-mga" w:date="2020-05-07T18:24:00Z">
        <w:r>
          <w:rPr/>
          <w:t>Creation</w:t>
        </w:r>
      </w:ins>
      <w:del w:id="163" w:author="Nokia-mga" w:date="2020-05-07T18:24:00Z">
        <w:r>
          <w:rPr/>
          <w:delText>Allocation</w:delText>
        </w:r>
      </w:del>
      <w:r>
        <w:rPr/>
        <w:t xml:space="preserve">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</w:t>
      </w:r>
      <w:del w:id="164" w:author="Nokia-mga" w:date="2020-05-07T18:24:00Z">
        <w:r>
          <w:rPr/>
          <w:delText xml:space="preserve">Allocation </w:delText>
        </w:r>
      </w:del>
      <w:ins w:id="165" w:author="Nokia-mga" w:date="2020-05-07T18:24:00Z">
        <w:r>
          <w:rPr/>
          <w:t xml:space="preserve">Creation </w:t>
        </w:r>
      </w:ins>
      <w:r>
        <w:rPr/>
        <w:t>transaction.</w:t>
      </w:r>
    </w:p>
    <w:p>
      <w:pPr>
        <w:pStyle w:val="B1"/>
        <w:ind w:left="284" w:hanging="0"/>
        <w:rPr>
          <w:lang w:eastAsia="zh-CN"/>
          <w:ins w:id="170" w:author="Nokia-mga" w:date="2020-05-07T18:25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del w:id="166" w:author="Nokia-mga" w:date="2020-05-07T18:24:00Z">
        <w:r>
          <w:rPr>
            <w:lang w:eastAsia="zh-CN"/>
          </w:rPr>
          <w:delText xml:space="preserve">MnS </w:delText>
        </w:r>
      </w:del>
      <w:ins w:id="167" w:author="Nokia-mga" w:date="2020-05-07T18:24:00Z">
        <w:r>
          <w:rPr>
            <w:lang w:eastAsia="zh-CN"/>
          </w:rPr>
          <w:t>Service P</w:t>
        </w:r>
      </w:ins>
      <w:del w:id="168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69" w:author="Nokia-mga" w:date="2020-05-15T15:29:00Z">
        <w:r>
          <w:rPr>
            <w:lang w:eastAsia="zh-CN"/>
          </w:rPr>
          <w:t xml:space="preserve"> (CTF)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172" w:author="Nokia-mga" w:date="2020-05-07T18:25:00Z"/>
        </w:rPr>
      </w:pPr>
      <w:ins w:id="171" w:author="Nokia-mga" w:date="2020-05-07T18:25:00Z">
        <w:r>
          <w:rPr>
            <w:lang w:eastAsia="zh-CN"/>
          </w:rPr>
        </w:r>
      </w:ins>
    </w:p>
    <w:p>
      <w:pPr>
        <w:pStyle w:val="B1"/>
        <w:ind w:left="284" w:hanging="0"/>
        <w:rPr>
          <w:del w:id="174" w:author="Nokia-mga" w:date="2020-05-07T18:34:00Z"/>
        </w:rPr>
      </w:pPr>
      <w:del w:id="173" w:author="Nokia-mga" w:date="2020-05-07T18:34:00Z">
        <w:r>
          <w:rPr/>
        </w:r>
      </w:del>
    </w:p>
    <w:p>
      <w:pPr>
        <w:pStyle w:val="B1"/>
        <w:keepNext w:val="true"/>
        <w:rPr>
          <w:del w:id="176" w:author="Nokia-mga" w:date="2020-05-15T15:59:00Z"/>
        </w:rPr>
      </w:pPr>
      <w:del w:id="175" w:author="Nokia-mga" w:date="2020-05-15T15:59:00Z">
        <w:r>
          <w:rPr/>
        </w:r>
      </w:del>
    </w:p>
    <w:p>
      <w:pPr>
        <w:pStyle w:val="B1"/>
        <w:ind w:left="1418" w:hanging="1418"/>
        <w:rPr/>
      </w:pPr>
      <w:r>
        <w:rPr/>
        <w:t>5.2.2.3</w:t>
        <w:tab/>
      </w:r>
      <w:r>
        <w:rPr>
          <w:lang w:eastAsia="zh-CN"/>
        </w:rPr>
        <w:t>NSI Modification</w:t>
      </w:r>
      <w:r>
        <w:rPr/>
        <w:t xml:space="preserve"> - PEC</w:t>
      </w:r>
    </w:p>
    <w:p>
      <w:pPr>
        <w:pStyle w:val="Normal"/>
        <w:rPr>
          <w:ins w:id="184" w:author="Nokia-mga" w:date="2020-05-15T15:35:00Z"/>
        </w:rPr>
      </w:pPr>
      <w:del w:id="177" w:author="Nokia-mga" w:date="2020-05-15T15:35:00Z">
        <w:r>
          <w:rPr/>
          <w:delText>Figure 5.2.2.3.1 describes t</w:delText>
        </w:r>
      </w:del>
      <w:ins w:id="178" w:author="Nokia-mga" w:date="2020-05-15T15:35:00Z">
        <w:r>
          <w:rPr/>
          <w:t>T</w:t>
        </w:r>
      </w:ins>
      <w:r>
        <w:rPr/>
        <w:t xml:space="preserve">he scenario where a NSI Modification request is invoked towards a </w:t>
      </w:r>
      <w:del w:id="179" w:author="Nokia-mga" w:date="2020-05-15T15:34:00Z">
        <w:r>
          <w:rPr>
            <w:lang w:eastAsia="zh-CN"/>
          </w:rPr>
          <w:delText xml:space="preserve">MnS </w:delText>
        </w:r>
      </w:del>
      <w:ins w:id="180" w:author="Nokia-mga" w:date="2020-05-15T15:34:00Z">
        <w:r>
          <w:rPr>
            <w:lang w:eastAsia="zh-CN"/>
          </w:rPr>
          <w:t>Service P</w:t>
        </w:r>
      </w:ins>
      <w:del w:id="181" w:author="Nokia-mga" w:date="2020-05-15T15:3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82" w:author="Nokia-mga" w:date="2020-05-15T15:35:00Z">
        <w:r>
          <w:rPr/>
          <w:t xml:space="preserve">is described for the two architecture options </w:t>
        </w:r>
      </w:ins>
      <w:r>
        <w:rPr/>
        <w:t>in PEC mode</w:t>
      </w:r>
      <w:ins w:id="183" w:author="Nokia-mga" w:date="2020-05-15T15:35:00Z">
        <w:r>
          <w:rPr/>
          <w:t>.</w:t>
        </w:r>
      </w:ins>
    </w:p>
    <w:p>
      <w:pPr>
        <w:pStyle w:val="Normal"/>
        <w:rPr>
          <w:ins w:id="186" w:author="Nokia-mga" w:date="2020-05-15T15:35:00Z"/>
        </w:rPr>
      </w:pPr>
      <w:ins w:id="185" w:author="Nokia-mga" w:date="2020-05-15T15:35:00Z">
        <w:r>
          <w:rPr/>
          <w:t>Figure 5.2.2.3.1 describes the message flows with CTF internal to Service Producer: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H"/>
        <w:rPr>
          <w:ins w:id="188" w:author="Nokia-mga" w:date="2020-05-15T15:36:00Z"/>
        </w:rPr>
      </w:pPr>
      <w:del w:id="187" w:author="Nokia-mga" w:date="2020-05-15T15:36:00Z">
        <w:r>
          <w:rPr/>
          <w:object w:dxaOrig="6600" w:dyaOrig="544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9.35pt;height:272.55pt" filled="f" o:ole="">
              <v:imagedata r:id="rId7" o:title=""/>
            </v:shape>
            <o:OLEObject Type="Embed" ProgID="" ShapeID="ole_rId6" DrawAspect="Content" ObjectID="_1112015996" r:id="rId6"/>
          </w:object>
        </w:r>
      </w:del>
    </w:p>
    <w:p>
      <w:pPr>
        <w:pStyle w:val="TH"/>
        <w:rPr/>
      </w:pPr>
      <w:ins w:id="189" w:author="Nokia-mga" w:date="2020-05-15T15:36:00Z">
        <w:r>
          <w:rPr/>
          <w:object w:dxaOrig="6600" w:dyaOrig="544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29.35pt;height:272.55pt" filled="f" o:ole="">
              <v:imagedata r:id="rId9" o:title=""/>
            </v:shape>
            <o:OLEObject Type="Embed" ProgID="" ShapeID="ole_rId8" DrawAspect="Content" ObjectID="_1640221749" r:id="rId8"/>
          </w:object>
        </w:r>
      </w:ins>
    </w:p>
    <w:p>
      <w:pPr>
        <w:pStyle w:val="TF"/>
        <w:rPr/>
      </w:pPr>
      <w:r>
        <w:rPr/>
        <w:t xml:space="preserve">Figure 5.2.2.3.1: </w:t>
      </w:r>
      <w:r>
        <w:rPr>
          <w:lang w:eastAsia="zh-CN"/>
        </w:rPr>
        <w:t xml:space="preserve">NSI </w:t>
      </w:r>
      <w:r>
        <w:rPr/>
        <w:t xml:space="preserve">Modification - </w:t>
      </w:r>
      <w:ins w:id="190" w:author="Nokia-mga" w:date="2020-05-15T16:01:00Z">
        <w:r>
          <w:rPr/>
          <w:t xml:space="preserve">internal CTF - </w:t>
        </w:r>
      </w:ins>
      <w:r>
        <w:rPr/>
        <w:t>PEC</w:t>
      </w:r>
    </w:p>
    <w:p>
      <w:pPr>
        <w:pStyle w:val="B1"/>
        <w:ind w:left="284" w:hanging="0"/>
        <w:rPr/>
      </w:pPr>
      <w:r>
        <w:rPr/>
        <w:t>1.</w:t>
        <w:tab/>
      </w:r>
      <w:ins w:id="191" w:author="Nokia-mga" w:date="2020-05-15T15:40:00Z">
        <w:r>
          <w:rPr/>
          <w:t xml:space="preserve">The </w:t>
        </w:r>
      </w:ins>
      <w:del w:id="192" w:author="Nokia-mga" w:date="2020-05-15T15:38:00Z">
        <w:r>
          <w:rPr>
            <w:lang w:eastAsia="zh-CN"/>
          </w:rPr>
          <w:delText xml:space="preserve">MnS </w:delText>
        </w:r>
      </w:del>
      <w:ins w:id="193" w:author="Nokia-mga" w:date="2020-05-15T15:38:00Z">
        <w:r>
          <w:rPr>
            <w:lang w:eastAsia="zh-CN"/>
          </w:rPr>
          <w:t>Service P</w:t>
        </w:r>
      </w:ins>
      <w:del w:id="194" w:author="Nokia-mga" w:date="2020-05-15T15:38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95" w:author="Nokia-mga" w:date="2020-05-15T15:38:00Z">
        <w:r>
          <w:rPr>
            <w:lang w:eastAsia="zh-CN"/>
          </w:rPr>
          <w:t xml:space="preserve"> (CTF)</w:t>
        </w:r>
      </w:ins>
      <w:r>
        <w:rPr/>
        <w:t xml:space="preserve"> receives an NSI Modifi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ins w:id="196" w:author="Nokia-mga" w:date="2020-05-15T15:40:00Z">
        <w:r>
          <w:rPr/>
          <w:t xml:space="preserve">The </w:t>
        </w:r>
      </w:ins>
      <w:ins w:id="197" w:author="Nokia-mga" w:date="2020-05-15T15:38:00Z">
        <w:r>
          <w:rPr>
            <w:lang w:eastAsia="zh-CN"/>
          </w:rPr>
          <w:t>Service</w:t>
        </w:r>
      </w:ins>
      <w:del w:id="198" w:author="Nokia-mga" w:date="2020-05-15T15:38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199" w:author="Nokia-mga" w:date="2020-05-15T15:39:00Z">
        <w:r>
          <w:rPr>
            <w:lang w:eastAsia="zh-CN"/>
          </w:rPr>
          <w:t>P</w:t>
        </w:r>
      </w:ins>
      <w:del w:id="200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01" w:author="Nokia-mga" w:date="2020-05-15T15:39:00Z">
        <w:r>
          <w:rPr>
            <w:lang w:eastAsia="zh-CN"/>
          </w:rPr>
          <w:t>(CTF)</w:t>
        </w:r>
      </w:ins>
      <w:ins w:id="202" w:author="Nokia-mga" w:date="2020-05-15T15:39:00Z">
        <w:r>
          <w:rPr/>
          <w:t xml:space="preserve"> </w:t>
        </w:r>
      </w:ins>
      <w:r>
        <w:rPr/>
        <w:t>performs NSI Modification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ins w:id="203" w:author="Nokia-mga" w:date="2020-05-15T15:39:00Z">
        <w:r>
          <w:rPr>
            <w:lang w:eastAsia="zh-CN"/>
          </w:rPr>
          <w:t xml:space="preserve">Service </w:t>
        </w:r>
      </w:ins>
      <w:del w:id="204" w:author="Nokia-mga" w:date="2020-05-15T15:39:00Z">
        <w:r>
          <w:rPr>
            <w:lang w:eastAsia="zh-CN"/>
          </w:rPr>
          <w:delText xml:space="preserve">MnS </w:delText>
        </w:r>
      </w:del>
      <w:ins w:id="205" w:author="Nokia-mga" w:date="2020-05-15T15:39:00Z">
        <w:r>
          <w:rPr>
            <w:lang w:eastAsia="zh-CN"/>
          </w:rPr>
          <w:t>P</w:t>
        </w:r>
      </w:ins>
      <w:del w:id="206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sends the NSI Modifi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del w:id="207" w:author="Nokia-mga" w:date="2020-05-15T15:39:00Z">
        <w:r>
          <w:rPr>
            <w:lang w:eastAsia="zh-CN"/>
          </w:rPr>
          <w:delText xml:space="preserve">MnS </w:delText>
        </w:r>
      </w:del>
      <w:ins w:id="208" w:author="Nokia-mga" w:date="2020-05-15T15:39:00Z">
        <w:r>
          <w:rPr>
            <w:lang w:eastAsia="zh-CN"/>
          </w:rPr>
          <w:t>Service P</w:t>
        </w:r>
      </w:ins>
      <w:del w:id="209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10" w:author="Nokia-mga" w:date="2020-05-15T15:39:00Z">
        <w:r>
          <w:rPr>
            <w:lang w:eastAsia="zh-CN"/>
          </w:rPr>
          <w:t xml:space="preserve"> 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B1"/>
        <w:ind w:left="284" w:hanging="0"/>
        <w:rPr>
          <w:lang w:eastAsia="zh-CN"/>
          <w:ins w:id="214" w:author="Nokia-mga" w:date="2020-05-15T15:37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ins w:id="211" w:author="Nokia-mga" w:date="2020-05-15T15:39:00Z">
        <w:r>
          <w:rPr>
            <w:lang w:eastAsia="zh-CN"/>
          </w:rPr>
          <w:t>Service</w:t>
        </w:r>
      </w:ins>
      <w:del w:id="212" w:author="Nokia-mga" w:date="2020-05-15T15:39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producer</w:t>
      </w:r>
      <w:ins w:id="213" w:author="Nokia-mga" w:date="2020-05-15T15:39:00Z">
        <w:r>
          <w:rPr>
            <w:lang w:eastAsia="zh-CN"/>
          </w:rPr>
          <w:t xml:space="preserve"> (CTF)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216" w:author="Nokia-mga" w:date="2020-05-15T15:41:00Z"/>
        </w:rPr>
      </w:pPr>
      <w:ins w:id="215" w:author="Nokia-mga" w:date="2020-05-15T15:41:00Z">
        <w:r>
          <w:rPr>
            <w:lang w:eastAsia="zh-CN"/>
          </w:rPr>
        </w:r>
      </w:ins>
    </w:p>
    <w:p>
      <w:pPr>
        <w:pStyle w:val="B1"/>
        <w:ind w:left="284" w:hanging="0"/>
        <w:rPr>
          <w:del w:id="218" w:author="Nokia-mga" w:date="2020-05-15T15:59:00Z"/>
        </w:rPr>
      </w:pPr>
      <w:del w:id="217" w:author="Nokia-mga" w:date="2020-05-15T15:59:00Z">
        <w:r>
          <w:rPr/>
        </w:r>
      </w:del>
    </w:p>
    <w:p>
      <w:pPr>
        <w:pStyle w:val="B1"/>
        <w:ind w:left="1418" w:hanging="1418"/>
        <w:rPr/>
      </w:pPr>
      <w:r>
        <w:rPr/>
        <w:t>5.2.2.4</w:t>
        <w:tab/>
      </w:r>
      <w:r>
        <w:rPr>
          <w:lang w:eastAsia="zh-CN"/>
        </w:rPr>
        <w:t xml:space="preserve">NSI </w:t>
      </w:r>
      <w:ins w:id="219" w:author="Nokia-mga" w:date="2020-05-07T17:42:00Z">
        <w:r>
          <w:rPr>
            <w:lang w:eastAsia="zh-CN"/>
          </w:rPr>
          <w:t>Termination</w:t>
        </w:r>
      </w:ins>
      <w:del w:id="220" w:author="Nokia-mga" w:date="2020-05-07T17:42:00Z">
        <w:r>
          <w:rPr>
            <w:lang w:eastAsia="zh-CN"/>
          </w:rPr>
          <w:delText>Dea</w:delText>
        </w:r>
      </w:del>
      <w:del w:id="221" w:author="Nokia-mga" w:date="2020-05-07T17:42:00Z">
        <w:r>
          <w:rPr/>
          <w:delText>llocation</w:delText>
        </w:r>
      </w:del>
      <w:r>
        <w:rPr/>
        <w:t xml:space="preserve"> - PEC</w:t>
      </w:r>
    </w:p>
    <w:p>
      <w:pPr>
        <w:pStyle w:val="Normal"/>
        <w:ind w:left="284" w:hanging="284"/>
        <w:rPr>
          <w:ins w:id="231" w:author="Nokia-mga" w:date="2020-05-15T16:03:00Z"/>
        </w:rPr>
      </w:pPr>
      <w:del w:id="222" w:author="Nokia-mga" w:date="2020-05-15T16:02:00Z">
        <w:r>
          <w:rPr/>
          <w:delText>Figure 5.2.2.4.1 describes t</w:delText>
        </w:r>
      </w:del>
      <w:ins w:id="223" w:author="Nokia-mga" w:date="2020-05-15T16:02:00Z">
        <w:r>
          <w:rPr/>
          <w:t>T</w:t>
        </w:r>
      </w:ins>
      <w:r>
        <w:rPr/>
        <w:t xml:space="preserve">he scenario where a NSI </w:t>
      </w:r>
      <w:del w:id="224" w:author="Nokia-mga" w:date="2020-05-15T16:02:00Z">
        <w:r>
          <w:rPr/>
          <w:delText xml:space="preserve">Deallocation </w:delText>
        </w:r>
      </w:del>
      <w:ins w:id="225" w:author="Nokia-mga" w:date="2020-05-15T16:02:00Z">
        <w:r>
          <w:rPr/>
          <w:t xml:space="preserve">Termination </w:t>
        </w:r>
      </w:ins>
      <w:r>
        <w:rPr/>
        <w:t xml:space="preserve">request is invoked towards a </w:t>
      </w:r>
      <w:del w:id="226" w:author="Nokia-mga" w:date="2020-05-15T16:02:00Z">
        <w:r>
          <w:rPr>
            <w:lang w:eastAsia="zh-CN"/>
          </w:rPr>
          <w:delText xml:space="preserve">MnS </w:delText>
        </w:r>
      </w:del>
      <w:ins w:id="227" w:author="Nokia-mga" w:date="2020-05-15T16:02:00Z">
        <w:r>
          <w:rPr>
            <w:lang w:eastAsia="zh-CN"/>
          </w:rPr>
          <w:t>Service P</w:t>
        </w:r>
      </w:ins>
      <w:del w:id="228" w:author="Nokia-mga" w:date="2020-05-15T16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29" w:author="Nokia-mga" w:date="2020-05-15T16:02:00Z">
        <w:r>
          <w:rPr/>
          <w:t xml:space="preserve">is described for the two architecture options </w:t>
        </w:r>
      </w:ins>
      <w:r>
        <w:rPr/>
        <w:t>in PEC mode</w:t>
      </w:r>
      <w:ins w:id="230" w:author="Nokia-mga" w:date="2020-05-15T16:03:00Z">
        <w:r>
          <w:rPr/>
          <w:t>.</w:t>
        </w:r>
      </w:ins>
    </w:p>
    <w:p>
      <w:pPr>
        <w:pStyle w:val="Normal"/>
        <w:rPr>
          <w:ins w:id="233" w:author="Nokia-mga" w:date="2020-05-15T16:03:00Z"/>
        </w:rPr>
      </w:pPr>
      <w:ins w:id="232" w:author="Nokia-mga" w:date="2020-05-15T16:03:00Z">
        <w:r>
          <w:rPr/>
          <w:t>Figure 5.2.2.4.1 describes the message flows with CTF internal to Service Producer:</w:t>
        </w:r>
      </w:ins>
    </w:p>
    <w:p>
      <w:pPr>
        <w:pStyle w:val="Normal"/>
        <w:ind w:left="284" w:hanging="284"/>
        <w:rPr>
          <w:rFonts w:eastAsia="Times New Roman"/>
        </w:rPr>
      </w:pPr>
      <w:del w:id="234" w:author="Nokia-mga" w:date="2020-05-15T16:03:00Z">
        <w:r>
          <w:rPr>
            <w:rFonts w:eastAsia="Times New Roman"/>
          </w:rPr>
          <w:delText xml:space="preserve"> </w:delText>
        </w:r>
      </w:del>
    </w:p>
    <w:p>
      <w:pPr>
        <w:pStyle w:val="TH"/>
        <w:rPr>
          <w:ins w:id="237" w:author="Nokia-mga1" w:date="2020-05-26T22:04:00Z"/>
        </w:rPr>
      </w:pPr>
      <w:del w:id="235" w:author="Nokia-mga" w:date="2020-05-15T15:59:00Z">
        <w:r>
          <w:rPr/>
          <w:object w:dxaOrig="6600" w:dyaOrig="544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29.35pt;height:272.55pt" filled="f" o:ole="">
              <v:imagedata r:id="rId11" o:title=""/>
            </v:shape>
            <o:OLEObject Type="Embed" ProgID="" ShapeID="ole_rId10" DrawAspect="Content" ObjectID="_366128849" r:id="rId10"/>
          </w:object>
        </w:r>
      </w:del>
      <w:del w:id="236" w:author="Nokia-mga1" w:date="2020-05-26T22:04:00Z">
        <w:r>
          <w:rPr/>
          <w:object w:dxaOrig="6870" w:dyaOrig="535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42.85pt;height:268.05pt" filled="f" o:ole="">
              <v:imagedata r:id="rId13" o:title=""/>
            </v:shape>
            <o:OLEObject Type="Embed" ProgID="" ShapeID="ole_rId12" DrawAspect="Content" ObjectID="_435711058" r:id="rId12"/>
          </w:object>
        </w:r>
      </w:del>
    </w:p>
    <w:p>
      <w:pPr>
        <w:pStyle w:val="TH"/>
        <w:rPr/>
      </w:pPr>
      <w:ins w:id="238" w:author="Nokia-mga1" w:date="2020-05-26T22:04:00Z">
        <w:r>
          <w:rPr/>
          <w:object w:dxaOrig="6870" w:dyaOrig="535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42.85pt;height:268.05pt" filled="f" o:ole="">
              <v:imagedata r:id="rId15" o:title=""/>
            </v:shape>
            <o:OLEObject Type="Embed" ProgID="" ShapeID="ole_rId14" DrawAspect="Content" ObjectID="_113929452" r:id="rId14"/>
          </w:object>
        </w:r>
      </w:ins>
    </w:p>
    <w:p>
      <w:pPr>
        <w:pStyle w:val="TF"/>
        <w:rPr>
          <w:lang w:val="fr-FR"/>
        </w:rPr>
      </w:pPr>
      <w:r>
        <w:rPr>
          <w:lang w:val="fr-FR"/>
        </w:rPr>
        <w:t xml:space="preserve">Figure 5.2.2.4.1: </w:t>
      </w:r>
      <w:r>
        <w:rPr>
          <w:lang w:val="fr-FR" w:eastAsia="zh-CN"/>
        </w:rPr>
        <w:t xml:space="preserve">NSI </w:t>
      </w:r>
      <w:del w:id="239" w:author="Nokia-mga" w:date="2020-05-15T16:00:00Z">
        <w:r>
          <w:rPr>
            <w:lang w:val="fr-FR" w:eastAsia="zh-CN"/>
          </w:rPr>
          <w:delText>Dea</w:delText>
        </w:r>
      </w:del>
      <w:del w:id="240" w:author="Nokia-mga" w:date="2020-05-15T16:00:00Z">
        <w:r>
          <w:rPr>
            <w:lang w:val="fr-FR"/>
          </w:rPr>
          <w:delText xml:space="preserve">llocation </w:delText>
        </w:r>
      </w:del>
      <w:ins w:id="241" w:author="Nokia-mga" w:date="2020-05-15T16:00:00Z">
        <w:r>
          <w:rPr>
            <w:lang w:val="fr-FR" w:eastAsia="zh-CN"/>
          </w:rPr>
          <w:t>Termination</w:t>
        </w:r>
      </w:ins>
      <w:ins w:id="242" w:author="Nokia-mga" w:date="2020-05-15T16:00:00Z">
        <w:r>
          <w:rPr>
            <w:lang w:val="fr-FR"/>
          </w:rPr>
          <w:t xml:space="preserve"> </w:t>
        </w:r>
      </w:ins>
      <w:r>
        <w:rPr>
          <w:lang w:val="fr-FR"/>
        </w:rPr>
        <w:t xml:space="preserve">- </w:t>
      </w:r>
      <w:ins w:id="243" w:author="Nokia-mga" w:date="2020-05-15T16:00:00Z">
        <w:r>
          <w:rPr>
            <w:lang w:val="fr-FR"/>
          </w:rPr>
          <w:t xml:space="preserve">internal CTF - </w:t>
        </w:r>
      </w:ins>
      <w:r>
        <w:rPr>
          <w:lang w:val="fr-FR"/>
        </w:rPr>
        <w:t>PEC</w:t>
      </w:r>
    </w:p>
    <w:p>
      <w:pPr>
        <w:pStyle w:val="B1"/>
        <w:ind w:left="284" w:hanging="0"/>
        <w:rPr>
          <w:ins w:id="251" w:author="Nokia-mga1" w:date="2020-05-26T22:06:00Z"/>
        </w:rPr>
      </w:pPr>
      <w:r>
        <w:rPr/>
        <w:t>1.</w:t>
        <w:tab/>
      </w:r>
      <w:ins w:id="244" w:author="Nokia-mga" w:date="2020-05-15T16:03:00Z">
        <w:r>
          <w:rPr/>
          <w:t>The Service</w:t>
        </w:r>
      </w:ins>
      <w:del w:id="245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46" w:author="Nokia-mga" w:date="2020-05-15T16:03:00Z">
        <w:r>
          <w:rPr>
            <w:lang w:eastAsia="zh-CN"/>
          </w:rPr>
          <w:t>P</w:t>
        </w:r>
      </w:ins>
      <w:del w:id="247" w:author="Nokia-mga" w:date="2020-05-15T16:0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48" w:author="Nokia-mga" w:date="2020-05-15T16:05:00Z">
        <w:r>
          <w:rPr/>
          <w:t xml:space="preserve">(CTF) </w:t>
        </w:r>
      </w:ins>
      <w:r>
        <w:rPr/>
        <w:t xml:space="preserve">receives an NSI </w:t>
      </w:r>
      <w:ins w:id="249" w:author="Nokia-mga" w:date="2020-05-15T16:04:00Z">
        <w:r>
          <w:rPr>
            <w:lang w:val="en-US" w:eastAsia="zh-CN"/>
          </w:rPr>
          <w:t>Termination</w:t>
        </w:r>
      </w:ins>
      <w:del w:id="250" w:author="Nokia-mga" w:date="2020-05-15T16:04:00Z">
        <w:r>
          <w:rPr/>
          <w:delText>Deallocation</w:delText>
        </w:r>
      </w:del>
      <w:r>
        <w:rPr/>
        <w:t xml:space="preserve"> Request from an MnS consumer.</w:t>
      </w:r>
    </w:p>
    <w:p>
      <w:pPr>
        <w:pStyle w:val="B1"/>
        <w:ind w:left="284" w:hanging="0"/>
        <w:rPr>
          <w:ins w:id="257" w:author="Nokia-mga1" w:date="2020-05-26T22:06:00Z"/>
        </w:rPr>
      </w:pPr>
      <w:ins w:id="252" w:author="Nokia-mga1" w:date="2020-05-26T22:06:00Z">
        <w:r>
          <w:rPr/>
          <w:t>2.</w:t>
          <w:tab/>
          <w:t>The Service</w:t>
        </w:r>
      </w:ins>
      <w:ins w:id="253" w:author="Nokia-mga1" w:date="2020-05-26T22:06:00Z">
        <w:r>
          <w:rPr>
            <w:lang w:eastAsia="zh-CN"/>
          </w:rPr>
          <w:t xml:space="preserve"> Producer (CTF)</w:t>
        </w:r>
      </w:ins>
      <w:ins w:id="254" w:author="Nokia-mga1" w:date="2020-05-26T22:06:00Z">
        <w:r>
          <w:rPr/>
          <w:t xml:space="preserve"> performs the NSI </w:t>
        </w:r>
      </w:ins>
      <w:ins w:id="255" w:author="Nokia-mga1" w:date="2020-05-26T22:06:00Z">
        <w:r>
          <w:rPr>
            <w:lang w:val="en-US" w:eastAsia="zh-CN"/>
          </w:rPr>
          <w:t>Termination</w:t>
        </w:r>
      </w:ins>
      <w:ins w:id="256" w:author="Nokia-mga1" w:date="2020-05-26T22:06:00Z">
        <w:r>
          <w:rPr/>
          <w:t xml:space="preserve"> process.</w:t>
        </w:r>
      </w:ins>
    </w:p>
    <w:p>
      <w:pPr>
        <w:pStyle w:val="B1"/>
        <w:ind w:left="284" w:hanging="0"/>
        <w:rPr/>
      </w:pPr>
      <w:ins w:id="258" w:author="Nokia-mga1" w:date="2020-05-26T22:06:00Z">
        <w:r>
          <w:rPr/>
          <w:t>3</w:t>
        </w:r>
      </w:ins>
      <w:r>
        <w:rPr/>
        <w:t>2.</w:t>
        <w:tab/>
        <w:t xml:space="preserve">The </w:t>
      </w:r>
      <w:ins w:id="259" w:author="Nokia-mga" w:date="2020-05-15T16:03:00Z">
        <w:r>
          <w:rPr/>
          <w:t>Service</w:t>
        </w:r>
      </w:ins>
      <w:del w:id="260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61" w:author="Nokia-mga" w:date="2020-05-15T16:04:00Z">
        <w:r>
          <w:rPr>
            <w:lang w:eastAsia="zh-CN"/>
          </w:rPr>
          <w:t>P</w:t>
        </w:r>
      </w:ins>
      <w:del w:id="262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63" w:author="Nokia-mga" w:date="2020-05-15T16:05:00Z">
        <w:r>
          <w:rPr/>
          <w:t xml:space="preserve">(CTF) </w:t>
        </w:r>
      </w:ins>
      <w:r>
        <w:rPr/>
        <w:t xml:space="preserve">sends the NSI </w:t>
      </w:r>
      <w:ins w:id="264" w:author="Nokia-mga" w:date="2020-05-15T16:04:00Z">
        <w:r>
          <w:rPr>
            <w:lang w:val="en-US" w:eastAsia="zh-CN"/>
          </w:rPr>
          <w:t>Termination</w:t>
        </w:r>
      </w:ins>
      <w:del w:id="265" w:author="Nokia-mga" w:date="2020-05-15T16:04:00Z">
        <w:r>
          <w:rPr/>
          <w:delText>Deallocation</w:delText>
        </w:r>
      </w:del>
      <w:r>
        <w:rPr/>
        <w:t xml:space="preserve"> Response.</w:t>
      </w:r>
    </w:p>
    <w:p>
      <w:pPr>
        <w:pStyle w:val="B1"/>
        <w:ind w:left="284" w:hanging="0"/>
        <w:rPr/>
      </w:pPr>
      <w:ins w:id="266" w:author="Nokia-mga1" w:date="2020-05-26T22:07:00Z">
        <w:r>
          <w:rPr/>
          <w:t>4</w:t>
        </w:r>
      </w:ins>
      <w:del w:id="267" w:author="Nokia-mga1" w:date="2020-05-26T22:07:00Z">
        <w:r>
          <w:rPr/>
          <w:delText>2</w:delText>
        </w:r>
      </w:del>
      <w:r>
        <w:rPr/>
        <w:t xml:space="preserve">ch-a. The </w:t>
      </w:r>
      <w:ins w:id="268" w:author="Nokia-mga" w:date="2020-05-15T16:03:00Z">
        <w:r>
          <w:rPr/>
          <w:t>Service</w:t>
        </w:r>
      </w:ins>
      <w:del w:id="269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70" w:author="Nokia-mga" w:date="2020-05-15T16:04:00Z">
        <w:r>
          <w:rPr>
            <w:lang w:eastAsia="zh-CN"/>
          </w:rPr>
          <w:t>P</w:t>
        </w:r>
      </w:ins>
      <w:del w:id="271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72" w:author="Nokia-mga" w:date="2020-05-15T16:05:00Z">
        <w:r>
          <w:rPr>
            <w:lang w:eastAsia="zh-CN"/>
          </w:rPr>
          <w:t xml:space="preserve"> </w:t>
        </w:r>
      </w:ins>
      <w:ins w:id="273" w:author="Nokia-mga" w:date="2020-05-15T16:05:00Z">
        <w:r>
          <w:rPr/>
          <w:t>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</w:t>
      </w:r>
      <w:ins w:id="274" w:author="Nokia-mga" w:date="2020-05-15T16:04:00Z">
        <w:r>
          <w:rPr>
            <w:lang w:val="en-US" w:eastAsia="zh-CN"/>
          </w:rPr>
          <w:t>Termination</w:t>
        </w:r>
      </w:ins>
      <w:ins w:id="275" w:author="Nokia-mga" w:date="2020-05-15T16:04:00Z">
        <w:r>
          <w:rPr/>
          <w:t xml:space="preserve"> </w:t>
        </w:r>
      </w:ins>
      <w:del w:id="276" w:author="Nokia-mga" w:date="2020-05-15T16:04:00Z">
        <w:r>
          <w:rPr/>
          <w:delText xml:space="preserve">Deallocation </w:delText>
        </w:r>
      </w:del>
      <w:r>
        <w:rPr/>
        <w:t>transaction.</w:t>
      </w:r>
    </w:p>
    <w:p>
      <w:pPr>
        <w:pStyle w:val="B1"/>
        <w:ind w:left="284" w:hanging="0"/>
        <w:rPr/>
      </w:pPr>
      <w:ins w:id="277" w:author="Nokia-mga1" w:date="2020-05-26T22:07:00Z">
        <w:r>
          <w:rPr/>
          <w:t>4</w:t>
        </w:r>
      </w:ins>
      <w:del w:id="278" w:author="Nokia-mga1" w:date="2020-05-26T22:07:00Z">
        <w:r>
          <w:rPr/>
          <w:delText>2</w:delText>
        </w:r>
      </w:del>
      <w:r>
        <w:rPr/>
        <w:t xml:space="preserve">ch-b. The </w:t>
      </w:r>
      <w:r>
        <w:rPr>
          <w:lang w:eastAsia="zh-CN"/>
        </w:rPr>
        <w:t>CHF</w:t>
      </w:r>
      <w:r>
        <w:rPr/>
        <w:t xml:space="preserve"> creates a CDR for this NSI </w:t>
      </w:r>
      <w:ins w:id="279" w:author="Nokia-mga" w:date="2020-05-15T16:04:00Z">
        <w:r>
          <w:rPr>
            <w:lang w:val="en-US" w:eastAsia="zh-CN"/>
          </w:rPr>
          <w:t>Termination</w:t>
        </w:r>
      </w:ins>
      <w:del w:id="280" w:author="Nokia-mga" w:date="2020-05-15T16:04:00Z">
        <w:r>
          <w:rPr/>
          <w:delText>Deallocation</w:delText>
        </w:r>
      </w:del>
      <w:r>
        <w:rPr/>
        <w:t xml:space="preserve"> transaction.</w:t>
      </w:r>
    </w:p>
    <w:p>
      <w:pPr>
        <w:pStyle w:val="B1"/>
        <w:ind w:left="284" w:hanging="0"/>
        <w:rPr/>
      </w:pPr>
      <w:del w:id="281" w:author="Nokia-mga1" w:date="2020-05-26T22:07:00Z">
        <w:r>
          <w:rPr/>
          <w:delText>2</w:delText>
        </w:r>
      </w:del>
      <w:ins w:id="282" w:author="Nokia-mga1" w:date="2020-05-26T22:07:00Z">
        <w:r>
          <w:rPr/>
          <w:t>4</w:t>
        </w:r>
      </w:ins>
      <w:r>
        <w:rPr/>
        <w:t xml:space="preserve">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ins w:id="283" w:author="Nokia-mga" w:date="2020-05-15T16:04:00Z">
        <w:r>
          <w:rPr/>
          <w:t>Service</w:t>
        </w:r>
      </w:ins>
      <w:del w:id="284" w:author="Nokia-mga" w:date="2020-05-15T16:04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85" w:author="Nokia-mga" w:date="2020-05-15T16:04:00Z">
        <w:r>
          <w:rPr>
            <w:lang w:eastAsia="zh-CN"/>
          </w:rPr>
          <w:t>P</w:t>
        </w:r>
      </w:ins>
      <w:del w:id="286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87" w:author="Nokia-mga" w:date="2020-05-15T16:05:00Z">
        <w:r>
          <w:rPr>
            <w:lang w:eastAsia="zh-CN"/>
          </w:rPr>
          <w:t xml:space="preserve"> </w:t>
        </w:r>
      </w:ins>
      <w:ins w:id="288" w:author="Nokia-mga" w:date="2020-05-15T16:05:00Z">
        <w:r>
          <w:rPr/>
          <w:t>(CTF)</w:t>
        </w:r>
      </w:ins>
      <w:r>
        <w:rPr>
          <w:lang w:eastAsia="zh-CN"/>
        </w:rPr>
        <w:t>.</w:t>
      </w:r>
    </w:p>
    <w:p>
      <w:pPr>
        <w:pStyle w:val="B1"/>
        <w:ind w:left="284" w:hanging="0"/>
        <w:rPr>
          <w:del w:id="302" w:author="Nokia-mga1" w:date="2020-05-26T22:06:00Z"/>
        </w:rPr>
      </w:pPr>
      <w:del w:id="289" w:author="Nokia-mga1" w:date="2020-05-26T22:06:00Z">
        <w:r>
          <w:rPr/>
          <w:delText>3.</w:delText>
          <w:tab/>
        </w:r>
      </w:del>
      <w:ins w:id="290" w:author="Nokia-mga" w:date="2020-05-15T16:04:00Z">
        <w:del w:id="291" w:author="Nokia-mga1" w:date="2020-05-26T22:06:00Z">
          <w:r>
            <w:rPr/>
            <w:delText>The Service</w:delText>
          </w:r>
        </w:del>
      </w:ins>
      <w:del w:id="292" w:author="Nokia-mga1" w:date="2020-05-26T22:06:00Z">
        <w:r>
          <w:rPr>
            <w:lang w:eastAsia="zh-CN"/>
          </w:rPr>
          <w:delText xml:space="preserve">MnS </w:delText>
        </w:r>
      </w:del>
      <w:ins w:id="293" w:author="Nokia-mga" w:date="2020-05-15T16:06:00Z">
        <w:del w:id="294" w:author="Nokia-mga1" w:date="2020-05-26T22:06:00Z">
          <w:r>
            <w:rPr>
              <w:lang w:eastAsia="zh-CN"/>
            </w:rPr>
            <w:delText>P</w:delText>
          </w:r>
        </w:del>
      </w:ins>
      <w:del w:id="295" w:author="Nokia-mga1" w:date="2020-05-26T22:06:00Z">
        <w:r>
          <w:rPr>
            <w:lang w:eastAsia="zh-CN"/>
          </w:rPr>
          <w:delText>producer</w:delText>
        </w:r>
      </w:del>
      <w:ins w:id="296" w:author="Nokia-mga" w:date="2020-05-15T16:06:00Z">
        <w:del w:id="297" w:author="Nokia-mga1" w:date="2020-05-26T22:06:00Z">
          <w:r>
            <w:rPr>
              <w:lang w:eastAsia="zh-CN"/>
            </w:rPr>
            <w:delText xml:space="preserve"> (CTF)</w:delText>
          </w:r>
        </w:del>
      </w:ins>
      <w:del w:id="298" w:author="Nokia-mga1" w:date="2020-05-26T22:06:00Z">
        <w:r>
          <w:rPr/>
          <w:delText xml:space="preserve"> performs the NSI </w:delText>
        </w:r>
      </w:del>
      <w:ins w:id="299" w:author="Nokia-mga" w:date="2020-05-15T16:04:00Z">
        <w:del w:id="300" w:author="Nokia-mga1" w:date="2020-05-26T22:06:00Z">
          <w:r>
            <w:rPr>
              <w:lang w:val="en-US" w:eastAsia="zh-CN"/>
            </w:rPr>
            <w:delText>Termination</w:delText>
          </w:r>
        </w:del>
      </w:ins>
      <w:del w:id="301" w:author="Nokia-mga1" w:date="2020-05-26T22:06:00Z">
        <w:r>
          <w:rPr/>
          <w:delText>Deallocation process.</w:delText>
        </w:r>
      </w:del>
    </w:p>
    <w:p>
      <w:pPr>
        <w:pStyle w:val="B1"/>
        <w:widowControl/>
        <w:bidi w:val="0"/>
        <w:spacing w:before="0" w:after="18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uturaA Bk BT;Segoe UI" w:hAnsi="FuturaA Bk BT;Segoe U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3:00Z</dcterms:created>
  <dc:creator>Michael Sanders, John M Meredith</dc:creator>
  <dc:description/>
  <cp:keywords/>
  <dc:language>en-US</dc:language>
  <cp:lastModifiedBy>Nokia-mga1</cp:lastModifiedBy>
  <dcterms:modified xsi:type="dcterms:W3CDTF">2020-05-28T11:5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