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</w:t>
      </w:r>
      <w:bookmarkStart w:id="0" w:name="_Hlk37349921"/>
      <w:r>
        <w:rPr>
          <w:rFonts w:cs="Arial" w:ascii="Arial" w:hAnsi="Arial"/>
          <w:b/>
        </w:rPr>
        <w:t>scenario principles based on new architecture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Update scenario principles based on new architectur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update scenario principles based on new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1" w:name="clause4"/>
      <w:bookmarkStart w:id="2" w:name="references"/>
      <w:bookmarkStart w:id="3" w:name="clause4"/>
      <w:bookmarkStart w:id="4" w:name="references"/>
      <w:bookmarkEnd w:id="3"/>
      <w:bookmarkEnd w:id="4"/>
    </w:p>
    <w:p>
      <w:pPr>
        <w:pStyle w:val="EditorsNote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lang w:bidi="ar-IQ"/>
        </w:rPr>
      </w:pPr>
      <w:r>
        <w:rPr/>
        <w:t xml:space="preserve">Network Slice Management charging is performed by the </w:t>
      </w:r>
      <w:del w:id="0" w:author="Nokia-mga" w:date="2020-05-07T16:59:00Z">
        <w:r>
          <w:rPr>
            <w:lang w:eastAsia="zh-CN"/>
          </w:rPr>
          <w:delText xml:space="preserve">MnS </w:delText>
        </w:r>
      </w:del>
      <w:ins w:id="1" w:author="Nokia-mga" w:date="2020-05-07T16:59:00Z">
        <w:r>
          <w:rPr>
            <w:lang w:eastAsia="zh-CN"/>
          </w:rPr>
          <w:t>Service P</w:t>
        </w:r>
      </w:ins>
      <w:del w:id="2" w:author="Nokia-mga" w:date="2020-05-07T17:00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3" w:author="Nokia-mga" w:date="2020-05-15T15:08:00Z">
        <w:r>
          <w:rPr>
            <w:lang w:eastAsia="zh-CN"/>
          </w:rPr>
          <w:t xml:space="preserve"> (CTF)</w:t>
        </w:r>
      </w:ins>
      <w:r>
        <w:rPr/>
        <w:t xml:space="preserve"> of provisioning MnS </w:t>
      </w:r>
      <w:ins w:id="4" w:author="Nokia-mga" w:date="2020-05-07T17:00:00Z">
        <w:r>
          <w:rPr/>
          <w:t xml:space="preserve">or </w:t>
        </w:r>
      </w:ins>
      <w:ins w:id="5" w:author="Nokia-mga" w:date="2020-05-07T17:09:00Z">
        <w:r>
          <w:rPr/>
          <w:t xml:space="preserve">the </w:t>
        </w:r>
      </w:ins>
      <w:ins w:id="6" w:author="Nokia-mga" w:date="2020-05-07T17:01:00Z">
        <w:r>
          <w:rPr/>
          <w:t xml:space="preserve">eCTF </w:t>
        </w:r>
      </w:ins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del w:id="7" w:author="Nokia-mga" w:date="2020-05-07T17:03:00Z">
        <w:r>
          <w:rPr>
            <w:lang w:eastAsia="zh-CN"/>
          </w:rPr>
          <w:delText xml:space="preserve">MnS </w:delText>
        </w:r>
      </w:del>
      <w:ins w:id="8" w:author="Nokia-mga" w:date="2020-05-07T17:03:00Z">
        <w:r>
          <w:rPr>
            <w:lang w:eastAsia="zh-CN"/>
          </w:rPr>
          <w:t>Service P</w:t>
        </w:r>
      </w:ins>
      <w:del w:id="9" w:author="Nokia-mga" w:date="2020-05-07T17:0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0" w:author="Nokia-mga" w:date="2020-05-15T15:08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ins w:id="11" w:author="Nokia-mga" w:date="2020-05-07T17:03:00Z">
        <w:r>
          <w:rPr>
            <w:lang w:bidi="ar-IQ"/>
          </w:rPr>
          <w:t xml:space="preserve">or eCTF </w:t>
        </w:r>
      </w:ins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>
          <w:ins w:id="27" w:author="Nokia-mga" w:date="2020-05-07T17:18:00Z"/>
        </w:rPr>
      </w:pPr>
      <w:r>
        <w:rPr/>
        <w:t xml:space="preserve">The </w:t>
      </w:r>
      <w:del w:id="12" w:author="Nokia-mga" w:date="2020-05-07T17:02:00Z">
        <w:r>
          <w:rPr>
            <w:lang w:eastAsia="zh-CN"/>
          </w:rPr>
          <w:delText xml:space="preserve">MnS </w:delText>
        </w:r>
      </w:del>
      <w:ins w:id="13" w:author="Nokia-mga" w:date="2020-05-07T17:02:00Z">
        <w:r>
          <w:rPr>
            <w:lang w:eastAsia="zh-CN"/>
          </w:rPr>
          <w:t>Service P</w:t>
        </w:r>
      </w:ins>
      <w:del w:id="14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5" w:author="Nokia-mga" w:date="2020-05-15T15:09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r>
        <w:rPr/>
        <w:t xml:space="preserve">of provisioning MnS </w:t>
      </w:r>
      <w:ins w:id="16" w:author="Nokia-mga" w:date="2020-05-07T17:17:00Z">
        <w:r>
          <w:rPr/>
          <w:t xml:space="preserve">or eCTF </w:t>
        </w:r>
      </w:ins>
      <w:r>
        <w:rPr/>
        <w:t xml:space="preserve">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del w:id="17" w:author="Nokia-mga" w:date="2020-05-07T17:02:00Z">
        <w:r>
          <w:rPr>
            <w:lang w:eastAsia="zh-CN"/>
          </w:rPr>
          <w:delText xml:space="preserve">MnS </w:delText>
        </w:r>
      </w:del>
      <w:ins w:id="18" w:author="Nokia-mga" w:date="2020-05-07T17:02:00Z">
        <w:r>
          <w:rPr>
            <w:lang w:eastAsia="zh-CN"/>
          </w:rPr>
          <w:t>Service P</w:t>
        </w:r>
      </w:ins>
      <w:del w:id="19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0" w:author="Nokia-mga" w:date="2020-05-15T15:09:00Z">
        <w:r>
          <w:rPr/>
          <w:t xml:space="preserve">(CTF) </w:t>
        </w:r>
      </w:ins>
      <w:r>
        <w:rPr/>
        <w:t>and the CHF</w:t>
      </w:r>
      <w:ins w:id="21" w:author="Nokia-mga" w:date="2020-05-07T17:14:00Z">
        <w:r>
          <w:rPr/>
          <w:t xml:space="preserve"> or between the eCTF and the CHF</w:t>
        </w:r>
      </w:ins>
      <w:r>
        <w:rPr/>
        <w:t xml:space="preserve">, based on PEC scenarios specified in TS 32.290 [50]. The Charging Data Request is issued by the </w:t>
      </w:r>
      <w:del w:id="22" w:author="Nokia-mga" w:date="2020-05-07T17:02:00Z">
        <w:r>
          <w:rPr>
            <w:lang w:eastAsia="zh-CN"/>
          </w:rPr>
          <w:delText xml:space="preserve">MnS </w:delText>
        </w:r>
      </w:del>
      <w:ins w:id="23" w:author="Nokia-mga" w:date="2020-05-07T17:02:00Z">
        <w:r>
          <w:rPr>
            <w:lang w:eastAsia="zh-CN"/>
          </w:rPr>
          <w:t>Service P</w:t>
        </w:r>
      </w:ins>
      <w:del w:id="24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5" w:author="Nokia-mga" w:date="2020-05-15T15:09:00Z">
        <w:r>
          <w:rPr>
            <w:lang w:eastAsia="zh-CN"/>
          </w:rPr>
          <w:t xml:space="preserve"> (CTF)</w:t>
        </w:r>
      </w:ins>
      <w:r>
        <w:rPr/>
        <w:t xml:space="preserve"> </w:t>
      </w:r>
      <w:ins w:id="26" w:author="Nokia-mga" w:date="2020-05-07T17:14:00Z">
        <w:r>
          <w:rPr/>
          <w:t xml:space="preserve">or eCTF </w:t>
        </w:r>
      </w:ins>
      <w:r>
        <w:rPr/>
        <w:t xml:space="preserve">towards the CHF when certain conditions (chargeable events) are met. </w:t>
      </w:r>
    </w:p>
    <w:p>
      <w:pPr>
        <w:pStyle w:val="Normal"/>
        <w:rPr>
          <w:color w:val="000000"/>
          <w:del w:id="49" w:author="Nokia-mga1" w:date="2020-05-26T18:50:00Z"/>
        </w:rPr>
      </w:pPr>
      <w:ins w:id="28" w:author="Nokia-mga1" w:date="2020-05-26T18:50:00Z">
        <w:r>
          <w:rPr>
            <w:color w:val="000000"/>
          </w:rPr>
          <w:t>The eCTF shall be able to consume services related to provisioning MnS events, defined in TS 28.532 [253], for collecting charging information related to Network Slice Management</w:t>
        </w:r>
      </w:ins>
      <w:ins w:id="29" w:author="Nokia-mga1" w:date="2020-05-26T21:40:00Z">
        <w:r>
          <w:rPr>
            <w:color w:val="000000"/>
          </w:rPr>
          <w:t>.</w:t>
        </w:r>
      </w:ins>
      <w:ins w:id="30" w:author="Nokia-mga" w:date="2020-05-07T17:18:00Z">
        <w:del w:id="31" w:author="Nokia-mga1" w:date="2020-05-26T18:50:00Z">
          <w:r>
            <w:rPr/>
            <w:delText xml:space="preserve">The eCTF shall be able to </w:delText>
          </w:r>
        </w:del>
      </w:ins>
      <w:ins w:id="32" w:author="Nokia-mga" w:date="2020-05-07T17:29:00Z">
        <w:del w:id="33" w:author="Nokia-mga1" w:date="2020-05-26T18:50:00Z">
          <w:r>
            <w:rPr/>
            <w:delText xml:space="preserve">consume </w:delText>
          </w:r>
        </w:del>
      </w:ins>
      <w:ins w:id="34" w:author="Nokia-mga" w:date="2020-05-07T17:29:00Z">
        <w:del w:id="35" w:author="Nokia-mga1" w:date="2020-05-26T18:50:00Z">
          <w:r>
            <w:rPr>
              <w:lang w:bidi="ar-IQ"/>
            </w:rPr>
            <w:delText xml:space="preserve">Subscribe/Notify </w:delText>
          </w:r>
        </w:del>
      </w:ins>
      <w:ins w:id="36" w:author="Nokia-mga" w:date="2020-05-07T17:31:00Z">
        <w:del w:id="37" w:author="Nokia-mga1" w:date="2020-05-26T18:50:00Z">
          <w:r>
            <w:rPr>
              <w:lang w:bidi="ar-IQ"/>
            </w:rPr>
            <w:delText xml:space="preserve">of </w:delText>
          </w:r>
        </w:del>
      </w:ins>
      <w:ins w:id="38" w:author="Nokia-mga" w:date="2020-05-07T17:19:00Z">
        <w:del w:id="39" w:author="Nokia-mga1" w:date="2020-05-26T18:50:00Z">
          <w:r>
            <w:rPr>
              <w:lang w:bidi="ar-IQ"/>
            </w:rPr>
            <w:delText xml:space="preserve">provisioning </w:delText>
          </w:r>
        </w:del>
      </w:ins>
      <w:ins w:id="40" w:author="Nokia-mga" w:date="2020-05-07T17:31:00Z">
        <w:del w:id="41" w:author="Nokia-mga1" w:date="2020-05-26T18:50:00Z">
          <w:r>
            <w:rPr/>
            <w:delText>MnS</w:delText>
          </w:r>
        </w:del>
      </w:ins>
      <w:ins w:id="42" w:author="Nokia-mga" w:date="2020-05-07T17:19:00Z">
        <w:del w:id="43" w:author="Nokia-mga1" w:date="2020-05-26T18:50:00Z">
          <w:r>
            <w:rPr/>
            <w:delText xml:space="preserve"> defined in </w:delText>
          </w:r>
        </w:del>
      </w:ins>
      <w:ins w:id="44" w:author="Nokia-mga" w:date="2020-05-07T17:19:00Z">
        <w:del w:id="45" w:author="Nokia-mga1" w:date="2020-05-26T18:50:00Z">
          <w:r>
            <w:rPr>
              <w:lang w:bidi="ar-IQ"/>
            </w:rPr>
            <w:delText>TS 28.532 [253]</w:delText>
          </w:r>
        </w:del>
      </w:ins>
      <w:ins w:id="46" w:author="Nokia-mga" w:date="2020-05-07T17:35:00Z">
        <w:del w:id="47" w:author="Nokia-mga1" w:date="2020-05-26T18:50:00Z">
          <w:r>
            <w:rPr>
              <w:lang w:bidi="ar-IQ"/>
            </w:rPr>
            <w:delText xml:space="preserve"> for collecting charging information related to </w:delText>
          </w:r>
        </w:del>
      </w:ins>
      <w:del w:id="48" w:author="Nokia-mga1" w:date="2020-05-26T18:50:00Z">
        <w:r>
          <w:rPr/>
          <w:delText>Network Slice Management.</w:delText>
        </w:r>
      </w:del>
    </w:p>
    <w:p>
      <w:pPr>
        <w:pStyle w:val="Normal"/>
        <w:widowControl/>
        <w:bidi w:val="0"/>
        <w:spacing w:before="0" w:after="180"/>
        <w:rPr>
          <w:color w:val="000000"/>
          <w:ins w:id="51" w:author="Nokia-mga1" w:date="2020-05-26T21:40:00Z"/>
        </w:rPr>
      </w:pPr>
      <w:ins w:id="50" w:author="Nokia-mga1" w:date="2020-05-26T21:40:00Z">
        <w:r>
          <w:rPr>
            <w:color w:val="000000"/>
          </w:rPr>
        </w:r>
      </w:ins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A detailed formal description of the CDR parameters defined in the present document </w:t>
      </w:r>
      <w:r>
        <w:rPr/>
        <w:t>can be</w:t>
      </w:r>
      <w:r>
        <w:rPr>
          <w:lang w:bidi="ar-IQ"/>
        </w:rPr>
        <w:t xml:space="preserve"> found in TS 32.298 [57].</w:t>
      </w:r>
    </w:p>
    <w:p>
      <w:pPr>
        <w:pStyle w:val="EditorsNote"/>
        <w:rPr>
          <w:lang w:eastAsia="zh-CN"/>
          <w:ins w:id="54" w:author="Nokia-mga" w:date="2020-05-07T17:08:00Z"/>
        </w:rPr>
      </w:pPr>
      <w:del w:id="52" w:author="Nokia-mga" w:date="2020-05-07T16:59:00Z">
        <w:r>
          <w:rPr/>
          <w:delText>Editor’s Note: the case where there is no internal CTF in the MnS producer needs to be reflected in the text</w:delText>
        </w:r>
      </w:del>
      <w:del w:id="53" w:author="Nokia-mga" w:date="2020-05-07T16:59:00Z">
        <w:r>
          <w:rPr>
            <w:lang w:eastAsia="zh-CN"/>
          </w:rPr>
          <w:delText>.</w:delText>
        </w:r>
      </w:del>
    </w:p>
    <w:p>
      <w:pPr>
        <w:pStyle w:val="EditorsNote"/>
        <w:rPr>
          <w:lang w:eastAsia="zh-CN"/>
          <w:del w:id="56" w:author="Nokia-mga" w:date="2020-05-07T17:37:00Z"/>
        </w:rPr>
      </w:pPr>
      <w:del w:id="55" w:author="Nokia-mga" w:date="2020-05-07T17:37:00Z">
        <w:r>
          <w:rPr>
            <w:lang w:eastAsia="zh-CN"/>
          </w:rPr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1:00Z</dcterms:created>
  <dc:creator>Michael Sanders, John M Meredith</dc:creator>
  <dc:description/>
  <cp:keywords/>
  <dc:language>en-US</dc:language>
  <cp:lastModifiedBy>Nokia-mga1</cp:lastModifiedBy>
  <dcterms:modified xsi:type="dcterms:W3CDTF">2020-05-26T19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