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lign terminology in principle and requirements with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Align terminology in principle and requirements with the scop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align terminology in principle and requirements with the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lang w:bidi="ar-IQ"/>
        </w:rPr>
      </w:pPr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4" w:name="_Hlk37324184"/>
      <w:bookmarkEnd w:id="4"/>
      <w:r>
        <w:rPr>
          <w:lang w:eastAsia="zh-CN"/>
        </w:rPr>
        <w:t xml:space="preserve">How a MnS consumer consumes and is authorized to consume provisioning MnS produced by the MnS producer, are out of the scope of this document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ubscriber is the MnS consumer of the provisioning MnS.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's Note: depending on the model, whether the subscriber is always the MnS consumer is ffs. </w:t>
      </w:r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5" w:name="_Hlk37339158"/>
      <w:r>
        <w:rPr>
          <w:lang w:bidi="ar-IQ"/>
        </w:rPr>
        <w:t xml:space="preserve">clause 7 in TS 28.531 [252] </w:t>
      </w:r>
      <w:bookmarkEnd w:id="5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 xml:space="preserve">Network Slice Instance (NSI) </w:t>
      </w:r>
      <w:del w:id="0" w:author="Nokia-mga" w:date="2020-05-07T16:29:00Z">
        <w:r>
          <w:rPr/>
          <w:delText>Allocation</w:delText>
        </w:r>
      </w:del>
      <w:ins w:id="1" w:author="Nokia-mga" w:date="2020-05-07T16:29:00Z">
        <w:r>
          <w:rPr/>
          <w:t>Creation</w:t>
        </w:r>
      </w:ins>
      <w:r>
        <w:rPr/>
        <w:t>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>
          <w:ins w:id="4" w:author="Nokia-mga" w:date="2020-05-15T14:17:00Z"/>
        </w:rPr>
      </w:pPr>
      <w:r>
        <w:rPr/>
        <w:t>-</w:t>
        <w:tab/>
        <w:t xml:space="preserve">Network Slice Instance (NSI) </w:t>
      </w:r>
      <w:ins w:id="2" w:author="Nokia-mga" w:date="2020-05-07T16:33:00Z">
        <w:r>
          <w:rPr/>
          <w:t>Termin</w:t>
        </w:r>
      </w:ins>
      <w:del w:id="3" w:author="Nokia-mga" w:date="2020-05-07T16:33:00Z">
        <w:r>
          <w:rPr>
            <w:lang w:eastAsia="zh-CN"/>
          </w:rPr>
          <w:delText>Dealloc</w:delText>
        </w:r>
      </w:del>
      <w:r>
        <w:rPr>
          <w:lang w:eastAsia="zh-CN"/>
        </w:rPr>
        <w:t>ation.</w:t>
      </w:r>
      <w:r>
        <w:rPr/>
        <w:t xml:space="preserve"> </w:t>
      </w:r>
    </w:p>
    <w:p>
      <w:pPr>
        <w:pStyle w:val="B1"/>
        <w:rPr>
          <w:lang w:eastAsia="zh-CN"/>
          <w:del w:id="8" w:author="Nokia-mga1" w:date="2020-05-26T21:18:00Z"/>
        </w:rPr>
      </w:pPr>
      <w:ins w:id="5" w:author="Nokia-mga" w:date="2020-05-15T14:17:00Z">
        <w:del w:id="6" w:author="Nokia-mga1" w:date="2020-05-26T21:18:00Z">
          <w:r>
            <w:rPr/>
            <w:delText>-</w:delText>
            <w:tab/>
            <w:delText xml:space="preserve">Network Slice Instance (NSI) </w:delText>
          </w:r>
        </w:del>
      </w:ins>
      <w:del w:id="7" w:author="Nokia-mga1" w:date="2020-05-26T21:18:00Z">
        <w:r>
          <w:rPr>
            <w:lang w:eastAsia="zh-CN"/>
          </w:rPr>
          <w:delText>Activation.</w:delText>
        </w:r>
      </w:del>
    </w:p>
    <w:p>
      <w:pPr>
        <w:pStyle w:val="B1"/>
        <w:rPr>
          <w:del w:id="12" w:author="Nokia-mga1" w:date="2020-05-26T21:18:00Z"/>
        </w:rPr>
      </w:pPr>
      <w:ins w:id="9" w:author="Nokia-mga" w:date="2020-05-15T14:17:00Z">
        <w:del w:id="10" w:author="Nokia-mga1" w:date="2020-05-26T21:18:00Z">
          <w:r>
            <w:rPr/>
            <w:delText>-</w:delText>
            <w:tab/>
            <w:delText>Network Slice Instance (NSI) Deactivation</w:delText>
          </w:r>
        </w:del>
      </w:ins>
      <w:del w:id="11" w:author="Nokia-mga1" w:date="2020-05-26T21:18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14" w:author="Nokia-mga" w:date="2020-05-15T14:17:00Z"/>
        </w:rPr>
      </w:pPr>
      <w:ins w:id="13" w:author="Nokia-mga" w:date="2020-05-15T14:17:00Z">
        <w:r>
          <w:rPr>
            <w:lang w:eastAsia="zh-CN"/>
          </w:rPr>
        </w:r>
      </w:ins>
    </w:p>
    <w:p>
      <w:pPr>
        <w:pStyle w:val="EditorsNote"/>
        <w:rPr/>
      </w:pPr>
      <w:bookmarkStart w:id="6" w:name="_Hlk37324184"/>
      <w:bookmarkEnd w:id="6"/>
      <w:r>
        <w:rPr/>
        <w:t xml:space="preserve">Editor’s note: identification for a network slice instance and relationship with S-NSSAI needs to be clarified. 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ollowing are high-level charging requirements specific to the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eCTF 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 xml:space="preserve">NSI </w:t>
      </w:r>
      <w:ins w:id="15" w:author="Nokia-mga" w:date="2020-05-07T16:57:00Z">
        <w:r>
          <w:rPr>
            <w:lang w:eastAsia="zh-CN"/>
          </w:rPr>
          <w:t>Cre</w:t>
        </w:r>
      </w:ins>
      <w:del w:id="16" w:author="Nokia-mga" w:date="2020-05-07T16:57:00Z">
        <w:r>
          <w:rPr>
            <w:lang w:eastAsia="zh-CN"/>
          </w:rPr>
          <w:delText>A</w:delText>
        </w:r>
      </w:del>
      <w:del w:id="17" w:author="Nokia-mga" w:date="2020-05-07T16:57:00Z">
        <w:r>
          <w:rPr/>
          <w:delText>lloc</w:delText>
        </w:r>
      </w:del>
      <w:r>
        <w:rPr/>
        <w:t>ation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>NSI Modification</w:t>
      </w:r>
      <w:r>
        <w:rPr/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 xml:space="preserve">NSI </w:t>
      </w:r>
      <w:ins w:id="18" w:author="Nokia-mga1" w:date="2020-05-26T21:19:00Z">
        <w:r>
          <w:rPr>
            <w:lang w:eastAsia="zh-CN"/>
          </w:rPr>
          <w:t>Termination</w:t>
        </w:r>
      </w:ins>
      <w:del w:id="19" w:author="Nokia-mga1" w:date="2020-05-26T21:19:00Z">
        <w:r>
          <w:rPr>
            <w:lang w:eastAsia="zh-CN"/>
          </w:rPr>
          <w:delText>Dea</w:delText>
        </w:r>
      </w:del>
      <w:del w:id="20" w:author="Nokia-mga1" w:date="2020-05-26T21:19:00Z">
        <w:r>
          <w:rPr/>
          <w:delText>llocation</w:delText>
        </w:r>
      </w:del>
      <w:r>
        <w:rPr/>
        <w:t>.</w:t>
      </w:r>
    </w:p>
    <w:p>
      <w:pPr>
        <w:pStyle w:val="B1"/>
        <w:rPr>
          <w:del w:id="32" w:author="Nokia-mga1" w:date="2020-05-26T21:18:00Z"/>
        </w:rPr>
      </w:pPr>
      <w:ins w:id="21" w:author="Nokia-mga" w:date="2020-05-15T14:18:00Z">
        <w:del w:id="22" w:author="Nokia-mga1" w:date="2020-05-26T21:18:00Z">
          <w:r>
            <w:rPr>
              <w:lang w:bidi="ar-IQ"/>
            </w:rPr>
            <w:delText>-</w:delText>
            <w:tab/>
            <w:delText xml:space="preserve">The eCTF shall </w:delText>
          </w:r>
        </w:del>
      </w:ins>
      <w:ins w:id="23" w:author="Nokia-mga" w:date="2020-05-15T14:18:00Z">
        <w:del w:id="24" w:author="Nokia-mga1" w:date="2020-05-26T21:18:00Z">
          <w:r>
            <w:rPr/>
            <w:delText>collect charging information</w:delText>
          </w:r>
        </w:del>
      </w:ins>
      <w:ins w:id="25" w:author="Nokia-mga" w:date="2020-05-15T14:18:00Z">
        <w:del w:id="26" w:author="Nokia-mga1" w:date="2020-05-26T21:18:00Z">
          <w:r>
            <w:rPr>
              <w:lang w:bidi="ar-IQ"/>
            </w:rPr>
            <w:delText xml:space="preserve"> per </w:delText>
          </w:r>
        </w:del>
      </w:ins>
      <w:ins w:id="27" w:author="Nokia-mga" w:date="2020-05-15T14:18:00Z">
        <w:del w:id="28" w:author="Nokia-mga1" w:date="2020-05-26T21:18:00Z">
          <w:r>
            <w:rPr>
              <w:lang w:eastAsia="zh-CN"/>
            </w:rPr>
            <w:delText>NSI Activation</w:delText>
          </w:r>
        </w:del>
      </w:ins>
      <w:ins w:id="29" w:author="Nokia-mga" w:date="2020-05-15T14:24:00Z">
        <w:del w:id="30" w:author="Nokia-mga1" w:date="2020-05-26T21:18:00Z">
          <w:r>
            <w:rPr>
              <w:lang w:eastAsia="zh-CN"/>
            </w:rPr>
            <w:delText xml:space="preserve"> and NSI Deactivation</w:delText>
          </w:r>
        </w:del>
      </w:ins>
      <w:del w:id="31" w:author="Nokia-mga1" w:date="2020-05-26T21:18:00Z">
        <w:r>
          <w:rPr/>
          <w:delText>.</w:delText>
        </w:r>
      </w:del>
    </w:p>
    <w:p>
      <w:pPr>
        <w:pStyle w:val="B1"/>
        <w:rPr>
          <w:lang w:bidi="ar-IQ"/>
          <w:ins w:id="34" w:author="Nokia-mga" w:date="2020-05-15T14:18:00Z"/>
        </w:rPr>
      </w:pPr>
      <w:del w:id="33" w:author="Nokia-mga1" w:date="2020-05-26T21:18:00Z">
        <w:r>
          <w:rPr>
            <w:rFonts w:eastAsia="Times New Roman"/>
            <w:lang w:bidi="ar-IQ"/>
          </w:rPr>
          <w:delText xml:space="preserve"> </w:delText>
        </w:r>
      </w:del>
    </w:p>
    <w:p>
      <w:pPr>
        <w:pStyle w:val="B1"/>
        <w:rPr>
          <w:rFonts w:eastAsia="Times New Roman"/>
          <w:lang w:bidi="ar-IQ"/>
        </w:rPr>
      </w:pPr>
      <w:ins w:id="35" w:author="Nokia-mga" w:date="2020-05-15T14:18:00Z">
        <w:r>
          <w:rPr>
            <w:rFonts w:eastAsia="Times New Roman"/>
            <w:lang w:bidi="ar-IQ"/>
          </w:rPr>
          <w:t xml:space="preserve"> </w:t>
        </w:r>
      </w:ins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0:00Z</dcterms:created>
  <dc:creator>Michael Sanders, John M Meredith</dc:creator>
  <dc:description/>
  <cp:keywords/>
  <dc:language>en-US</dc:language>
  <cp:lastModifiedBy>Nokia-mga1</cp:lastModifiedBy>
  <dcterms:modified xsi:type="dcterms:W3CDTF">2020-05-26T19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