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r>
      <w:r>
        <w:rPr>
          <w:rFonts w:cs="Arial"/>
          <w:b/>
          <w:bCs/>
          <w:sz w:val="26"/>
          <w:szCs w:val="26"/>
        </w:rPr>
        <w:t>S5-20329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 Ericsson, Deutsche Telekom</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 Add attributes to assurance control loop</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 xml:space="preserve">Document for: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 6.4.7</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3GPP TS 28.625: "State Management Data Definition Integration Reference Point (IRP); Information Service (IS)".</w:t>
      </w:r>
    </w:p>
    <w:p>
      <w:pPr>
        <w:pStyle w:val="Reference"/>
        <w:rPr/>
      </w:pPr>
      <w:r>
        <w:rPr/>
        <w:t>[2]</w:t>
        <w:tab/>
        <w:t>ITU-T Recommendation X.731: "Information technology - Open Systems Interconnection - Systems Management: State management function".</w:t>
      </w:r>
    </w:p>
    <w:p>
      <w:pPr>
        <w:pStyle w:val="Heading1"/>
        <w:ind w:left="1134" w:hanging="1134"/>
        <w:rPr/>
      </w:pPr>
      <w:r>
        <w:rPr/>
        <w:t>3</w:t>
        <w:tab/>
        <w:t>Rationale</w:t>
      </w:r>
    </w:p>
    <w:p>
      <w:pPr>
        <w:pStyle w:val="Normal"/>
        <w:rPr>
          <w:iCs/>
        </w:rPr>
      </w:pPr>
      <w:r>
        <w:rPr>
          <w:iCs/>
        </w:rPr>
        <w:t xml:space="preserve">This contribution proposes to add attributes to the AssuranceControlLoop object class. </w:t>
      </w:r>
    </w:p>
    <w:p>
      <w:pPr>
        <w:pStyle w:val="Normal"/>
        <w:rPr>
          <w:lang w:val="en-US" w:eastAsia="en-US"/>
        </w:rPr>
      </w:pPr>
      <w:r>
        <w:rPr>
          <w:lang w:val="en-US" w:eastAsia="en-US"/>
        </w:rPr>
        <w:drawing>
          <wp:inline distT="0" distB="0" distL="0" distR="0">
            <wp:extent cx="4897120" cy="189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4897120" cy="1891030"/>
                    </a:xfrm>
                    <a:prstGeom prst="rect">
                      <a:avLst/>
                    </a:prstGeom>
                  </pic:spPr>
                </pic:pic>
              </a:graphicData>
            </a:graphic>
          </wp:inline>
        </w:drawing>
      </w:r>
    </w:p>
    <w:p>
      <w:pPr>
        <w:pStyle w:val="Normal"/>
        <w:rPr/>
      </w:pPr>
      <w:r>
        <w:rPr>
          <w:lang w:val="en-US" w:eastAsia="en-US"/>
        </w:rPr>
        <w:t>The AssuranceControlLoopGoal is the proxy class for the ServiceProfile and SliceProfile, the goal is the input to the control loop, the status (report) of the control loop is the output. The status (report) is the result of the actions and of the analytics in the control loop and can be either the actual measurements of the goal attributes or a prediction of the goal attributes.</w:t>
      </w:r>
    </w:p>
    <w:p>
      <w:pPr>
        <w:pStyle w:val="Normal"/>
        <w:rPr>
          <w:lang w:val="en-US" w:eastAsia="en-US"/>
        </w:rPr>
      </w:pPr>
      <w:r>
        <w:rPr>
          <w:lang w:val="en-US" w:eastAsia="en-US"/>
        </w:rPr>
        <w:t>The goal status is described by the AssuranceGoalStatus attribute which is a datatype as it consist of multiple atrributes as the goal itself may consist of multiple attributes.</w:t>
      </w:r>
    </w:p>
    <w:p>
      <w:pPr>
        <w:pStyle w:val="Normal"/>
        <w:rPr>
          <w:lang w:val="en-US" w:eastAsia="en-US"/>
        </w:rPr>
      </w:pPr>
      <w:r>
        <w:rPr>
          <w:lang w:val="en-US" w:eastAsia="en-US"/>
        </w:rPr>
        <w:t>The observation time can be specified in seconds, minutes etc. and is a datatpe called ObservationTimePerTimeUnit.</w:t>
      </w:r>
    </w:p>
    <w:p>
      <w:pPr>
        <w:pStyle w:val="Normal"/>
        <w:rPr>
          <w:lang w:val="en-US" w:eastAsia="en-US"/>
        </w:rPr>
      </w:pPr>
      <w:r>
        <w:rPr>
          <w:lang w:val="en-US" w:eastAsia="en-US"/>
        </w:rPr>
        <w:t xml:space="preserve">Other attributes that describe the properties of an AssuranceControlLoop are </w:t>
      </w:r>
    </w:p>
    <w:p>
      <w:pPr>
        <w:pStyle w:val="Normal"/>
        <w:rPr>
          <w:lang w:val="en-US" w:eastAsia="en-US"/>
        </w:rPr>
      </w:pPr>
      <w:r>
        <w:rPr>
          <w:lang w:val="en-US" w:eastAsia="en-US"/>
        </w:rPr>
        <w:t>- operational and administrative state [1], [2] to state management of the control loop instance.</w:t>
      </w:r>
    </w:p>
    <w:p>
      <w:pPr>
        <w:pStyle w:val="Normal"/>
        <w:rPr>
          <w:lang w:val="en-US" w:eastAsia="en-US"/>
        </w:rPr>
      </w:pPr>
      <w:r>
        <w:rPr>
          <w:lang w:val="en-US" w:eastAsia="en-US"/>
        </w:rPr>
        <w:t>- lifecycle management phase to support the operator to design, verify and test control loops without interfering with or using existing control loops</w:t>
      </w:r>
    </w:p>
    <w:p>
      <w:pPr>
        <w:pStyle w:val="Normal"/>
        <w:rPr>
          <w:lang w:val="en-US" w:eastAsia="en-US"/>
        </w:rPr>
      </w:pPr>
      <w:r>
        <w:rPr>
          <w:lang w:val="en-US" w:eastAsia="en-US"/>
        </w:rPr>
      </w:r>
    </w:p>
    <w:p>
      <w:pPr>
        <w:pStyle w:val="Normal"/>
        <w:rPr>
          <w:iCs/>
        </w:rPr>
      </w:pPr>
      <w:r>
        <w:rPr>
          <w:rFonts w:eastAsia="Times New Roman"/>
          <w:lang w:val="en-US" w:eastAsia="en-US"/>
        </w:rPr>
        <w:t xml:space="preserve">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ETSI GS ZSM 002 V1.1.1 (2019-08): “Zero-touch network and Service Management (ZSM); Reference Architecture”</w:t>
      </w:r>
    </w:p>
    <w:p>
      <w:pPr>
        <w:pStyle w:val="EX"/>
        <w:rPr/>
      </w:pPr>
      <w:r>
        <w:rPr/>
        <w:t>[3]</w:t>
        <w:tab/>
        <w:t>3GPP TS 28.550: "Management and orchestration; Performance assurance”</w:t>
      </w:r>
    </w:p>
    <w:p>
      <w:pPr>
        <w:pStyle w:val="EX"/>
        <w:rPr/>
      </w:pPr>
      <w:r>
        <w:rPr/>
        <w:t>[4]</w:t>
        <w:tab/>
        <w:t>3GPP TS 28.545: "Management and orchestration; Fault Supervision (FS) "</w:t>
      </w:r>
    </w:p>
    <w:p>
      <w:pPr>
        <w:pStyle w:val="EX"/>
        <w:rPr/>
      </w:pPr>
      <w:r>
        <w:rPr/>
        <w:t>[5]</w:t>
        <w:tab/>
        <w:t>3GPP TS 28.622: "Telecommunication management; Generic Network Resource Model (NRM) Integration Reference Point (IRP); Information Service (IS</w:t>
      </w:r>
      <w:r>
        <w:rPr>
          <w:sz w:val="18"/>
          <w:szCs w:val="18"/>
        </w:rPr>
        <w:t>)</w:t>
      </w:r>
      <w:r>
        <w:rPr/>
        <w:t>"</w:t>
      </w:r>
    </w:p>
    <w:p>
      <w:pPr>
        <w:pStyle w:val="EX"/>
        <w:rPr/>
      </w:pPr>
      <w:r>
        <w:rPr/>
        <w:t>[6]</w:t>
        <w:tab/>
        <w:t>3GPP TS 28.541: "Management and orchestration; 5G Network Resource Model (NRM); Stage 2 and stage 3"</w:t>
      </w:r>
    </w:p>
    <w:p>
      <w:pPr>
        <w:pStyle w:val="EX"/>
        <w:rPr/>
      </w:pPr>
      <w:r>
        <w:rPr/>
        <w:t>[7]</w:t>
        <w:tab/>
        <w:t>3GPP TS 28.532: "Management and orchestration; Management services"</w:t>
      </w:r>
    </w:p>
    <w:p>
      <w:pPr>
        <w:pStyle w:val="EX"/>
        <w:rPr/>
      </w:pPr>
      <w:r>
        <w:rPr/>
        <w:t>[8]</w:t>
        <w:tab/>
        <w:t>3GPP TS 32.302: "Telecommunication management; Configuration Management (CM); Notification Integration Reference Point (IRP); Information Service (IS)</w:t>
      </w:r>
    </w:p>
    <w:p>
      <w:pPr>
        <w:pStyle w:val="EX"/>
        <w:rPr>
          <w:ins w:id="1" w:author="ericsson user 3" w:date="2020-05-14T18:24:00Z"/>
        </w:rPr>
      </w:pPr>
      <w:ins w:id="0" w:author="ericsson user 3" w:date="2020-05-14T18:24:00Z">
        <w:r>
          <w:rPr/>
          <w:t>[a]</w:t>
          <w:tab/>
          <w:t>3GPP TS 28.531: "Management and orchestration; Provisioning".</w:t>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Change added after review</w:t>
      </w:r>
    </w:p>
    <w:p>
      <w:pPr>
        <w:pStyle w:val="Heading3"/>
        <w:rPr>
          <w:lang w:val="en-US" w:eastAsia="zh-CN"/>
        </w:rPr>
      </w:pPr>
      <w:r>
        <w:rPr/>
        <w:t>4.1.2</w:t>
        <w:tab/>
        <w:t>M</w:t>
      </w:r>
      <w:r>
        <w:rPr>
          <w:lang w:val="en-US" w:eastAsia="zh-CN"/>
        </w:rPr>
        <w:t xml:space="preserve">odel </w:t>
      </w:r>
    </w:p>
    <w:p>
      <w:pPr>
        <w:pStyle w:val="Heading4"/>
        <w:ind w:left="1418" w:hanging="1418"/>
        <w:rPr>
          <w:lang w:val="en-US" w:eastAsia="zh-CN"/>
        </w:rPr>
      </w:pPr>
      <w:r>
        <w:rPr>
          <w:lang w:val="en-US" w:eastAsia="zh-CN"/>
        </w:rPr>
        <w:t xml:space="preserve">4.1.2.1 </w:t>
        <w:tab/>
        <w:t>Imported and associated information entities</w:t>
      </w:r>
    </w:p>
    <w:p>
      <w:pPr>
        <w:pStyle w:val="Heading5"/>
        <w:ind w:left="1701" w:hanging="1701"/>
        <w:rPr>
          <w:lang w:val="en-US" w:eastAsia="zh-CN"/>
        </w:rPr>
      </w:pPr>
      <w:r>
        <w:rPr>
          <w:lang w:val="en-US" w:eastAsia="zh-CN"/>
        </w:rPr>
        <w:t xml:space="preserve">4.1.2.1.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522"/>
        <w:gridCol w:w="3116"/>
      </w:tblGrid>
      <w:tr>
        <w:trPr/>
        <w:tc>
          <w:tcPr>
            <w:tcW w:w="65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5], IOC, </w:t>
            </w:r>
            <w:r>
              <w:rPr>
                <w:rFonts w:cs="Courier New" w:ascii="Courier New" w:hAnsi="Courier New"/>
                <w:lang w:eastAsia="zh-CN"/>
              </w:rPr>
              <w:t>To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op</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5], IOC, </w:t>
            </w:r>
            <w:r>
              <w:rPr>
                <w:rFonts w:cs="Courier New" w:ascii="Courier New" w:hAnsi="Courier New"/>
                <w:lang w:eastAsia="zh-CN"/>
              </w:rPr>
              <w:t>SubNetwork</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6], </w:t>
            </w:r>
            <w:r>
              <w:rPr>
                <w:rFonts w:cs="Courier New" w:ascii="Courier New" w:hAnsi="Courier New"/>
              </w:rPr>
              <w:t>ProxyClass,</w:t>
            </w:r>
            <w:r>
              <w:rPr/>
              <w:t xml:space="preserve"> </w:t>
            </w:r>
            <w:r>
              <w:rPr>
                <w:rFonts w:cs="Courier New" w:ascii="Courier New" w:hAnsi="Courier New"/>
              </w:rPr>
              <w:t>ManagedEntity</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nagedEntity</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6], </w:t>
            </w:r>
            <w:r>
              <w:rPr>
                <w:rFonts w:cs="Courier New" w:ascii="Courier New" w:hAnsi="Courier New"/>
              </w:rPr>
              <w:t>dataType, ServiceProfile</w:t>
            </w:r>
            <w:r>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file</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6], </w:t>
            </w:r>
            <w:r>
              <w:rPr>
                <w:rFonts w:cs="Courier New" w:ascii="Courier New" w:hAnsi="Courier New"/>
              </w:rPr>
              <w:t>dataType, SliceProfile</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liceProfile</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TAL"/>
              <w:snapToGrid w:val="false"/>
              <w:rPr>
                <w:rStyle w:val="TALChar"/>
                <w:rFonts w:ascii="Courier New" w:hAnsi="Courier New" w:cs="Courier New"/>
              </w:rPr>
            </w:pPr>
            <w:r>
              <w:rPr>
                <w:rFonts w:cs="Courier New" w:ascii="Courier New" w:hAnsi="Courier New"/>
              </w:rPr>
            </w:r>
          </w:p>
        </w:tc>
        <w:tc>
          <w:tcPr>
            <w:tcW w:w="3116" w:type="dxa"/>
            <w:tcBorders>
              <w:top w:val="single" w:sz="4" w:space="0" w:color="000000"/>
              <w:left w:val="single" w:sz="4" w:space="0" w:color="000000"/>
              <w:bottom w:val="single" w:sz="4" w:space="0" w:color="000000"/>
              <w:right w:val="single" w:sz="4" w:space="0" w:color="000000"/>
            </w:tcBorders>
          </w:tcPr>
          <w:p>
            <w:pPr>
              <w:pStyle w:val="TAL"/>
              <w:snapToGrid w:val="false"/>
              <w:rPr>
                <w:rStyle w:val="TALChar"/>
                <w:rFonts w:ascii="Courier New" w:hAnsi="Courier New" w:cs="Courier New"/>
                <w:lang w:eastAsia="zh-CN"/>
              </w:rPr>
            </w:pPr>
            <w:r>
              <w:rPr/>
            </w:r>
          </w:p>
        </w:tc>
      </w:tr>
    </w:tbl>
    <w:p>
      <w:pPr>
        <w:pStyle w:val="Normal"/>
        <w:rPr/>
      </w:pPr>
      <w:r>
        <w:rPr/>
      </w:r>
    </w:p>
    <w:p>
      <w:pPr>
        <w:pStyle w:val="Heading4"/>
        <w:ind w:left="1418" w:hanging="1418"/>
        <w:rPr/>
      </w:pPr>
      <w:r>
        <w:rPr/>
        <w:t>4.1.2.2</w:t>
        <w:tab/>
        <w:t>Class diagram</w:t>
      </w:r>
    </w:p>
    <w:p>
      <w:pPr>
        <w:pStyle w:val="Heading4"/>
        <w:ind w:left="1418" w:hanging="1418"/>
        <w:rPr/>
      </w:pPr>
      <w:r>
        <w:rPr>
          <w:lang w:eastAsia="zh-CN"/>
        </w:rPr>
        <w:t>4</w:t>
      </w:r>
      <w:r>
        <w:rPr/>
        <w:t>.1.2.2.1</w:t>
        <w:tab/>
      </w:r>
      <w:r>
        <w:rPr>
          <w:lang w:eastAsia="zh-CN"/>
        </w:rPr>
        <w:t>R</w:t>
      </w:r>
      <w:r>
        <w:rPr/>
        <w:t>elationships</w:t>
      </w:r>
    </w:p>
    <w:p>
      <w:pPr>
        <w:pStyle w:val="Normal"/>
        <w:jc w:val="center"/>
        <w:rPr/>
      </w:pPr>
      <w:r>
        <w:rPr/>
      </w:r>
    </w:p>
    <w:p>
      <w:pPr>
        <w:pStyle w:val="EditorsNote"/>
        <w:jc w:val="center"/>
        <w:rPr/>
      </w:pPr>
      <w:del w:id="2" w:author="ericsson user 1" w:date="2020-05-29T15:52:00Z">
        <w:r>
          <w:rPr/>
          <w:drawing>
            <wp:inline distT="0" distB="0" distL="0" distR="0">
              <wp:extent cx="2237740" cy="1742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6" r="-12" b="-16"/>
                      <a:stretch>
                        <a:fillRect/>
                      </a:stretch>
                    </pic:blipFill>
                    <pic:spPr bwMode="auto">
                      <a:xfrm>
                        <a:off x="0" y="0"/>
                        <a:ext cx="2237740" cy="1742440"/>
                      </a:xfrm>
                      <a:prstGeom prst="rect">
                        <a:avLst/>
                      </a:prstGeom>
                    </pic:spPr>
                  </pic:pic>
                </a:graphicData>
              </a:graphic>
            </wp:inline>
          </w:drawing>
        </w:r>
      </w:del>
      <w:ins w:id="3" w:author="ericsson user 1" w:date="2020-05-29T15:52:00Z">
        <w:r>
          <w:rPr>
            <w:lang w:val="en-US" w:eastAsia="en-US"/>
          </w:rPr>
          <w:drawing>
            <wp:inline distT="0" distB="0" distL="0" distR="0">
              <wp:extent cx="4267200"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4267200" cy="2076450"/>
                      </a:xfrm>
                      <a:prstGeom prst="rect">
                        <a:avLst/>
                      </a:prstGeom>
                    </pic:spPr>
                  </pic:pic>
                </a:graphicData>
              </a:graphic>
            </wp:inline>
          </w:drawing>
        </w:r>
      </w:ins>
    </w:p>
    <w:p>
      <w:pPr>
        <w:pStyle w:val="Normal"/>
        <w:jc w:val="center"/>
        <w:rPr>
          <w:lang w:eastAsia="zh-CN"/>
        </w:rPr>
      </w:pPr>
      <w:r>
        <w:rPr>
          <w:lang w:eastAsia="zh-CN"/>
        </w:rPr>
      </w:r>
    </w:p>
    <w:p>
      <w:pPr>
        <w:pStyle w:val="TF"/>
        <w:rPr/>
      </w:pPr>
      <w:r>
        <w:rPr/>
        <w:t xml:space="preserve">Figure 4.1.2.2.1.1: Assurance management NRM fragment </w:t>
      </w:r>
    </w:p>
    <w:p>
      <w:pPr>
        <w:pStyle w:val="Heading4"/>
        <w:ind w:left="1418" w:hanging="1418"/>
        <w:rPr/>
      </w:pPr>
      <w:r>
        <w:rPr>
          <w:lang w:eastAsia="zh-CN"/>
        </w:rPr>
        <w:t>4</w:t>
      </w:r>
      <w:r>
        <w:rPr/>
        <w:t>.1.2.2.2</w:t>
        <w:tab/>
      </w:r>
      <w:r>
        <w:rPr>
          <w:lang w:eastAsia="zh-CN"/>
        </w:rPr>
        <w:t>Inheritance</w:t>
      </w:r>
    </w:p>
    <w:p>
      <w:pPr>
        <w:pStyle w:val="TF"/>
        <w:rPr/>
      </w:pPr>
      <w:del w:id="4" w:author="ericsson user 1" w:date="2020-05-29T15:55:00Z">
        <w:r>
          <w:rPr/>
          <w:drawing>
            <wp:inline distT="0" distB="0" distL="0" distR="0">
              <wp:extent cx="1285240"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6" r="-23" b="-26"/>
                      <a:stretch>
                        <a:fillRect/>
                      </a:stretch>
                    </pic:blipFill>
                    <pic:spPr bwMode="auto">
                      <a:xfrm>
                        <a:off x="0" y="0"/>
                        <a:ext cx="1285240" cy="1123950"/>
                      </a:xfrm>
                      <a:prstGeom prst="rect">
                        <a:avLst/>
                      </a:prstGeom>
                    </pic:spPr>
                  </pic:pic>
                </a:graphicData>
              </a:graphic>
            </wp:inline>
          </w:drawing>
        </w:r>
      </w:del>
      <w:ins w:id="5" w:author="ericsson user 1" w:date="2020-05-29T15:55:00Z">
        <w:r>
          <w:rPr/>
          <w:drawing>
            <wp:inline distT="0" distB="0" distL="0" distR="0">
              <wp:extent cx="2876550" cy="1257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29" r="-13" b="-29"/>
                      <a:stretch>
                        <a:fillRect/>
                      </a:stretch>
                    </pic:blipFill>
                    <pic:spPr bwMode="auto">
                      <a:xfrm>
                        <a:off x="0" y="0"/>
                        <a:ext cx="2876550" cy="1257300"/>
                      </a:xfrm>
                      <a:prstGeom prst="rect">
                        <a:avLst/>
                      </a:prstGeom>
                    </pic:spPr>
                  </pic:pic>
                </a:graphicData>
              </a:graphic>
            </wp:inline>
          </w:drawing>
        </w:r>
      </w:ins>
    </w:p>
    <w:p>
      <w:pPr>
        <w:pStyle w:val="TF"/>
        <w:rPr/>
      </w:pPr>
      <w:r>
        <w:rPr/>
        <w:t>Figure 4.1.2.2.2.1: Assurance management inheritance relationships</w:t>
      </w:r>
    </w:p>
    <w:p>
      <w:pPr>
        <w:pStyle w:val="EX"/>
        <w:rPr>
          <w:del w:id="7" w:author="ericsson user 3" w:date="2020-05-14T18:25:00Z"/>
        </w:rPr>
      </w:pPr>
      <w:del w:id="6" w:author="ericsson user 3" w:date="2020-05-14T18:25:00Z">
        <w:r>
          <w:rPr/>
        </w:r>
      </w:del>
    </w:p>
    <w:p>
      <w:pPr>
        <w:pStyle w:val="EX"/>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econd change</w:t>
      </w:r>
    </w:p>
    <w:p>
      <w:pPr>
        <w:pStyle w:val="Normal"/>
        <w:rPr>
          <w:lang w:eastAsia="zh-CN"/>
        </w:rPr>
      </w:pPr>
      <w:r>
        <w:rPr>
          <w:lang w:eastAsia="zh-CN"/>
        </w:rPr>
      </w:r>
    </w:p>
    <w:p>
      <w:pPr>
        <w:pStyle w:val="Heading4"/>
        <w:ind w:left="1418" w:hanging="1418"/>
        <w:rPr/>
      </w:pPr>
      <w:r>
        <w:rPr>
          <w:lang w:eastAsia="zh-CN"/>
        </w:rPr>
        <w:t>4.1.2</w:t>
      </w:r>
      <w:r>
        <w:rPr/>
        <w:t>.3</w:t>
        <w:tab/>
        <w:t>Class definitions</w:t>
      </w:r>
    </w:p>
    <w:p>
      <w:pPr>
        <w:pStyle w:val="Heading5"/>
        <w:ind w:left="1701" w:hanging="1701"/>
        <w:rPr>
          <w:rFonts w:ascii="Courier New" w:hAnsi="Courier New" w:cs="Courier New"/>
        </w:rPr>
      </w:pPr>
      <w:r>
        <w:rPr/>
        <w:t>4.1.2.3.1</w:t>
        <w:tab/>
      </w:r>
      <w:r>
        <w:rPr>
          <w:rFonts w:cs="Courier New" w:ascii="Courier New" w:hAnsi="Courier New"/>
        </w:rPr>
        <w:t>AssuranceControlLoop</w:t>
      </w:r>
    </w:p>
    <w:p>
      <w:pPr>
        <w:pStyle w:val="Heading6"/>
        <w:rPr/>
      </w:pPr>
      <w:r>
        <w:rPr/>
        <w:t>4.1.2.3.1.1</w:t>
        <w:tab/>
        <w:t>Definition</w:t>
      </w:r>
    </w:p>
    <w:p>
      <w:pPr>
        <w:pStyle w:val="Normal"/>
        <w:rPr/>
      </w:pPr>
      <w:r>
        <w:rPr/>
        <w:t>This IOC represents the capabilities of a control loop, these include:</w:t>
      </w:r>
    </w:p>
    <w:p>
      <w:pPr>
        <w:pStyle w:val="List"/>
        <w:rPr/>
      </w:pPr>
      <w:r>
        <w:rPr/>
        <w:t xml:space="preserve">- to automatically adjust a </w:t>
      </w:r>
      <w:r>
        <w:rPr>
          <w:rFonts w:cs="Courier New" w:ascii="Courier New" w:hAnsi="Courier New"/>
        </w:rPr>
        <w:t>ManagedEntity</w:t>
      </w:r>
      <w:r>
        <w:rPr/>
        <w:t xml:space="preserve"> (for example a network slice) to meet the objective described in </w:t>
      </w:r>
      <w:r>
        <w:rPr>
          <w:rFonts w:cs="Courier New" w:ascii="Courier New" w:hAnsi="Courier New"/>
        </w:rPr>
        <w:t>AssuranceControlLoopGoal</w:t>
      </w:r>
      <w:r>
        <w:rPr/>
        <w:t xml:space="preserve"> </w:t>
      </w:r>
    </w:p>
    <w:p>
      <w:pPr>
        <w:pStyle w:val="List"/>
        <w:rPr/>
      </w:pPr>
      <w:r>
        <w:rPr/>
        <w:t xml:space="preserve">- to report the effectiveness of an </w:t>
      </w:r>
      <w:r>
        <w:rPr>
          <w:rFonts w:cs="Courier New" w:ascii="Courier New" w:hAnsi="Courier New"/>
        </w:rPr>
        <w:t xml:space="preserve">AssuranceControlLoop </w:t>
      </w:r>
    </w:p>
    <w:p>
      <w:pPr>
        <w:pStyle w:val="List"/>
        <w:rPr>
          <w:rFonts w:ascii="Courier New" w:hAnsi="Courier New" w:cs="Courier New"/>
          <w:ins w:id="8" w:author="ericsson user 3" w:date="2020-05-13T08:57:00Z"/>
        </w:rPr>
      </w:pPr>
      <w:r>
        <w:rPr/>
        <w:t xml:space="preserve">- state management of an </w:t>
      </w:r>
      <w:r>
        <w:rPr>
          <w:rFonts w:cs="Courier New" w:ascii="Courier New" w:hAnsi="Courier New"/>
        </w:rPr>
        <w:t>AssuranceControlLoop</w:t>
      </w:r>
    </w:p>
    <w:p>
      <w:pPr>
        <w:pStyle w:val="List"/>
        <w:rPr>
          <w:rFonts w:ascii="Times New Roman" w:hAnsi="Times New Roman" w:cs="Times New Roman"/>
        </w:rPr>
      </w:pPr>
      <w:ins w:id="9" w:author="ericsson user 3" w:date="2020-05-13T08:57:00Z">
        <w:r>
          <w:rPr/>
          <w:t xml:space="preserve">- to </w:t>
        </w:r>
      </w:ins>
      <w:ins w:id="10" w:author="ericsson user 3" w:date="2020-05-13T08:59:00Z">
        <w:r>
          <w:rPr/>
          <w:t xml:space="preserve">keep track of the lifecycle of an </w:t>
        </w:r>
      </w:ins>
      <w:ins w:id="11" w:author="ericsson user 3" w:date="2020-05-13T08:59:00Z">
        <w:r>
          <w:rPr>
            <w:rFonts w:cs="Courier New" w:ascii="Courier New" w:hAnsi="Courier New"/>
          </w:rPr>
          <w:t>AssuranceControlLoop</w:t>
        </w:r>
      </w:ins>
    </w:p>
    <w:p>
      <w:pPr>
        <w:pStyle w:val="Heading6"/>
        <w:rPr/>
      </w:pPr>
      <w:r>
        <w:rPr/>
        <w:t>4.1.2.3.1.2</w:t>
        <w:tab/>
        <w:t>Attributes</w:t>
      </w:r>
    </w:p>
    <w:tbl>
      <w:tblPr>
        <w:tblW w:w="9855" w:type="dxa"/>
        <w:jc w:val="center"/>
        <w:tblInd w:w="0" w:type="dxa"/>
        <w:tblLayout w:type="fixed"/>
        <w:tblCellMar>
          <w:top w:w="0" w:type="dxa"/>
          <w:left w:w="108" w:type="dxa"/>
          <w:bottom w:w="0" w:type="dxa"/>
          <w:right w:w="108" w:type="dxa"/>
        </w:tblCellMar>
      </w:tblPr>
      <w:tblGrid>
        <w:gridCol w:w="3889"/>
        <w:gridCol w:w="1180"/>
        <w:gridCol w:w="1184"/>
        <w:gridCol w:w="1182"/>
        <w:gridCol w:w="1183"/>
        <w:gridCol w:w="123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rPr>
            </w:pPr>
            <w:ins w:id="12" w:author="ericsson user 3" w:date="2020-05-08T10:59:00Z">
              <w:r>
                <w:rPr>
                  <w:rFonts w:cs="Courier New" w:ascii="Courier New" w:hAnsi="Courier New"/>
                  <w:bCs/>
                  <w:color w:val="333333"/>
                </w:rPr>
                <w:t>operationalState</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13" w:author="ericsson user 3" w:date="2020-05-08T10:59: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14" w:author="ericsson user 3" w:date="2020-05-08T10:59: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15" w:author="ericsson user 3" w:date="2020-05-08T10:59:00Z">
              <w:r>
                <w:rPr/>
                <w:t>F</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16" w:author="ericsson user 3" w:date="2020-05-08T10:59: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 w:author="ericsson user 3" w:date="2020-05-08T10:59: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 w:author="ericsson user 3" w:date="2020-05-08T10:59:00Z">
              <w:r>
                <w:rPr>
                  <w:rFonts w:cs="Courier New" w:ascii="Courier New" w:hAnsi="Courier New"/>
                </w:rPr>
                <w:t>administrativeState</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19" w:author="ericsson user 3" w:date="2020-05-08T10:59: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20" w:author="ericsson user 3" w:date="2020-05-08T10:59: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21" w:author="ericsson user 3" w:date="2020-05-08T10:59: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22" w:author="ericsson user 3" w:date="2020-05-08T10:59: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 w:author="ericsson user 3" w:date="2020-05-08T10:59: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 w:author="ericsson user 3" w:date="2020-05-11T19:54:00Z">
              <w:r>
                <w:rPr>
                  <w:rFonts w:cs="Courier New" w:ascii="Courier New" w:hAnsi="Courier New"/>
                </w:rPr>
                <w:t>c</w:t>
              </w:r>
            </w:ins>
            <w:ins w:id="25" w:author="ericsson user 3" w:date="2020-05-08T10:59:00Z">
              <w:r>
                <w:rPr>
                  <w:rFonts w:cs="Courier New" w:ascii="Courier New" w:hAnsi="Courier New"/>
                </w:rPr>
                <w:t>ontrolLoopLifeCyclePhase</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26" w:author="ericsson user 3" w:date="2020-05-08T10:59: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27" w:author="ericsson user 3" w:date="2020-05-08T10:59: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28" w:author="ericsson user 3" w:date="2020-05-08T10:59: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 w:author="ericsson user 3" w:date="2020-05-08T10:59: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 w:author="ericsson user 3" w:date="2020-05-08T10:59: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1" w:author="ericsson user 3" w:date="2020-05-13T13:39:00Z">
              <w:r>
                <w:rPr>
                  <w:rFonts w:cs="Courier New" w:ascii="Courier New" w:hAnsi="Courier New"/>
                  <w:lang w:eastAsia="zh-CN"/>
                </w:rPr>
                <w:t>observationTime</w:t>
              </w:r>
            </w:ins>
            <w:ins w:id="32" w:author="ericsson user 3" w:date="2020-05-15T17:28:00Z">
              <w:r>
                <w:rPr>
                  <w:rFonts w:cs="Courier New" w:ascii="Courier New" w:hAnsi="Courier New"/>
                  <w:lang w:eastAsia="zh-CN"/>
                </w:rPr>
                <w:t>Period</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33" w:author="ericsson user 3" w:date="2020-05-13T13:39: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34" w:author="ericsson user 3" w:date="2020-05-13T13:41: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35" w:author="ericsson user 3" w:date="2020-05-13T13:41: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 w:author="ericsson user 3" w:date="2020-05-13T13:41: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37" w:author="ericsson user 3" w:date="2020-05-13T13:41:00Z">
              <w:r>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8" w:author="ericsson user 3" w:date="2020-05-12T21:15:00Z">
              <w:r>
                <w:rPr>
                  <w:rFonts w:cs="Courier New" w:ascii="Courier New" w:hAnsi="Courier New"/>
                  <w:lang w:eastAsia="zh-CN"/>
                </w:rPr>
                <w:t>assuranceG</w:t>
              </w:r>
            </w:ins>
            <w:ins w:id="39" w:author="ericsson user 3" w:date="2020-05-08T10:59:00Z">
              <w:r>
                <w:rPr>
                  <w:rFonts w:cs="Courier New" w:ascii="Courier New" w:hAnsi="Courier New"/>
                  <w:lang w:eastAsia="zh-CN"/>
                </w:rPr>
                <w:t>oal</w:t>
              </w:r>
            </w:ins>
            <w:ins w:id="40" w:author="ericsson user 3" w:date="2020-05-12T09:08:00Z">
              <w:r>
                <w:rPr>
                  <w:rFonts w:cs="Courier New" w:ascii="Courier New" w:hAnsi="Courier New"/>
                  <w:lang w:eastAsia="zh-CN"/>
                </w:rPr>
                <w:t>Status</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41" w:author="ericsson user 3" w:date="2020-05-08T10:59: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42" w:author="ericsson user 3" w:date="2020-05-08T10:59: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43" w:author="ericsson user 3" w:date="2020-05-12T21:15:00Z">
              <w:r>
                <w:rPr/>
                <w:t>F</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4" w:author="ericsson user 3" w:date="2020-05-08T10:59: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45" w:author="ericsson user 3" w:date="2020-05-08T10:59:00Z">
              <w:r>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bCs/>
                <w:lang w:eastAsia="zh-CN"/>
              </w:rPr>
            </w:pPr>
            <w:r>
              <w:rPr>
                <w:rFonts w:cs="Courier New" w:ascii="Courier New" w:hAnsi="Courier New"/>
                <w:b/>
                <w:bCs/>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bCs/>
                <w:lang w:eastAsia="zh-CN"/>
              </w:rPr>
            </w:pPr>
            <w:r>
              <w:rPr>
                <w:rFonts w:cs="Courier New" w:ascii="Courier New" w:hAnsi="Courier New"/>
                <w:b/>
                <w:bCs/>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EditorsNote"/>
        <w:rPr>
          <w:del w:id="47" w:author="ericsson user 3" w:date="2020-05-08T10:47:00Z"/>
        </w:rPr>
      </w:pPr>
      <w:del w:id="46" w:author="ericsson user 3" w:date="2020-05-08T10:47:00Z">
        <w:r>
          <w:rPr/>
          <w:delText>Editor’s Note: attribute constraints are FFS</w:delText>
        </w:r>
      </w:del>
    </w:p>
    <w:p>
      <w:pPr>
        <w:pStyle w:val="EditorsNote"/>
        <w:rPr/>
      </w:pPr>
      <w:r>
        <w:rPr>
          <w:lang w:eastAsia="zh-CN"/>
        </w:rPr>
        <w:t>4</w:t>
      </w:r>
      <w:r>
        <w:rPr/>
        <w:t>.1.2.3.1.3</w:t>
        <w:tab/>
        <w:t>Constraints</w:t>
      </w:r>
    </w:p>
    <w:p>
      <w:pPr>
        <w:pStyle w:val="Normal"/>
        <w:rPr>
          <w:ins w:id="49" w:author="ericsson user 3" w:date="2020-05-13T09:00:00Z"/>
        </w:rPr>
      </w:pPr>
      <w:ins w:id="48" w:author="ericsson user 3" w:date="2020-05-13T09:00:00Z">
        <w:r>
          <w:rPr/>
          <w:t xml:space="preserve">No constraints have been defined for this release </w:t>
        </w:r>
      </w:ins>
    </w:p>
    <w:p>
      <w:pPr>
        <w:pStyle w:val="Heading6"/>
        <w:rPr>
          <w:ins w:id="51" w:author="ericsson user 3" w:date="2020-05-13T09:00:00Z"/>
        </w:rPr>
      </w:pPr>
      <w:del w:id="50" w:author="ericsson user 3" w:date="2020-05-13T09:00:00Z">
        <w:r>
          <w:rPr/>
          <w:delText>Editor’s Note: attribute constraints are FFS</w:delText>
        </w:r>
      </w:del>
    </w:p>
    <w:p>
      <w:pPr>
        <w:pStyle w:val="Heading6"/>
        <w:rPr/>
      </w:pPr>
      <w:r>
        <w:rPr/>
        <w:t>4.1.2.3.1.4</w:t>
        <w:tab/>
        <w:t>Notifications</w:t>
      </w:r>
    </w:p>
    <w:p>
      <w:pPr>
        <w:pStyle w:val="Normal"/>
        <w:rPr/>
      </w:pPr>
      <w:r>
        <w:rPr/>
        <w:t xml:space="preserve">The common notifications defined in clause </w:t>
      </w:r>
      <w:r>
        <w:rPr>
          <w:lang w:eastAsia="zh-CN"/>
        </w:rPr>
        <w:t>4.</w:t>
      </w:r>
      <w:r>
        <w:rPr>
          <w:lang w:eastAsia="zh-CN"/>
        </w:rPr>
        <w:t>1.2.</w:t>
      </w:r>
      <w:r>
        <w:rPr>
          <w:lang w:eastAsia="zh-CN"/>
        </w:rPr>
        <w:t>5</w:t>
      </w:r>
      <w:r>
        <w:rPr/>
        <w:t xml:space="preserve"> are valid for this IOC, without exceptions or additions.</w:t>
      </w:r>
    </w:p>
    <w:p>
      <w:pPr>
        <w:pStyle w:val="Heading5"/>
        <w:ind w:left="1701" w:hanging="1701"/>
        <w:rPr>
          <w:rFonts w:ascii="Courier New" w:hAnsi="Courier New" w:cs="Courier New"/>
        </w:rPr>
      </w:pPr>
      <w:r>
        <w:rPr/>
        <w:t>4.1.2.3.2</w:t>
        <w:tab/>
      </w:r>
      <w:r>
        <w:rPr>
          <w:rFonts w:cs="Courier New" w:ascii="Courier New" w:hAnsi="Courier New"/>
        </w:rPr>
        <w:t>AssuranceControlLoopGoal &lt;&lt;ProxyClass&gt;&gt;</w:t>
      </w:r>
    </w:p>
    <w:p>
      <w:pPr>
        <w:pStyle w:val="Heading6"/>
        <w:rPr/>
      </w:pPr>
      <w:r>
        <w:rPr/>
        <w:t>4.1.2.3.2.1</w:t>
        <w:tab/>
        <w:t>Definition</w:t>
      </w:r>
    </w:p>
    <w:p>
      <w:pPr>
        <w:pStyle w:val="Normal"/>
        <w:rPr/>
      </w:pPr>
      <w:r>
        <w:rPr/>
        <w:t xml:space="preserve">This IOC represents the &lt;&lt;dataType&gt;&gt; </w:t>
      </w:r>
      <w:r>
        <w:rPr>
          <w:rFonts w:cs="Courier New" w:ascii="Courier New" w:hAnsi="Courier New"/>
        </w:rPr>
        <w:t>ServiceProfile</w:t>
      </w:r>
      <w:r>
        <w:rPr/>
        <w:t xml:space="preserve"> and &lt;&lt;dataType&gt;&gt; </w:t>
      </w:r>
      <w:r>
        <w:rPr>
          <w:rFonts w:cs="Courier New" w:ascii="Courier New" w:hAnsi="Courier New"/>
        </w:rPr>
        <w:t xml:space="preserve">SliceProfile, </w:t>
      </w:r>
      <w:r>
        <w:rPr/>
        <w:t>defined in network slice NRM in [6].</w:t>
      </w:r>
    </w:p>
    <w:p>
      <w:pPr>
        <w:pStyle w:val="Heading6"/>
        <w:rPr/>
      </w:pPr>
      <w:r>
        <w:rPr/>
        <w:t>4.1.2.3.2.2</w:t>
        <w:tab/>
        <w:t>Attributes</w:t>
      </w:r>
    </w:p>
    <w:p>
      <w:pPr>
        <w:pStyle w:val="Normal"/>
        <w:rPr/>
      </w:pPr>
      <w:r>
        <w:rPr>
          <w:lang w:eastAsia="zh-CN"/>
        </w:rPr>
        <w:t xml:space="preserve">The attributes are defined in network slice NRM </w:t>
      </w:r>
      <w:r>
        <w:rPr/>
        <w:t xml:space="preserve">in [6]. </w:t>
      </w:r>
    </w:p>
    <w:p>
      <w:pPr>
        <w:pStyle w:val="Heading6"/>
        <w:rPr/>
      </w:pPr>
      <w:r>
        <w:rPr/>
        <w:t>4.1.2.3.2.3</w:t>
        <w:tab/>
        <w:t>Attribute constraints</w:t>
      </w:r>
    </w:p>
    <w:p>
      <w:pPr>
        <w:pStyle w:val="Normal"/>
        <w:rPr/>
      </w:pPr>
      <w:r>
        <w:rPr>
          <w:lang w:eastAsia="zh-CN"/>
        </w:rPr>
        <w:t xml:space="preserve">The attribute constraints are defined in network slice NRM </w:t>
      </w:r>
      <w:r>
        <w:rPr/>
        <w:t xml:space="preserve">in [6]. </w:t>
      </w:r>
    </w:p>
    <w:p>
      <w:pPr>
        <w:pStyle w:val="Heading6"/>
        <w:rPr/>
      </w:pPr>
      <w:r>
        <w:rPr/>
        <w:t>4.1.2.3.2.3</w:t>
        <w:tab/>
        <w:t>Notifications</w:t>
      </w:r>
    </w:p>
    <w:p>
      <w:pPr>
        <w:pStyle w:val="Normal"/>
        <w:rPr/>
      </w:pPr>
      <w:r>
        <w:rPr>
          <w:lang w:eastAsia="zh-CN"/>
        </w:rPr>
        <w:t xml:space="preserve">The notifications of IOCs using </w:t>
      </w:r>
      <w:r>
        <w:rPr/>
        <w:t xml:space="preserve">the &lt;&lt;dataType&gt;&gt; </w:t>
      </w:r>
      <w:r>
        <w:rPr>
          <w:rFonts w:cs="Courier New" w:ascii="Courier New" w:hAnsi="Courier New"/>
        </w:rPr>
        <w:t>ServiceProfile</w:t>
      </w:r>
      <w:r>
        <w:rPr/>
        <w:t xml:space="preserve"> or &lt;&lt;dataType&gt;&gt; </w:t>
      </w:r>
      <w:r>
        <w:rPr>
          <w:rFonts w:cs="Courier New" w:ascii="Courier New" w:hAnsi="Courier New"/>
        </w:rPr>
        <w:t xml:space="preserve">SliceProfile </w:t>
      </w:r>
      <w:r>
        <w:rPr>
          <w:lang w:eastAsia="zh-CN"/>
        </w:rPr>
        <w:t xml:space="preserve">are defined in network slice NRM </w:t>
      </w:r>
      <w:r>
        <w:rPr/>
        <w:t>in [6].</w:t>
      </w:r>
    </w:p>
    <w:p>
      <w:pPr>
        <w:pStyle w:val="Heading5"/>
        <w:ind w:left="1701" w:hanging="1701"/>
        <w:rPr>
          <w:rFonts w:ascii="Courier New" w:hAnsi="Courier New" w:cs="Courier New"/>
          <w:ins w:id="58" w:author="ericsson user 3" w:date="2020-05-11T19:49:00Z"/>
        </w:rPr>
      </w:pPr>
      <w:ins w:id="52" w:author="ericsson user 3" w:date="2020-05-11T19:49:00Z">
        <w:r>
          <w:rPr/>
          <w:t>4.1.2.3.3</w:t>
          <w:tab/>
        </w:r>
      </w:ins>
      <w:ins w:id="53" w:author="ericsson user 3" w:date="2020-05-14T08:07:00Z">
        <w:r>
          <w:rPr/>
          <w:t>A</w:t>
        </w:r>
      </w:ins>
      <w:ins w:id="54" w:author="ericsson user 3" w:date="2020-05-12T15:17:00Z">
        <w:r>
          <w:rPr>
            <w:rFonts w:cs="Courier New" w:ascii="Courier New" w:hAnsi="Courier New"/>
          </w:rPr>
          <w:t>ssuranceGoal</w:t>
        </w:r>
      </w:ins>
      <w:ins w:id="55" w:author="ericsson user 3" w:date="2020-05-12T09:07:00Z">
        <w:r>
          <w:rPr>
            <w:rFonts w:cs="Courier New" w:ascii="Courier New" w:hAnsi="Courier New"/>
          </w:rPr>
          <w:t>Status</w:t>
        </w:r>
      </w:ins>
      <w:ins w:id="56" w:author="ericsson user 3" w:date="2020-05-11T19:49:00Z">
        <w:r>
          <w:rPr>
            <w:rFonts w:cs="Courier New" w:ascii="Courier New" w:hAnsi="Courier New"/>
          </w:rPr>
          <w:t xml:space="preserve"> </w:t>
        </w:r>
      </w:ins>
      <w:del w:id="57" w:author="ericsson user 1" w:date="2020-05-29T15:12:00Z">
        <w:r>
          <w:rPr>
            <w:rFonts w:cs="Courier New" w:ascii="Courier New" w:hAnsi="Courier New"/>
          </w:rPr>
          <w:delText>&lt;&lt;dataType&gt;&gt;</w:delText>
        </w:r>
      </w:del>
    </w:p>
    <w:p>
      <w:pPr>
        <w:pStyle w:val="Heading6"/>
        <w:rPr>
          <w:ins w:id="60" w:author="ericsson user 3" w:date="2020-05-11T19:49:00Z"/>
        </w:rPr>
      </w:pPr>
      <w:ins w:id="59" w:author="ericsson user 3" w:date="2020-05-11T19:49:00Z">
        <w:r>
          <w:rPr/>
          <w:t>4.1.2.3.3.1</w:t>
          <w:tab/>
          <w:t>Definition</w:t>
        </w:r>
      </w:ins>
    </w:p>
    <w:p>
      <w:pPr>
        <w:pStyle w:val="TAL"/>
        <w:rPr>
          <w:ins w:id="98" w:author="ericsson user 1" w:date="2020-05-29T15:25:00Z"/>
        </w:rPr>
      </w:pPr>
      <w:ins w:id="61" w:author="ericsson user 3" w:date="2020-05-12T11:14:00Z">
        <w:r>
          <w:rPr/>
          <w:t xml:space="preserve">This </w:t>
        </w:r>
      </w:ins>
      <w:ins w:id="62" w:author="ericsson user 3" w:date="2020-05-12T11:14:00Z">
        <w:del w:id="63" w:author="ericsson user 1" w:date="2020-05-29T15:12:00Z">
          <w:r>
            <w:rPr/>
            <w:delText>datatype</w:delText>
          </w:r>
        </w:del>
      </w:ins>
      <w:ins w:id="64" w:author="ericsson user 1" w:date="2020-05-29T15:12:00Z">
        <w:r>
          <w:rPr/>
          <w:t>class</w:t>
        </w:r>
      </w:ins>
      <w:ins w:id="65" w:author="ericsson user 3" w:date="2020-05-12T11:14:00Z">
        <w:r>
          <w:rPr/>
          <w:t xml:space="preserve"> </w:t>
        </w:r>
      </w:ins>
      <w:ins w:id="66" w:author="ericsson user 3" w:date="2020-05-12T11:16:00Z">
        <w:r>
          <w:rPr/>
          <w:t>represents the status of the</w:t>
        </w:r>
      </w:ins>
      <w:ins w:id="67" w:author="ericsson user 3" w:date="2020-05-12T11:16:00Z">
        <w:del w:id="68" w:author="ericsson user 1" w:date="2020-05-29T15:37:00Z">
          <w:r>
            <w:rPr/>
            <w:delText xml:space="preserve"> </w:delText>
          </w:r>
        </w:del>
      </w:ins>
      <w:ins w:id="69" w:author="ericsson user 1" w:date="2020-05-29T15:36:00Z">
        <w:r>
          <w:rPr/>
          <w:t xml:space="preserve"> </w:t>
        </w:r>
      </w:ins>
      <w:ins w:id="70" w:author="ericsson user 1" w:date="2020-05-29T15:36:00Z">
        <w:r>
          <w:rPr>
            <w:rFonts w:cs="Courier New" w:ascii="Courier New" w:hAnsi="Courier New"/>
          </w:rPr>
          <w:t>controlLoopGoal</w:t>
        </w:r>
      </w:ins>
      <w:ins w:id="71" w:author="ericsson user 1" w:date="2020-05-29T15:36:00Z">
        <w:r>
          <w:rPr/>
          <w:t xml:space="preserve"> at the end of an </w:t>
        </w:r>
      </w:ins>
      <w:ins w:id="72" w:author="ericsson user 1" w:date="2020-05-29T15:36:00Z">
        <w:r>
          <w:rPr>
            <w:rFonts w:cs="Courier New" w:ascii="Courier New" w:hAnsi="Courier New"/>
          </w:rPr>
          <w:t>observationPeriod</w:t>
        </w:r>
      </w:ins>
      <w:ins w:id="73" w:author="ericsson user 1" w:date="2020-05-29T15:36:00Z">
        <w:r>
          <w:rPr/>
          <w:t xml:space="preserve">. The status can be reported as actual status </w:t>
        </w:r>
      </w:ins>
      <w:ins w:id="74" w:author="ericsson user 1" w:date="2020-05-29T15:41:00Z">
        <w:r>
          <w:rPr/>
          <w:t>and</w:t>
        </w:r>
      </w:ins>
      <w:ins w:id="75" w:author="ericsson user 1" w:date="2020-05-29T15:36:00Z">
        <w:r>
          <w:rPr/>
          <w:t xml:space="preserve"> predicted status</w:t>
        </w:r>
      </w:ins>
      <w:ins w:id="76" w:author="ericsson user 1" w:date="2020-05-29T15:39:00Z">
        <w:r>
          <w:rPr/>
          <w:t xml:space="preserve">. </w:t>
        </w:r>
      </w:ins>
      <w:ins w:id="77" w:author="ericsson user 3" w:date="2020-05-12T11:17:00Z">
        <w:del w:id="78" w:author="ericsson user 1" w:date="2020-05-29T15:39:00Z">
          <w:r>
            <w:rPr>
              <w:rFonts w:cs="Times New Roman" w:ascii="Times New Roman" w:hAnsi="Times New Roman"/>
              <w:sz w:val="20"/>
            </w:rPr>
            <w:delText>d</w:delText>
          </w:r>
        </w:del>
      </w:ins>
      <w:ins w:id="79" w:author="ericsson user 1" w:date="2020-05-29T15:39:00Z">
        <w:r>
          <w:rPr>
            <w:rFonts w:cs="Times New Roman" w:ascii="Times New Roman" w:hAnsi="Times New Roman"/>
            <w:sz w:val="20"/>
          </w:rPr>
          <w:t>D</w:t>
        </w:r>
      </w:ins>
      <w:ins w:id="80" w:author="ericsson user 3" w:date="2020-05-12T11:17:00Z">
        <w:r>
          <w:rPr>
            <w:rFonts w:cs="Times New Roman" w:ascii="Times New Roman" w:hAnsi="Times New Roman"/>
            <w:sz w:val="20"/>
          </w:rPr>
          <w:t>ata that is monitored by a</w:t>
        </w:r>
      </w:ins>
      <w:ins w:id="81" w:author="ericsson user 3" w:date="2020-05-12T11:20:00Z">
        <w:r>
          <w:rPr>
            <w:rFonts w:cs="Times New Roman" w:ascii="Times New Roman" w:hAnsi="Times New Roman"/>
            <w:sz w:val="20"/>
          </w:rPr>
          <w:t>n</w:t>
        </w:r>
      </w:ins>
      <w:ins w:id="82" w:author="ericsson user 3" w:date="2020-05-12T11:20:00Z">
        <w:r>
          <w:rPr/>
          <w:t xml:space="preserve"> </w:t>
        </w:r>
      </w:ins>
      <w:ins w:id="83" w:author="ericsson user 3" w:date="2020-05-12T11:20:00Z">
        <w:r>
          <w:rPr>
            <w:rFonts w:cs="Courier New" w:ascii="Courier New" w:hAnsi="Courier New"/>
          </w:rPr>
          <w:t>assuranceC</w:t>
        </w:r>
      </w:ins>
      <w:ins w:id="84" w:author="ericsson user 3" w:date="2020-05-12T11:18:00Z">
        <w:r>
          <w:rPr>
            <w:rFonts w:cs="Courier New" w:ascii="Courier New" w:hAnsi="Courier New"/>
          </w:rPr>
          <w:t>ontrolLoop</w:t>
        </w:r>
      </w:ins>
      <w:ins w:id="85" w:author="ericsson user 3" w:date="2020-05-12T11:25:00Z">
        <w:r>
          <w:rPr/>
          <w:t xml:space="preserve">, </w:t>
        </w:r>
      </w:ins>
      <w:ins w:id="86" w:author="ericsson user 1" w:date="2020-05-29T15:13:00Z">
        <w:r>
          <w:rPr>
            <w:rFonts w:cs="Times New Roman" w:ascii="Times New Roman" w:hAnsi="Times New Roman"/>
            <w:sz w:val="20"/>
          </w:rPr>
          <w:t xml:space="preserve">and </w:t>
        </w:r>
      </w:ins>
      <w:ins w:id="87" w:author="ericsson user 3" w:date="2020-05-12T11:25:00Z">
        <w:del w:id="88" w:author="ericsson user 1" w:date="2020-05-29T15:18:00Z">
          <w:r>
            <w:rPr>
              <w:rFonts w:cs="Times New Roman" w:ascii="Times New Roman" w:hAnsi="Times New Roman"/>
              <w:sz w:val="20"/>
            </w:rPr>
            <w:delText>the data</w:delText>
          </w:r>
        </w:del>
      </w:ins>
      <w:ins w:id="89" w:author="ericsson user 3" w:date="2020-05-12T11:25:00Z">
        <w:r>
          <w:rPr>
            <w:rFonts w:cs="Times New Roman" w:ascii="Times New Roman" w:hAnsi="Times New Roman"/>
            <w:sz w:val="20"/>
          </w:rPr>
          <w:t xml:space="preserve"> includes </w:t>
        </w:r>
      </w:ins>
      <w:ins w:id="90" w:author="ericsson user 3" w:date="2020-05-12T11:27:00Z">
        <w:r>
          <w:rPr>
            <w:rFonts w:cs="Times New Roman" w:ascii="Times New Roman" w:hAnsi="Times New Roman"/>
            <w:sz w:val="20"/>
          </w:rPr>
          <w:t xml:space="preserve">measurements [x] and KPI’s [y] </w:t>
        </w:r>
      </w:ins>
      <w:ins w:id="91" w:author="ericsson user 1" w:date="2020-05-29T15:19:00Z">
        <w:r>
          <w:rPr>
            <w:rFonts w:cs="Times New Roman" w:ascii="Times New Roman" w:hAnsi="Times New Roman"/>
            <w:sz w:val="20"/>
          </w:rPr>
          <w:t xml:space="preserve">and predictions </w:t>
        </w:r>
      </w:ins>
      <w:ins w:id="92" w:author="ericsson user 3" w:date="2020-05-12T11:28:00Z">
        <w:r>
          <w:rPr>
            <w:rFonts w:cs="Times New Roman" w:ascii="Times New Roman" w:hAnsi="Times New Roman"/>
            <w:sz w:val="20"/>
          </w:rPr>
          <w:t>that are applicable to the</w:t>
        </w:r>
      </w:ins>
      <w:ins w:id="93" w:author="ericsson user 3" w:date="2020-05-12T11:28:00Z">
        <w:r>
          <w:rPr/>
          <w:t xml:space="preserve"> </w:t>
        </w:r>
      </w:ins>
      <w:ins w:id="94" w:author="ericsson user 3" w:date="2020-05-12T11:21:00Z">
        <w:r>
          <w:rPr>
            <w:rFonts w:cs="Courier New" w:ascii="Courier New" w:hAnsi="Courier New"/>
          </w:rPr>
          <w:t>assuranceControlLoopGoal</w:t>
        </w:r>
      </w:ins>
      <w:ins w:id="95" w:author="ericsson user 1" w:date="2020-05-29T15:25:00Z">
        <w:r>
          <w:rPr>
            <w:rFonts w:cs="Courier New" w:ascii="Courier New" w:hAnsi="Courier New"/>
          </w:rPr>
          <w:t>s</w:t>
        </w:r>
      </w:ins>
      <w:ins w:id="96" w:author="ericsson user 3" w:date="2020-05-12T11:22:00Z">
        <w:r>
          <w:rPr/>
          <w:t>.</w:t>
        </w:r>
      </w:ins>
      <w:ins w:id="97" w:author="ericsson user 1" w:date="2020-05-29T15:25:00Z">
        <w:r>
          <w:rPr/>
          <w:t xml:space="preserve"> </w:t>
        </w:r>
      </w:ins>
    </w:p>
    <w:p>
      <w:pPr>
        <w:pStyle w:val="Normal"/>
        <w:rPr>
          <w:ins w:id="121" w:author="ericsson user 3" w:date="2020-05-11T19:50:00Z"/>
        </w:rPr>
      </w:pPr>
      <w:ins w:id="99" w:author="ericsson user 1" w:date="2020-05-29T15:25:00Z">
        <w:r>
          <w:rPr/>
          <w:t>A</w:t>
        </w:r>
      </w:ins>
      <w:ins w:id="100" w:author="ericsson user 1" w:date="2020-05-29T15:29:00Z">
        <w:r>
          <w:rPr/>
          <w:t>n</w:t>
        </w:r>
      </w:ins>
      <w:ins w:id="101" w:author="ericsson user 1" w:date="2020-05-29T15:25:00Z">
        <w:r>
          <w:rPr/>
          <w:t xml:space="preserve"> </w:t>
        </w:r>
      </w:ins>
      <w:ins w:id="102" w:author="ericsson user 1" w:date="2020-05-29T15:25:00Z">
        <w:r>
          <w:rPr>
            <w:rFonts w:cs="Courier New" w:ascii="Courier New" w:hAnsi="Courier New"/>
          </w:rPr>
          <w:t>assuranceGoalStatus</w:t>
        </w:r>
      </w:ins>
      <w:ins w:id="103" w:author="ericsson user 1" w:date="2020-05-29T15:25:00Z">
        <w:r>
          <w:rPr/>
          <w:t xml:space="preserve"> holds the </w:t>
        </w:r>
      </w:ins>
      <w:ins w:id="104" w:author="ericsson user 1" w:date="2020-05-29T15:25:00Z">
        <w:r>
          <w:rPr>
            <w:sz w:val="22"/>
            <w:szCs w:val="22"/>
          </w:rPr>
          <w:t xml:space="preserve">value of </w:t>
        </w:r>
      </w:ins>
      <w:ins w:id="105" w:author="ericsson user 1" w:date="2020-05-29T15:25:00Z">
        <w:r>
          <w:rPr/>
          <w:t xml:space="preserve">the </w:t>
        </w:r>
      </w:ins>
      <w:ins w:id="106" w:author="ericsson user 1" w:date="2020-05-29T15:25:00Z">
        <w:r>
          <w:rPr>
            <w:rFonts w:cs="Arial" w:ascii="Arial" w:hAnsi="Arial"/>
            <w:sz w:val="18"/>
          </w:rPr>
          <w:t>observation</w:t>
        </w:r>
      </w:ins>
      <w:ins w:id="107" w:author="ericsson user 1" w:date="2020-05-29T15:33:00Z">
        <w:r>
          <w:rPr/>
          <w:t xml:space="preserve"> </w:t>
        </w:r>
      </w:ins>
      <w:ins w:id="108" w:author="ericsson user 1" w:date="2020-05-29T15:27:00Z">
        <w:r>
          <w:rPr/>
          <w:t xml:space="preserve">amd where applicable the value of a prediction. </w:t>
        </w:r>
      </w:ins>
      <w:ins w:id="109" w:author="ericsson user 1" w:date="2020-05-29T15:30:00Z">
        <w:r>
          <w:rPr/>
          <w:t xml:space="preserve">Depending on the </w:t>
        </w:r>
      </w:ins>
      <w:ins w:id="110" w:author="ericsson user 1" w:date="2020-05-29T15:30:00Z">
        <w:r>
          <w:rPr>
            <w:rFonts w:cs="Courier New" w:ascii="Courier New" w:hAnsi="Courier New"/>
          </w:rPr>
          <w:t>AssuranceGoal</w:t>
        </w:r>
      </w:ins>
      <w:ins w:id="111" w:author="ericsson user 1" w:date="2020-05-29T15:33:00Z">
        <w:r>
          <w:rPr>
            <w:rFonts w:cs="Courier New" w:ascii="Courier New" w:hAnsi="Courier New"/>
          </w:rPr>
          <w:t xml:space="preserve"> </w:t>
        </w:r>
      </w:ins>
      <w:ins w:id="112" w:author="ericsson user 1" w:date="2020-05-29T15:30:00Z">
        <w:r>
          <w:rPr/>
          <w:t>the type of the A</w:t>
        </w:r>
      </w:ins>
      <w:ins w:id="113" w:author="ericsson user 1" w:date="2020-05-29T15:30:00Z">
        <w:r>
          <w:rPr>
            <w:rFonts w:cs="Courier New" w:ascii="Courier New" w:hAnsi="Courier New"/>
          </w:rPr>
          <w:t xml:space="preserve">ssuranceGoalStatusObserved and </w:t>
        </w:r>
      </w:ins>
      <w:ins w:id="114" w:author="ericsson user 1" w:date="2020-05-29T15:30:00Z">
        <w:r>
          <w:rPr/>
          <w:t>A</w:t>
        </w:r>
      </w:ins>
      <w:ins w:id="115" w:author="ericsson user 1" w:date="2020-05-29T15:30:00Z">
        <w:r>
          <w:rPr>
            <w:rFonts w:cs="Courier New" w:ascii="Courier New" w:hAnsi="Courier New"/>
          </w:rPr>
          <w:t>ssuranceGoalStatusPredicted</w:t>
        </w:r>
      </w:ins>
      <w:ins w:id="116" w:author="ericsson user 1" w:date="2020-05-29T15:30:00Z">
        <w:r>
          <w:rPr/>
          <w:t xml:space="preserve"> can be different for different </w:t>
        </w:r>
      </w:ins>
      <w:ins w:id="117" w:author="ericsson user 1" w:date="2020-05-29T15:30:00Z">
        <w:r>
          <w:rPr>
            <w:rFonts w:cs="Courier New" w:ascii="Courier New" w:hAnsi="Courier New"/>
          </w:rPr>
          <w:t>AssuranceGoalStatus</w:t>
        </w:r>
      </w:ins>
      <w:ins w:id="118" w:author="ericsson user 1" w:date="2020-05-29T15:34:00Z">
        <w:r>
          <w:rPr>
            <w:rFonts w:cs="Courier New" w:ascii="Courier New" w:hAnsi="Courier New"/>
          </w:rPr>
          <w:t xml:space="preserve"> MOIs</w:t>
        </w:r>
      </w:ins>
      <w:ins w:id="119" w:author="ericsson user 1" w:date="2020-05-29T15:26:00Z">
        <w:r>
          <w:rPr>
            <w:rFonts w:cs="Courier New" w:ascii="Courier New" w:hAnsi="Courier New"/>
          </w:rPr>
          <w:t xml:space="preserve"> </w:t>
        </w:r>
      </w:ins>
      <w:ins w:id="120" w:author="ericsson user 1" w:date="2020-05-29T15:20:00Z">
        <w:r>
          <w:rPr/>
          <w:t xml:space="preserve"> </w:t>
        </w:r>
      </w:ins>
    </w:p>
    <w:p>
      <w:pPr>
        <w:pStyle w:val="Heading6"/>
        <w:rPr>
          <w:ins w:id="125" w:author="ericsson user 3" w:date="2020-05-11T19:52:00Z"/>
        </w:rPr>
      </w:pPr>
      <w:ins w:id="122" w:author="ericsson user 3" w:date="2020-05-11T19:50:00Z">
        <w:r>
          <w:rPr/>
          <w:t>4.1.2.3.3.</w:t>
        </w:r>
      </w:ins>
      <w:ins w:id="123" w:author="ericsson user 3" w:date="2020-05-11T19:52:00Z">
        <w:r>
          <w:rPr/>
          <w:t>2</w:t>
        </w:r>
      </w:ins>
      <w:ins w:id="124" w:author="ericsson user 3" w:date="2020-05-11T19:50:00Z">
        <w:r>
          <w:rPr/>
          <w:tab/>
          <w:t xml:space="preserve">Attributes </w:t>
        </w:r>
      </w:ins>
    </w:p>
    <w:p>
      <w:pPr>
        <w:pStyle w:val="Normal"/>
        <w:rPr/>
      </w:pPr>
      <w:ins w:id="126" w:author="ericsson user 3" w:date="2020-05-12T15:51:00Z">
        <w:r>
          <w:rPr/>
          <w:t>ribute</w:t>
        </w:r>
      </w:ins>
      <w:ins w:id="127" w:author="ericsson user 3" w:date="2020-05-12T15:51:00Z">
        <w:r>
          <w:rPr/>
          <w:t xml:space="preserve"> this release</w:t>
        </w:r>
      </w:ins>
    </w:p>
    <w:tbl>
      <w:tblPr>
        <w:tblW w:w="9855" w:type="dxa"/>
        <w:jc w:val="center"/>
        <w:tblInd w:w="0" w:type="dxa"/>
        <w:tblLayout w:type="fixed"/>
        <w:tblCellMar>
          <w:top w:w="0" w:type="dxa"/>
          <w:left w:w="108" w:type="dxa"/>
          <w:bottom w:w="0" w:type="dxa"/>
          <w:right w:w="108" w:type="dxa"/>
        </w:tblCellMar>
      </w:tblPr>
      <w:tblGrid>
        <w:gridCol w:w="3889"/>
        <w:gridCol w:w="1180"/>
        <w:gridCol w:w="1184"/>
        <w:gridCol w:w="1182"/>
        <w:gridCol w:w="1183"/>
        <w:gridCol w:w="123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28" w:author="ericsson user 1" w:date="2020-05-29T14:01:00Z">
              <w:r>
                <w:rPr/>
                <w:t>Attribute name</w:t>
              </w:r>
            </w:ins>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29" w:author="ericsson user 1" w:date="2020-05-29T14:01:00Z">
              <w:r>
                <w:rPr/>
                <w:t>Support Qualifier</w:t>
              </w:r>
            </w:ins>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30" w:author="ericsson user 1" w:date="2020-05-29T14:01:00Z">
              <w:r>
                <w:rPr/>
                <w:t>isReadable</w:t>
              </w:r>
            </w:ins>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31" w:author="ericsson user 1" w:date="2020-05-29T14:01:00Z">
              <w:r>
                <w:rPr/>
                <w:t>isWritable</w:t>
              </w:r>
            </w:ins>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32" w:author="ericsson user 1" w:date="2020-05-29T14:01: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33" w:author="ericsson user 1" w:date="2020-05-29T14:01:00Z">
              <w:r>
                <w:rPr/>
                <w:t>isNotifyable</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rPr>
            </w:pPr>
            <w:ins w:id="134" w:author="ericsson user 1" w:date="2020-05-29T14:01:00Z">
              <w:r>
                <w:rPr/>
                <w:t>A</w:t>
              </w:r>
            </w:ins>
            <w:ins w:id="135" w:author="ericsson user 1" w:date="2020-05-29T14:01:00Z">
              <w:r>
                <w:rPr>
                  <w:rFonts w:cs="Courier New" w:ascii="Courier New" w:hAnsi="Courier New"/>
                </w:rPr>
                <w:t>ssuranceGoalStatusObserved</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136" w:author="ericsson user 1" w:date="2020-05-29T14:01: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137" w:author="ericsson user 1" w:date="2020-05-29T14:01: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138" w:author="ericsson user 1" w:date="2020-05-29T14:01: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139" w:author="ericsson user 1" w:date="2020-05-29T14:01: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0" w:author="ericsson user 1" w:date="2020-05-29T14:01: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1" w:author="ericsson user 1" w:date="2020-05-29T14:01:00Z">
              <w:r>
                <w:rPr/>
                <w:t>A</w:t>
              </w:r>
            </w:ins>
            <w:ins w:id="142" w:author="ericsson user 1" w:date="2020-05-29T14:01:00Z">
              <w:r>
                <w:rPr>
                  <w:rFonts w:cs="Courier New" w:ascii="Courier New" w:hAnsi="Courier New"/>
                </w:rPr>
                <w:t>ssuranceGoalStatusPredicted</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143" w:author="ericsson user 1" w:date="2020-05-29T15:28:00Z">
              <w:r>
                <w:rPr/>
                <w:t>O</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144" w:author="ericsson user 1" w:date="2020-05-29T14:01: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145" w:author="ericsson user 1" w:date="2020-05-29T14:01: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146" w:author="ericsson user 1" w:date="2020-05-29T14:01: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7" w:author="ericsson user 1" w:date="2020-05-29T14:01:00Z">
              <w:r>
                <w:rPr>
                  <w:lang w:eastAsia="zh-CN"/>
                </w:rPr>
                <w:t>T</w:t>
              </w:r>
            </w:ins>
          </w:p>
        </w:tc>
      </w:tr>
    </w:tbl>
    <w:p>
      <w:pPr>
        <w:pStyle w:val="Normal"/>
        <w:rPr>
          <w:ins w:id="149" w:author="ericsson user 3" w:date="2020-05-11T19:50:00Z"/>
        </w:rPr>
      </w:pPr>
      <w:ins w:id="148" w:author="ericsson user 3" w:date="2020-05-12T15:52:00Z">
        <w:r>
          <w:rPr/>
          <w:t>.</w:t>
        </w:r>
      </w:ins>
    </w:p>
    <w:p>
      <w:pPr>
        <w:pStyle w:val="Heading6"/>
        <w:rPr>
          <w:ins w:id="151" w:author="ericsson user 3" w:date="2020-05-11T19:52:00Z"/>
        </w:rPr>
      </w:pPr>
      <w:ins w:id="150" w:author="ericsson user 3" w:date="2020-05-11T19:52:00Z">
        <w:r>
          <w:rPr/>
          <w:t>4.1.2.3.3.3</w:t>
          <w:tab/>
          <w:t>Attribute constraints</w:t>
        </w:r>
      </w:ins>
    </w:p>
    <w:p>
      <w:pPr>
        <w:pStyle w:val="Normal"/>
        <w:rPr>
          <w:ins w:id="153" w:author="ericsson user 3" w:date="2020-05-11T19:52:00Z"/>
        </w:rPr>
      </w:pPr>
      <w:ins w:id="152" w:author="ericsson user 3" w:date="2020-05-12T15:52:00Z">
        <w:r>
          <w:rPr/>
          <w:t>No constraints have been defined for this release</w:t>
        </w:r>
      </w:ins>
    </w:p>
    <w:p>
      <w:pPr>
        <w:pStyle w:val="Heading6"/>
        <w:rPr>
          <w:ins w:id="155" w:author="ericsson user 3" w:date="2020-05-11T19:52:00Z"/>
        </w:rPr>
      </w:pPr>
      <w:ins w:id="154" w:author="ericsson user 3" w:date="2020-05-11T19:52:00Z">
        <w:r>
          <w:rPr/>
          <w:t>4.1.2.3.3.4</w:t>
          <w:tab/>
          <w:t>Notifications</w:t>
        </w:r>
      </w:ins>
    </w:p>
    <w:p>
      <w:pPr>
        <w:pStyle w:val="Normal"/>
        <w:rPr>
          <w:lang w:eastAsia="zh-CN"/>
          <w:ins w:id="159" w:author="ericsson user 3" w:date="2020-05-14T18:26:00Z"/>
        </w:rPr>
      </w:pPr>
      <w:ins w:id="156" w:author="ericsson user 3" w:date="2020-05-14T18:26:00Z">
        <w:r>
          <w:rPr/>
          <w:t xml:space="preserve">The common notifications defined in subclause </w:t>
        </w:r>
      </w:ins>
      <w:ins w:id="157" w:author="ericsson user 3" w:date="2020-05-14T18:26:00Z">
        <w:r>
          <w:rPr>
            <w:lang w:eastAsia="zh-CN"/>
          </w:rPr>
          <w:t>4.1.2.5</w:t>
        </w:r>
      </w:ins>
      <w:ins w:id="158" w:author="ericsson user 3" w:date="2020-05-14T18:26:00Z">
        <w:r>
          <w:rPr/>
          <w:t xml:space="preserve"> are valid for this IOC, without exceptions or additions.</w:t>
        </w:r>
      </w:ins>
    </w:p>
    <w:p>
      <w:pPr>
        <w:pStyle w:val="Normal"/>
        <w:rPr>
          <w:lang w:eastAsia="zh-CN"/>
          <w:ins w:id="161" w:author="ericsson user 3" w:date="2020-05-11T19:52:00Z"/>
        </w:rPr>
      </w:pPr>
      <w:ins w:id="160" w:author="ericsson user 3" w:date="2020-05-11T19:52:00Z">
        <w:r>
          <w:rPr>
            <w:lang w:eastAsia="zh-CN"/>
          </w:rPr>
        </w:r>
      </w:ins>
    </w:p>
    <w:p>
      <w:pPr>
        <w:pStyle w:val="Heading5"/>
        <w:ind w:left="1701" w:hanging="1701"/>
        <w:rPr>
          <w:rFonts w:ascii="Courier New" w:hAnsi="Courier New" w:cs="Courier New"/>
          <w:ins w:id="168" w:author="ericsson user 3" w:date="2020-05-11T19:49:00Z"/>
        </w:rPr>
      </w:pPr>
      <w:ins w:id="162" w:author="ericsson user 3" w:date="2020-05-11T19:49:00Z">
        <w:r>
          <w:rPr/>
          <w:t>4.1.2.3.</w:t>
        </w:r>
      </w:ins>
      <w:ins w:id="163" w:author="ericsson user 3" w:date="2020-05-14T17:51:00Z">
        <w:r>
          <w:rPr/>
          <w:t>4</w:t>
        </w:r>
      </w:ins>
      <w:ins w:id="164" w:author="ericsson user 3" w:date="2020-05-11T19:49:00Z">
        <w:r>
          <w:rPr/>
          <w:tab/>
        </w:r>
      </w:ins>
      <w:ins w:id="165" w:author="ericsson user 3" w:date="2020-05-14T17:51:00Z">
        <w:r>
          <w:rPr/>
          <w:t>ObservationTime</w:t>
        </w:r>
      </w:ins>
      <w:ins w:id="166" w:author="ericsson user 3" w:date="2020-05-15T17:29:00Z">
        <w:r>
          <w:rPr/>
          <w:t>Period</w:t>
        </w:r>
      </w:ins>
      <w:ins w:id="167" w:author="ericsson user 3" w:date="2020-05-11T19:49:00Z">
        <w:r>
          <w:rPr>
            <w:rFonts w:cs="Courier New" w:ascii="Courier New" w:hAnsi="Courier New"/>
          </w:rPr>
          <w:t xml:space="preserve"> &lt;&lt;dataType&gt;&gt;</w:t>
        </w:r>
      </w:ins>
    </w:p>
    <w:p>
      <w:pPr>
        <w:pStyle w:val="Heading6"/>
        <w:rPr>
          <w:ins w:id="172" w:author="ericsson user 3" w:date="2020-05-11T19:50:00Z"/>
        </w:rPr>
      </w:pPr>
      <w:ins w:id="169" w:author="ericsson user 3" w:date="2020-05-11T19:49:00Z">
        <w:r>
          <w:rPr/>
          <w:t>4.1.2.3.</w:t>
        </w:r>
      </w:ins>
      <w:ins w:id="170" w:author="ericsson user 3" w:date="2020-05-14T17:54:00Z">
        <w:r>
          <w:rPr/>
          <w:t>4</w:t>
        </w:r>
      </w:ins>
      <w:ins w:id="171" w:author="ericsson user 3" w:date="2020-05-11T19:50:00Z">
        <w:r>
          <w:rPr/>
          <w:t>.1</w:t>
          <w:tab/>
          <w:t>Definition</w:t>
        </w:r>
      </w:ins>
    </w:p>
    <w:p>
      <w:pPr>
        <w:pStyle w:val="Normal"/>
        <w:rPr>
          <w:ins w:id="179" w:author="ericsson user 3" w:date="2020-05-11T19:50:00Z"/>
        </w:rPr>
      </w:pPr>
      <w:ins w:id="173" w:author="ericsson user 3" w:date="2020-05-12T11:14:00Z">
        <w:r>
          <w:rPr/>
          <w:t xml:space="preserve">This datatype </w:t>
        </w:r>
      </w:ins>
      <w:ins w:id="174" w:author="ericsson user 3" w:date="2020-05-12T11:16:00Z">
        <w:r>
          <w:rPr/>
          <w:t xml:space="preserve">represents the </w:t>
        </w:r>
      </w:ins>
      <w:ins w:id="175" w:author="ericsson user 3" w:date="2020-05-14T17:51:00Z">
        <w:r>
          <w:rPr/>
          <w:t>time that a goal is observed which can be specified in se</w:t>
        </w:r>
      </w:ins>
      <w:ins w:id="176" w:author="ericsson user 3" w:date="2020-05-14T17:53:00Z">
        <w:r>
          <w:rPr/>
          <w:t>conds, minutes</w:t>
        </w:r>
      </w:ins>
      <w:ins w:id="177" w:author="ericsson user 3" w:date="2020-05-14T17:55:00Z">
        <w:r>
          <w:rPr/>
          <w:t>,</w:t>
        </w:r>
      </w:ins>
      <w:ins w:id="178" w:author="ericsson user 3" w:date="2020-05-14T17:53:00Z">
        <w:r>
          <w:rPr/>
          <w:t xml:space="preserve"> hours or days depending on the goal that is being observed. </w:t>
        </w:r>
      </w:ins>
    </w:p>
    <w:p>
      <w:pPr>
        <w:pStyle w:val="Heading6"/>
        <w:rPr/>
      </w:pPr>
      <w:ins w:id="180" w:author="ericsson user 3" w:date="2020-05-11T19:50:00Z">
        <w:r>
          <w:rPr/>
          <w:t>4.1.2.3.</w:t>
        </w:r>
      </w:ins>
      <w:ins w:id="181" w:author="ericsson user 3" w:date="2020-05-11T19:52:00Z">
        <w:r>
          <w:rPr/>
          <w:t>4.2</w:t>
          <w:tab/>
          <w:t xml:space="preserve">Attributes </w:t>
        </w:r>
      </w:ins>
    </w:p>
    <w:tbl>
      <w:tblPr>
        <w:tblW w:w="9855" w:type="dxa"/>
        <w:jc w:val="center"/>
        <w:tblInd w:w="0" w:type="dxa"/>
        <w:tblLayout w:type="fixed"/>
        <w:tblCellMar>
          <w:top w:w="0" w:type="dxa"/>
          <w:left w:w="108" w:type="dxa"/>
          <w:bottom w:w="0" w:type="dxa"/>
          <w:right w:w="108" w:type="dxa"/>
        </w:tblCellMar>
      </w:tblPr>
      <w:tblGrid>
        <w:gridCol w:w="3889"/>
        <w:gridCol w:w="1180"/>
        <w:gridCol w:w="1184"/>
        <w:gridCol w:w="1182"/>
        <w:gridCol w:w="1183"/>
        <w:gridCol w:w="123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2" w:author="ericsson user 3" w:date="2020-05-14T17:53:00Z">
              <w:r>
                <w:rPr/>
                <w:t>Attribute name</w:t>
              </w:r>
            </w:ins>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3" w:author="ericsson user 3" w:date="2020-05-14T17:53:00Z">
              <w:r>
                <w:rPr/>
                <w:t>Support Qualifier</w:t>
              </w:r>
            </w:ins>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4" w:author="ericsson user 3" w:date="2020-05-14T17:53:00Z">
              <w:r>
                <w:rPr/>
                <w:t>isReadable</w:t>
              </w:r>
            </w:ins>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5" w:author="ericsson user 3" w:date="2020-05-14T17:53:00Z">
              <w:r>
                <w:rPr/>
                <w:t>isWritable</w:t>
              </w:r>
            </w:ins>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86" w:author="ericsson user 3" w:date="2020-05-14T17:53: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7" w:author="ericsson user 3" w:date="2020-05-14T17:53:00Z">
              <w:r>
                <w:rPr/>
                <w:t>isNotifyable</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rPr>
            </w:pPr>
            <w:ins w:id="188" w:author="ericsson user 3" w:date="2020-05-14T17:54:00Z">
              <w:r>
                <w:rPr>
                  <w:rFonts w:cs="Courier New" w:ascii="Courier New" w:hAnsi="Courier New"/>
                  <w:bCs/>
                  <w:color w:val="333333"/>
                </w:rPr>
                <w:t>observationTime</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189" w:author="ericsson user 3" w:date="2020-05-14T17:53: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190" w:author="ericsson user 3" w:date="2020-05-14T17:53: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191" w:author="ericsson user 3" w:date="2020-05-14T17:54: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192" w:author="ericsson user 3" w:date="2020-05-14T17:53: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3" w:author="ericsson user 3" w:date="2020-05-14T17:53:00Z">
              <w:r>
                <w:rPr>
                  <w:lang w:eastAsia="zh-CN"/>
                </w:rPr>
                <w:t>T</w:t>
              </w:r>
            </w:ins>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4" w:author="ericsson user 3" w:date="2020-05-14T17:54:00Z">
              <w:r>
                <w:rPr>
                  <w:rFonts w:cs="Courier New" w:ascii="Courier New" w:hAnsi="Courier New"/>
                </w:rPr>
                <w:t>timeUnit</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195" w:author="ericsson user 3" w:date="2020-05-14T17:53: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196" w:author="ericsson user 3" w:date="2020-05-14T17:53: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197" w:author="ericsson user 3" w:date="2020-05-14T17:53: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198" w:author="ericsson user 3" w:date="2020-05-14T17:53: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9" w:author="ericsson user 3" w:date="2020-05-14T17:53:00Z">
              <w:r>
                <w:rPr>
                  <w:lang w:eastAsia="zh-CN"/>
                </w:rPr>
                <w:t>T</w:t>
              </w:r>
            </w:ins>
          </w:p>
        </w:tc>
      </w:tr>
    </w:tbl>
    <w:p>
      <w:pPr>
        <w:pStyle w:val="Normal"/>
        <w:rPr>
          <w:ins w:id="201" w:author="ericsson user 3" w:date="2020-05-11T19:50:00Z"/>
        </w:rPr>
      </w:pPr>
      <w:ins w:id="200" w:author="ericsson user 3" w:date="2020-05-11T19:50:00Z">
        <w:r>
          <w:rPr/>
        </w:r>
      </w:ins>
    </w:p>
    <w:p>
      <w:pPr>
        <w:pStyle w:val="Heading6"/>
        <w:rPr>
          <w:ins w:id="203" w:author="ericsson user 3" w:date="2020-05-11T19:52:00Z"/>
        </w:rPr>
      </w:pPr>
      <w:ins w:id="202" w:author="ericsson user 3" w:date="2020-05-11T19:52:00Z">
        <w:r>
          <w:rPr/>
          <w:t>4.1.2.3.3.3</w:t>
          <w:tab/>
          <w:t>Attribute constraints</w:t>
        </w:r>
      </w:ins>
    </w:p>
    <w:p>
      <w:pPr>
        <w:pStyle w:val="Normal"/>
        <w:rPr>
          <w:ins w:id="205" w:author="ericsson user 3" w:date="2020-05-11T19:52:00Z"/>
        </w:rPr>
      </w:pPr>
      <w:ins w:id="204" w:author="ericsson user 3" w:date="2020-05-12T15:52:00Z">
        <w:r>
          <w:rPr/>
          <w:t>No constraints have been defined for this release</w:t>
        </w:r>
      </w:ins>
    </w:p>
    <w:p>
      <w:pPr>
        <w:pStyle w:val="Heading6"/>
        <w:rPr>
          <w:ins w:id="207" w:author="ericsson user 3" w:date="2020-05-11T19:52:00Z"/>
        </w:rPr>
      </w:pPr>
      <w:ins w:id="206" w:author="ericsson user 3" w:date="2020-05-11T19:52:00Z">
        <w:r>
          <w:rPr/>
          <w:t>4.1.2.3.3.4</w:t>
          <w:tab/>
          <w:t>Notifications</w:t>
        </w:r>
      </w:ins>
    </w:p>
    <w:p>
      <w:pPr>
        <w:pStyle w:val="Normal"/>
        <w:rPr>
          <w:lang w:eastAsia="zh-CN"/>
          <w:ins w:id="211" w:author="ericsson user 3" w:date="2020-05-14T18:25:00Z"/>
        </w:rPr>
      </w:pPr>
      <w:ins w:id="208" w:author="ericsson user 3" w:date="2020-05-14T18:25:00Z">
        <w:r>
          <w:rPr/>
          <w:t xml:space="preserve">The common notifications defined in subclause </w:t>
        </w:r>
      </w:ins>
      <w:ins w:id="209" w:author="ericsson user 3" w:date="2020-05-14T18:25:00Z">
        <w:r>
          <w:rPr>
            <w:lang w:eastAsia="zh-CN"/>
          </w:rPr>
          <w:t>4.1.2.5</w:t>
        </w:r>
      </w:ins>
      <w:ins w:id="210" w:author="ericsson user 3" w:date="2020-05-14T18:25:00Z">
        <w:r>
          <w:rPr/>
          <w:t xml:space="preserve"> are valid for this IOC, without exceptions or additions.</w:t>
        </w:r>
      </w:ins>
    </w:p>
    <w:p>
      <w:pPr>
        <w:pStyle w:val="Normal"/>
        <w:rPr>
          <w:lang w:eastAsia="zh-CN"/>
          <w:ins w:id="213" w:author="ericsson user 3" w:date="2020-05-11T19:49:00Z"/>
        </w:rPr>
      </w:pPr>
      <w:ins w:id="212" w:author="ericsson user 3" w:date="2020-05-11T19:49:00Z">
        <w:r>
          <w:rPr>
            <w:lang w:eastAsia="zh-CN"/>
          </w:rPr>
        </w:r>
      </w:ins>
    </w:p>
    <w:p>
      <w:pPr>
        <w:pStyle w:val="Heading4"/>
        <w:ind w:left="1418" w:hanging="1418"/>
        <w:rPr/>
      </w:pPr>
      <w:r>
        <w:rPr/>
        <w:t>4.1.2.4</w:t>
        <w:tab/>
        <w:t>Attribute definitions</w:t>
      </w:r>
    </w:p>
    <w:p>
      <w:pPr>
        <w:pStyle w:val="Heading5"/>
        <w:ind w:left="1701" w:hanging="1701"/>
        <w:rPr>
          <w:lang w:eastAsia="zh-CN"/>
        </w:rPr>
      </w:pPr>
      <w:r>
        <w:rPr>
          <w:lang w:eastAsia="zh-CN"/>
        </w:rPr>
        <w:t>4</w:t>
      </w:r>
      <w:r>
        <w:rPr>
          <w:lang w:eastAsia="zh-CN"/>
        </w:rPr>
        <w:t>.1.2.4.1</w:t>
        <w:tab/>
      </w:r>
      <w:r>
        <w:rPr>
          <w:lang w:eastAsia="zh-CN"/>
        </w:rPr>
        <w:t>Attribute properties</w:t>
      </w:r>
    </w:p>
    <w:p>
      <w:pPr>
        <w:pStyle w:val="Normal"/>
        <w:rPr>
          <w:lang w:eastAsia="zh-CN"/>
        </w:rPr>
      </w:pPr>
      <w:r>
        <w:rPr>
          <w:lang w:eastAsia="zh-CN"/>
        </w:rPr>
        <w:t>The following table defines the properties of attributes that are specified in the present document.</w:t>
      </w:r>
    </w:p>
    <w:tbl>
      <w:tblPr>
        <w:tblW w:w="9464" w:type="dxa"/>
        <w:jc w:val="left"/>
        <w:tblInd w:w="-113" w:type="dxa"/>
        <w:tblLayout w:type="fixed"/>
        <w:tblCellMar>
          <w:top w:w="0" w:type="dxa"/>
          <w:left w:w="108" w:type="dxa"/>
          <w:bottom w:w="0" w:type="dxa"/>
          <w:right w:w="108" w:type="dxa"/>
        </w:tblCellMar>
      </w:tblPr>
      <w:tblGrid>
        <w:gridCol w:w="2898"/>
        <w:gridCol w:w="4450"/>
        <w:gridCol w:w="2116"/>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214" w:author="ericsson user 3" w:date="2020-05-11T19:54:00Z">
              <w:r>
                <w:rPr>
                  <w:rFonts w:cs="Courier New" w:ascii="Courier New" w:hAnsi="Courier New"/>
                </w:rPr>
                <w:t>controlLoopLifeCyclePhase</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216" w:author="ericsson user 3" w:date="2020-05-11T19:58:00Z"/>
              </w:rPr>
            </w:pPr>
            <w:ins w:id="215" w:author="ericsson user 3" w:date="2020-05-11T19:58:00Z">
              <w:r>
                <w:rPr/>
                <w:t xml:space="preserve">It indicates the lifecycle phase of the ControlLoop. </w:t>
              </w:r>
            </w:ins>
          </w:p>
          <w:p>
            <w:pPr>
              <w:pStyle w:val="TAL"/>
              <w:rPr>
                <w:color w:val="000000"/>
                <w:ins w:id="218" w:author="ericsson user 3" w:date="2020-05-11T19:58:00Z"/>
              </w:rPr>
            </w:pPr>
            <w:ins w:id="217" w:author="ericsson user 3" w:date="2020-05-11T19:58:00Z">
              <w:r>
                <w:rPr>
                  <w:color w:val="000000"/>
                </w:rPr>
              </w:r>
            </w:ins>
          </w:p>
          <w:p>
            <w:pPr>
              <w:pStyle w:val="TAL"/>
              <w:rPr>
                <w:ins w:id="220" w:author="ericsson user 3" w:date="2020-05-11T19:58:00Z"/>
              </w:rPr>
            </w:pPr>
            <w:ins w:id="219" w:author="ericsson user 3" w:date="2020-05-11T19:58:00Z">
              <w:r>
                <w:rPr/>
                <w:t xml:space="preserve">AllowedValues: Preparation, Commisioning, Operation and Decommisioning. </w:t>
              </w:r>
            </w:ins>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22" w:author="ericsson user 3" w:date="2020-05-11T19:58:00Z"/>
              </w:rPr>
            </w:pPr>
            <w:ins w:id="221" w:author="ericsson user 3" w:date="2020-05-11T19:58:00Z">
              <w:r>
                <w:rPr>
                  <w:rFonts w:cs="Arial" w:ascii="Arial" w:hAnsi="Arial"/>
                  <w:sz w:val="18"/>
                  <w:szCs w:val="18"/>
                </w:rPr>
                <w:t>type: Enum</w:t>
              </w:r>
            </w:ins>
          </w:p>
          <w:p>
            <w:pPr>
              <w:pStyle w:val="Normal"/>
              <w:spacing w:before="0" w:after="0"/>
              <w:rPr>
                <w:rFonts w:ascii="Arial" w:hAnsi="Arial" w:cs="Arial"/>
                <w:sz w:val="18"/>
                <w:szCs w:val="18"/>
                <w:ins w:id="224" w:author="ericsson user 3" w:date="2020-05-11T19:58:00Z"/>
              </w:rPr>
            </w:pPr>
            <w:ins w:id="223" w:author="ericsson user 3" w:date="2020-05-11T19:58:00Z">
              <w:r>
                <w:rPr>
                  <w:rFonts w:cs="Arial" w:ascii="Arial" w:hAnsi="Arial"/>
                  <w:sz w:val="18"/>
                  <w:szCs w:val="18"/>
                </w:rPr>
                <w:t>multiplicity: 1</w:t>
              </w:r>
            </w:ins>
          </w:p>
          <w:p>
            <w:pPr>
              <w:pStyle w:val="Normal"/>
              <w:spacing w:before="0" w:after="0"/>
              <w:rPr>
                <w:rFonts w:ascii="Arial" w:hAnsi="Arial" w:cs="Arial"/>
                <w:sz w:val="18"/>
                <w:szCs w:val="18"/>
                <w:ins w:id="226" w:author="ericsson user 3" w:date="2020-05-11T19:58:00Z"/>
              </w:rPr>
            </w:pPr>
            <w:ins w:id="225" w:author="ericsson user 3" w:date="2020-05-11T19:58:00Z">
              <w:r>
                <w:rPr>
                  <w:rFonts w:cs="Arial" w:ascii="Arial" w:hAnsi="Arial"/>
                  <w:sz w:val="18"/>
                  <w:szCs w:val="18"/>
                </w:rPr>
                <w:t>isOrdered: N/A</w:t>
              </w:r>
            </w:ins>
          </w:p>
          <w:p>
            <w:pPr>
              <w:pStyle w:val="Normal"/>
              <w:spacing w:before="0" w:after="0"/>
              <w:rPr>
                <w:rFonts w:ascii="Arial" w:hAnsi="Arial" w:cs="Arial"/>
                <w:sz w:val="18"/>
                <w:szCs w:val="18"/>
                <w:ins w:id="228" w:author="ericsson user 3" w:date="2020-05-11T19:58:00Z"/>
              </w:rPr>
            </w:pPr>
            <w:ins w:id="227" w:author="ericsson user 3" w:date="2020-05-11T19:58:00Z">
              <w:r>
                <w:rPr>
                  <w:rFonts w:cs="Arial" w:ascii="Arial" w:hAnsi="Arial"/>
                  <w:sz w:val="18"/>
                  <w:szCs w:val="18"/>
                </w:rPr>
                <w:t>isUnique: N/A</w:t>
              </w:r>
            </w:ins>
          </w:p>
          <w:p>
            <w:pPr>
              <w:pStyle w:val="Normal"/>
              <w:spacing w:before="0" w:after="0"/>
              <w:rPr>
                <w:rFonts w:ascii="Arial" w:hAnsi="Arial" w:cs="Arial"/>
                <w:sz w:val="18"/>
                <w:szCs w:val="18"/>
                <w:ins w:id="230" w:author="ericsson user 3" w:date="2020-05-11T19:58:00Z"/>
              </w:rPr>
            </w:pPr>
            <w:ins w:id="229" w:author="ericsson user 3" w:date="2020-05-11T19:58:00Z">
              <w:r>
                <w:rPr>
                  <w:rFonts w:cs="Arial" w:ascii="Arial" w:hAnsi="Arial"/>
                  <w:sz w:val="18"/>
                  <w:szCs w:val="18"/>
                </w:rPr>
                <w:t xml:space="preserve">defaultValue: None </w:t>
              </w:r>
            </w:ins>
          </w:p>
          <w:p>
            <w:pPr>
              <w:pStyle w:val="TAL"/>
              <w:rPr/>
            </w:pPr>
            <w:ins w:id="231" w:author="ericsson user 3" w:date="2020-05-11T19:58: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32" w:author="ericsson user 3" w:date="2020-05-11T20:21:00Z">
              <w:r>
                <w:rPr>
                  <w:rFonts w:cs="Courier New" w:ascii="Courier New" w:hAnsi="Courier New"/>
                  <w:sz w:val="18"/>
                  <w:szCs w:val="18"/>
                  <w:lang w:eastAsia="zh-CN"/>
                </w:rPr>
                <w:t>ob</w:t>
              </w:r>
            </w:ins>
            <w:ins w:id="233" w:author="ericsson user 3" w:date="2020-05-11T20:01:00Z">
              <w:r>
                <w:rPr>
                  <w:rFonts w:cs="Courier New" w:ascii="Courier New" w:hAnsi="Courier New"/>
                  <w:sz w:val="18"/>
                  <w:szCs w:val="18"/>
                  <w:lang w:eastAsia="zh-CN"/>
                </w:rPr>
                <w:t>servationTime</w:t>
              </w:r>
            </w:ins>
            <w:ins w:id="234" w:author="ericsson user 3" w:date="2020-05-15T17:31:00Z">
              <w:r>
                <w:rPr>
                  <w:rFonts w:cs="Courier New" w:ascii="Courier New" w:hAnsi="Courier New"/>
                  <w:sz w:val="18"/>
                  <w:szCs w:val="18"/>
                  <w:lang w:eastAsia="zh-CN"/>
                </w:rPr>
                <w:t>Period</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245" w:author="ericsson user 3" w:date="2020-05-11T20:01:00Z"/>
              </w:rPr>
            </w:pPr>
            <w:ins w:id="235" w:author="ericsson user 3" w:date="2020-05-11T20:01:00Z">
              <w:r>
                <w:rPr/>
                <w:t xml:space="preserve">It indicates the time </w:t>
              </w:r>
            </w:ins>
            <w:ins w:id="236" w:author="ericsson user 1" w:date="2020-05-29T12:06:00Z">
              <w:r>
                <w:rPr/>
                <w:t xml:space="preserve">duration </w:t>
              </w:r>
            </w:ins>
            <w:ins w:id="237" w:author="ericsson user 3" w:date="2020-05-11T20:01:00Z">
              <w:r>
                <w:rPr/>
                <w:t xml:space="preserve">over which a </w:t>
              </w:r>
            </w:ins>
            <w:ins w:id="238" w:author="ericsson user 3" w:date="2020-05-11T20:04:00Z">
              <w:r>
                <w:rPr>
                  <w:rFonts w:cs="Courier New" w:ascii="Courier New" w:hAnsi="Courier New"/>
                </w:rPr>
                <w:t>controlLoopGoal</w:t>
              </w:r>
            </w:ins>
            <w:ins w:id="239" w:author="ericsson user 3" w:date="2020-05-11T20:04:00Z">
              <w:r>
                <w:rPr/>
                <w:t xml:space="preserve"> </w:t>
              </w:r>
            </w:ins>
            <w:ins w:id="240" w:author="ericsson user 3" w:date="2020-05-11T20:01:00Z">
              <w:r>
                <w:rPr/>
                <w:t xml:space="preserve">is observed. During the observation period various observation data is collected to assess </w:t>
              </w:r>
            </w:ins>
            <w:ins w:id="241" w:author="ericsson user 1" w:date="2020-05-29T16:13:00Z">
              <w:r>
                <w:rPr>
                  <w:rFonts w:cs="Calibri" w:ascii="Calibri" w:hAnsi="Calibri"/>
                  <w:color w:val="C45911"/>
                  <w:lang w:eastAsia="de-DE"/>
                </w:rPr>
                <w:t>assess if the controlLoopGoal has been met</w:t>
              </w:r>
            </w:ins>
            <w:ins w:id="242" w:author="ericsson user 3" w:date="2020-05-11T20:01:00Z">
              <w:del w:id="243" w:author="ericsson user 1" w:date="2020-05-29T16:13:00Z">
                <w:r>
                  <w:rPr/>
                  <w:delText>the performance</w:delText>
                </w:r>
              </w:del>
            </w:ins>
            <w:ins w:id="244" w:author="ericsson user 3" w:date="2020-05-11T20:01:00Z">
              <w:r>
                <w:rPr/>
                <w:t xml:space="preserve">. </w:t>
              </w:r>
            </w:ins>
          </w:p>
          <w:p>
            <w:pPr>
              <w:pStyle w:val="TAL"/>
              <w:rPr>
                <w:ins w:id="249" w:author="ericsson user 3" w:date="2020-05-11T20:01:00Z"/>
              </w:rPr>
            </w:pPr>
            <w:ins w:id="246" w:author="ericsson user 3" w:date="2020-05-11T20:01:00Z">
              <w:r>
                <w:rPr/>
                <w:t>The observation time is expressed in</w:t>
              </w:r>
            </w:ins>
            <w:ins w:id="247" w:author="ericsson user 3" w:date="2020-05-12T15:55:00Z">
              <w:r>
                <w:rPr/>
                <w:t xml:space="preserve"> timeUnits</w:t>
              </w:r>
            </w:ins>
            <w:ins w:id="248" w:author="ericsson user 3" w:date="2020-05-11T20:01:00Z">
              <w:r>
                <w:rPr/>
                <w:t>.</w:t>
              </w:r>
            </w:ins>
          </w:p>
          <w:p>
            <w:pPr>
              <w:pStyle w:val="TAL"/>
              <w:rPr>
                <w:ins w:id="251" w:author="ericsson user 3" w:date="2020-05-11T20:01:00Z"/>
              </w:rPr>
            </w:pPr>
            <w:ins w:id="250" w:author="ericsson user 3" w:date="2020-05-11T20:01:00Z">
              <w:r>
                <w:rPr/>
              </w:r>
            </w:ins>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54" w:author="ericsson user 3" w:date="2020-05-11T20:01:00Z"/>
              </w:rPr>
            </w:pPr>
            <w:ins w:id="252" w:author="ericsson user 3" w:date="2020-05-11T20:01:00Z">
              <w:r>
                <w:rPr>
                  <w:rFonts w:cs="Arial" w:ascii="Arial" w:hAnsi="Arial"/>
                  <w:sz w:val="18"/>
                  <w:szCs w:val="18"/>
                </w:rPr>
                <w:t xml:space="preserve">type: </w:t>
              </w:r>
            </w:ins>
            <w:ins w:id="253" w:author="ericsson user 3" w:date="2020-05-12T16:09:00Z">
              <w:r>
                <w:rPr>
                  <w:rFonts w:cs="Arial" w:ascii="Arial" w:hAnsi="Arial"/>
                  <w:sz w:val="18"/>
                  <w:szCs w:val="18"/>
                </w:rPr>
                <w:t>Integer</w:t>
              </w:r>
            </w:ins>
          </w:p>
          <w:p>
            <w:pPr>
              <w:pStyle w:val="Normal"/>
              <w:spacing w:before="0" w:after="0"/>
              <w:rPr>
                <w:rFonts w:ascii="Arial" w:hAnsi="Arial" w:cs="Arial"/>
                <w:sz w:val="18"/>
                <w:szCs w:val="18"/>
                <w:ins w:id="256" w:author="ericsson user 3" w:date="2020-05-11T20:01:00Z"/>
              </w:rPr>
            </w:pPr>
            <w:ins w:id="255" w:author="ericsson user 3" w:date="2020-05-11T20:01:00Z">
              <w:r>
                <w:rPr>
                  <w:rFonts w:cs="Arial" w:ascii="Arial" w:hAnsi="Arial"/>
                  <w:sz w:val="18"/>
                  <w:szCs w:val="18"/>
                </w:rPr>
                <w:t>multiplicity: 1</w:t>
              </w:r>
            </w:ins>
          </w:p>
          <w:p>
            <w:pPr>
              <w:pStyle w:val="Normal"/>
              <w:spacing w:before="0" w:after="0"/>
              <w:rPr>
                <w:rFonts w:ascii="Arial" w:hAnsi="Arial" w:cs="Arial"/>
                <w:sz w:val="18"/>
                <w:szCs w:val="18"/>
                <w:ins w:id="258" w:author="ericsson user 3" w:date="2020-05-11T20:01:00Z"/>
              </w:rPr>
            </w:pPr>
            <w:ins w:id="257" w:author="ericsson user 3" w:date="2020-05-11T20:01:00Z">
              <w:r>
                <w:rPr>
                  <w:rFonts w:cs="Arial" w:ascii="Arial" w:hAnsi="Arial"/>
                  <w:sz w:val="18"/>
                  <w:szCs w:val="18"/>
                </w:rPr>
                <w:t>isOrdered: N/A</w:t>
              </w:r>
            </w:ins>
          </w:p>
          <w:p>
            <w:pPr>
              <w:pStyle w:val="Normal"/>
              <w:spacing w:before="0" w:after="0"/>
              <w:rPr>
                <w:rFonts w:ascii="Arial" w:hAnsi="Arial" w:cs="Arial"/>
                <w:sz w:val="18"/>
                <w:szCs w:val="18"/>
                <w:ins w:id="260" w:author="ericsson user 3" w:date="2020-05-11T20:01:00Z"/>
              </w:rPr>
            </w:pPr>
            <w:ins w:id="259" w:author="ericsson user 3" w:date="2020-05-11T20:01:00Z">
              <w:r>
                <w:rPr>
                  <w:rFonts w:cs="Arial" w:ascii="Arial" w:hAnsi="Arial"/>
                  <w:sz w:val="18"/>
                  <w:szCs w:val="18"/>
                </w:rPr>
                <w:t>isUnique: N/A</w:t>
              </w:r>
            </w:ins>
          </w:p>
          <w:p>
            <w:pPr>
              <w:pStyle w:val="Normal"/>
              <w:spacing w:before="0" w:after="0"/>
              <w:rPr>
                <w:rFonts w:ascii="Arial" w:hAnsi="Arial" w:cs="Arial"/>
                <w:sz w:val="18"/>
                <w:szCs w:val="18"/>
                <w:ins w:id="262" w:author="ericsson user 3" w:date="2020-05-11T20:01:00Z"/>
              </w:rPr>
            </w:pPr>
            <w:ins w:id="261" w:author="ericsson user 3" w:date="2020-05-11T20:01:00Z">
              <w:r>
                <w:rPr>
                  <w:rFonts w:cs="Arial" w:ascii="Arial" w:hAnsi="Arial"/>
                  <w:sz w:val="18"/>
                  <w:szCs w:val="18"/>
                </w:rPr>
                <w:t xml:space="preserve">defaultValue: None </w:t>
              </w:r>
            </w:ins>
          </w:p>
          <w:p>
            <w:pPr>
              <w:pStyle w:val="Normal"/>
              <w:spacing w:before="0" w:after="0"/>
              <w:rPr>
                <w:rFonts w:ascii="Arial" w:hAnsi="Arial" w:cs="Arial"/>
                <w:sz w:val="18"/>
                <w:szCs w:val="18"/>
              </w:rPr>
            </w:pPr>
            <w:ins w:id="263" w:author="ericsson user 3" w:date="2020-05-11T20:01: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264" w:author="ericsson user 3" w:date="2020-05-12T15:56:00Z">
              <w:r>
                <w:rPr>
                  <w:rFonts w:cs="Courier New" w:ascii="Courier New" w:hAnsi="Courier New"/>
                  <w:sz w:val="18"/>
                  <w:szCs w:val="18"/>
                  <w:lang w:eastAsia="zh-CN"/>
                </w:rPr>
                <w:t>timeUnit</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268" w:author="ericsson user 3" w:date="2020-05-12T15:58:00Z"/>
              </w:rPr>
            </w:pPr>
            <w:ins w:id="265" w:author="ericsson user 3" w:date="2020-05-12T15:56:00Z">
              <w:r>
                <w:rPr/>
                <w:t xml:space="preserve">It indicates the unit of time used </w:t>
              </w:r>
            </w:ins>
            <w:ins w:id="266" w:author="ericsson user 3" w:date="2020-05-12T15:58:00Z">
              <w:r>
                <w:rPr/>
                <w:t xml:space="preserve">to express the </w:t>
              </w:r>
            </w:ins>
            <w:ins w:id="267" w:author="ericsson user 3" w:date="2020-05-12T15:58:00Z">
              <w:r>
                <w:rPr>
                  <w:rFonts w:cs="Courier New" w:ascii="Courier New" w:hAnsi="Courier New"/>
                </w:rPr>
                <w:t>observationTime</w:t>
              </w:r>
            </w:ins>
          </w:p>
          <w:p>
            <w:pPr>
              <w:pStyle w:val="TAL"/>
              <w:rPr>
                <w:ins w:id="270" w:author="ericsson user 3" w:date="2020-05-12T15:58:00Z"/>
              </w:rPr>
            </w:pPr>
            <w:ins w:id="269" w:author="ericsson user 3" w:date="2020-05-12T15:58:00Z">
              <w:r>
                <w:rPr/>
              </w:r>
            </w:ins>
          </w:p>
          <w:p>
            <w:pPr>
              <w:pStyle w:val="TAL"/>
              <w:rPr>
                <w:ins w:id="273" w:author="ericsson user 3" w:date="2020-05-12T15:57:00Z"/>
              </w:rPr>
            </w:pPr>
            <w:ins w:id="271" w:author="ericsson user 3" w:date="2020-05-12T15:58:00Z">
              <w:r>
                <w:rPr/>
                <w:t>AllowedValues: second, minute, hour</w:t>
              </w:r>
            </w:ins>
            <w:ins w:id="272" w:author="ericsson user 3" w:date="2020-05-12T16:00:00Z">
              <w:r>
                <w:rPr/>
                <w:t>, day</w:t>
              </w:r>
            </w:ins>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76" w:author="ericsson user 3" w:date="2020-05-12T15:56:00Z"/>
              </w:rPr>
            </w:pPr>
            <w:ins w:id="274" w:author="ericsson user 3" w:date="2020-05-12T15:56:00Z">
              <w:r>
                <w:rPr>
                  <w:rFonts w:cs="Arial" w:ascii="Arial" w:hAnsi="Arial"/>
                  <w:sz w:val="18"/>
                  <w:szCs w:val="18"/>
                </w:rPr>
                <w:t xml:space="preserve">type: </w:t>
              </w:r>
            </w:ins>
            <w:ins w:id="275" w:author="ericsson user 3" w:date="2020-05-14T17:57:00Z">
              <w:r>
                <w:rPr>
                  <w:rFonts w:cs="Arial" w:ascii="Arial" w:hAnsi="Arial"/>
                  <w:sz w:val="18"/>
                  <w:szCs w:val="18"/>
                </w:rPr>
                <w:t>Enum</w:t>
              </w:r>
            </w:ins>
          </w:p>
          <w:p>
            <w:pPr>
              <w:pStyle w:val="Normal"/>
              <w:spacing w:before="0" w:after="0"/>
              <w:rPr>
                <w:rFonts w:ascii="Arial" w:hAnsi="Arial" w:cs="Arial"/>
                <w:sz w:val="18"/>
                <w:szCs w:val="18"/>
                <w:ins w:id="278" w:author="ericsson user 3" w:date="2020-05-12T15:56:00Z"/>
              </w:rPr>
            </w:pPr>
            <w:ins w:id="277" w:author="ericsson user 3" w:date="2020-05-12T15:56:00Z">
              <w:r>
                <w:rPr>
                  <w:rFonts w:cs="Arial" w:ascii="Arial" w:hAnsi="Arial"/>
                  <w:sz w:val="18"/>
                  <w:szCs w:val="18"/>
                </w:rPr>
                <w:t>multiplicity: 1</w:t>
              </w:r>
            </w:ins>
          </w:p>
          <w:p>
            <w:pPr>
              <w:pStyle w:val="Normal"/>
              <w:spacing w:before="0" w:after="0"/>
              <w:rPr>
                <w:rFonts w:ascii="Arial" w:hAnsi="Arial" w:cs="Arial"/>
                <w:sz w:val="18"/>
                <w:szCs w:val="18"/>
                <w:ins w:id="280" w:author="ericsson user 3" w:date="2020-05-12T15:56:00Z"/>
              </w:rPr>
            </w:pPr>
            <w:ins w:id="279" w:author="ericsson user 3" w:date="2020-05-12T15:56:00Z">
              <w:r>
                <w:rPr>
                  <w:rFonts w:cs="Arial" w:ascii="Arial" w:hAnsi="Arial"/>
                  <w:sz w:val="18"/>
                  <w:szCs w:val="18"/>
                </w:rPr>
                <w:t>isOrdered: N/A</w:t>
              </w:r>
            </w:ins>
          </w:p>
          <w:p>
            <w:pPr>
              <w:pStyle w:val="Normal"/>
              <w:spacing w:before="0" w:after="0"/>
              <w:rPr>
                <w:rFonts w:ascii="Arial" w:hAnsi="Arial" w:cs="Arial"/>
                <w:sz w:val="18"/>
                <w:szCs w:val="18"/>
                <w:ins w:id="282" w:author="ericsson user 3" w:date="2020-05-12T15:56:00Z"/>
              </w:rPr>
            </w:pPr>
            <w:ins w:id="281" w:author="ericsson user 3" w:date="2020-05-12T15:56:00Z">
              <w:r>
                <w:rPr>
                  <w:rFonts w:cs="Arial" w:ascii="Arial" w:hAnsi="Arial"/>
                  <w:sz w:val="18"/>
                  <w:szCs w:val="18"/>
                </w:rPr>
                <w:t>isUnique: N/A</w:t>
              </w:r>
            </w:ins>
          </w:p>
          <w:p>
            <w:pPr>
              <w:pStyle w:val="Normal"/>
              <w:spacing w:before="0" w:after="0"/>
              <w:rPr>
                <w:rFonts w:ascii="Arial" w:hAnsi="Arial" w:cs="Arial"/>
                <w:sz w:val="18"/>
                <w:szCs w:val="18"/>
                <w:ins w:id="284" w:author="ericsson user 3" w:date="2020-05-12T15:56:00Z"/>
              </w:rPr>
            </w:pPr>
            <w:ins w:id="283" w:author="ericsson user 3" w:date="2020-05-12T15:56:00Z">
              <w:r>
                <w:rPr>
                  <w:rFonts w:cs="Arial" w:ascii="Arial" w:hAnsi="Arial"/>
                  <w:sz w:val="18"/>
                  <w:szCs w:val="18"/>
                </w:rPr>
                <w:t xml:space="preserve">defaultValue: None </w:t>
              </w:r>
            </w:ins>
          </w:p>
          <w:p>
            <w:pPr>
              <w:pStyle w:val="Normal"/>
              <w:spacing w:before="0" w:after="0"/>
              <w:rPr>
                <w:rFonts w:ascii="Arial" w:hAnsi="Arial" w:cs="Arial"/>
                <w:sz w:val="18"/>
                <w:szCs w:val="18"/>
              </w:rPr>
            </w:pPr>
            <w:ins w:id="285" w:author="ericsson user 3" w:date="2020-05-12T15:56: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286" w:author="ericsson user 3" w:date="2020-05-14T17:56:00Z">
              <w:r>
                <w:rPr>
                  <w:rFonts w:cs="Courier New" w:ascii="Courier New" w:hAnsi="Courier New"/>
                  <w:sz w:val="18"/>
                  <w:szCs w:val="18"/>
                  <w:lang w:eastAsia="zh-CN"/>
                </w:rPr>
                <w:t>observationTime</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pPr>
            <w:ins w:id="287" w:author="ericsson user 3" w:date="2020-05-14T17:58:00Z">
              <w:r>
                <w:rPr/>
                <w:t xml:space="preserve">It indicates the </w:t>
              </w:r>
            </w:ins>
            <w:ins w:id="288" w:author="ericsson user 3" w:date="2020-05-14T18:09:00Z">
              <w:r>
                <w:rPr/>
                <w:t xml:space="preserve">observation time </w:t>
              </w:r>
            </w:ins>
            <w:ins w:id="289" w:author="ericsson user 3" w:date="2020-05-14T18:11:00Z">
              <w:r>
                <w:rPr/>
                <w:t xml:space="preserve">expressed in number of </w:t>
              </w:r>
            </w:ins>
            <w:ins w:id="290" w:author="ericsson user 3" w:date="2020-05-14T18:11:00Z">
              <w:r>
                <w:rPr>
                  <w:rFonts w:cs="Courier New" w:ascii="Courier New" w:hAnsi="Courier New"/>
                </w:rPr>
                <w:t xml:space="preserve">timeUnit. </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92" w:author="ericsson user 3" w:date="2020-05-14T18:12:00Z"/>
              </w:rPr>
            </w:pPr>
            <w:ins w:id="291" w:author="ericsson user 3" w:date="2020-05-14T18:12:00Z">
              <w:r>
                <w:rPr>
                  <w:rFonts w:cs="Arial" w:ascii="Arial" w:hAnsi="Arial"/>
                  <w:sz w:val="18"/>
                  <w:szCs w:val="18"/>
                </w:rPr>
                <w:t xml:space="preserve">type: Integer </w:t>
              </w:r>
            </w:ins>
          </w:p>
          <w:p>
            <w:pPr>
              <w:pStyle w:val="Normal"/>
              <w:spacing w:before="0" w:after="0"/>
              <w:rPr>
                <w:rFonts w:ascii="Arial" w:hAnsi="Arial" w:cs="Arial"/>
                <w:sz w:val="18"/>
                <w:szCs w:val="18"/>
                <w:ins w:id="294" w:author="ericsson user 3" w:date="2020-05-14T18:12:00Z"/>
              </w:rPr>
            </w:pPr>
            <w:ins w:id="293" w:author="ericsson user 3" w:date="2020-05-14T18:12:00Z">
              <w:r>
                <w:rPr>
                  <w:rFonts w:cs="Arial" w:ascii="Arial" w:hAnsi="Arial"/>
                  <w:sz w:val="18"/>
                  <w:szCs w:val="18"/>
                </w:rPr>
                <w:t>multiplicity: 1</w:t>
              </w:r>
            </w:ins>
          </w:p>
          <w:p>
            <w:pPr>
              <w:pStyle w:val="Normal"/>
              <w:spacing w:before="0" w:after="0"/>
              <w:rPr>
                <w:rFonts w:ascii="Arial" w:hAnsi="Arial" w:cs="Arial"/>
                <w:sz w:val="18"/>
                <w:szCs w:val="18"/>
                <w:ins w:id="296" w:author="ericsson user 3" w:date="2020-05-14T18:12:00Z"/>
              </w:rPr>
            </w:pPr>
            <w:ins w:id="295" w:author="ericsson user 3" w:date="2020-05-14T18:12:00Z">
              <w:r>
                <w:rPr>
                  <w:rFonts w:cs="Arial" w:ascii="Arial" w:hAnsi="Arial"/>
                  <w:sz w:val="18"/>
                  <w:szCs w:val="18"/>
                </w:rPr>
                <w:t>isOrdered: N/A</w:t>
              </w:r>
            </w:ins>
          </w:p>
          <w:p>
            <w:pPr>
              <w:pStyle w:val="Normal"/>
              <w:spacing w:before="0" w:after="0"/>
              <w:rPr>
                <w:rFonts w:ascii="Arial" w:hAnsi="Arial" w:cs="Arial"/>
                <w:sz w:val="18"/>
                <w:szCs w:val="18"/>
                <w:ins w:id="298" w:author="ericsson user 3" w:date="2020-05-14T18:12:00Z"/>
              </w:rPr>
            </w:pPr>
            <w:ins w:id="297" w:author="ericsson user 3" w:date="2020-05-14T18:12:00Z">
              <w:r>
                <w:rPr>
                  <w:rFonts w:cs="Arial" w:ascii="Arial" w:hAnsi="Arial"/>
                  <w:sz w:val="18"/>
                  <w:szCs w:val="18"/>
                </w:rPr>
                <w:t>isUnique: N/A</w:t>
              </w:r>
            </w:ins>
          </w:p>
          <w:p>
            <w:pPr>
              <w:pStyle w:val="Normal"/>
              <w:spacing w:before="0" w:after="0"/>
              <w:rPr>
                <w:rFonts w:ascii="Arial" w:hAnsi="Arial" w:cs="Arial"/>
                <w:sz w:val="18"/>
                <w:szCs w:val="18"/>
                <w:ins w:id="300" w:author="ericsson user 3" w:date="2020-05-14T18:12:00Z"/>
              </w:rPr>
            </w:pPr>
            <w:ins w:id="299" w:author="ericsson user 3" w:date="2020-05-14T18:12:00Z">
              <w:r>
                <w:rPr>
                  <w:rFonts w:cs="Arial" w:ascii="Arial" w:hAnsi="Arial"/>
                  <w:sz w:val="18"/>
                  <w:szCs w:val="18"/>
                </w:rPr>
                <w:t xml:space="preserve">defaultValue: None </w:t>
              </w:r>
            </w:ins>
          </w:p>
          <w:p>
            <w:pPr>
              <w:pStyle w:val="Normal"/>
              <w:spacing w:before="0" w:after="0"/>
              <w:rPr>
                <w:rFonts w:ascii="Arial" w:hAnsi="Arial" w:cs="Arial"/>
                <w:sz w:val="18"/>
                <w:szCs w:val="18"/>
              </w:rPr>
            </w:pPr>
            <w:ins w:id="301" w:author="ericsson user 3" w:date="2020-05-14T18:12: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302" w:author="ericsson user 3" w:date="2020-05-12T16:11:00Z">
              <w:del w:id="303" w:author="ericsson user 1" w:date="2020-05-29T15:43:00Z">
                <w:r>
                  <w:rPr>
                    <w:rFonts w:cs="Courier New" w:ascii="Courier New" w:hAnsi="Courier New"/>
                  </w:rPr>
                  <w:delText>assuranceGoal</w:delText>
                </w:r>
              </w:del>
            </w:ins>
            <w:del w:id="304" w:author="ericsson user 1" w:date="2020-05-29T15:43:00Z">
              <w:r>
                <w:rPr>
                  <w:rFonts w:cs="Courier New" w:ascii="Courier New" w:hAnsi="Courier New"/>
                </w:rPr>
                <w:delText>Status</w:delText>
              </w:r>
            </w:del>
          </w:p>
        </w:tc>
        <w:tc>
          <w:tcPr>
            <w:tcW w:w="4450" w:type="dxa"/>
            <w:tcBorders>
              <w:top w:val="single" w:sz="4" w:space="0" w:color="000000"/>
              <w:left w:val="single" w:sz="4" w:space="0" w:color="000000"/>
              <w:bottom w:val="single" w:sz="4" w:space="0" w:color="000000"/>
              <w:right w:val="single" w:sz="4" w:space="0" w:color="000000"/>
            </w:tcBorders>
          </w:tcPr>
          <w:p>
            <w:pPr>
              <w:pStyle w:val="TAL"/>
              <w:rPr>
                <w:del w:id="312" w:author="ericsson user 1" w:date="2020-05-29T15:43:00Z"/>
              </w:rPr>
            </w:pPr>
            <w:ins w:id="305" w:author="ericsson user 3" w:date="2020-05-12T09:28:00Z">
              <w:del w:id="306" w:author="ericsson user 1" w:date="2020-05-29T15:43:00Z">
                <w:r>
                  <w:rPr/>
                  <w:delText>It reports the status of the controlLoopGoal at the end of an observationPeriod</w:delText>
                </w:r>
              </w:del>
            </w:ins>
            <w:ins w:id="307" w:author="ericsson user 3" w:date="2020-05-12T09:30:00Z">
              <w:del w:id="308" w:author="ericsson user 1" w:date="2020-05-29T15:43:00Z">
                <w:r>
                  <w:rPr/>
                  <w:delText>. The status can be reported as actual status</w:delText>
                </w:r>
              </w:del>
            </w:ins>
            <w:ins w:id="309" w:author="ericsson user 3" w:date="2020-05-12T11:12:00Z">
              <w:del w:id="310" w:author="ericsson user 1" w:date="2020-05-29T15:43:00Z">
                <w:r>
                  <w:rPr/>
                  <w:delText xml:space="preserve"> </w:delText>
                </w:r>
              </w:del>
            </w:ins>
            <w:del w:id="311" w:author="ericsson user 1" w:date="2020-05-29T15:43:00Z">
              <w:r>
                <w:rPr/>
                <w:delText xml:space="preserve">or predicted status. </w:delText>
              </w:r>
            </w:del>
          </w:p>
          <w:p>
            <w:pPr>
              <w:pStyle w:val="TAL"/>
              <w:rPr>
                <w:del w:id="314" w:author="ericsson user 1" w:date="2020-05-29T15:43:00Z"/>
              </w:rPr>
            </w:pPr>
            <w:del w:id="313" w:author="ericsson user 1" w:date="2020-05-29T15:43:00Z">
              <w:r>
                <w:rPr/>
              </w:r>
            </w:del>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320" w:author="ericsson user 1" w:date="2020-05-29T15:43:00Z"/>
              </w:rPr>
            </w:pPr>
            <w:ins w:id="315" w:author="ericsson user 3" w:date="2020-05-12T09:23:00Z">
              <w:del w:id="316" w:author="ericsson user 1" w:date="2020-05-29T15:43:00Z">
                <w:r>
                  <w:rPr>
                    <w:rFonts w:cs="Arial" w:ascii="Arial" w:hAnsi="Arial"/>
                    <w:sz w:val="18"/>
                    <w:szCs w:val="18"/>
                  </w:rPr>
                  <w:delText xml:space="preserve">type: </w:delText>
                </w:r>
              </w:del>
            </w:ins>
            <w:ins w:id="317" w:author="ericsson user 3" w:date="2020-05-12T21:50:00Z">
              <w:del w:id="318" w:author="ericsson user 1" w:date="2020-05-29T13:59:00Z">
                <w:r>
                  <w:rPr>
                    <w:rFonts w:cs="Arial" w:ascii="Arial" w:hAnsi="Arial"/>
                    <w:sz w:val="18"/>
                    <w:szCs w:val="18"/>
                  </w:rPr>
                  <w:delText>&lt;&lt;dataType&gt;&gt;</w:delText>
                </w:r>
              </w:del>
            </w:ins>
            <w:del w:id="319" w:author="ericsson user 1" w:date="2020-05-29T13:59:00Z">
              <w:r>
                <w:rPr>
                  <w:rFonts w:cs="Arial" w:ascii="Arial" w:hAnsi="Arial"/>
                  <w:sz w:val="18"/>
                  <w:szCs w:val="18"/>
                </w:rPr>
                <w:delText xml:space="preserve"> </w:delText>
              </w:r>
            </w:del>
          </w:p>
          <w:p>
            <w:pPr>
              <w:pStyle w:val="Normal"/>
              <w:spacing w:before="0" w:after="0"/>
              <w:rPr>
                <w:rFonts w:ascii="Arial" w:hAnsi="Arial" w:cs="Arial"/>
                <w:sz w:val="18"/>
                <w:szCs w:val="18"/>
                <w:del w:id="322" w:author="ericsson user 1" w:date="2020-05-29T15:43:00Z"/>
              </w:rPr>
            </w:pPr>
            <w:del w:id="321" w:author="ericsson user 1" w:date="2020-05-29T15:43:00Z">
              <w:r>
                <w:rPr>
                  <w:rFonts w:cs="Arial" w:ascii="Arial" w:hAnsi="Arial"/>
                  <w:sz w:val="18"/>
                  <w:szCs w:val="18"/>
                </w:rPr>
                <w:delText>multiplicity: 1</w:delText>
              </w:r>
            </w:del>
          </w:p>
          <w:p>
            <w:pPr>
              <w:pStyle w:val="Normal"/>
              <w:spacing w:before="0" w:after="0"/>
              <w:rPr>
                <w:rFonts w:ascii="Arial" w:hAnsi="Arial" w:cs="Arial"/>
                <w:sz w:val="18"/>
                <w:szCs w:val="18"/>
                <w:del w:id="324" w:author="ericsson user 1" w:date="2020-05-29T15:43:00Z"/>
              </w:rPr>
            </w:pPr>
            <w:del w:id="323" w:author="ericsson user 1" w:date="2020-05-29T15:43:00Z">
              <w:r>
                <w:rPr>
                  <w:rFonts w:cs="Arial" w:ascii="Arial" w:hAnsi="Arial"/>
                  <w:sz w:val="18"/>
                  <w:szCs w:val="18"/>
                </w:rPr>
                <w:delText>isOrdered: N/A</w:delText>
              </w:r>
            </w:del>
          </w:p>
          <w:p>
            <w:pPr>
              <w:pStyle w:val="Normal"/>
              <w:spacing w:before="0" w:after="0"/>
              <w:rPr>
                <w:rFonts w:ascii="Arial" w:hAnsi="Arial" w:cs="Arial"/>
                <w:sz w:val="18"/>
                <w:szCs w:val="18"/>
                <w:del w:id="326" w:author="ericsson user 1" w:date="2020-05-29T15:43:00Z"/>
              </w:rPr>
            </w:pPr>
            <w:del w:id="325" w:author="ericsson user 1" w:date="2020-05-29T15:43:00Z">
              <w:r>
                <w:rPr>
                  <w:rFonts w:cs="Arial" w:ascii="Arial" w:hAnsi="Arial"/>
                  <w:sz w:val="18"/>
                  <w:szCs w:val="18"/>
                </w:rPr>
                <w:delText>isUnique: N/A</w:delText>
              </w:r>
            </w:del>
          </w:p>
          <w:p>
            <w:pPr>
              <w:pStyle w:val="Normal"/>
              <w:spacing w:before="0" w:after="0"/>
              <w:rPr>
                <w:rFonts w:ascii="Arial" w:hAnsi="Arial" w:cs="Arial"/>
                <w:sz w:val="18"/>
                <w:szCs w:val="18"/>
                <w:del w:id="328" w:author="ericsson user 1" w:date="2020-05-29T15:43:00Z"/>
              </w:rPr>
            </w:pPr>
            <w:del w:id="327" w:author="ericsson user 1" w:date="2020-05-29T15:43:00Z">
              <w:r>
                <w:rPr>
                  <w:rFonts w:cs="Arial" w:ascii="Arial" w:hAnsi="Arial"/>
                  <w:sz w:val="18"/>
                  <w:szCs w:val="18"/>
                </w:rPr>
                <w:delText xml:space="preserve">defaultValue: None </w:delText>
              </w:r>
            </w:del>
          </w:p>
          <w:p>
            <w:pPr>
              <w:pStyle w:val="Normal"/>
              <w:spacing w:before="0" w:after="0"/>
              <w:rPr>
                <w:rFonts w:ascii="Arial" w:hAnsi="Arial" w:cs="Arial"/>
                <w:sz w:val="18"/>
                <w:szCs w:val="18"/>
              </w:rPr>
            </w:pPr>
            <w:del w:id="329" w:author="ericsson user 1" w:date="2020-05-29T15:43:00Z">
              <w:r>
                <w:rPr>
                  <w:rFonts w:cs="Arial"/>
                  <w:szCs w:val="18"/>
                </w:rPr>
                <w:delText>isNullable: False</w:delText>
              </w:r>
            </w:del>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330" w:author="ericsson user 3" w:date="2020-05-12T16:12:00Z">
              <w:r>
                <w:rPr>
                  <w:rFonts w:cs="Courier New" w:ascii="Courier New" w:hAnsi="Courier New"/>
                </w:rPr>
                <w:t>assuranceGoalStatus</w:t>
              </w:r>
            </w:ins>
            <w:ins w:id="331" w:author="ericsson user 3" w:date="2020-05-15T17:33:00Z">
              <w:r>
                <w:rPr>
                  <w:rFonts w:cs="Courier New" w:ascii="Courier New" w:hAnsi="Courier New"/>
                </w:rPr>
                <w:t>O</w:t>
              </w:r>
            </w:ins>
            <w:ins w:id="332" w:author="ericsson user 3" w:date="2020-05-12T16:12:00Z">
              <w:r>
                <w:rPr>
                  <w:rFonts w:cs="Courier New" w:ascii="Courier New" w:hAnsi="Courier New"/>
                </w:rPr>
                <w:t>bserved</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339" w:author="ericsson user 3" w:date="2020-05-11T20:26:00Z"/>
              </w:rPr>
            </w:pPr>
            <w:ins w:id="333" w:author="ericsson user 3" w:date="2020-05-11T20:21:00Z">
              <w:r>
                <w:rPr/>
                <w:t xml:space="preserve">It indicates the </w:t>
              </w:r>
            </w:ins>
            <w:ins w:id="334" w:author="ericsson user 3" w:date="2020-05-11T20:23:00Z">
              <w:r>
                <w:rPr/>
                <w:t>actual value of the controlLoop</w:t>
              </w:r>
            </w:ins>
            <w:ins w:id="335" w:author="ericsson user 3" w:date="2020-05-11T20:23:00Z">
              <w:del w:id="336" w:author="ericsson user 1" w:date="2020-05-29T16:12:00Z">
                <w:r>
                  <w:rPr/>
                  <w:delText>g</w:delText>
                </w:r>
              </w:del>
            </w:ins>
            <w:ins w:id="337" w:author="ericsson user 1" w:date="2020-05-29T16:12:00Z">
              <w:r>
                <w:rPr/>
                <w:t>G</w:t>
              </w:r>
            </w:ins>
            <w:ins w:id="338" w:author="ericsson user 3" w:date="2020-05-11T20:24:00Z">
              <w:r>
                <w:rPr/>
                <w:t>oal at the end of an observation period</w:t>
              </w:r>
            </w:ins>
          </w:p>
          <w:p>
            <w:pPr>
              <w:pStyle w:val="TAL"/>
              <w:rPr>
                <w:ins w:id="341" w:author="ericsson user 3" w:date="2020-05-11T20:26:00Z"/>
              </w:rPr>
            </w:pPr>
            <w:ins w:id="340" w:author="ericsson user 3" w:date="2020-05-11T20:26:00Z">
              <w:r>
                <w:rPr/>
              </w:r>
            </w:ins>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48" w:author="ericsson user 3" w:date="2020-05-11T20:21:00Z"/>
              </w:rPr>
            </w:pPr>
            <w:ins w:id="342" w:author="ericsson user 3" w:date="2020-05-11T20:21:00Z">
              <w:r>
                <w:rPr>
                  <w:rFonts w:cs="Arial" w:ascii="Arial" w:hAnsi="Arial"/>
                  <w:sz w:val="18"/>
                  <w:szCs w:val="18"/>
                </w:rPr>
                <w:t xml:space="preserve">type: </w:t>
              </w:r>
            </w:ins>
            <w:ins w:id="343" w:author="ericsson user 3" w:date="2020-05-14T18:13:00Z">
              <w:r>
                <w:rPr>
                  <w:rFonts w:cs="Arial" w:ascii="Arial" w:hAnsi="Arial"/>
                  <w:sz w:val="18"/>
                  <w:szCs w:val="18"/>
                </w:rPr>
                <w:t>A</w:t>
              </w:r>
            </w:ins>
            <w:ins w:id="344" w:author="ericsson user 3" w:date="2020-05-12T16:14:00Z">
              <w:r>
                <w:rPr>
                  <w:rFonts w:cs="Arial" w:ascii="Arial" w:hAnsi="Arial"/>
                  <w:sz w:val="18"/>
                  <w:szCs w:val="18"/>
                </w:rPr>
                <w:t>ssuranceG</w:t>
              </w:r>
            </w:ins>
            <w:ins w:id="345" w:author="ericsson user 3" w:date="2020-05-12T09:22:00Z">
              <w:r>
                <w:rPr>
                  <w:rFonts w:cs="Arial" w:ascii="Arial" w:hAnsi="Arial"/>
                  <w:sz w:val="18"/>
                  <w:szCs w:val="18"/>
                </w:rPr>
                <w:t>oalStatus</w:t>
              </w:r>
            </w:ins>
            <w:ins w:id="346" w:author="ericsson user 1" w:date="2020-05-29T16:15:00Z">
              <w:r>
                <w:rPr>
                  <w:rFonts w:cs="Arial" w:ascii="Arial" w:hAnsi="Arial"/>
                  <w:sz w:val="18"/>
                  <w:szCs w:val="18"/>
                </w:rPr>
                <w:t>Observed</w:t>
              </w:r>
            </w:ins>
            <w:ins w:id="347" w:author="ericsson user 3" w:date="2020-05-12T09:22:00Z">
              <w:r>
                <w:rPr>
                  <w:rFonts w:cs="Arial" w:ascii="Arial" w:hAnsi="Arial"/>
                  <w:sz w:val="18"/>
                  <w:szCs w:val="18"/>
                </w:rPr>
                <w:t xml:space="preserve"> </w:t>
              </w:r>
            </w:ins>
          </w:p>
          <w:p>
            <w:pPr>
              <w:pStyle w:val="Normal"/>
              <w:spacing w:before="0" w:after="0"/>
              <w:rPr>
                <w:rFonts w:ascii="Arial" w:hAnsi="Arial" w:cs="Arial"/>
                <w:sz w:val="18"/>
                <w:szCs w:val="18"/>
                <w:ins w:id="350" w:author="ericsson user 3" w:date="2020-05-11T20:21:00Z"/>
              </w:rPr>
            </w:pPr>
            <w:ins w:id="349" w:author="ericsson user 3" w:date="2020-05-11T20:21:00Z">
              <w:r>
                <w:rPr>
                  <w:rFonts w:cs="Arial" w:ascii="Arial" w:hAnsi="Arial"/>
                  <w:sz w:val="18"/>
                  <w:szCs w:val="18"/>
                </w:rPr>
                <w:t>multiplicity: 1</w:t>
              </w:r>
            </w:ins>
          </w:p>
          <w:p>
            <w:pPr>
              <w:pStyle w:val="Normal"/>
              <w:spacing w:before="0" w:after="0"/>
              <w:rPr>
                <w:rFonts w:ascii="Arial" w:hAnsi="Arial" w:cs="Arial"/>
                <w:sz w:val="18"/>
                <w:szCs w:val="18"/>
                <w:ins w:id="352" w:author="ericsson user 3" w:date="2020-05-11T20:21:00Z"/>
              </w:rPr>
            </w:pPr>
            <w:ins w:id="351" w:author="ericsson user 3" w:date="2020-05-11T20:21:00Z">
              <w:r>
                <w:rPr>
                  <w:rFonts w:cs="Arial" w:ascii="Arial" w:hAnsi="Arial"/>
                  <w:sz w:val="18"/>
                  <w:szCs w:val="18"/>
                </w:rPr>
                <w:t>isOrdered: N/A</w:t>
              </w:r>
            </w:ins>
          </w:p>
          <w:p>
            <w:pPr>
              <w:pStyle w:val="Normal"/>
              <w:spacing w:before="0" w:after="0"/>
              <w:rPr>
                <w:rFonts w:ascii="Arial" w:hAnsi="Arial" w:cs="Arial"/>
                <w:sz w:val="18"/>
                <w:szCs w:val="18"/>
                <w:ins w:id="354" w:author="ericsson user 3" w:date="2020-05-11T20:21:00Z"/>
              </w:rPr>
            </w:pPr>
            <w:ins w:id="353" w:author="ericsson user 3" w:date="2020-05-11T20:21:00Z">
              <w:r>
                <w:rPr>
                  <w:rFonts w:cs="Arial" w:ascii="Arial" w:hAnsi="Arial"/>
                  <w:sz w:val="18"/>
                  <w:szCs w:val="18"/>
                </w:rPr>
                <w:t>isUnique: N/A</w:t>
              </w:r>
            </w:ins>
          </w:p>
          <w:p>
            <w:pPr>
              <w:pStyle w:val="Normal"/>
              <w:spacing w:before="0" w:after="0"/>
              <w:rPr>
                <w:rFonts w:ascii="Arial" w:hAnsi="Arial" w:cs="Arial"/>
                <w:sz w:val="18"/>
                <w:szCs w:val="18"/>
                <w:ins w:id="356" w:author="ericsson user 3" w:date="2020-05-11T20:21:00Z"/>
              </w:rPr>
            </w:pPr>
            <w:ins w:id="355" w:author="ericsson user 3" w:date="2020-05-11T20:21:00Z">
              <w:r>
                <w:rPr>
                  <w:rFonts w:cs="Arial" w:ascii="Arial" w:hAnsi="Arial"/>
                  <w:sz w:val="18"/>
                  <w:szCs w:val="18"/>
                </w:rPr>
                <w:t xml:space="preserve">defaultValue: None </w:t>
              </w:r>
            </w:ins>
          </w:p>
          <w:p>
            <w:pPr>
              <w:pStyle w:val="Normal"/>
              <w:spacing w:before="0" w:after="0"/>
              <w:rPr>
                <w:rFonts w:ascii="Arial" w:hAnsi="Arial" w:cs="Arial"/>
                <w:sz w:val="18"/>
                <w:szCs w:val="18"/>
              </w:rPr>
            </w:pPr>
            <w:ins w:id="357" w:author="ericsson user 3" w:date="2020-05-11T20:21: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358" w:author="ericsson user 3" w:date="2020-05-12T16:13:00Z">
              <w:r>
                <w:rPr>
                  <w:rFonts w:cs="Courier New" w:ascii="Courier New" w:hAnsi="Courier New"/>
                </w:rPr>
                <w:t>assuran</w:t>
              </w:r>
            </w:ins>
            <w:ins w:id="359" w:author="ericsson user 3" w:date="2020-05-12T21:20:00Z">
              <w:r>
                <w:rPr>
                  <w:rFonts w:cs="Courier New" w:ascii="Courier New" w:hAnsi="Courier New"/>
                </w:rPr>
                <w:t>c</w:t>
              </w:r>
            </w:ins>
            <w:ins w:id="360" w:author="ericsson user 3" w:date="2020-05-12T16:13:00Z">
              <w:r>
                <w:rPr>
                  <w:rFonts w:cs="Courier New" w:ascii="Courier New" w:hAnsi="Courier New"/>
                </w:rPr>
                <w:t>eGoalStatus</w:t>
              </w:r>
            </w:ins>
            <w:ins w:id="361" w:author="ericsson user 3" w:date="2020-05-15T17:33:00Z">
              <w:r>
                <w:rPr>
                  <w:rFonts w:cs="Courier New" w:ascii="Courier New" w:hAnsi="Courier New"/>
                </w:rPr>
                <w:t>P</w:t>
              </w:r>
            </w:ins>
            <w:ins w:id="362" w:author="ericsson user 3" w:date="2020-05-12T16:13:00Z">
              <w:r>
                <w:rPr>
                  <w:rFonts w:cs="Courier New" w:ascii="Courier New" w:hAnsi="Courier New"/>
                </w:rPr>
                <w:t>redicted</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374" w:author="ericsson user 3" w:date="2020-05-11T20:30:00Z"/>
              </w:rPr>
            </w:pPr>
            <w:ins w:id="363" w:author="ericsson user 3" w:date="2020-05-11T20:30:00Z">
              <w:r>
                <w:rPr/>
                <w:t>It indicates the predicted value of the controlLoopgoal at the end of a</w:t>
              </w:r>
            </w:ins>
            <w:ins w:id="364" w:author="ericsson user 3" w:date="2020-05-12T09:25:00Z">
              <w:r>
                <w:rPr/>
                <w:t xml:space="preserve">n observation period </w:t>
              </w:r>
            </w:ins>
            <w:ins w:id="365" w:author="ericsson user 3" w:date="2020-05-12T09:53:00Z">
              <w:r>
                <w:rPr/>
                <w:t xml:space="preserve">see </w:t>
              </w:r>
            </w:ins>
            <w:ins w:id="366" w:author="ericsson user 3" w:date="2020-05-12T09:37:00Z">
              <w:r>
                <w:rPr/>
                <w:t xml:space="preserve">NOTE x, </w:t>
              </w:r>
            </w:ins>
            <w:ins w:id="367" w:author="ericsson user 3" w:date="2020-05-12T09:25:00Z">
              <w:r>
                <w:rPr/>
                <w:t xml:space="preserve">or of a </w:t>
              </w:r>
            </w:ins>
            <w:ins w:id="368" w:author="ericsson user 3" w:date="2020-05-11T20:33:00Z">
              <w:r>
                <w:rPr/>
                <w:t>future o</w:t>
              </w:r>
            </w:ins>
            <w:ins w:id="369" w:author="ericsson user 3" w:date="2020-05-11T20:30:00Z">
              <w:r>
                <w:rPr/>
                <w:t>bservation period</w:t>
              </w:r>
            </w:ins>
            <w:ins w:id="370" w:author="ericsson user 3" w:date="2020-05-12T09:37:00Z">
              <w:r>
                <w:rPr/>
                <w:t xml:space="preserve">, </w:t>
              </w:r>
            </w:ins>
            <w:ins w:id="371" w:author="ericsson user 3" w:date="2020-05-12T09:53:00Z">
              <w:r>
                <w:rPr/>
                <w:t xml:space="preserve">see </w:t>
              </w:r>
            </w:ins>
            <w:ins w:id="372" w:author="ericsson user 3" w:date="2020-05-12T09:37:00Z">
              <w:r>
                <w:rPr/>
                <w:t>NOTE y</w:t>
              </w:r>
            </w:ins>
            <w:ins w:id="373" w:author="ericsson user 3" w:date="2020-05-12T09:34:00Z">
              <w:r>
                <w:rPr/>
                <w:t xml:space="preserve">. </w:t>
              </w:r>
            </w:ins>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80" w:author="ericsson user 3" w:date="2020-05-11T20:30:00Z"/>
              </w:rPr>
            </w:pPr>
            <w:ins w:id="375" w:author="ericsson user 3" w:date="2020-05-11T20:30:00Z">
              <w:r>
                <w:rPr>
                  <w:rFonts w:cs="Arial" w:ascii="Arial" w:hAnsi="Arial"/>
                  <w:sz w:val="18"/>
                  <w:szCs w:val="18"/>
                </w:rPr>
                <w:t xml:space="preserve">type: </w:t>
              </w:r>
            </w:ins>
            <w:ins w:id="376" w:author="ericsson user 3" w:date="2020-05-14T18:13:00Z">
              <w:r>
                <w:rPr>
                  <w:rFonts w:cs="Arial" w:ascii="Arial" w:hAnsi="Arial"/>
                  <w:sz w:val="18"/>
                  <w:szCs w:val="18"/>
                </w:rPr>
                <w:t>A</w:t>
              </w:r>
            </w:ins>
            <w:ins w:id="377" w:author="ericsson user 3" w:date="2020-05-12T16:14:00Z">
              <w:r>
                <w:rPr>
                  <w:rFonts w:cs="Arial" w:ascii="Arial" w:hAnsi="Arial"/>
                  <w:sz w:val="18"/>
                  <w:szCs w:val="18"/>
                </w:rPr>
                <w:t>ssuranceGoal</w:t>
              </w:r>
            </w:ins>
            <w:ins w:id="378" w:author="ericsson user 3" w:date="2020-05-12T09:24:00Z">
              <w:r>
                <w:rPr>
                  <w:rFonts w:cs="Arial" w:ascii="Arial" w:hAnsi="Arial"/>
                  <w:sz w:val="18"/>
                  <w:szCs w:val="18"/>
                </w:rPr>
                <w:t>Status</w:t>
              </w:r>
            </w:ins>
            <w:ins w:id="379" w:author="ericsson user 1" w:date="2020-05-29T16:15:00Z">
              <w:r>
                <w:rPr>
                  <w:rFonts w:cs="Arial" w:ascii="Arial" w:hAnsi="Arial"/>
                  <w:sz w:val="18"/>
                  <w:szCs w:val="18"/>
                </w:rPr>
                <w:t>Predicted</w:t>
              </w:r>
            </w:ins>
          </w:p>
          <w:p>
            <w:pPr>
              <w:pStyle w:val="Normal"/>
              <w:spacing w:before="0" w:after="0"/>
              <w:rPr>
                <w:rFonts w:ascii="Arial" w:hAnsi="Arial" w:cs="Arial"/>
                <w:sz w:val="18"/>
                <w:szCs w:val="18"/>
                <w:ins w:id="382" w:author="ericsson user 3" w:date="2020-05-11T20:30:00Z"/>
              </w:rPr>
            </w:pPr>
            <w:ins w:id="381" w:author="ericsson user 3" w:date="2020-05-11T20:30:00Z">
              <w:r>
                <w:rPr>
                  <w:rFonts w:cs="Arial" w:ascii="Arial" w:hAnsi="Arial"/>
                  <w:sz w:val="18"/>
                  <w:szCs w:val="18"/>
                </w:rPr>
                <w:t>multiplicity: 1</w:t>
              </w:r>
            </w:ins>
          </w:p>
          <w:p>
            <w:pPr>
              <w:pStyle w:val="Normal"/>
              <w:spacing w:before="0" w:after="0"/>
              <w:rPr>
                <w:rFonts w:ascii="Arial" w:hAnsi="Arial" w:cs="Arial"/>
                <w:sz w:val="18"/>
                <w:szCs w:val="18"/>
                <w:ins w:id="384" w:author="ericsson user 3" w:date="2020-05-11T20:30:00Z"/>
              </w:rPr>
            </w:pPr>
            <w:ins w:id="383" w:author="ericsson user 3" w:date="2020-05-11T20:30:00Z">
              <w:r>
                <w:rPr>
                  <w:rFonts w:cs="Arial" w:ascii="Arial" w:hAnsi="Arial"/>
                  <w:sz w:val="18"/>
                  <w:szCs w:val="18"/>
                </w:rPr>
                <w:t>isOrdered: N/A</w:t>
              </w:r>
            </w:ins>
          </w:p>
          <w:p>
            <w:pPr>
              <w:pStyle w:val="Normal"/>
              <w:spacing w:before="0" w:after="0"/>
              <w:rPr>
                <w:rFonts w:ascii="Arial" w:hAnsi="Arial" w:cs="Arial"/>
                <w:sz w:val="18"/>
                <w:szCs w:val="18"/>
                <w:ins w:id="386" w:author="ericsson user 3" w:date="2020-05-11T20:30:00Z"/>
              </w:rPr>
            </w:pPr>
            <w:ins w:id="385" w:author="ericsson user 3" w:date="2020-05-11T20:30:00Z">
              <w:r>
                <w:rPr>
                  <w:rFonts w:cs="Arial" w:ascii="Arial" w:hAnsi="Arial"/>
                  <w:sz w:val="18"/>
                  <w:szCs w:val="18"/>
                </w:rPr>
                <w:t>isUnique: N/A</w:t>
              </w:r>
            </w:ins>
          </w:p>
          <w:p>
            <w:pPr>
              <w:pStyle w:val="Normal"/>
              <w:spacing w:before="0" w:after="0"/>
              <w:rPr>
                <w:rFonts w:ascii="Arial" w:hAnsi="Arial" w:cs="Arial"/>
                <w:sz w:val="18"/>
                <w:szCs w:val="18"/>
                <w:ins w:id="388" w:author="ericsson user 3" w:date="2020-05-11T20:30:00Z"/>
              </w:rPr>
            </w:pPr>
            <w:ins w:id="387" w:author="ericsson user 3" w:date="2020-05-11T20:30:00Z">
              <w:r>
                <w:rPr>
                  <w:rFonts w:cs="Arial" w:ascii="Arial" w:hAnsi="Arial"/>
                  <w:sz w:val="18"/>
                  <w:szCs w:val="18"/>
                </w:rPr>
                <w:t xml:space="preserve">defaultValue: None </w:t>
              </w:r>
            </w:ins>
          </w:p>
          <w:p>
            <w:pPr>
              <w:pStyle w:val="Normal"/>
              <w:spacing w:before="0" w:after="0"/>
              <w:rPr>
                <w:rFonts w:ascii="Arial" w:hAnsi="Arial" w:cs="Arial"/>
                <w:sz w:val="18"/>
                <w:szCs w:val="18"/>
              </w:rPr>
            </w:pPr>
            <w:ins w:id="389" w:author="ericsson user 3" w:date="2020-05-11T20:30: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H"/>
              <w:rPr/>
            </w:pPr>
            <w:del w:id="390" w:author="ericsson user 3" w:date="2020-05-11T19:57:00Z">
              <w:r>
                <w:rPr/>
                <w:delText>Attribute related to role</w:delText>
              </w:r>
            </w:del>
          </w:p>
        </w:tc>
        <w:tc>
          <w:tcPr>
            <w:tcW w:w="445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napToGrid w:val="tru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ins w:id="400" w:author="ericsson user 3" w:date="2020-05-12T09:47:00Z"/>
        </w:rPr>
      </w:pPr>
      <w:ins w:id="391" w:author="ericsson user 3" w:date="2020-05-12T09:38:00Z">
        <w:r>
          <w:rPr/>
          <w:t xml:space="preserve">NOTE x: </w:t>
        </w:r>
      </w:ins>
      <w:ins w:id="392" w:author="ericsson user 3" w:date="2020-05-12T09:40:00Z">
        <w:r>
          <w:rPr/>
          <w:t>the predictive capability is</w:t>
        </w:r>
      </w:ins>
      <w:ins w:id="393" w:author="ericsson user 3" w:date="2020-05-12T09:46:00Z">
        <w:r>
          <w:rPr/>
          <w:t xml:space="preserve"> provided </w:t>
        </w:r>
      </w:ins>
      <w:ins w:id="394" w:author="ericsson user 3" w:date="2020-05-12T09:49:00Z">
        <w:r>
          <w:rPr/>
          <w:t xml:space="preserve">by </w:t>
        </w:r>
      </w:ins>
      <w:ins w:id="395" w:author="ericsson user 3" w:date="2020-05-12T09:47:00Z">
        <w:r>
          <w:rPr/>
          <w:t>us</w:t>
        </w:r>
      </w:ins>
      <w:ins w:id="396" w:author="ericsson user 3" w:date="2020-05-12T09:49:00Z">
        <w:r>
          <w:rPr/>
          <w:t>ing</w:t>
        </w:r>
      </w:ins>
      <w:ins w:id="397" w:author="ericsson user 3" w:date="2020-05-12T09:47:00Z">
        <w:r>
          <w:rPr/>
          <w:t xml:space="preserve"> a different population </w:t>
        </w:r>
      </w:ins>
      <w:ins w:id="398" w:author="ericsson user 3" w:date="2020-05-12T09:49:00Z">
        <w:r>
          <w:rPr/>
          <w:t xml:space="preserve">for assessment </w:t>
        </w:r>
      </w:ins>
      <w:ins w:id="399" w:author="ericsson user 3" w:date="2020-05-12T09:47:00Z">
        <w:r>
          <w:rPr/>
          <w:t>than the population for which measurements are available.</w:t>
        </w:r>
      </w:ins>
    </w:p>
    <w:p>
      <w:pPr>
        <w:pStyle w:val="NO"/>
        <w:rPr>
          <w:ins w:id="404" w:author="ericsson user 3" w:date="2020-05-12T09:38:00Z"/>
        </w:rPr>
      </w:pPr>
      <w:ins w:id="401" w:author="ericsson user 3" w:date="2020-05-12T09:47:00Z">
        <w:r>
          <w:rPr/>
          <w:t xml:space="preserve">NOTE y: the predictive capability is provided </w:t>
        </w:r>
      </w:ins>
      <w:ins w:id="402" w:author="ericsson user 3" w:date="2020-05-12T09:51:00Z">
        <w:r>
          <w:rPr/>
          <w:t>by using a method for predicting the most likely status in the future</w:t>
        </w:r>
      </w:ins>
      <w:ins w:id="403" w:author="ericsson user 3" w:date="2020-05-12T09:53:00Z">
        <w:r>
          <w:rPr/>
          <w:t>.</w:t>
        </w:r>
      </w:ins>
    </w:p>
    <w:p>
      <w:pPr>
        <w:pStyle w:val="Normal"/>
        <w:rPr/>
      </w:pPr>
      <w:r>
        <w:rPr/>
      </w:r>
    </w:p>
    <w:p>
      <w:pPr>
        <w:pStyle w:val="EditorsNote"/>
        <w:rPr>
          <w:del w:id="406" w:author="ericsson user 3" w:date="2020-05-12T16:15:00Z"/>
        </w:rPr>
      </w:pPr>
      <w:del w:id="405" w:author="ericsson user 3" w:date="2020-05-12T16:15:00Z">
        <w:r>
          <w:rPr/>
          <w:delText>Editor’s Note: attribute definitions are FFS</w:delText>
        </w:r>
      </w:del>
    </w:p>
    <w:p>
      <w:pPr>
        <w:pStyle w:val="EditorsNote"/>
        <w:ind w:left="1701" w:hanging="1701"/>
        <w:rPr>
          <w:lang w:eastAsia="zh-CN"/>
        </w:rPr>
      </w:pPr>
      <w:r>
        <w:rPr>
          <w:lang w:eastAsia="zh-CN"/>
        </w:rPr>
        <w:t>4</w:t>
      </w:r>
      <w:r>
        <w:rPr>
          <w:lang w:eastAsia="zh-CN"/>
        </w:rPr>
        <w:t>.1.2.4.2</w:t>
        <w:tab/>
        <w:t>Constraints</w:t>
      </w:r>
    </w:p>
    <w:p>
      <w:pPr>
        <w:pStyle w:val="EditorsNote"/>
        <w:rPr/>
      </w:pPr>
      <w:del w:id="407" w:author="ericsson user 3" w:date="2020-05-12T16:15:00Z">
        <w:r>
          <w:rPr/>
          <w:delText>Editor’s Note: attribute constraints are FFS</w:delText>
        </w:r>
      </w:del>
      <w:ins w:id="408" w:author="ericsson user 3" w:date="2020-05-12T16:15:00Z">
        <w:r>
          <w:rPr/>
          <w:t>No constraints have been identified for this release</w:t>
        </w:r>
      </w:ins>
    </w:p>
    <w:p>
      <w:pPr>
        <w:pStyle w:val="Normal"/>
        <w:rPr>
          <w:i/>
          <w:i/>
          <w:ins w:id="410" w:author="ericsson user 3" w:date="2020-05-14T18:19:00Z"/>
        </w:rPr>
      </w:pPr>
      <w:ins w:id="409" w:author="ericsson user 3" w:date="2020-05-14T18:19:00Z">
        <w:r>
          <w:rPr>
            <w:i/>
          </w:rPr>
        </w:r>
      </w:ins>
    </w:p>
    <w:p>
      <w:pPr>
        <w:pStyle w:val="Heading4"/>
        <w:ind w:left="1418" w:hanging="1418"/>
        <w:rPr>
          <w:ins w:id="412" w:author="ericsson user 3" w:date="2020-05-14T18:19:00Z"/>
        </w:rPr>
      </w:pPr>
      <w:ins w:id="411" w:author="ericsson user 3" w:date="2020-05-14T18:19:00Z">
        <w:r>
          <w:rPr/>
          <w:t>4.1.2.5</w:t>
          <w:tab/>
          <w:t>Notifications</w:t>
        </w:r>
      </w:ins>
    </w:p>
    <w:p>
      <w:pPr>
        <w:pStyle w:val="Normal"/>
        <w:rPr>
          <w:ins w:id="420" w:author="ericsson user 3" w:date="2020-05-14T18:19:00Z"/>
        </w:rPr>
      </w:pPr>
      <w:ins w:id="413" w:author="ericsson user 3" w:date="2020-05-14T18:19:00Z">
        <w:r>
          <w:rPr/>
          <w:t>This subclause presents a list of notifications, defined in [</w:t>
        </w:r>
      </w:ins>
      <w:ins w:id="414" w:author="ericsson user 3" w:date="2020-05-14T18:24:00Z">
        <w:r>
          <w:rPr/>
          <w:t>7</w:t>
        </w:r>
      </w:ins>
      <w:ins w:id="415" w:author="ericsson user 3" w:date="2020-05-14T18:19:00Z">
        <w:r>
          <w:rPr/>
          <w:t xml:space="preserve">], that provisioning management service consumer can receive. The notification parameter </w:t>
        </w:r>
      </w:ins>
      <w:ins w:id="416" w:author="ericsson user 3" w:date="2020-05-14T18:19:00Z">
        <w:r>
          <w:rPr>
            <w:rFonts w:cs="Courier New" w:ascii="Courier New" w:hAnsi="Courier New"/>
          </w:rPr>
          <w:t>objectClass/objectInstance</w:t>
        </w:r>
      </w:ins>
      <w:ins w:id="417" w:author="ericsson user 3" w:date="2020-05-14T18:19:00Z">
        <w:r>
          <w:rPr/>
          <w:t>, defined in [</w:t>
        </w:r>
      </w:ins>
      <w:ins w:id="418" w:author="ericsson user 3" w:date="2020-05-14T18:24:00Z">
        <w:r>
          <w:rPr/>
          <w:t>a</w:t>
        </w:r>
      </w:ins>
      <w:ins w:id="419" w:author="ericsson user 3" w:date="2020-05-14T18:19:00Z">
        <w:r>
          <w:rPr/>
          <w:t>], would capture the DN of an instance of an IOC defined in the present document.</w:t>
        </w:r>
      </w:ins>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EXCar">
    <w:name w:val="EX Car"/>
    <w:qFormat/>
    <w:rPr>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48:00Z</dcterms:created>
  <dc:creator>Michael Sanders, John M Meredith</dc:creator>
  <dc:description/>
  <cp:keywords/>
  <dc:language>en-US</dc:language>
  <cp:lastModifiedBy>ericsson user 1</cp:lastModifiedBy>
  <dcterms:modified xsi:type="dcterms:W3CDTF">2020-05-29T15: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flag">
    <vt:lpwstr>1243237843</vt:lpwstr>
  </property>
</Properties>
</file>