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45</w:t>
      </w:r>
      <w:ins w:id="0" w:author="Ericsson" w:date="2020-05-28T16:1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color w:val="FFFFFF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Enhancement of Handover Optimiz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Enhancement of Handover Optimizatio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_HOO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.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" w:author="Ericsson" w:date="2020-05-30T16:24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2" w:author="Ericsson" w:date="2020-05-30T16:24:00Z">
              <w:r>
                <w:rPr/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40290726"/>
            <w:r>
              <w:rPr/>
              <w:t>Self-Organizing Networks (SON) for 5G networks</w:t>
            </w:r>
            <w:bookmarkEnd w:id="0"/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cessor for Rel-16 which includes MR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" w:author="Ericsson" w:date="2020-05-30T14:50:00Z">
              <w:r>
                <w:rPr/>
                <w:t>80018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" w:author="Ericsson" w:date="2020-05-30T14:50:00Z">
              <w:r>
                <w:rPr/>
                <w:t>Core part: NR mobility enhancement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  <w:lang w:val="en-GB"/>
              </w:rPr>
            </w:pPr>
            <w:ins w:id="5" w:author="Ericsson" w:date="2020-05-30T14:50:00Z">
              <w:r>
                <w:rPr>
                  <w:sz w:val="20"/>
                  <w:szCs w:val="20"/>
                  <w:lang w:val="en-GB"/>
                </w:rPr>
                <w:t>RAN groups Rel-16 WI including CHO and DAPS</w:t>
              </w:r>
            </w:ins>
            <w:ins w:id="6" w:author="Ericsson" w:date="2020-05-30T14:55:00Z">
              <w:r>
                <w:rPr>
                  <w:sz w:val="20"/>
                  <w:szCs w:val="20"/>
                  <w:lang w:val="en-GB"/>
                </w:rPr>
                <w:t xml:space="preserve"> for NR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Ericsson" w:date="2020-05-30T14:54:00Z">
              <w:r>
                <w:rPr/>
                <w:t>80018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" w:author="Ericsson" w:date="2020-05-30T14:55:00Z">
              <w:r>
                <w:rPr/>
                <w:t>Even further mobility enhancement in E-UTRAN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ins w:id="9" w:author="Ericsson" w:date="2020-05-30T14:55:00Z">
              <w:r>
                <w:rPr>
                  <w:sz w:val="20"/>
                  <w:szCs w:val="20"/>
                  <w:lang w:val="en-GB"/>
                </w:rPr>
                <w:t>RAN groups Rel-16 WI including CHO and DAPS for E-UTRAN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</w:rPr>
      </w:pPr>
      <w:r>
        <w:rPr>
          <w:iCs/>
        </w:rPr>
        <w:t xml:space="preserve">SA5 has concluded the work on management of </w:t>
      </w:r>
      <w:ins w:id="10" w:author="Ericsson" w:date="2020-05-28T16:14:00Z">
        <w:r>
          <w:rPr>
            <w:iCs/>
          </w:rPr>
          <w:t xml:space="preserve">the </w:t>
        </w:r>
      </w:ins>
      <w:ins w:id="11" w:author="Ericsson" w:date="2020-05-28T16:25:00Z">
        <w:r>
          <w:rPr>
            <w:iCs/>
          </w:rPr>
          <w:t xml:space="preserve">RAN2 and </w:t>
        </w:r>
      </w:ins>
      <w:ins w:id="12" w:author="Ericsson" w:date="2020-05-28T16:14:00Z">
        <w:r>
          <w:rPr>
            <w:iCs/>
          </w:rPr>
          <w:t xml:space="preserve">RAN3 function </w:t>
        </w:r>
      </w:ins>
      <w:r>
        <w:rPr>
          <w:i/>
        </w:rPr>
        <w:t>Mobility Robustness Optimization</w:t>
      </w:r>
      <w:r>
        <w:rPr>
          <w:iCs/>
        </w:rPr>
        <w:t xml:space="preserve"> (MRO) for Rel-16 in the </w:t>
      </w:r>
      <w:ins w:id="13" w:author="Ericsson" w:date="2020-05-28T16:17:00Z">
        <w:r>
          <w:rPr>
            <w:iCs/>
          </w:rPr>
          <w:t xml:space="preserve">SA5 </w:t>
        </w:r>
      </w:ins>
      <w:r>
        <w:rPr>
          <w:iCs/>
        </w:rPr>
        <w:t xml:space="preserve">WI </w:t>
      </w:r>
      <w:r>
        <w:rPr>
          <w:i/>
        </w:rPr>
        <w:t>Self-Organizing Networks (SON) for 5G networks</w:t>
      </w:r>
      <w:ins w:id="14" w:author="Ericsson" w:date="2020-05-30T16:22:00Z">
        <w:r>
          <w:rPr>
            <w:iCs/>
          </w:rPr>
          <w:t xml:space="preserve"> (TSs 36.300, 38.300, 36.331, 38.331</w:t>
        </w:r>
      </w:ins>
      <w:r>
        <w:rPr>
          <w:iCs/>
        </w:rPr>
        <w:t>.</w:t>
      </w:r>
      <w:ins w:id="15" w:author="Ericsson" w:date="2020-05-30T16:23:00Z">
        <w:r>
          <w:rPr>
            <w:iCs/>
          </w:rPr>
          <w:t>)</w:t>
        </w:r>
      </w:ins>
      <w:r>
        <w:rPr>
          <w:iCs/>
        </w:rPr>
        <w:t xml:space="preserve"> The topics </w:t>
      </w:r>
      <w:r>
        <w:rPr>
          <w:i/>
        </w:rPr>
        <w:t>Conditional Handover</w:t>
      </w:r>
      <w:r>
        <w:rPr>
          <w:iCs/>
        </w:rPr>
        <w:t xml:space="preserve"> (CHO) and </w:t>
      </w:r>
      <w:r>
        <w:rPr>
          <w:i/>
        </w:rPr>
        <w:t>Dual Active Protocol Stack</w:t>
      </w:r>
      <w:r>
        <w:rPr>
          <w:iCs/>
        </w:rPr>
        <w:t xml:space="preserve"> (DAPS), both </w:t>
      </w:r>
      <w:ins w:id="16" w:author="Ericsson" w:date="2020-05-28T16:17:00Z">
        <w:r>
          <w:rPr>
            <w:iCs/>
          </w:rPr>
          <w:t xml:space="preserve">worked on in RAN2 and RAN3 during Rel-16, and </w:t>
        </w:r>
      </w:ins>
      <w:r>
        <w:rPr>
          <w:iCs/>
        </w:rPr>
        <w:t xml:space="preserve">related to MRO, have not yet been treated by SA5. Furthermore, these aspects will be enhanced by </w:t>
      </w:r>
      <w:ins w:id="17" w:author="Ericsson" w:date="2020-05-28T16:18:00Z">
        <w:r>
          <w:rPr>
            <w:iCs/>
          </w:rPr>
          <w:t>RAN2</w:t>
        </w:r>
      </w:ins>
      <w:ins w:id="18" w:author="Ericsson" w:date="2020-05-28T16:25:00Z">
        <w:r>
          <w:rPr>
            <w:iCs/>
          </w:rPr>
          <w:t xml:space="preserve"> and </w:t>
        </w:r>
      </w:ins>
      <w:r>
        <w:rPr>
          <w:iCs/>
        </w:rPr>
        <w:t>RAN3 during Rel-17. This Work Item will capture those aspects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0" w:after="120"/>
        <w:textAlignment w:val="auto"/>
        <w:rPr/>
      </w:pPr>
      <w:r>
        <w:rPr>
          <w:iCs/>
        </w:rPr>
        <w:t xml:space="preserve">The objective of this Work Item is to specify </w:t>
      </w:r>
      <w:r>
        <w:rPr/>
        <w:t xml:space="preserve">the </w:t>
      </w:r>
      <w:ins w:id="19" w:author="Ericsson" w:date="2020-05-30T15:25:00Z">
        <w:r>
          <w:rPr/>
          <w:t xml:space="preserve">management aspects of </w:t>
        </w:r>
      </w:ins>
      <w:ins w:id="20" w:author="Ericsson" w:date="2020-05-28T16:49:00Z">
        <w:r>
          <w:rPr/>
          <w:t xml:space="preserve">measurements, NRM fragments (if needed), </w:t>
        </w:r>
      </w:ins>
      <w:r>
        <w:rPr/>
        <w:t>use cases, requirements, management services, and procedures for the following: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Conditional Handover (CHO)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Dual Active Protocol Stack (DAPS)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Enhancements of Mobility Robustness Optimization (MRO).</w:t>
      </w:r>
    </w:p>
    <w:p>
      <w:pPr>
        <w:pStyle w:val="Normal"/>
        <w:spacing w:before="0" w:after="120"/>
        <w:textAlignment w:val="auto"/>
        <w:rPr/>
      </w:pPr>
      <w:r>
        <w:rPr/>
        <w:t>The SA5 solution shall be aligned with the RAN2 and RAN3 distributed CHO, DAPS and MRO solutions</w:t>
      </w:r>
      <w:ins w:id="21" w:author="Ericsson" w:date="2020-05-28T16:51:00Z">
        <w:r>
          <w:rPr/>
          <w:t>, for Rel-17</w:t>
        </w:r>
      </w:ins>
      <w:r>
        <w:rPr/>
        <w:t>.</w:t>
      </w:r>
    </w:p>
    <w:p>
      <w:pPr>
        <w:pStyle w:val="Normal"/>
        <w:spacing w:before="0" w:after="120"/>
        <w:textAlignment w:val="auto"/>
        <w:rPr/>
      </w:pPr>
      <w:r>
        <w:rPr/>
      </w:r>
    </w:p>
    <w:p>
      <w:pPr>
        <w:pStyle w:val="Normal"/>
        <w:spacing w:before="0" w:after="120"/>
        <w:textAlignment w:val="auto"/>
        <w:rPr/>
      </w:pPr>
      <w:r>
        <w:rPr/>
        <w:t>This work may require cooperation with 3GPP RAN WGs, especially with regards to OAM requiremen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Cs/>
        </w:rPr>
      </w:pPr>
      <w:r>
        <w:rPr>
          <w:i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59"/>
        <w:gridCol w:w="1959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val="en-US"/>
              </w:rPr>
              <w:t xml:space="preserve">Add performance measurements </w:t>
            </w:r>
            <w:r>
              <w:rPr/>
              <w:t>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3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Cs/>
              </w:rPr>
              <w:t xml:space="preserve">Add </w:t>
            </w:r>
            <w:del w:id="22" w:author="Ericsson" w:date="2020-05-30T16:00:00Z">
              <w:r>
                <w:rPr>
                  <w:iCs/>
                </w:rPr>
                <w:delText xml:space="preserve">NRM fragment </w:delText>
              </w:r>
            </w:del>
            <w:ins w:id="23" w:author="Ericsson" w:date="2020-05-30T16:01:00Z">
              <w:r>
                <w:rPr>
                  <w:iCs/>
                </w:rPr>
                <w:t xml:space="preserve">use cases, requirements, management services and procedures </w:t>
              </w:r>
            </w:ins>
            <w:r>
              <w:rPr>
                <w:iCs/>
              </w:rPr>
              <w:t>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Cs/>
              </w:rPr>
              <w:t>Add NRM fragment 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Elmdahl, Per, Ericsson, per dot Elmdahl at Ericsson dot 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 WG5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>
          <w:iCs/>
        </w:rPr>
        <w:t>RAN WG 2</w:t>
      </w:r>
    </w:p>
    <w:p>
      <w:pPr>
        <w:pStyle w:val="Normal"/>
        <w:rPr>
          <w:iCs/>
        </w:rPr>
      </w:pPr>
      <w:r>
        <w:rPr>
          <w:iCs/>
        </w:rPr>
        <w:t>RAN WG 3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Ericsson" w:date="2020-05-28T16:58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2:00Z</dcterms:created>
  <dc:creator>MCC/Alain Sultan</dc:creator>
  <dc:description/>
  <cp:keywords>WID template</cp:keywords>
  <dc:language>en-US</dc:language>
  <cp:lastModifiedBy>Ericsson</cp:lastModifiedBy>
  <cp:lastPrinted>2000-02-29T11:31:00Z</cp:lastPrinted>
  <dcterms:modified xsi:type="dcterms:W3CDTF">2020-05-30T14:25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