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4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4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1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423 Correction of the Trace streaming format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w:t>
            </w:r>
            <w:r>
              <w:rPr/>
              <w:fldChar w:fldCharType="end"/>
            </w:r>
            <w:r>
              <w:rPr>
                <w:lang w:val="en-US" w:eastAsia="en-US"/>
              </w:rPr>
              <w:t>,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M_SBMA, OAM_RTT</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content of clause 5 and annexes F, G, H has significant inconsistencies and overlaps with other specifications (32.421, 32.422 and 28.532). There are unnecessary duplications within the content (same attributes table repeated for each attribute value) and invalid formatting of the figures causing them to hang outside of visible are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drawn and re-formatted the figures, restructured content to eliminate duplications and ambiguities, eliminated overlaps with other specifications, corrected errors, added missing trace administrative messages for recording session start/stop, corrected GPB proto and corresponding examp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and inconsistent specification making implementation of streaming trace data feature im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5.1, 5.2, 5.3 (void), Annex F (void), Annex G, Annex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pPr>
      <w:r>
        <w:rPr/>
      </w:r>
    </w:p>
    <w:p>
      <w:pPr>
        <w:pStyle w:val="Normal"/>
        <w:rPr>
          <w:lang w:val="en-US" w:eastAsia="en-US"/>
        </w:rPr>
      </w:pPr>
      <w:r>
        <w:rPr>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ins w:id="0" w:author="Anatoly Andrianov (SA5-131e contributions)" w:date="2020-05-14T10:45:00Z"/>
        </w:rPr>
      </w:pPr>
      <w:r>
        <w:rPr/>
        <w:t>[41]</w:t>
        <w:tab/>
        <w:t>IETF RFC 7692: "Compression Extensions for WebSocket".</w:t>
      </w:r>
    </w:p>
    <w:p>
      <w:pPr>
        <w:pStyle w:val="EX"/>
        <w:jc w:val="both"/>
        <w:rPr/>
      </w:pPr>
      <w:ins w:id="1" w:author="Anatoly Andrianov (SA5-131e contributions)" w:date="2020-05-14T10:45:00Z">
        <w:r>
          <w:rPr/>
          <w:t>[x1]</w:t>
          <w:tab/>
          <w:t>3GPP TS 28.532: "</w:t>
        </w:r>
      </w:ins>
      <w:ins w:id="2" w:author="Anatoly Andrianov (SA5-131e contributions)" w:date="2020-05-14T10:47:00Z">
        <w:r>
          <w:rPr/>
          <w:t>Management and orchestration; Generic management services"</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pPr>
      <w:r>
        <w:rPr/>
      </w:r>
    </w:p>
    <w:p>
      <w:pPr>
        <w:pStyle w:val="Heading1"/>
        <w:ind w:left="1134" w:hanging="1134"/>
        <w:rPr/>
      </w:pPr>
      <w:r>
        <w:rPr/>
        <w:t>5</w:t>
        <w:tab/>
        <w:t>Trace streaming format</w:t>
      </w:r>
    </w:p>
    <w:p>
      <w:pPr>
        <w:pStyle w:val="Heading2"/>
        <w:rPr/>
      </w:pPr>
      <w:r>
        <w:rPr/>
        <w:t>5.1</w:t>
        <w:tab/>
        <w:t>Introduction</w:t>
      </w:r>
    </w:p>
    <w:p>
      <w:pPr>
        <w:pStyle w:val="Normal"/>
        <w:rPr>
          <w:ins w:id="13" w:author="Anatoly Andrianov (SA5-131e contributions)" w:date="2020-05-14T10:10:00Z"/>
        </w:rPr>
      </w:pPr>
      <w:ins w:id="3" w:author="Anatoly Andrianov (SA5-131e contributions)" w:date="2020-05-14T10:34:00Z">
        <w:r>
          <w:rPr/>
          <w:t xml:space="preserve">In Streaming </w:t>
        </w:r>
      </w:ins>
      <w:ins w:id="4" w:author="Anatoly Andrianov (SA5-131e contributions)" w:date="2020-05-14T10:10:00Z">
        <w:r>
          <w:rPr/>
          <w:t xml:space="preserve">Trace </w:t>
        </w:r>
      </w:ins>
      <w:ins w:id="5" w:author="Anatoly Andrianov (SA5-131e contributions)" w:date="2020-05-14T10:34:00Z">
        <w:r>
          <w:rPr/>
          <w:t xml:space="preserve">data reporting the individual trace records </w:t>
        </w:r>
      </w:ins>
      <w:ins w:id="6" w:author="Anatoly Andrianov (SA5-131e contributions)" w:date="2020-05-14T10:10:00Z">
        <w:r>
          <w:rPr/>
          <w:t xml:space="preserve">are carried in </w:t>
        </w:r>
      </w:ins>
      <w:ins w:id="7" w:author="Anatoly Andrianov (SA5-131e contributions)" w:date="2020-05-14T10:35:00Z">
        <w:r>
          <w:rPr/>
          <w:t xml:space="preserve">payload of the </w:t>
        </w:r>
      </w:ins>
      <w:ins w:id="8" w:author="Anatoly Andrianov (SA5-131e contributions)" w:date="2020-05-14T10:10:00Z">
        <w:r>
          <w:rPr/>
          <w:t>transport protocol messages Figure 5.1</w:t>
        </w:r>
      </w:ins>
      <w:ins w:id="9" w:author="Anatoly Andrianov (SA5-131e contributions)" w:date="2020-05-14T10:36:00Z">
        <w:r>
          <w:rPr/>
          <w:t>-</w:t>
        </w:r>
      </w:ins>
      <w:ins w:id="10" w:author="Anatoly Andrianov (SA5-131e contributions)" w:date="2020-05-14T10:10:00Z">
        <w:r>
          <w:rPr/>
          <w:t>1</w:t>
        </w:r>
      </w:ins>
      <w:ins w:id="11" w:author="Anatoly Andrianov (SA5-131e contributions)" w:date="2020-05-14T10:36:00Z">
        <w:r>
          <w:rPr/>
          <w:t xml:space="preserve"> illustrates the concept</w:t>
        </w:r>
      </w:ins>
      <w:ins w:id="12" w:author="Anatoly Andrianov (SA5-131e contributions)" w:date="2020-05-14T10:10:00Z">
        <w:r>
          <w:rPr/>
          <w:t>.</w:t>
        </w:r>
      </w:ins>
    </w:p>
    <w:p>
      <w:pPr>
        <w:pStyle w:val="TH"/>
        <w:rPr>
          <w:ins w:id="15" w:author="Anatoly Andrianov (SA5-131e contributions)" w:date="2020-05-14T10:10:00Z"/>
        </w:rPr>
      </w:pPr>
      <w:ins w:id="14" w:author="Anatoly Andrianov (SA5-131e contributions)" w:date="2020-05-14T10:10:00Z">
        <w:r>
          <w:rPr/>
        </w:r>
      </w:ins>
    </w:p>
    <w:p>
      <w:pPr>
        <w:pStyle w:val="TH"/>
        <w:rPr>
          <w:ins w:id="17" w:author="Anatoly Andrianov (SA5-131e contributions)" w:date="2020-05-14T10:10:00Z"/>
        </w:rPr>
      </w:pPr>
      <w:ins w:id="16" w:author="Anatoly Andrianov (SA5-131e contributions)" w:date="2020-05-14T10:33:00Z">
        <w:r>
          <w:rPr/>
          <w:object w:dxaOrig="7548" w:dyaOrig="1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45pt;height:82.85pt" filled="f" o:ole="">
              <v:imagedata r:id="rId7" o:title=""/>
            </v:shape>
            <o:OLEObject Type="Embed" ProgID="" ShapeID="ole_rId6" DrawAspect="Content" ObjectID="_818181886" r:id="rId6"/>
          </w:object>
        </w:r>
      </w:ins>
    </w:p>
    <w:p>
      <w:pPr>
        <w:pStyle w:val="TF"/>
        <w:rPr>
          <w:ins w:id="19" w:author="Anatoly Andrianov (SA5-131e contributions)" w:date="2020-05-14T10:10:00Z"/>
        </w:rPr>
      </w:pPr>
      <w:ins w:id="18" w:author="Anatoly Andrianov (SA5-131e contributions)" w:date="2020-05-14T10:10:00Z">
        <w:r>
          <w:rPr/>
          <w:t>Figure 5.1-1: Transport of Trace Records</w:t>
        </w:r>
      </w:ins>
    </w:p>
    <w:p>
      <w:pPr>
        <w:pStyle w:val="Normal"/>
        <w:rPr>
          <w:ins w:id="46" w:author="Anatoly Andrianov (SA5-131e contributions)" w:date="2020-05-14T10:42:00Z"/>
        </w:rPr>
      </w:pPr>
      <w:ins w:id="20" w:author="Anatoly Andrianov (SA5-131e contributions)" w:date="2020-05-14T10:38:00Z">
        <w:r>
          <w:rPr/>
          <w:t>As depicted in the Figure 5.1-1, e</w:t>
        </w:r>
      </w:ins>
      <w:ins w:id="21" w:author="Anatoly Andrianov (SA5-131e contributions)" w:date="2020-05-14T10:10:00Z">
        <w:r>
          <w:rPr/>
          <w:t xml:space="preserve">ach </w:t>
        </w:r>
      </w:ins>
      <w:ins w:id="22" w:author="Anatoly Andrianov (SA5-131e contributions)" w:date="2020-05-14T10:38:00Z">
        <w:r>
          <w:rPr/>
          <w:t xml:space="preserve">streaming </w:t>
        </w:r>
      </w:ins>
      <w:ins w:id="23" w:author="Anatoly Andrianov (SA5-131e contributions)" w:date="2020-05-14T10:10:00Z">
        <w:r>
          <w:rPr/>
          <w:t>protocol-specific message delivers one or more trace records from the</w:t>
        </w:r>
      </w:ins>
      <w:ins w:id="24" w:author="Anatoly Andrianov (SA5-131e contributions)" w:date="2020-05-14T10:39:00Z">
        <w:r>
          <w:rPr/>
          <w:t xml:space="preserve"> MnS</w:t>
        </w:r>
      </w:ins>
      <w:ins w:id="25" w:author="Anatoly Andrianov (SA5-131e contributions)" w:date="2020-05-14T10:10:00Z">
        <w:r>
          <w:rPr/>
          <w:t xml:space="preserve"> Producer to the </w:t>
        </w:r>
      </w:ins>
      <w:ins w:id="26" w:author="Anatoly Andrianov (SA5-131e contributions)" w:date="2020-05-14T10:39:00Z">
        <w:r>
          <w:rPr/>
          <w:t xml:space="preserve">MnS </w:t>
        </w:r>
      </w:ins>
      <w:ins w:id="27" w:author="Anatoly Andrianov (SA5-131e contributions)" w:date="2020-05-14T10:10:00Z">
        <w:r>
          <w:rPr/>
          <w:t>Consumer.</w:t>
        </w:r>
      </w:ins>
      <w:ins w:id="28" w:author="Anatoly Andrianov (SA5-131e contributions)" w:date="2020-05-14T10:39:00Z">
        <w:r>
          <w:rPr/>
          <w:t xml:space="preserve"> </w:t>
        </w:r>
      </w:ins>
      <w:ins w:id="29" w:author="Anatoly Andrianov (SA5-131e contributions)" w:date="2020-05-14T10:10:00Z">
        <w:r>
          <w:rPr/>
          <w:t xml:space="preserve">The </w:t>
        </w:r>
      </w:ins>
      <w:ins w:id="30" w:author="Anatoly Andrianov (SA5-131e contributions)" w:date="2020-05-14T10:39:00Z">
        <w:r>
          <w:rPr/>
          <w:t xml:space="preserve">header of the transport protocol message </w:t>
        </w:r>
      </w:ins>
      <w:ins w:id="31" w:author="Anatoly Andrianov (SA5-131e contributions)" w:date="2020-05-14T10:10:00Z">
        <w:r>
          <w:rPr/>
          <w:t>is protocol</w:t>
        </w:r>
      </w:ins>
      <w:ins w:id="32" w:author="Anatoly Andrianov (SA5-131e contributions)" w:date="2020-05-14T10:40:00Z">
        <w:r>
          <w:rPr/>
          <w:t>-</w:t>
        </w:r>
      </w:ins>
      <w:ins w:id="33" w:author="Anatoly Andrianov (SA5-131e contributions)" w:date="2020-05-14T10:10:00Z">
        <w:r>
          <w:rPr/>
          <w:t xml:space="preserve">specific.  It may contain protocol specific extensions </w:t>
        </w:r>
      </w:ins>
      <w:ins w:id="34" w:author="Anatoly Andrianov (SA5-131e contributions)" w:date="2020-05-14T10:40:00Z">
        <w:r>
          <w:rPr/>
          <w:t>and/</w:t>
        </w:r>
      </w:ins>
      <w:ins w:id="35" w:author="Anatoly Andrianov (SA5-131e contributions)" w:date="2020-05-14T10:10:00Z">
        <w:r>
          <w:rPr/>
          <w:t xml:space="preserve">or options related to the </w:t>
        </w:r>
      </w:ins>
      <w:ins w:id="36" w:author="Anatoly Andrianov (SA5-131e contributions)" w:date="2020-05-14T10:40:00Z">
        <w:r>
          <w:rPr/>
          <w:t xml:space="preserve">transport </w:t>
        </w:r>
      </w:ins>
      <w:ins w:id="37" w:author="Anatoly Andrianov (SA5-131e contributions)" w:date="2020-05-14T10:10:00Z">
        <w:r>
          <w:rPr/>
          <w:t>stream.</w:t>
        </w:r>
      </w:ins>
      <w:ins w:id="38" w:author="Anatoly Andrianov (SA5-131e contributions)" w:date="2020-05-14T10:40:00Z">
        <w:r>
          <w:rPr/>
          <w:t xml:space="preserve"> </w:t>
        </w:r>
      </w:ins>
      <w:ins w:id="39" w:author="Anatoly Andrianov (SA5-131e contributions)" w:date="2020-05-14T10:10:00Z">
        <w:r>
          <w:rPr/>
          <w:t>The</w:t>
        </w:r>
      </w:ins>
      <w:ins w:id="40" w:author="Anatoly Andrianov (SA5-131e contributions)" w:date="2020-05-14T10:40:00Z">
        <w:r>
          <w:rPr/>
          <w:t xml:space="preserve"> payload of the transport protocol carries one of more Streaming</w:t>
        </w:r>
      </w:ins>
      <w:ins w:id="41" w:author="Anatoly Andrianov (SA5-131e contributions)" w:date="2020-05-14T10:10:00Z">
        <w:r>
          <w:rPr/>
          <w:t xml:space="preserve"> Trace Records</w:t>
        </w:r>
      </w:ins>
      <w:ins w:id="42" w:author="Anatoly Andrianov (SA5-131e contributions)" w:date="2020-05-14T10:41:00Z">
        <w:r>
          <w:rPr/>
          <w:t>.</w:t>
        </w:r>
      </w:ins>
      <w:ins w:id="43" w:author="Anatoly Andrianov (SA5-131e contributions)" w:date="2020-05-14T10:10:00Z">
        <w:r>
          <w:rPr/>
          <w:t xml:space="preserve"> </w:t>
        </w:r>
      </w:ins>
      <w:ins w:id="44" w:author="Anatoly Andrianov (SA5-131e contributions)" w:date="2020-05-14T10:41:00Z">
        <w:r>
          <w:rPr/>
          <w:t>The format of the individual Streaming Trace Records is specified in clause 5.2</w:t>
        </w:r>
      </w:ins>
      <w:ins w:id="45" w:author="Anatoly Andrianov (SA5-131e contributions)" w:date="2020-05-14T10:10:00Z">
        <w:r>
          <w:rPr/>
          <w:t>.</w:t>
        </w:r>
      </w:ins>
    </w:p>
    <w:p>
      <w:pPr>
        <w:pStyle w:val="Normal"/>
        <w:rPr>
          <w:ins w:id="50" w:author="Anatoly Andrianov (SA5-131e contributions)" w:date="2020-05-14T10:10:00Z"/>
        </w:rPr>
      </w:pPr>
      <w:ins w:id="47" w:author="Anatoly Andrianov (SA5-131e contributions)" w:date="2020-05-14T10:42:00Z">
        <w:r>
          <w:rPr/>
          <w:t xml:space="preserve">The procedures related to the connection establishment </w:t>
        </w:r>
      </w:ins>
      <w:ins w:id="48" w:author="Anatoly Andrianov (SA5-131e contributions)" w:date="2020-05-14T10:44:00Z">
        <w:r>
          <w:rPr/>
          <w:t>and meta-data exchange between the Streaming Trace data reporting MnS Producer and MnS Consumer are out of scope of the present document and are specified in the 3GPP TS 28.532 [</w:t>
        </w:r>
      </w:ins>
      <w:ins w:id="49" w:author="Anatoly Andrianov (SA5-131e contributions)" w:date="2020-05-14T10:48:00Z">
        <w:r>
          <w:rPr/>
          <w:t>x1]</w:t>
        </w:r>
      </w:ins>
    </w:p>
    <w:p>
      <w:pPr>
        <w:pStyle w:val="Normal"/>
        <w:rPr>
          <w:del w:id="52" w:author="Anatoly Andrianov (SA5-131e contributions)" w:date="2020-05-14T10:10:00Z"/>
        </w:rPr>
      </w:pPr>
      <w:del w:id="51" w:author="Anatoly Andrianov (SA5-131e contributions)" w:date="2020-05-14T10:10:00Z">
        <w:r>
          <w:rPr/>
          <w:delText>This clause defines the format of streamed trace records and reports.</w:delText>
        </w:r>
      </w:del>
    </w:p>
    <w:p>
      <w:pPr>
        <w:pStyle w:val="Normal"/>
        <w:rPr/>
      </w:pPr>
      <w:r>
        <w:rPr/>
        <w:t>5.2</w:t>
        <w:tab/>
      </w:r>
      <w:del w:id="53" w:author="Anatoly Andrianov (SA5-131e contributions)" w:date="2020-05-14T10:42:00Z">
        <w:r>
          <w:rPr/>
          <w:delText xml:space="preserve">Definition of the </w:delText>
        </w:r>
      </w:del>
      <w:ins w:id="54" w:author="Anatoly Andrianov (SA5-131e contributions)" w:date="2020-05-14T10:37:00Z">
        <w:r>
          <w:rPr/>
          <w:t xml:space="preserve">Streaming </w:t>
        </w:r>
      </w:ins>
      <w:r>
        <w:rPr/>
        <w:t>Trace Record</w:t>
      </w:r>
    </w:p>
    <w:p>
      <w:pPr>
        <w:pStyle w:val="Heading3"/>
        <w:rPr/>
      </w:pPr>
      <w:r>
        <w:rPr/>
        <w:t>5.2.1</w:t>
        <w:tab/>
        <w:t>Introduction</w:t>
      </w:r>
    </w:p>
    <w:p>
      <w:pPr>
        <w:pStyle w:val="Normal"/>
        <w:rPr/>
      </w:pPr>
      <w:r>
        <w:rPr/>
        <w:t xml:space="preserve">The </w:t>
      </w:r>
      <w:ins w:id="55" w:author="Anatoly Andrianov (SA5-131e contributions)" w:date="2020-05-14T10:56:00Z">
        <w:r>
          <w:rPr/>
          <w:t xml:space="preserve">Streaming </w:t>
        </w:r>
      </w:ins>
      <w:r>
        <w:rPr/>
        <w:t xml:space="preserve">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w:t>
      </w:r>
      <w:del w:id="56" w:author="Anatoly Andrianov (SA5-131e contributions)" w:date="2020-05-14T10:57:00Z">
        <w:r>
          <w:rPr/>
          <w:delText>1</w:delText>
        </w:r>
      </w:del>
      <w:ins w:id="57" w:author="Anatoly Andrianov (SA5-131e contributions)" w:date="2020-05-14T10:57:00Z">
        <w:r>
          <w:rPr/>
          <w:t>.</w:t>
        </w:r>
      </w:ins>
      <w:r>
        <w:rPr/>
        <w:t>-1.</w:t>
      </w:r>
    </w:p>
    <w:p>
      <w:pPr>
        <w:pStyle w:val="TH"/>
        <w:rPr>
          <w:del w:id="59" w:author="Anatoly Andrianov (SA5-131e contributions)" w:date="2020-05-14T10:55:00Z"/>
        </w:rPr>
      </w:pPr>
      <w:ins w:id="58" w:author="Anatoly Andrianov (SA5-131e contributions)" w:date="2020-05-14T10:56:00Z">
        <w:r>
          <w:rPr/>
          <w:object w:dxaOrig="5232" w:dyaOrig="1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65pt;height:82.85pt" filled="f" o:ole="">
              <v:imagedata r:id="rId9" o:title=""/>
            </v:shape>
            <o:OLEObject Type="Embed" ProgID="" ShapeID="ole_rId8" DrawAspect="Content" ObjectID="_805350623" r:id="rId8"/>
          </w:object>
        </w:r>
      </w:ins>
    </w:p>
    <w:p>
      <w:pPr>
        <w:pStyle w:val="TH"/>
        <w:rPr>
          <w:ins w:id="61" w:author="Anatoly Andrianov (SA5-131e contributions)" w:date="2020-05-14T10:56:00Z"/>
        </w:rPr>
      </w:pPr>
      <w:ins w:id="60" w:author="Anatoly Andrianov (SA5-131e contributions)" w:date="2020-05-14T10:56:00Z">
        <w:r>
          <w:rPr/>
        </w:r>
      </w:ins>
    </w:p>
    <w:p>
      <w:pPr>
        <w:pStyle w:val="Normal"/>
        <w:rPr>
          <w:del w:id="66" w:author="Anatoly Andrianov (SA5-131e contributions)" w:date="2020-05-14T10:55:00Z"/>
        </w:rPr>
      </w:pPr>
      <w:del w:id="62" w:author="Anatoly Andrianov (SA5-131e contributions)" w:date="2020-05-14T10:55:00Z">
        <w:r>
          <w:rPr>
            <w:lang w:val="en-US" w:eastAsia="en-US"/>
          </w:rPr>
          <mc:AlternateContent>
            <mc:Choice Requires="wpg">
              <w:drawing>
                <wp:inline distT="0" distB="0" distL="0" distR="0">
                  <wp:extent cx="4889500" cy="1215390"/>
                  <wp:effectExtent l="0" t="0" r="0" b="0"/>
                  <wp:docPr id="1"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inline>
              </w:drawing>
            </mc:Choice>
            <mc:Fallback>
              <w:pict>
                <v:group id="shape_0" alt="Group 76" style="position:absolute;margin-left:0pt;margin-top:0pt;width:385pt;height:95.7pt" coordorigin="0,0" coordsize="7700,1914">
                  <v:shapetype id="_x0000_t202" coordsize="21600,21600" o:spt="202" path="m,l,21600l21600,21600l21600,xe">
                    <v:stroke joinstyle="miter"/>
                    <v:path gradientshapeok="t" o:connecttype="rect"/>
                  </v:shapetype>
                  <v:shape id="shape_0" fillcolor="white" stroked="t" o:allowincell="f" style="position:absolute;left:0;top:0;width:7699;height:1913;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897;top:418;width:3515;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511;top:418;width:3384;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1916;top:939;width:1820;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619;top:939;width:1206;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5147;top:925;width:2084;height:682;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4057;top:939;width:987;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63" w:author="Anatoly Andrianov (SA5-131e contributions)" w:date="2020-05-14T10:55:00Z">
        <w:r>
          <w:rPr>
            <w:lang w:val="en-US" w:eastAsia="en-US"/>
          </w:rPr>
          <mc:AlternateContent>
            <mc:Choice Requires="wpg">
              <w:drawing>
                <wp:inline distT="0" distB="0" distL="0" distR="0">
                  <wp:extent cx="4889500" cy="1215390"/>
                  <wp:effectExtent l="0" t="0" r="0" b="0"/>
                  <wp:docPr id="2"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en-GB" w:bidi="ar-SA"/>
                                  </w:rPr>
                                  <w:delText>Trace Recor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inline>
              </w:drawing>
            </mc:Choice>
            <mc:Fallback>
              <w:pict>
                <v:group id="shape_0" alt="Group 76" style="position:absolute;margin-left:0pt;margin-top:0pt;width:385pt;height:95.7pt" coordorigin="0,0" coordsize="7700,1914">
                  <v:shape id="shape_0" fillcolor="white" stroked="t" o:allowincell="f" style="position:absolute;left:0;top:0;width:7699;height:1913;mso-wrap-style:square;v-text-anchor:middle;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en-GB" w:bidi="ar-SA"/>
                            </w:rPr>
                            <w:delText>Trace Recor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897;top:418;width:3515;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511;top:418;width:3384;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1916;top:939;width:1820;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619;top:939;width:1206;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5147;top:925;width:2084;height:682;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4057;top:939;width:987;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64" w:author="Anatoly Andrianov (SA5-131e contributions)" w:date="2020-05-14T10:55:00Z">
        <w:bookmarkStart w:id="0" w:name="_1646750613"/>
        <w:bookmarkEnd w:id="0"/>
        <w:r>
          <w:rPr/>
          <w:object w:dxaOrig="9026" w:dyaOrig="2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107.3pt" filled="f" o:ole="">
              <v:imagedata r:id="rId11" o:title=""/>
            </v:shape>
            <o:OLEObject Type="Embed" ProgID="Word.Document.12" ShapeID="ole_rId10" DrawAspect="Content" ObjectID="_215026788" r:id="rId10"/>
          </w:object>
        </w:r>
      </w:del>
      <w:del w:id="65" w:author="Anatoly Andrianov (SA5-131e contributions)" w:date="2020-05-14T10:55:00Z">
        <w:r>
          <w:rPr/>
          <w:delText xml:space="preserve"> </w:delText>
        </w:r>
      </w:del>
    </w:p>
    <w:p>
      <w:pPr>
        <w:pStyle w:val="Normal"/>
        <w:rPr/>
      </w:pPr>
      <w:r>
        <w:rPr/>
        <w:t>Figure 5.2.1</w:t>
      </w:r>
      <w:del w:id="67" w:author="Anatoly Andrianov (SA5-131e contributions)" w:date="2020-05-14T10:57:00Z">
        <w:r>
          <w:rPr/>
          <w:delText>.</w:delText>
        </w:r>
      </w:del>
      <w:ins w:id="68" w:author="Anatoly Andrianov (SA5-131e contributions)" w:date="2020-05-14T10:57:00Z">
        <w:r>
          <w:rPr/>
          <w:t>-</w:t>
        </w:r>
      </w:ins>
      <w:r>
        <w:rPr/>
        <w:t>1: Trace Record</w:t>
      </w:r>
    </w:p>
    <w:p>
      <w:pPr>
        <w:pStyle w:val="Normal"/>
        <w:rPr>
          <w:ins w:id="78" w:author="Anatoly Andrianov (SA5-131e contributions)" w:date="2020-05-14T11:03:00Z"/>
        </w:rPr>
      </w:pPr>
      <w:r>
        <w:rPr/>
        <w:t xml:space="preserve">The </w:t>
      </w:r>
      <w:ins w:id="69" w:author="Anatoly Andrianov (SA5-131e contributions)" w:date="2020-05-14T11:00:00Z">
        <w:r>
          <w:rPr/>
          <w:t xml:space="preserve">format of the </w:t>
        </w:r>
      </w:ins>
      <w:r>
        <w:rPr/>
        <w:t xml:space="preserve">Header </w:t>
      </w:r>
      <w:ins w:id="70" w:author="Anatoly Andrianov (SA5-131e contributions)" w:date="2020-05-14T11:01:00Z">
        <w:r>
          <w:rPr/>
          <w:t xml:space="preserve">in Streaming Trace Record </w:t>
        </w:r>
      </w:ins>
      <w:del w:id="71" w:author="Anatoly Andrianov (SA5-131e contributions)" w:date="2020-05-14T11:01:00Z">
        <w:r>
          <w:rPr/>
          <w:delText xml:space="preserve">contains common fields </w:delText>
        </w:r>
      </w:del>
      <w:ins w:id="72" w:author="Anatoly Andrianov (SA5-131e contributions)" w:date="2020-05-14T10:59:00Z">
        <w:r>
          <w:rPr/>
          <w:t>specified in the clause 5.2.2</w:t>
        </w:r>
      </w:ins>
      <w:ins w:id="73" w:author="Anatoly Andrianov (SA5-131e contributions)" w:date="2020-05-14T11:01:00Z">
        <w:r>
          <w:rPr/>
          <w:t xml:space="preserve">. The format of the Payload </w:t>
        </w:r>
      </w:ins>
      <w:ins w:id="74" w:author="Anatoly Andrianov (SA5-131e contributions)" w:date="2020-05-14T12:06:00Z">
        <w:r>
          <w:rPr/>
          <w:t xml:space="preserve">in Streaming Trace Record </w:t>
        </w:r>
      </w:ins>
      <w:ins w:id="75" w:author="Anatoly Andrianov (SA5-131e contributions)" w:date="2020-05-14T11:01:00Z">
        <w:r>
          <w:rPr/>
          <w:t>specified in the clause 5.2.3.</w:t>
        </w:r>
      </w:ins>
      <w:del w:id="76" w:author="Anatoly Andrianov (SA5-131e contributions)" w:date="2020-05-14T10:59:00Z">
        <w:r>
          <w:rPr/>
          <w:delText xml:space="preserve">plus an optional </w:delText>
        </w:r>
      </w:del>
      <w:del w:id="77" w:author="Anatoly Andrianov (SA5-131e contributions)" w:date="2020-05-14T11:01:00Z">
        <w:r>
          <w:rPr/>
          <w:delText xml:space="preserve">vendor-specific extension as defined in clause 5.1.1. </w:delText>
        </w:r>
      </w:del>
    </w:p>
    <w:p>
      <w:pPr>
        <w:pStyle w:val="Normal"/>
        <w:rPr/>
      </w:pPr>
      <w:ins w:id="79" w:author="Anatoly Andrianov (SA5-131e contributions)" w:date="2020-05-14T11:03:00Z">
        <w:r>
          <w:rPr/>
          <w:t xml:space="preserve">The Streaming Trace Records may be used to carry the captured Trace data being reported by the MnS Producer to the MnS Consumer or to convey various administrative messages </w:t>
        </w:r>
      </w:ins>
      <w:ins w:id="80" w:author="Anatoly Andrianov (SA5-131e contributions)" w:date="2020-05-14T11:05:00Z">
        <w:r>
          <w:rPr/>
          <w:t xml:space="preserve">from the MnS Producer to the MnS Consumer. These cases are further explained in clause 5.2.4. Cases where MnS Consumer </w:t>
        </w:r>
      </w:ins>
      <w:ins w:id="81" w:author="Anatoly Andrianov (SA5-131e contributions)" w:date="2020-05-14T12:07:00Z">
        <w:r>
          <w:rPr/>
          <w:t xml:space="preserve">may </w:t>
        </w:r>
      </w:ins>
      <w:ins w:id="82" w:author="Anatoly Andrianov (SA5-131e contributions)" w:date="2020-05-14T11:07:00Z">
        <w:r>
          <w:rPr/>
          <w:t>transfer data or convey administrative messages to the MnS Producer are out of scope of the present document.</w:t>
        </w:r>
      </w:ins>
    </w:p>
    <w:p>
      <w:pPr>
        <w:pStyle w:val="Normal"/>
        <w:rPr>
          <w:del w:id="84" w:author="Anatoly Andrianov (SA5-131e contributions)" w:date="2020-05-14T11:07:00Z"/>
        </w:rPr>
      </w:pPr>
      <w:del w:id="83" w:author="Anatoly Andrianov (SA5-131e contributions)" w:date="2020-05-14T11:07:00Z">
        <w:r>
          <w:rPr/>
          <w:delText xml:space="preserve">The Payload contains an optional size field plus vendor-specific content as defined in clause 5.1.2. </w:delText>
        </w:r>
      </w:del>
    </w:p>
    <w:p>
      <w:pPr>
        <w:pStyle w:val="Normal"/>
        <w:rPr/>
      </w:pPr>
      <w:r>
        <w:rPr/>
      </w:r>
    </w:p>
    <w:p>
      <w:pPr>
        <w:pStyle w:val="Heading3"/>
        <w:rPr/>
      </w:pPr>
      <w:r>
        <w:rPr/>
        <w:t>5.2.2</w:t>
        <w:tab/>
      </w:r>
      <w:del w:id="85" w:author="Anatoly Andrianov (SA5-131e contributions)" w:date="2020-05-14T11:40:00Z">
        <w:r>
          <w:rPr/>
          <w:delText>Definition of the</w:delText>
        </w:r>
      </w:del>
      <w:ins w:id="86" w:author="Anatoly Andrianov (SA5-131e contributions)" w:date="2020-05-14T11:40:00Z">
        <w:r>
          <w:rPr/>
          <w:t>Streaming</w:t>
        </w:r>
      </w:ins>
      <w:r>
        <w:rPr/>
        <w:t xml:space="preserve"> Trace Record Header</w:t>
      </w:r>
    </w:p>
    <w:p>
      <w:pPr>
        <w:pStyle w:val="Normal"/>
        <w:rPr/>
      </w:pPr>
      <w:r>
        <w:rPr/>
        <w:t xml:space="preserve">The </w:t>
      </w:r>
      <w:ins w:id="87" w:author="Anatoly Andrianov (SA5-131e contributions)" w:date="2020-05-14T11:37:00Z">
        <w:r>
          <w:rPr/>
          <w:t xml:space="preserve">streaming </w:t>
        </w:r>
      </w:ins>
      <w:r>
        <w:rPr/>
        <w:t xml:space="preserve">trace record header contains the </w:t>
      </w:r>
      <w:ins w:id="88" w:author="Anatoly Andrianov (SA5-131e contributions)" w:date="2020-05-14T11:38:00Z">
        <w:r>
          <w:rPr/>
          <w:t xml:space="preserve">common </w:t>
        </w:r>
      </w:ins>
      <w:r>
        <w:rPr/>
        <w:t xml:space="preserve">fields </w:t>
      </w:r>
      <w:ins w:id="89" w:author="Anatoly Andrianov (SA5-131e contributions)" w:date="2020-05-14T11:38:00Z">
        <w:r>
          <w:rPr/>
          <w:t xml:space="preserve">as specified in the </w:t>
        </w:r>
      </w:ins>
      <w:del w:id="90" w:author="Anatoly Andrianov (SA5-131e contributions)" w:date="2020-05-14T11:39:00Z">
        <w:r>
          <w:rPr/>
          <w:delText xml:space="preserve">defined in </w:delText>
        </w:r>
      </w:del>
      <w:r>
        <w:rPr/>
        <w:fldChar w:fldCharType="begin"/>
      </w:r>
      <w:r>
        <w:rPr/>
        <w:instrText xml:space="preserve"> REF _Ref20748557 \h </w:instrText>
      </w:r>
      <w:r>
        <w:rPr/>
        <w:fldChar w:fldCharType="separate"/>
      </w:r>
      <w:r>
        <w:rPr/>
        <w:t>Error: Reference source not found</w:t>
      </w:r>
      <w:r>
        <w:rPr/>
        <w:fldChar w:fldCharType="end"/>
      </w:r>
      <w:r>
        <w:rPr/>
        <w:t>2.</w:t>
      </w:r>
      <w:del w:id="91" w:author="Anatoly Andrianov (SA5-131e contributions)" w:date="2020-05-14T11:39:00Z">
        <w:r>
          <w:rPr/>
          <w:delText>2</w:delText>
        </w:r>
      </w:del>
      <w:ins w:id="92" w:author="Anatoly Andrianov (SA5-131e contributions)" w:date="2020-05-14T11:39:00Z">
        <w:r>
          <w:rPr/>
          <w:t>.</w:t>
        </w:r>
      </w:ins>
      <w:r>
        <w:rPr/>
        <w:t>-</w:t>
      </w:r>
      <w:ins w:id="93" w:author="Anatoly Andrianov (SA5-131e contributions)" w:date="2020-05-14T12:08:00Z">
        <w:r>
          <w:rPr/>
          <w:t>1</w:t>
        </w:r>
      </w:ins>
      <w:ins w:id="94" w:author="Anatoly Andrianov (SA5-131e contributions)" w:date="2020-05-14T11:39:00Z">
        <w:r>
          <w:rPr/>
          <w:t>,</w:t>
        </w:r>
      </w:ins>
      <w:ins w:id="95" w:author="Anatoly Andrianov (SA5-131e contributions)" w:date="2020-05-14T12:08:00Z">
        <w:r>
          <w:rPr/>
          <w:t xml:space="preserve"> in addition it</w:t>
        </w:r>
      </w:ins>
      <w:ins w:id="96" w:author="Anatoly Andrianov (SA5-131e contributions)" w:date="2020-05-14T11:39:00Z">
        <w:r>
          <w:rPr/>
          <w:t xml:space="preserve"> may also contain vendor specific extensions</w:t>
        </w:r>
      </w:ins>
      <w:r>
        <w:rPr/>
        <w:t>.</w:t>
      </w:r>
    </w:p>
    <w:p>
      <w:pPr>
        <w:pStyle w:val="TH"/>
        <w:rPr/>
      </w:pPr>
      <w:r>
        <w:rPr/>
        <w:t>Table 5.2.2</w:t>
      </w:r>
      <w:del w:id="97" w:author="Anatoly Andrianov (SA5-131e contributions)" w:date="2020-05-14T12:22:00Z">
        <w:r>
          <w:rPr/>
          <w:delText>.</w:delText>
        </w:r>
      </w:del>
      <w:ins w:id="98" w:author="Anatoly Andrianov (SA5-131e contributions)" w:date="2020-05-14T12:22:00Z">
        <w:r>
          <w:rPr/>
          <w:t>-</w:t>
        </w:r>
      </w:ins>
      <w:r>
        <w:rPr/>
        <w:t xml:space="preserve">1 : </w:t>
      </w:r>
      <w:del w:id="99" w:author="Anatoly Andrianov (SA5-131e contributions)" w:date="2020-05-14T12:22:00Z">
        <w:r>
          <w:rPr/>
          <w:delText xml:space="preserve">Fields </w:delText>
        </w:r>
      </w:del>
      <w:ins w:id="100" w:author="Anatoly Andrianov (SA5-131e contributions)" w:date="2020-05-14T12:22:00Z">
        <w:r>
          <w:rPr/>
          <w:t xml:space="preserve">Common fields </w:t>
        </w:r>
      </w:ins>
      <w:r>
        <w:rPr/>
        <w:t xml:space="preserve">in the </w:t>
      </w:r>
      <w:ins w:id="101" w:author="Anatoly Andrianov (SA5-131e contributions)" w:date="2020-05-14T12:24:00Z">
        <w:r>
          <w:rPr/>
          <w:t xml:space="preserve">streaming </w:t>
        </w:r>
      </w:ins>
      <w:r>
        <w:rPr/>
        <w:t>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1" w:name="_Hlk20989631"/>
            <w:bookmarkEnd w:id="1"/>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w:t>
            </w:r>
            <w:ins w:id="102" w:author="Anatoly Andrianov (SA5-131e contributions)" w:date="2020-05-14T12:11:00Z">
              <w:r>
                <w:rPr/>
                <w:t xml:space="preserve">in </w:t>
              </w:r>
            </w:ins>
            <w:r>
              <w:rPr/>
              <w:t xml:space="preserve">milliseconds since Epoch) of when the </w:t>
            </w:r>
            <w:ins w:id="103" w:author="Anatoly Andrianov (SA5-131e contributions)" w:date="2020-05-14T12:10:00Z">
              <w:r>
                <w:rPr/>
                <w:t xml:space="preserve">streaming </w:t>
              </w:r>
            </w:ins>
            <w:r>
              <w:rPr/>
              <w:t xml:space="preserve">trace record is produced </w:t>
            </w:r>
            <w:del w:id="104" w:author="Anatoly Andrianov (SA5-131e contributions)" w:date="2020-05-14T12:09:00Z">
              <w:r>
                <w:rPr/>
                <w:delText xml:space="preserve">internally in the Producer </w:delText>
              </w:r>
            </w:del>
            <w:ins w:id="105" w:author="Anatoly Andrianov (SA5-131e contributions)" w:date="2020-05-14T12:11:00Z">
              <w:r>
                <w:rPr/>
                <w:t xml:space="preserve">encoded as </w:t>
              </w:r>
            </w:ins>
            <w:del w:id="106" w:author="Anatoly Andrianov (SA5-131e contributions)" w:date="2020-05-14T12:11:00Z">
              <w:r>
                <w:rPr/>
                <w:delText>(</w:delText>
              </w:r>
            </w:del>
            <w:r>
              <w:rPr/>
              <w:t>64 bit integer</w:t>
            </w:r>
            <w:del w:id="107" w:author="Anatoly Andrianov (SA5-131e contributions)" w:date="2020-05-14T12:11: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nique id of the </w:t>
            </w:r>
            <w:del w:id="108" w:author="Anatoly Andrianov (SA5-131e contributions)" w:date="2020-05-14T12:09:00Z">
              <w:r>
                <w:rPr/>
                <w:delText xml:space="preserve">Producer </w:delText>
              </w:r>
            </w:del>
            <w:r>
              <w:rPr/>
              <w:t xml:space="preserve">NF instance </w:t>
            </w:r>
            <w:ins w:id="109" w:author="Anatoly Andrianov (SA5-131e contributions)" w:date="2020-05-14T12:09:00Z">
              <w:r>
                <w:rPr/>
                <w:t xml:space="preserve">that produced this streaming trace record </w:t>
              </w:r>
            </w:ins>
            <w:ins w:id="110" w:author="Anatoly Andrianov (SA5-131e contributions)" w:date="2020-05-14T12:13:00Z">
              <w:r>
                <w:rPr/>
                <w:t xml:space="preserve">represented by a </w:t>
              </w:r>
            </w:ins>
            <w:del w:id="111" w:author="Anatoly Andrianov (SA5-131e contributions)" w:date="2020-05-14T12:13:00Z">
              <w:r>
                <w:rPr/>
                <w:delText>(</w:delText>
              </w:r>
            </w:del>
            <w:r>
              <w:rPr/>
              <w:t>String</w:t>
            </w:r>
            <w:del w:id="112" w:author="Anatoly Andrianov (SA5-131e contributions)" w:date="2020-05-14T12:13: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ype of the </w:t>
            </w:r>
            <w:del w:id="113" w:author="Anatoly Andrianov (SA5-131e contributions)" w:date="2020-05-14T12:10:00Z">
              <w:r>
                <w:rPr/>
                <w:delText xml:space="preserve">Producer </w:delText>
              </w:r>
            </w:del>
            <w:r>
              <w:rPr/>
              <w:t>NF</w:t>
            </w:r>
            <w:ins w:id="114" w:author="Anatoly Andrianov (SA5-131e contributions)" w:date="2020-05-14T12:10:00Z">
              <w:r>
                <w:rPr/>
                <w:t xml:space="preserve"> that produced this streaming trace record</w:t>
              </w:r>
            </w:ins>
            <w:r>
              <w:rPr/>
              <w:t xml:space="preserve"> </w:t>
            </w:r>
            <w:ins w:id="115" w:author="Anatoly Andrianov (SA5-131e contributions)" w:date="2020-05-14T12:13:00Z">
              <w:r>
                <w:rPr/>
                <w:t xml:space="preserve">represented by a </w:t>
              </w:r>
            </w:ins>
            <w:del w:id="116" w:author="Anatoly Andrianov (SA5-131e contributions)" w:date="2020-05-14T12:13:00Z">
              <w:r>
                <w:rPr/>
                <w:delText>(</w:delText>
              </w:r>
            </w:del>
            <w:r>
              <w:rPr/>
              <w:t>String</w:t>
            </w:r>
            <w:del w:id="117" w:author="Anatoly Andrianov (SA5-131e contributions)" w:date="2020-05-14T12:13: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ference </w:t>
            </w:r>
            <w:ins w:id="118" w:author="Anatoly Andrianov (SA5-131e contributions)" w:date="2020-05-14T12:12:00Z">
              <w:r>
                <w:rPr/>
                <w:t xml:space="preserve">(see </w:t>
              </w:r>
            </w:ins>
            <w:ins w:id="119" w:author="Anatoly Andrianov (SA5-131e contributions)" w:date="2020-05-14T12:17:00Z">
              <w:r>
                <w:rPr/>
                <w:t xml:space="preserve">clause 5.6 of </w:t>
              </w:r>
            </w:ins>
            <w:ins w:id="120" w:author="Anatoly Andrianov (SA5-131e contributions)" w:date="2020-05-14T12:12:00Z">
              <w:r>
                <w:rPr/>
                <w:t xml:space="preserve">3GPP TS 32.422 [23]) </w:t>
              </w:r>
            </w:ins>
            <w:del w:id="121" w:author="Anatoly Andrianov (SA5-131e contributions)" w:date="2020-05-14T12:10:00Z">
              <w:r>
                <w:rPr/>
                <w:delText>(</w:delText>
              </w:r>
            </w:del>
            <w:ins w:id="122" w:author="Anatoly Andrianov (SA5-131e contributions)" w:date="2020-05-14T12:12:00Z">
              <w:r>
                <w:rPr/>
                <w:t>represented</w:t>
              </w:r>
            </w:ins>
            <w:ins w:id="123" w:author="Anatoly Andrianov (SA5-131e contributions)" w:date="2020-05-14T12:10:00Z">
              <w:r>
                <w:rPr/>
                <w:t xml:space="preserve"> </w:t>
              </w:r>
            </w:ins>
            <w:ins w:id="124" w:author="Anatoly Andrianov (SA5-131e contributions)" w:date="2020-05-14T12:12:00Z">
              <w:r>
                <w:rPr/>
                <w:t>by a</w:t>
              </w:r>
            </w:ins>
            <w:ins w:id="125" w:author="Anatoly Andrianov (SA5-131e contributions)" w:date="2020-05-14T12:10:00Z">
              <w:r>
                <w:rPr/>
                <w:t xml:space="preserve"> </w:t>
              </w:r>
            </w:ins>
            <w:r>
              <w:rPr/>
              <w:t>3 byte</w:t>
            </w:r>
            <w:ins w:id="126" w:author="Anatoly Andrianov (SA5-131e contributions)" w:date="2020-05-14T12:11:00Z">
              <w:r>
                <w:rPr/>
                <w:t xml:space="preserve">s </w:t>
              </w:r>
            </w:ins>
            <w:del w:id="127" w:author="Anatoly Andrianov (SA5-131e contributions)" w:date="2020-05-14T12:11:00Z">
              <w:r>
                <w:rPr/>
                <w:delText xml:space="preserve"> </w:delText>
              </w:r>
            </w:del>
            <w:r>
              <w:rPr/>
              <w:t>octet string</w:t>
            </w:r>
            <w:del w:id="128" w:author="Anatoly Andrianov (SA5-131e contributions)" w:date="2020-05-14T12:11: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w:t>
            </w:r>
            <w:ins w:id="129" w:author="Anatoly Andrianov (SA5-131e contributions)" w:date="2020-05-14T12:47:00Z">
              <w:r>
                <w:rPr/>
                <w:t>CM</w:t>
              </w:r>
            </w:ins>
            <w:del w:id="130" w:author="Anatoly Andrianov (SA5-131e contributions)" w:date="2020-05-14T12:47:00Z">
              <w:r>
                <w:rPr/>
                <w:delText>M</w:delText>
              </w:r>
            </w:del>
            <w:r>
              <w:rPr/>
              <w:t>)</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cording Session Reference </w:t>
            </w:r>
            <w:ins w:id="131" w:author="Anatoly Andrianov (SA5-131e contributions)" w:date="2020-05-14T12:12:00Z">
              <w:r>
                <w:rPr/>
                <w:t xml:space="preserve">(see </w:t>
              </w:r>
            </w:ins>
            <w:ins w:id="132" w:author="Anatoly Andrianov (SA5-131e contributions)" w:date="2020-05-14T12:17:00Z">
              <w:r>
                <w:rPr/>
                <w:t xml:space="preserve">clause 5.7 of </w:t>
              </w:r>
            </w:ins>
            <w:ins w:id="133" w:author="Anatoly Andrianov (SA5-131e contributions)" w:date="2020-05-14T12:12:00Z">
              <w:r>
                <w:rPr/>
                <w:t xml:space="preserve">3GPP TS 32.422 [23])  represented by a </w:t>
              </w:r>
            </w:ins>
            <w:del w:id="134" w:author="Anatoly Andrianov (SA5-131e contributions)" w:date="2020-05-14T12:12:00Z">
              <w:r>
                <w:rPr/>
                <w:delText>(</w:delText>
              </w:r>
            </w:del>
            <w:r>
              <w:rPr/>
              <w:t>2 byte octet string</w:t>
            </w:r>
            <w:ins w:id="135" w:author="Anatoly Andrianov (SA5-131e contributions)" w:date="2020-05-14T12:47:00Z">
              <w:r>
                <w:rPr/>
                <w:t>. See Note 1.</w:t>
              </w:r>
            </w:ins>
            <w:del w:id="136" w:author="Anatoly Andrianov (SA5-131e contributions)" w:date="2020-05-14T12:12: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w:t>
            </w:r>
            <w:ins w:id="137" w:author="Anatoly Andrianov (SA5-131e contributions)" w:date="2020-05-14T12:13:00Z">
              <w:r>
                <w:rPr/>
                <w:t>see clause 5.2.4 for details) represented by a</w:t>
              </w:r>
            </w:ins>
            <w:ins w:id="138" w:author="Anatoly Andrianov (SA5-131e contributions)" w:date="2020-05-14T12:33:00Z">
              <w:r>
                <w:rPr/>
                <w:t xml:space="preserve">n ENUM with the following values: </w:t>
              </w:r>
            </w:ins>
            <w:ins w:id="139" w:author="Anatoly Andrianov (SA5-131e rev1)" w:date="2020-06-01T06:23:00Z">
              <w:r>
                <w:rPr/>
                <w:t>NORMAL</w:t>
              </w:r>
            </w:ins>
            <w:ins w:id="140" w:author="Anatoly Andrianov (SA5-131e contributions)" w:date="2020-05-14T13:27:00Z">
              <w:r>
                <w:rPr/>
                <w:t xml:space="preserve">, </w:t>
              </w:r>
            </w:ins>
            <w:del w:id="141" w:author="Anatoly Andrianov (SA5-131e contributions)" w:date="2020-05-14T12:34:00Z">
              <w:r>
                <w:rPr/>
                <w:delText>64 bit integer</w:delText>
              </w:r>
            </w:del>
            <w:del w:id="142" w:author="Anatoly Andrianov (SA5-131e contributions)" w:date="2020-05-14T12:13:00Z">
              <w:r>
                <w:rPr/>
                <w:delText>)</w:delText>
              </w:r>
            </w:del>
            <w:ins w:id="143" w:author="Anatoly Andrianov (SA5-131e contributions)" w:date="2020-05-14T12:34:00Z">
              <w:r>
                <w:rPr/>
                <w:t>TRACE_SESSION_START, TRACE_SESSION_STOP, TRACE_RECORDING_SESSION_START, TRACE_RECORDING_SESSION_S</w:t>
              </w:r>
            </w:ins>
            <w:ins w:id="144" w:author="Anatoly Andrianov (SA5-131e contributions)" w:date="2020-05-14T12:36:00Z">
              <w:r>
                <w:rPr/>
                <w:t>TOP, TRACE_STREAM_HEARTBEAT</w:t>
              </w:r>
            </w:ins>
            <w:ins w:id="145" w:author="Anatoly Andrianov (SA5-131e contributions)" w:date="2020-05-14T13:18:00Z">
              <w:r>
                <w:rPr/>
                <w:t>. See Note 2.</w:t>
              </w:r>
            </w:ins>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AN </w:t>
            </w:r>
            <w:del w:id="146" w:author="Anatoly Andrianov (SA5-131e contributions)" w:date="2020-05-14T12:14:00Z">
              <w:r>
                <w:rPr/>
                <w:delText xml:space="preserve">defined </w:delText>
              </w:r>
            </w:del>
            <w:ins w:id="147" w:author="Anatoly Andrianov (SA5-131e contributions)" w:date="2020-05-14T12:14:00Z">
              <w:r>
                <w:rPr/>
                <w:t xml:space="preserve">UE </w:t>
              </w:r>
            </w:ins>
            <w:r>
              <w:rPr/>
              <w:t xml:space="preserve">Id </w:t>
            </w:r>
            <w:ins w:id="148" w:author="Anatoly Andrianov (SA5-131e contributions)" w:date="2020-05-14T12:14:00Z">
              <w:r>
                <w:rPr/>
                <w:t xml:space="preserve">(see 3GPP TS 38.463 [25] and 38.473 [26]) represented as </w:t>
              </w:r>
            </w:ins>
            <w:del w:id="149" w:author="Anatoly Andrianov (SA5-131e contributions)" w:date="2020-05-14T12:15:00Z">
              <w:r>
                <w:rPr/>
                <w:delText>of the UE (</w:delText>
              </w:r>
            </w:del>
            <w:r>
              <w:rPr/>
              <w:t>8 byte octet string</w:t>
            </w:r>
            <w:ins w:id="150" w:author="Anatoly Andrianov (SA5-131e contributions)" w:date="2020-05-14T12:18:00Z">
              <w:r>
                <w:rPr/>
                <w:t xml:space="preserve">. See Note </w:t>
              </w:r>
            </w:ins>
            <w:ins w:id="151" w:author="Anatoly Andrianov (SA5-131e contributions)" w:date="2020-05-14T13:18:00Z">
              <w:r>
                <w:rPr/>
                <w:t>3</w:t>
              </w:r>
            </w:ins>
            <w:ins w:id="152" w:author="Anatoly Andrianov (SA5-131e contributions)" w:date="2020-05-14T12:18:00Z">
              <w:r>
                <w:rPr/>
                <w:t>.</w:t>
              </w:r>
            </w:ins>
            <w:del w:id="153" w:author="Anatoly Andrianov (SA5-131e contributions)" w:date="2020-05-14T12:15: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w:t>
            </w:r>
            <w:ins w:id="154" w:author="Anatoly Andrianov (SA5-131e contributions)" w:date="2020-05-14T12:16:00Z">
              <w:r>
                <w:rPr/>
                <w:t xml:space="preserve"> be used in order to</w:t>
              </w:r>
            </w:ins>
            <w:r>
              <w:rPr/>
              <w:t xml:space="preserve"> decode the payload </w:t>
            </w:r>
            <w:ins w:id="155" w:author="Anatoly Andrianov (SA5-131e contributions)" w:date="2020-05-14T12:16:00Z">
              <w:r>
                <w:rPr/>
                <w:t xml:space="preserve">represented by a </w:t>
              </w:r>
            </w:ins>
            <w:del w:id="156" w:author="Anatoly Andrianov (SA5-131e contributions)" w:date="2020-05-14T12:16:00Z">
              <w:r>
                <w:rPr/>
                <w:delText>(</w:delText>
              </w:r>
            </w:del>
            <w:r>
              <w:rPr/>
              <w:t>String</w:t>
            </w:r>
            <w:ins w:id="157" w:author="Anatoly Andrianov (SA5-131e contributions)" w:date="2020-05-14T12:42:00Z">
              <w:r>
                <w:rPr/>
                <w:t xml:space="preserve">. See Note </w:t>
              </w:r>
            </w:ins>
            <w:ins w:id="158" w:author="Anatoly Andrianov (SA5-131e contributions)" w:date="2020-05-14T13:18:00Z">
              <w:r>
                <w:rPr/>
                <w:t>4</w:t>
              </w:r>
            </w:ins>
            <w:ins w:id="159" w:author="Anatoly Andrianov (SA5-131e contributions)" w:date="2020-05-14T12:43:00Z">
              <w:r>
                <w:rPr/>
                <w:t>.</w:t>
              </w:r>
            </w:ins>
            <w:del w:id="160" w:author="Anatoly Andrianov (SA5-131e contributions)" w:date="2020-05-14T12:16: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w:t>
            </w:r>
            <w:ins w:id="161" w:author="Anatoly Andrianov (SA5-131e contributions)" w:date="2020-05-14T12:18:00Z">
              <w:r>
                <w:rPr/>
                <w:t>(s) represented by a</w:t>
              </w:r>
            </w:ins>
            <w:r>
              <w:rPr/>
              <w:t xml:space="preserve"> </w:t>
            </w:r>
            <w:del w:id="162" w:author="Anatoly Andrianov (SA5-131e contributions)" w:date="2020-05-14T12:18:00Z">
              <w:r>
                <w:rPr/>
                <w:delText>(Array</w:delText>
              </w:r>
            </w:del>
            <w:ins w:id="163" w:author="Anatoly Andrianov (SA5-131e contributions)" w:date="2020-05-14T12:18:00Z">
              <w:r>
                <w:rPr/>
                <w:t>list</w:t>
              </w:r>
            </w:ins>
            <w:r>
              <w:rPr/>
              <w:t xml:space="preserve"> of String</w:t>
            </w:r>
            <w:ins w:id="164" w:author="Anatoly Andrianov (SA5-131e contributions)" w:date="2020-05-14T12:18:00Z">
              <w:r>
                <w:rPr/>
                <w:t xml:space="preserve">. See Note </w:t>
              </w:r>
            </w:ins>
            <w:ins w:id="165" w:author="Anatoly Andrianov (SA5-131e contributions)" w:date="2020-05-14T13:18:00Z">
              <w:r>
                <w:rPr/>
                <w:t>5</w:t>
              </w:r>
            </w:ins>
            <w:ins w:id="166" w:author="Anatoly Andrianov (SA5-131e contributions)" w:date="2020-05-14T12:48:00Z">
              <w:r>
                <w:rPr/>
                <w:t>.</w:t>
              </w:r>
            </w:ins>
            <w:del w:id="167" w:author="Anatoly Andrianov (SA5-131e contributions)" w:date="2020-05-14T12:18:00Z">
              <w:r>
                <w:rPr/>
                <w:delText>)</w:delText>
              </w:r>
            </w:del>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ins w:id="175" w:author="Anatoly Andrianov (SA5-131e contributions)" w:date="2020-05-14T12:47:00Z"/>
              </w:rPr>
            </w:pPr>
            <w:ins w:id="168" w:author="Anatoly Andrianov (SA5-131e contributions)" w:date="2020-05-14T12:18:00Z">
              <w:r>
                <w:rPr/>
                <w:t xml:space="preserve">NOTE 1: </w:t>
              </w:r>
            </w:ins>
            <w:ins w:id="169" w:author="Anatoly Andrianov (SA5-131e contributions)" w:date="2020-05-14T12:48:00Z">
              <w:r>
                <w:rPr/>
                <w:t xml:space="preserve">The </w:t>
              </w:r>
            </w:ins>
            <w:ins w:id="170" w:author="Anatoly Andrianov (SA5-131e contributions)" w:date="2020-05-14T12:48:00Z">
              <w:r>
                <w:rPr>
                  <w:i/>
                  <w:iCs/>
                </w:rPr>
                <w:t>traceRecordingSessionReference</w:t>
              </w:r>
            </w:ins>
            <w:ins w:id="171" w:author="Anatoly Andrianov (SA5-131e contributions)" w:date="2020-05-14T12:48:00Z">
              <w:r>
                <w:rPr/>
                <w:t xml:space="preserve"> must be present for the Streaming Trace Records with non-zero size payload where the payload carri</w:t>
              </w:r>
            </w:ins>
            <w:ins w:id="172" w:author="Anatoly Andrianov (SA5-131e contributions)" w:date="2020-05-14T12:50:00Z">
              <w:r>
                <w:rPr/>
                <w:t xml:space="preserve">es data captured for a Trace Recording Session and in administrative messages related to </w:t>
              </w:r>
            </w:ins>
            <w:ins w:id="173" w:author="Anatoly Andrianov (SA5-131e contributions)" w:date="2020-05-14T12:52:00Z">
              <w:r>
                <w:rPr/>
                <w:t>a</w:t>
              </w:r>
            </w:ins>
            <w:ins w:id="174" w:author="Anatoly Andrianov (SA5-131e contributions)" w:date="2020-05-14T12:50:00Z">
              <w:r>
                <w:rPr/>
                <w:t xml:space="preserve"> Trace Recording Session (e.g. "Trace Recording Session Start" or "Trace Recording Session Stop").</w:t>
              </w:r>
            </w:ins>
          </w:p>
          <w:p>
            <w:pPr>
              <w:pStyle w:val="NO"/>
              <w:rPr>
                <w:ins w:id="182" w:author="Anatoly Andrianov (SA5-131e contributions)" w:date="2020-05-14T13:20:00Z"/>
              </w:rPr>
            </w:pPr>
            <w:ins w:id="176" w:author="Anatoly Andrianov (SA5-131e contributions)" w:date="2020-05-14T12:47:00Z">
              <w:r>
                <w:rPr/>
                <w:t xml:space="preserve">NOTE 2: </w:t>
              </w:r>
            </w:ins>
            <w:ins w:id="177" w:author="Anatoly Andrianov (SA5-131e contributions)" w:date="2020-05-14T13:19:00Z">
              <w:r>
                <w:rPr/>
                <w:t xml:space="preserve">The </w:t>
              </w:r>
            </w:ins>
            <w:ins w:id="178" w:author="Anatoly Andrianov (SA5-131e contributions)" w:date="2020-05-14T13:19:00Z">
              <w:r>
                <w:rPr>
                  <w:i/>
                  <w:iCs/>
                </w:rPr>
                <w:t>traceRecordTypeId</w:t>
              </w:r>
            </w:ins>
            <w:ins w:id="179" w:author="Anatoly Andrianov (SA5-131e contributions)" w:date="2020-05-14T13:19:00Z">
              <w:r>
                <w:rPr/>
                <w:t xml:space="preserve"> with value "</w:t>
              </w:r>
            </w:ins>
            <w:ins w:id="180" w:author="Anatoly Andrianov (SA5-131e rev1)" w:date="2020-06-01T06:23:00Z">
              <w:r>
                <w:rPr/>
                <w:t>NORMAL</w:t>
              </w:r>
            </w:ins>
            <w:ins w:id="181" w:author="Anatoly Andrianov (SA5-131e contributions)" w:date="2020-05-14T13:20:00Z">
              <w:r>
                <w:rPr/>
                <w:t>" is used for Streaming Trace Records that do not carry an administrative message.</w:t>
              </w:r>
            </w:ins>
          </w:p>
          <w:p>
            <w:pPr>
              <w:pStyle w:val="NO"/>
              <w:rPr>
                <w:ins w:id="187" w:author="Anatoly Andrianov (SA5-131e contributions)" w:date="2020-05-14T12:43:00Z"/>
              </w:rPr>
            </w:pPr>
            <w:ins w:id="183" w:author="Anatoly Andrianov (SA5-131e contributions)" w:date="2020-05-14T13:20:00Z">
              <w:r>
                <w:rPr/>
                <w:t xml:space="preserve">NOTE 3: </w:t>
              </w:r>
            </w:ins>
            <w:ins w:id="184" w:author="Anatoly Andrianov (SA5-131e contributions)" w:date="2020-05-14T12:19:00Z">
              <w:r>
                <w:rPr/>
                <w:t xml:space="preserve">The </w:t>
              </w:r>
            </w:ins>
            <w:ins w:id="185" w:author="Anatoly Andrianov (SA5-131e contributions)" w:date="2020-05-14T12:19:00Z">
              <w:r>
                <w:rPr>
                  <w:i/>
                  <w:iCs/>
                </w:rPr>
                <w:t xml:space="preserve">ranUeId </w:t>
              </w:r>
            </w:ins>
            <w:ins w:id="186" w:author="Anatoly Andrianov (SA5-131e contributions)" w:date="2020-05-14T12:19:00Z">
              <w:r>
                <w:rPr/>
                <w:t>field is present in the trace record header if it has been captured in the traced signaling messages.</w:t>
              </w:r>
            </w:ins>
          </w:p>
          <w:p>
            <w:pPr>
              <w:pStyle w:val="NO"/>
              <w:rPr>
                <w:ins w:id="193" w:author="Anatoly Andrianov (SA5-131e contributions)" w:date="2020-05-14T12:19:00Z"/>
              </w:rPr>
            </w:pPr>
            <w:ins w:id="188" w:author="Anatoly Andrianov (SA5-131e contributions)" w:date="2020-05-14T12:43:00Z">
              <w:r>
                <w:rPr/>
                <w:t xml:space="preserve">NOTE </w:t>
              </w:r>
            </w:ins>
            <w:ins w:id="189" w:author="Anatoly Andrianov (SA5-131e contributions)" w:date="2020-05-14T13:19:00Z">
              <w:r>
                <w:rPr/>
                <w:t>4</w:t>
              </w:r>
            </w:ins>
            <w:ins w:id="190" w:author="Anatoly Andrianov (SA5-131e contributions)" w:date="2020-05-14T12:43:00Z">
              <w:r>
                <w:rPr/>
                <w:t xml:space="preserve">: The </w:t>
              </w:r>
            </w:ins>
            <w:ins w:id="191" w:author="Anatoly Andrianov (SA5-131e contributions)" w:date="2020-05-14T12:43:00Z">
              <w:r>
                <w:rPr>
                  <w:i/>
                  <w:iCs/>
                </w:rPr>
                <w:t>payloadSchemaURI</w:t>
              </w:r>
            </w:ins>
            <w:ins w:id="192" w:author="Anatoly Andrianov (SA5-131e contributions)" w:date="2020-05-14T12:43:00Z">
              <w:r>
                <w:rPr/>
                <w:t xml:space="preserve"> is not required for Streaming Trace Records with payload of zero-size (e.g. used to convey Streaming Trace administrative messages).</w:t>
              </w:r>
            </w:ins>
          </w:p>
          <w:p>
            <w:pPr>
              <w:pStyle w:val="NO"/>
              <w:keepLines/>
              <w:spacing w:before="0" w:after="180"/>
              <w:ind w:left="1135" w:hanging="851"/>
              <w:rPr/>
            </w:pPr>
            <w:ins w:id="194" w:author="Anatoly Andrianov (SA5-131e contributions)" w:date="2020-05-14T12:19:00Z">
              <w:r>
                <w:rPr/>
                <w:t xml:space="preserve">NOTE </w:t>
              </w:r>
            </w:ins>
            <w:ins w:id="195" w:author="Anatoly Andrianov (SA5-131e contributions)" w:date="2020-05-14T13:19:00Z">
              <w:r>
                <w:rPr/>
                <w:t>5</w:t>
              </w:r>
            </w:ins>
            <w:ins w:id="196" w:author="Anatoly Andrianov (SA5-131e contributions)" w:date="2020-05-14T12:19:00Z">
              <w:r>
                <w:rPr/>
                <w:t xml:space="preserve">: The </w:t>
              </w:r>
            </w:ins>
            <w:ins w:id="197" w:author="Anatoly Andrianov (SA5-131e contributions)" w:date="2020-05-14T12:19:00Z">
              <w:r>
                <w:rPr>
                  <w:i/>
                  <w:iCs/>
                </w:rPr>
                <w:t>vendorExtension</w:t>
              </w:r>
            </w:ins>
            <w:ins w:id="198" w:author="Anatoly Andrianov (SA5-131e contributions)" w:date="2020-05-14T12:19:00Z">
              <w:r>
                <w:rPr/>
                <w:t xml:space="preserve"> is typically a generic </w:t>
              </w:r>
            </w:ins>
            <w:ins w:id="199" w:author="Anatoly Andrianov (SA5-131e contributions)" w:date="2020-05-14T12:21:00Z">
              <w:r>
                <w:rPr/>
                <w:t>list of key-value pairs.</w:t>
              </w:r>
            </w:ins>
          </w:p>
        </w:tc>
      </w:tr>
    </w:tbl>
    <w:p>
      <w:pPr>
        <w:pStyle w:val="Normal"/>
        <w:rPr/>
      </w:pPr>
      <w:r>
        <w:rPr/>
      </w:r>
    </w:p>
    <w:p>
      <w:pPr>
        <w:pStyle w:val="Normal"/>
        <w:rPr>
          <w:del w:id="203" w:author="Anatoly Andrianov (SA5-131e contributions)" w:date="2020-05-14T12:17:00Z"/>
        </w:rPr>
      </w:pPr>
      <w:del w:id="200" w:author="Anatoly Andrianov (SA5-131e contributions)" w:date="2020-05-14T12:17:00Z">
        <w:r>
          <w:rPr/>
          <w:delText xml:space="preserve">The </w:delText>
        </w:r>
      </w:del>
      <w:del w:id="201" w:author="Anatoly Andrianov (SA5-131e contributions)" w:date="2020-05-14T12:17:00Z">
        <w:r>
          <w:rPr>
            <w:i/>
            <w:iCs/>
          </w:rPr>
          <w:delText>traceReference</w:delText>
        </w:r>
      </w:del>
      <w:del w:id="202" w:author="Anatoly Andrianov (SA5-131e contributions)" w:date="2020-05-14T12:17:00Z">
        <w:r>
          <w:rPr/>
          <w:delText xml:space="preserve"> value is as defined in TS 32.422 [23] clause 5.6.</w:delText>
        </w:r>
      </w:del>
    </w:p>
    <w:p>
      <w:pPr>
        <w:pStyle w:val="Normal"/>
        <w:rPr>
          <w:del w:id="207" w:author="Anatoly Andrianov (SA5-131e contributions)" w:date="2020-05-14T12:17:00Z"/>
        </w:rPr>
      </w:pPr>
      <w:del w:id="204" w:author="Anatoly Andrianov (SA5-131e contributions)" w:date="2020-05-14T12:17:00Z">
        <w:r>
          <w:rPr/>
          <w:delText xml:space="preserve">The </w:delText>
        </w:r>
      </w:del>
      <w:del w:id="205" w:author="Anatoly Andrianov (SA5-131e contributions)" w:date="2020-05-14T12:17:00Z">
        <w:r>
          <w:rPr>
            <w:i/>
            <w:iCs/>
          </w:rPr>
          <w:delText>traceRecordingSessionReference</w:delText>
        </w:r>
      </w:del>
      <w:del w:id="206" w:author="Anatoly Andrianov (SA5-131e contributions)" w:date="2020-05-14T12:17:00Z">
        <w:r>
          <w:rPr/>
          <w:delText xml:space="preserve"> is as defined in TS 32.422 [23] clause 5.7.</w:delText>
        </w:r>
      </w:del>
    </w:p>
    <w:p>
      <w:pPr>
        <w:pStyle w:val="Normal"/>
        <w:rPr/>
      </w:pPr>
      <w:del w:id="208" w:author="Anatoly Andrianov (SA5-131e contributions)" w:date="2020-05-14T12:19:00Z">
        <w:r>
          <w:rPr/>
          <w:delText xml:space="preserve">The </w:delText>
        </w:r>
      </w:del>
      <w:del w:id="209" w:author="Anatoly Andrianov (SA5-131e contributions)" w:date="2020-05-14T12:19:00Z">
        <w:r>
          <w:rPr>
            <w:i/>
            <w:iCs/>
          </w:rPr>
          <w:delText xml:space="preserve">ranUeId </w:delText>
        </w:r>
      </w:del>
      <w:del w:id="210" w:author="Anatoly Andrianov (SA5-131e contributions)" w:date="2020-05-14T12:19:00Z">
        <w:r>
          <w:rPr/>
          <w:delText xml:space="preserve">field is </w:delText>
        </w:r>
      </w:del>
      <w:del w:id="211" w:author="Anatoly Andrianov (SA5-131e contributions)" w:date="2020-05-14T10:02:00Z">
        <w:r>
          <w:rPr/>
          <w:delText xml:space="preserve">mandatory in UE-related </w:delText>
        </w:r>
      </w:del>
      <w:del w:id="212" w:author="Anatoly Andrianov (SA5-131e contributions)" w:date="2020-05-14T12:19:00Z">
        <w:r>
          <w:rPr/>
          <w:delText xml:space="preserve">trace </w:delText>
        </w:r>
      </w:del>
      <w:del w:id="213" w:author="Anatoly Andrianov (SA5-131e contributions)" w:date="2020-05-14T10:02:00Z">
        <w:r>
          <w:rPr/>
          <w:delText>records</w:delText>
        </w:r>
      </w:del>
      <w:del w:id="214" w:author="Anatoly Andrianov (SA5-131e contributions)" w:date="2020-05-14T12:19:00Z">
        <w:r>
          <w:rPr/>
          <w:delText xml:space="preserve">.  At present </w:delText>
        </w:r>
      </w:del>
      <w:del w:id="215" w:author="Anatoly Andrianov (SA5-131e contributions)" w:date="2020-05-14T12:19:00Z">
        <w:r>
          <w:rPr>
            <w:i/>
            <w:iCs/>
          </w:rPr>
          <w:delText>ranUeId</w:delText>
        </w:r>
      </w:del>
      <w:del w:id="216" w:author="Anatoly Andrianov (SA5-131e contributions)" w:date="2020-05-14T12:19:00Z">
        <w:r>
          <w:rPr/>
          <w:delText xml:space="preserve"> is </w:delText>
        </w:r>
      </w:del>
      <w:del w:id="217" w:author="Anatoly Andrianov (SA5-131e contributions)" w:date="2020-05-14T10:03:00Z">
        <w:r>
          <w:rPr/>
          <w:delText xml:space="preserve">only </w:delText>
        </w:r>
      </w:del>
      <w:del w:id="218" w:author="Anatoly Andrianov (SA5-131e contributions)" w:date="2020-05-14T12:19:00Z">
        <w:r>
          <w:rPr/>
          <w:delText>defined for F1 (TS 38.473 [26]) and E1 (TS 38.463 [25]).</w:delText>
        </w:r>
      </w:del>
    </w:p>
    <w:p>
      <w:pPr>
        <w:pStyle w:val="Normal"/>
        <w:rPr/>
      </w:pPr>
      <w:del w:id="219" w:author="Anatoly Andrianov (SA5-131e contributions)" w:date="2020-05-14T12:20:00Z">
        <w:r>
          <w:rPr/>
          <w:delText xml:space="preserve">The </w:delText>
        </w:r>
      </w:del>
      <w:del w:id="220" w:author="Anatoly Andrianov (SA5-131e contributions)" w:date="2020-05-14T12:20:00Z">
        <w:r>
          <w:rPr>
            <w:i/>
            <w:iCs/>
          </w:rPr>
          <w:delText>vendorExtension</w:delText>
        </w:r>
      </w:del>
      <w:del w:id="221" w:author="Anatoly Andrianov (SA5-131e contributions)" w:date="2020-05-14T12:20:00Z">
        <w:r>
          <w:rPr/>
          <w:delText xml:space="preserve"> is defined as a generic name-value pair list.</w:delText>
        </w:r>
      </w:del>
    </w:p>
    <w:p>
      <w:pPr>
        <w:pStyle w:val="Heading3"/>
        <w:rPr/>
      </w:pPr>
      <w:r>
        <w:rPr/>
        <w:t>5.2.3</w:t>
        <w:tab/>
      </w:r>
      <w:del w:id="222" w:author="Anatoly Andrianov (SA5-131e contributions)" w:date="2020-05-14T12:23:00Z">
        <w:r>
          <w:rPr/>
          <w:delText>Definition of the</w:delText>
        </w:r>
      </w:del>
      <w:ins w:id="223" w:author="Anatoly Andrianov (SA5-131e contributions)" w:date="2020-05-14T12:23:00Z">
        <w:r>
          <w:rPr/>
          <w:t>Streaming</w:t>
        </w:r>
      </w:ins>
      <w:r>
        <w:rPr/>
        <w:t xml:space="preserve"> </w:t>
      </w:r>
      <w:del w:id="224" w:author="Anatoly Andrianov (SA5-131e contributions)" w:date="2020-05-14T12:23:00Z">
        <w:r>
          <w:rPr/>
          <w:delText xml:space="preserve">trace </w:delText>
        </w:r>
      </w:del>
      <w:ins w:id="225" w:author="Anatoly Andrianov (SA5-131e contributions)" w:date="2020-05-14T12:23:00Z">
        <w:r>
          <w:rPr/>
          <w:t xml:space="preserve">Trace </w:t>
        </w:r>
      </w:ins>
      <w:del w:id="226" w:author="Anatoly Andrianov (SA5-131e contributions)" w:date="2020-05-14T12:23:00Z">
        <w:r>
          <w:rPr/>
          <w:delText xml:space="preserve">record </w:delText>
        </w:r>
      </w:del>
      <w:ins w:id="227" w:author="Anatoly Andrianov (SA5-131e contributions)" w:date="2020-05-14T12:23:00Z">
        <w:r>
          <w:rPr/>
          <w:t xml:space="preserve">Record </w:t>
        </w:r>
      </w:ins>
      <w:del w:id="228" w:author="Anatoly Andrianov (SA5-131e contributions)" w:date="2020-05-14T12:23:00Z">
        <w:r>
          <w:rPr/>
          <w:delText>payload</w:delText>
        </w:r>
      </w:del>
      <w:ins w:id="229" w:author="Anatoly Andrianov (SA5-131e contributions)" w:date="2020-05-14T12:23:00Z">
        <w:r>
          <w:rPr/>
          <w:t>Payload</w:t>
        </w:r>
      </w:ins>
    </w:p>
    <w:p>
      <w:pPr>
        <w:pStyle w:val="Normal"/>
        <w:rPr/>
      </w:pPr>
      <w:r>
        <w:rPr/>
        <w:t xml:space="preserve">The </w:t>
      </w:r>
      <w:ins w:id="230" w:author="Anatoly Andrianov (SA5-131e contributions)" w:date="2020-05-14T12:23:00Z">
        <w:r>
          <w:rPr/>
          <w:t xml:space="preserve">streaming </w:t>
        </w:r>
      </w:ins>
      <w:r>
        <w:rPr/>
        <w:t xml:space="preserve">trace record payload </w:t>
      </w:r>
      <w:ins w:id="231" w:author="Anatoly Andrianov (SA5-131e contributions)" w:date="2020-05-14T12:29:00Z">
        <w:r>
          <w:rPr/>
          <w:t xml:space="preserve">carries the captured Trace data being reported by the MnS Producer to the MnS Consumer and </w:t>
        </w:r>
      </w:ins>
      <w:r>
        <w:rPr/>
        <w:t xml:space="preserve">comprises the fields defined in </w:t>
      </w:r>
      <w:ins w:id="232" w:author="Anatoly Andrianov (SA5-131e contributions)" w:date="2020-05-14T12:24:00Z">
        <w:r>
          <w:rPr/>
          <w:t>Table 5.2.3-1</w:t>
        </w:r>
      </w:ins>
      <w:r>
        <w:rPr/>
        <w:fldChar w:fldCharType="begin"/>
      </w:r>
      <w:r>
        <w:rPr/>
        <w:instrText xml:space="preserve"> REF _Ref20990028 \h </w:instrText>
      </w:r>
      <w:r>
        <w:rPr/>
        <w:fldChar w:fldCharType="separate"/>
      </w:r>
      <w:r>
        <w:rPr/>
        <w:t>Error: Reference source not found</w:t>
      </w:r>
      <w:r>
        <w:rPr/>
        <w:fldChar w:fldCharType="end"/>
      </w:r>
      <w:r>
        <w:rPr/>
        <w:t xml:space="preserve">. </w:t>
      </w:r>
    </w:p>
    <w:p>
      <w:pPr>
        <w:pStyle w:val="TH"/>
        <w:rPr/>
      </w:pPr>
      <w:r>
        <w:rPr/>
        <w:t xml:space="preserve">Table 5.2.3.1 : Fields in the </w:t>
      </w:r>
      <w:ins w:id="233" w:author="Anatoly Andrianov (SA5-131e contributions)" w:date="2020-05-14T12:24:00Z">
        <w:r>
          <w:rPr/>
          <w:t xml:space="preserve">streaming </w:t>
        </w:r>
      </w:ins>
      <w:r>
        <w:rPr/>
        <w:t>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ize of payload, in bytes </w:t>
            </w:r>
            <w:ins w:id="234" w:author="Anatoly Andrianov (SA5-131e contributions)" w:date="2020-05-14T12:25:00Z">
              <w:r>
                <w:rPr/>
                <w:t xml:space="preserve">represented by a </w:t>
              </w:r>
            </w:ins>
            <w:del w:id="235" w:author="Anatoly Andrianov (SA5-131e contributions)" w:date="2020-05-14T12:25:00Z">
              <w:r>
                <w:rPr/>
                <w:delText>(</w:delText>
              </w:r>
            </w:del>
            <w:r>
              <w:rPr/>
              <w:t>64 bit integer</w:t>
            </w:r>
            <w:ins w:id="236" w:author="Anatoly Andrianov (SA5-131e contributions)" w:date="2020-05-14T12:26:00Z">
              <w:r>
                <w:rPr/>
                <w:t>. The field may be omitted if the solution set specific encoding/decoding has its own support for indicating the size.</w:t>
              </w:r>
            </w:ins>
            <w:del w:id="237" w:author="Anatoly Andrianov (SA5-131e contributions)" w:date="2020-05-14T12:25:00Z">
              <w:r>
                <w:rPr/>
                <w:delText>)</w:delText>
              </w:r>
            </w:del>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ins w:id="238" w:author="Anatoly Andrianov (SA5-131e contributions)" w:date="2020-05-14T12:26:00Z">
              <w:r>
                <w:rPr/>
                <w:t>Sequence of bytes representing the binary encoded data of the specific trace record</w:t>
              </w:r>
            </w:ins>
            <w:del w:id="239" w:author="Anatoly Andrianov (SA5-131e contributions)" w:date="2020-05-14T12:27:00Z">
              <w:r>
                <w:rPr/>
                <w:delText>Array of bytes</w:delText>
              </w:r>
            </w:del>
            <w:ins w:id="240" w:author="Anatoly Andrianov (SA5-131e contributions)" w:date="2020-05-14T12:27:00Z">
              <w:r>
                <w:rPr/>
                <w:t>. See Note 1.</w:t>
              </w:r>
            </w:ins>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ins w:id="241" w:author="Anatoly Andrianov (SA5-131e contributions)" w:date="2020-05-14T12:27:00Z">
              <w:r>
                <w:rPr/>
                <w:t xml:space="preserve">NOTE 1: For example, trace record content per clause 4 of the present document with schema indicated in the header field </w:t>
              </w:r>
            </w:ins>
            <w:ins w:id="242" w:author="Anatoly Andrianov (SA5-131e contributions)" w:date="2020-05-14T12:27:00Z">
              <w:r>
                <w:rPr>
                  <w:i/>
                  <w:iCs/>
                </w:rPr>
                <w:t xml:space="preserve">payloadSchemaURI </w:t>
              </w:r>
            </w:ins>
            <w:ins w:id="243" w:author="Anatoly Andrianov (SA5-131e contributions)" w:date="2020-05-14T12:27:00Z">
              <w:r>
                <w:rPr/>
                <w:t>required for decoding.</w:t>
              </w:r>
            </w:ins>
          </w:p>
        </w:tc>
      </w:tr>
    </w:tbl>
    <w:p>
      <w:pPr>
        <w:pStyle w:val="TextBody"/>
        <w:rPr/>
      </w:pPr>
      <w:r>
        <w:rPr/>
      </w:r>
    </w:p>
    <w:p>
      <w:pPr>
        <w:pStyle w:val="Normal"/>
        <w:rPr>
          <w:del w:id="247" w:author="Anatoly Andrianov (SA5-131e contributions)" w:date="2020-05-14T12:26:00Z"/>
        </w:rPr>
      </w:pPr>
      <w:del w:id="244" w:author="Anatoly Andrianov (SA5-131e contributions)" w:date="2020-05-14T12:26:00Z">
        <w:r>
          <w:rPr/>
          <w:delText xml:space="preserve">The </w:delText>
        </w:r>
      </w:del>
      <w:del w:id="245" w:author="Anatoly Andrianov (SA5-131e contributions)" w:date="2020-05-14T12:26:00Z">
        <w:r>
          <w:rPr>
            <w:i/>
            <w:iCs/>
          </w:rPr>
          <w:delText xml:space="preserve">payloadSize </w:delText>
        </w:r>
      </w:del>
      <w:del w:id="246" w:author="Anatoly Andrianov (SA5-131e contributions)" w:date="2020-05-14T12:26:00Z">
        <w:r>
          <w:rPr/>
          <w:delText>indicates the payload size.  It may be omitted if the solution set specific encoding/decoding has its own support for indicating the size.</w:delText>
        </w:r>
      </w:del>
    </w:p>
    <w:p>
      <w:pPr>
        <w:pStyle w:val="Normal"/>
        <w:rPr>
          <w:del w:id="251" w:author="Anatoly Andrianov (SA5-131e contributions)" w:date="2020-05-14T12:29:00Z"/>
        </w:rPr>
      </w:pPr>
      <w:del w:id="248" w:author="Anatoly Andrianov (SA5-131e contributions)" w:date="2020-05-14T12:29:00Z">
        <w:r>
          <w:rPr/>
          <w:delText xml:space="preserve">The </w:delText>
        </w:r>
      </w:del>
      <w:del w:id="249" w:author="Anatoly Andrianov (SA5-131e contributions)" w:date="2020-05-14T12:29:00Z">
        <w:r>
          <w:rPr>
            <w:i/>
            <w:iCs/>
          </w:rPr>
          <w:delText xml:space="preserve">payload </w:delText>
        </w:r>
      </w:del>
      <w:del w:id="250" w:author="Anatoly Andrianov (SA5-131e contributions)" w:date="2020-05-14T12:29:00Z">
        <w:r>
          <w:rPr/>
          <w:delText>is a sequence of bytes representing the binary encoded data of the specific trace record:</w:delText>
        </w:r>
      </w:del>
    </w:p>
    <w:p>
      <w:pPr>
        <w:pStyle w:val="B1"/>
        <w:rPr>
          <w:del w:id="255" w:author="Anatoly Andrianov (SA5-131e contributions)" w:date="2020-05-14T12:29:00Z"/>
        </w:rPr>
      </w:pPr>
      <w:del w:id="252" w:author="Anatoly Andrianov (SA5-131e contributions)" w:date="2020-05-14T12:29:00Z">
        <w:r>
          <w:rPr/>
          <w:delText>-</w:delText>
          <w:tab/>
          <w:delText xml:space="preserve"> For example, record content per TS 32.423 "Trace Record Content for gNB-CU-CP, gNB-CU-UP, gNB-DU (and ng-eNB and E-UTRAN)" with schema indicated in header field </w:delText>
        </w:r>
      </w:del>
      <w:del w:id="253" w:author="Anatoly Andrianov (SA5-131e contributions)" w:date="2020-05-14T12:29:00Z">
        <w:r>
          <w:rPr>
            <w:i/>
            <w:iCs/>
          </w:rPr>
          <w:delText xml:space="preserve">payloadSchemaURI </w:delText>
        </w:r>
      </w:del>
      <w:del w:id="254" w:author="Anatoly Andrianov (SA5-131e contributions)" w:date="2020-05-14T12:29:00Z">
        <w:r>
          <w:rPr/>
          <w:delText>required for decoding.</w:delText>
        </w:r>
      </w:del>
    </w:p>
    <w:p>
      <w:pPr>
        <w:pStyle w:val="Normal"/>
        <w:rPr/>
      </w:pPr>
      <w:r>
        <w:rPr/>
        <w:t>5.2.4</w:t>
        <w:tab/>
      </w:r>
      <w:ins w:id="256" w:author="Anatoly Andrianov (SA5-131e contributions)" w:date="2020-05-14T12:30:00Z">
        <w:r>
          <w:rPr/>
          <w:t xml:space="preserve">Streaming </w:t>
        </w:r>
      </w:ins>
      <w:r>
        <w:rPr/>
        <w:t xml:space="preserve">Trace </w:t>
      </w:r>
      <w:ins w:id="257" w:author="Anatoly Andrianov (SA5-131e contributions)" w:date="2020-05-14T12:30:00Z">
        <w:r>
          <w:rPr/>
          <w:t>a</w:t>
        </w:r>
      </w:ins>
      <w:del w:id="258" w:author="Anatoly Andrianov (SA5-131e contributions)" w:date="2020-05-14T12:30:00Z">
        <w:r>
          <w:rPr/>
          <w:delText>A</w:delText>
        </w:r>
      </w:del>
      <w:r>
        <w:rPr/>
        <w:t xml:space="preserve">dministrative </w:t>
      </w:r>
      <w:del w:id="259" w:author="Anatoly Andrianov (SA5-131e contributions)" w:date="2020-05-14T12:30:00Z">
        <w:r>
          <w:rPr/>
          <w:delText>Record Definitions</w:delText>
        </w:r>
      </w:del>
      <w:ins w:id="260" w:author="Anatoly Andrianov (SA5-131e contributions)" w:date="2020-05-14T12:30:00Z">
        <w:r>
          <w:rPr/>
          <w:t>messages</w:t>
        </w:r>
      </w:ins>
      <w:r>
        <w:rPr/>
        <w:t xml:space="preserve"> </w:t>
      </w:r>
    </w:p>
    <w:p>
      <w:pPr>
        <w:pStyle w:val="Heading4"/>
        <w:ind w:left="1418" w:hanging="1418"/>
        <w:rPr/>
      </w:pPr>
      <w:r>
        <w:rPr/>
        <w:t>5.2.4.1</w:t>
        <w:tab/>
        <w:t>Introduction</w:t>
      </w:r>
    </w:p>
    <w:p>
      <w:pPr>
        <w:pStyle w:val="Normal"/>
        <w:rPr>
          <w:ins w:id="265" w:author="Anatoly Andrianov (SA5-131e contributions)" w:date="2020-05-14T12:31:00Z"/>
        </w:rPr>
      </w:pPr>
      <w:r>
        <w:rPr/>
        <w:t xml:space="preserve">The following </w:t>
      </w:r>
      <w:del w:id="261" w:author="Anatoly Andrianov (SA5-131e contributions)" w:date="2020-05-14T12:31:00Z">
        <w:r>
          <w:rPr/>
          <w:delText>Trace Record</w:delText>
        </w:r>
      </w:del>
      <w:ins w:id="262" w:author="Anatoly Andrianov (SA5-131e contributions)" w:date="2020-05-14T12:31:00Z">
        <w:r>
          <w:rPr/>
          <w:t>administrative</w:t>
        </w:r>
      </w:ins>
      <w:r>
        <w:rPr/>
        <w:t xml:space="preserve"> messages are defined to for trace stream management purposes</w:t>
      </w:r>
      <w:ins w:id="263" w:author="Anatoly Andrianov (SA5-131e contributions)" w:date="2020-05-14T12:31:00Z">
        <w:r>
          <w:rPr/>
          <w:t>:</w:t>
        </w:r>
      </w:ins>
      <w:del w:id="264" w:author="Anatoly Andrianov (SA5-131e contributions)" w:date="2020-05-14T12:31:00Z">
        <w:r>
          <w:rPr/>
          <w:delText>.</w:delText>
        </w:r>
      </w:del>
    </w:p>
    <w:p>
      <w:pPr>
        <w:pStyle w:val="B1"/>
        <w:rPr>
          <w:ins w:id="267" w:author="Anatoly Andrianov (SA5-131e contributions)" w:date="2020-05-14T12:31:00Z"/>
        </w:rPr>
      </w:pPr>
      <w:ins w:id="266" w:author="Anatoly Andrianov (SA5-131e contributions)" w:date="2020-05-14T12:31:00Z">
        <w:r>
          <w:rPr/>
          <w:t>- Trace Session Start</w:t>
        </w:r>
      </w:ins>
    </w:p>
    <w:p>
      <w:pPr>
        <w:pStyle w:val="B1"/>
        <w:rPr>
          <w:ins w:id="269" w:author="Anatoly Andrianov (SA5-131e contributions)" w:date="2020-05-14T12:31:00Z"/>
        </w:rPr>
      </w:pPr>
      <w:ins w:id="268" w:author="Anatoly Andrianov (SA5-131e contributions)" w:date="2020-05-14T12:31:00Z">
        <w:r>
          <w:rPr/>
          <w:t>- Trace Session Stop</w:t>
        </w:r>
      </w:ins>
    </w:p>
    <w:p>
      <w:pPr>
        <w:pStyle w:val="B1"/>
        <w:rPr>
          <w:ins w:id="271" w:author="Anatoly Andrianov (SA5-131e contributions)" w:date="2020-05-14T12:31:00Z"/>
        </w:rPr>
      </w:pPr>
      <w:ins w:id="270" w:author="Anatoly Andrianov (SA5-131e contributions)" w:date="2020-05-14T12:31:00Z">
        <w:r>
          <w:rPr/>
          <w:t>- Trace Recording Session Start</w:t>
        </w:r>
      </w:ins>
    </w:p>
    <w:p>
      <w:pPr>
        <w:pStyle w:val="B1"/>
        <w:rPr>
          <w:ins w:id="273" w:author="Anatoly Andrianov (SA5-131e contributions)" w:date="2020-05-14T12:31:00Z"/>
        </w:rPr>
      </w:pPr>
      <w:ins w:id="272" w:author="Anatoly Andrianov (SA5-131e contributions)" w:date="2020-05-14T12:31:00Z">
        <w:r>
          <w:rPr/>
          <w:t>- Trace Recording Session Stop</w:t>
        </w:r>
      </w:ins>
    </w:p>
    <w:p>
      <w:pPr>
        <w:pStyle w:val="B1"/>
        <w:rPr/>
      </w:pPr>
      <w:ins w:id="274" w:author="Anatoly Andrianov (SA5-131e contributions)" w:date="2020-05-14T12:31:00Z">
        <w:r>
          <w:rPr/>
          <w:t>- Trace Stream Heartbeat</w:t>
        </w:r>
      </w:ins>
    </w:p>
    <w:p>
      <w:pPr>
        <w:pStyle w:val="Normal"/>
        <w:rPr>
          <w:del w:id="276" w:author="Anatoly Andrianov (SA5-131e contributions)" w:date="2020-05-14T12:37:00Z"/>
        </w:rPr>
      </w:pPr>
      <w:del w:id="275" w:author="Anatoly Andrianov (SA5-131e contributions)" w:date="2020-05-14T12:37:00Z">
        <w:r>
          <w:rPr/>
          <w:delText>These administrative messages use specific enum values in the Trace Record header for the ‘traceRecordTypeId’ field as follows:</w:delText>
        </w:r>
      </w:del>
    </w:p>
    <w:p>
      <w:pPr>
        <w:pStyle w:val="Normal"/>
        <w:ind w:left="284" w:firstLine="4"/>
        <w:rPr>
          <w:del w:id="278" w:author="Anatoly Andrianov (SA5-131e contributions)" w:date="2020-05-14T12:37:00Z"/>
        </w:rPr>
      </w:pPr>
      <w:del w:id="277" w:author="Anatoly Andrianov (SA5-131e contributions)" w:date="2020-05-14T12:37:00Z">
        <w:r>
          <w:rPr/>
          <w:delText>0: Trace Session Start</w:delText>
          <w:br/>
          <w:delText>1: Trace Session Stop</w:delText>
          <w:br/>
          <w:delText>2: Trace Stream Heartbeat</w:delText>
        </w:r>
      </w:del>
    </w:p>
    <w:p>
      <w:pPr>
        <w:pStyle w:val="Normal"/>
        <w:rPr>
          <w:del w:id="280" w:author="Anatoly Andrianov (SA5-131e contributions)" w:date="2020-05-14T12:37:00Z"/>
        </w:rPr>
      </w:pPr>
      <w:del w:id="279" w:author="Anatoly Andrianov (SA5-131e contributions)" w:date="2020-05-14T12:37:00Z">
        <w:r>
          <w:rPr/>
          <w:delText>Such Trace Records may also contain vendor specific header extensions or payload with additional data.</w:delText>
        </w:r>
      </w:del>
    </w:p>
    <w:p>
      <w:pPr>
        <w:pStyle w:val="Normal"/>
        <w:ind w:left="1418" w:hanging="1418"/>
        <w:rPr/>
      </w:pPr>
      <w:r>
        <w:rPr/>
        <w:t>5.2.4.2</w:t>
        <w:tab/>
        <w:t xml:space="preserve">Trace Session </w:t>
      </w:r>
      <w:del w:id="281" w:author="Anatoly Andrianov (SA5-131e contributions)" w:date="2020-05-14T12:33:00Z">
        <w:r>
          <w:rPr/>
          <w:delText xml:space="preserve">start </w:delText>
        </w:r>
      </w:del>
      <w:ins w:id="282" w:author="Anatoly Andrianov (SA5-131e contributions)" w:date="2020-05-14T12:33:00Z">
        <w:r>
          <w:rPr/>
          <w:t xml:space="preserve">Start </w:t>
        </w:r>
      </w:ins>
      <w:del w:id="283" w:author="Anatoly Andrianov (SA5-131e contributions)" w:date="2020-05-14T12:33:00Z">
        <w:r>
          <w:rPr/>
          <w:delText>trace record</w:delText>
        </w:r>
      </w:del>
      <w:ins w:id="284" w:author="Anatoly Andrianov (SA5-131e contributions)" w:date="2020-05-14T12:33:00Z">
        <w:r>
          <w:rPr/>
          <w:t>administrative message</w:t>
        </w:r>
      </w:ins>
    </w:p>
    <w:p>
      <w:pPr>
        <w:pStyle w:val="Normal"/>
        <w:rPr/>
      </w:pPr>
      <w:r>
        <w:rPr/>
        <w:t xml:space="preserve">The </w:t>
      </w:r>
      <w:del w:id="285" w:author="Anatoly Andrianov (SA5-131e contributions)" w:date="2020-05-14T12:39:00Z">
        <w:r>
          <w:rPr/>
          <w:delText xml:space="preserve">following </w:delText>
        </w:r>
      </w:del>
      <w:ins w:id="286" w:author="Anatoly Andrianov (SA5-131e contributions)" w:date="2020-05-14T12:39:00Z">
        <w:r>
          <w:rPr/>
          <w:t xml:space="preserve">Trace Session Start administrative message is used to convey the </w:t>
        </w:r>
      </w:ins>
      <w:del w:id="287" w:author="Anatoly Andrianov (SA5-131e contributions)" w:date="2020-05-14T12:39:00Z">
        <w:r>
          <w:rPr/>
          <w:delText xml:space="preserve">Trace Record is sent to trace consumer at the </w:delText>
        </w:r>
      </w:del>
      <w:r>
        <w:rPr/>
        <w:t xml:space="preserve">start of a </w:t>
      </w:r>
      <w:del w:id="288" w:author="Anatoly Andrianov (SA5-131e contributions)" w:date="2020-05-14T12:39:00Z">
        <w:r>
          <w:rPr/>
          <w:delText xml:space="preserve">streaming </w:delText>
        </w:r>
      </w:del>
      <w:del w:id="289" w:author="Anatoly Andrianov (SA5-131e contributions)" w:date="2020-05-14T12:45:00Z">
        <w:r>
          <w:rPr/>
          <w:delText>t</w:delText>
        </w:r>
      </w:del>
      <w:ins w:id="290" w:author="Anatoly Andrianov (SA5-131e contributions)" w:date="2020-05-14T12:45:00Z">
        <w:r>
          <w:rPr/>
          <w:t>T</w:t>
        </w:r>
      </w:ins>
      <w:r>
        <w:rPr/>
        <w:t xml:space="preserve">race </w:t>
      </w:r>
      <w:del w:id="291" w:author="Anatoly Andrianov (SA5-131e contributions)" w:date="2020-05-14T12:45:00Z">
        <w:r>
          <w:rPr/>
          <w:delText>session</w:delText>
        </w:r>
      </w:del>
      <w:ins w:id="292" w:author="Anatoly Andrianov (SA5-131e contributions)" w:date="2020-05-14T12:45:00Z">
        <w:r>
          <w:rPr/>
          <w:t>Session</w:t>
        </w:r>
      </w:ins>
      <w:ins w:id="293" w:author="Anatoly Andrianov (SA5-131e rev1)" w:date="2020-06-01T06:30:00Z">
        <w:r>
          <w:rPr/>
          <w:t xml:space="preserve"> (see 3GPP TS 32.422 [3] for details)</w:t>
        </w:r>
      </w:ins>
      <w:r>
        <w:rPr/>
        <w:t>.</w:t>
      </w:r>
      <w:ins w:id="294" w:author="Anatoly Andrianov (SA5-131e contributions)" w:date="2020-05-14T12:39:00Z">
        <w:r>
          <w:rPr/>
          <w:t xml:space="preserve"> The Streaming Trace Record in this case may have zero-size payload.</w:t>
        </w:r>
      </w:ins>
      <w:ins w:id="295" w:author="Anatoly Andrianov (SA5-131e contributions)" w:date="2020-05-14T12:41:00Z">
        <w:r>
          <w:rPr/>
          <w:t xml:space="preserve"> The value of the traceRecordTypeId field in the Streaming Trace Record Header is set to "TRACE_SESSION_START".</w:t>
        </w:r>
      </w:ins>
    </w:p>
    <w:p>
      <w:pPr>
        <w:pStyle w:val="TH"/>
        <w:rPr/>
      </w:pPr>
      <w:del w:id="296" w:author="Anatoly Andrianov (SA5-131e contributions)" w:date="2020-05-14T12:44:00Z">
        <w:r>
          <w:rPr/>
          <w:delText>Table 5.2.4.2.1 : Fields in the trace record header</w:delText>
        </w:r>
      </w:del>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297" w:author="Anatoly Andrianov (SA5-131e contributions)" w:date="2020-05-14T12:44: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98" w:author="Anatoly Andrianov (SA5-131e contributions)" w:date="2020-05-14T12:44: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99" w:author="Anatoly Andrianov (SA5-131e contributions)" w:date="2020-05-14T12:44: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0" w:author="Anatoly Andrianov (SA5-131e contributions)" w:date="2020-05-14T12:44: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1" w:author="Anatoly Andrianov (SA5-131e contributions)" w:date="2020-05-14T12:44: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2" w:author="Anatoly Andrianov (SA5-131e contributions)" w:date="2020-05-14T12:44: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3" w:author="Anatoly Andrianov (SA5-131e contributions)" w:date="2020-05-14T12:44: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4" w:author="Anatoly Andrianov (SA5-131e contributions)" w:date="2020-05-14T12:44: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5" w:author="Anatoly Andrianov (SA5-131e contributions)" w:date="2020-05-14T12:44: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6" w:author="Anatoly Andrianov (SA5-131e contributions)" w:date="2020-05-14T12:44: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7" w:author="Anatoly Andrianov (SA5-131e contributions)" w:date="2020-05-14T12:44: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8" w:author="Anatoly Andrianov (SA5-131e contributions)" w:date="2020-05-14T12:44: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9" w:author="Anatoly Andrianov (SA5-131e contributions)" w:date="2020-05-14T12:44: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310" w:author="Anatoly Andrianov (SA5-131e contributions)" w:date="2020-05-14T12:44:00Z">
              <w:r>
                <w:rPr>
                  <w:b/>
                  <w:bCs/>
                </w:rPr>
                <w:delText>0 (traceSessionStar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11" w:author="Anatoly Andrianov (SA5-131e contributions)" w:date="2020-05-14T12:44: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12" w:author="Anatoly Andrianov (SA5-131e contributions)" w:date="2020-05-14T12:44: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13" w:author="Anatoly Andrianov (SA5-131e contributions)" w:date="2020-05-14T12:44: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14" w:author="Anatoly Andrianov (SA5-131e contributions)" w:date="2020-05-14T12:44: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15" w:author="Anatoly Andrianov (SA5-131e contributions)" w:date="2020-05-14T12:44: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16" w:author="Anatoly Andrianov (SA5-131e contributions)" w:date="2020-05-14T12:44:00Z">
              <w:r>
                <w:rPr/>
                <w:delText>Vendor-specific extension (Array of String)</w:delText>
              </w:r>
            </w:del>
          </w:p>
        </w:tc>
      </w:tr>
    </w:tbl>
    <w:p>
      <w:pPr>
        <w:pStyle w:val="Normal"/>
        <w:rPr>
          <w:b/>
          <w:b/>
          <w:bCs/>
          <w:del w:id="318" w:author="Anatoly Andrianov (SA5-131e contributions)" w:date="2020-05-14T12:44:00Z"/>
        </w:rPr>
      </w:pPr>
      <w:del w:id="317" w:author="Anatoly Andrianov (SA5-131e contributions)" w:date="2020-05-14T12:44:00Z">
        <w:r>
          <w:rPr>
            <w:b/>
            <w:bCs/>
          </w:rPr>
        </w:r>
      </w:del>
    </w:p>
    <w:p>
      <w:pPr>
        <w:pStyle w:val="TextBody"/>
        <w:rPr>
          <w:del w:id="322" w:author="Anatoly Andrianov (SA5-131e contributions)" w:date="2020-05-14T12:44:00Z"/>
        </w:rPr>
      </w:pPr>
      <w:del w:id="319" w:author="Anatoly Andrianov (SA5-131e contributions)" w:date="2020-05-14T12:44:00Z">
        <w:r>
          <w:rPr/>
          <w:delText xml:space="preserve">The </w:delText>
        </w:r>
      </w:del>
      <w:del w:id="320" w:author="Anatoly Andrianov (SA5-131e contributions)" w:date="2020-05-14T12:44:00Z">
        <w:r>
          <w:rPr>
            <w:i/>
            <w:iCs/>
          </w:rPr>
          <w:delText>payloadSchemaURI</w:delText>
        </w:r>
      </w:del>
      <w:del w:id="321" w:author="Anatoly Andrianov (SA5-131e contributions)" w:date="2020-05-14T12:44:00Z">
        <w:r>
          <w:rPr/>
          <w:delText xml:space="preserve"> is not required for admin records with payload of zero-size.</w:delText>
        </w:r>
      </w:del>
    </w:p>
    <w:p>
      <w:pPr>
        <w:pStyle w:val="Normal"/>
        <w:ind w:left="1418" w:hanging="1418"/>
        <w:rPr/>
      </w:pPr>
      <w:r>
        <w:rPr/>
        <w:t>5.2.4.3</w:t>
        <w:tab/>
        <w:t xml:space="preserve">Trace Session </w:t>
      </w:r>
      <w:del w:id="323" w:author="Anatoly Andrianov (SA5-131e contributions)" w:date="2020-05-14T12:55:00Z">
        <w:r>
          <w:rPr/>
          <w:delText xml:space="preserve">stop </w:delText>
        </w:r>
      </w:del>
      <w:ins w:id="324" w:author="Anatoly Andrianov (SA5-131e contributions)" w:date="2020-05-14T12:55:00Z">
        <w:r>
          <w:rPr/>
          <w:t>Stop administrative message</w:t>
        </w:r>
      </w:ins>
      <w:del w:id="325" w:author="Anatoly Andrianov (SA5-131e contributions)" w:date="2020-05-14T12:54:00Z">
        <w:r>
          <w:rPr/>
          <w:delText>trace record</w:delText>
        </w:r>
      </w:del>
    </w:p>
    <w:p>
      <w:pPr>
        <w:pStyle w:val="Normal"/>
        <w:rPr/>
      </w:pPr>
      <w:ins w:id="326" w:author="Anatoly Andrianov (SA5-131e contributions)" w:date="2020-05-14T12:44:00Z">
        <w:r>
          <w:rPr/>
          <w:t>The Trace Session St</w:t>
        </w:r>
      </w:ins>
      <w:ins w:id="327" w:author="Anatoly Andrianov (SA5-131e contributions)" w:date="2020-05-14T12:53:00Z">
        <w:r>
          <w:rPr/>
          <w:t>op</w:t>
        </w:r>
      </w:ins>
      <w:ins w:id="328" w:author="Anatoly Andrianov (SA5-131e contributions)" w:date="2020-05-14T12:44:00Z">
        <w:r>
          <w:rPr/>
          <w:t xml:space="preserve"> administrative message is used to convey the stop of a Trace Session</w:t>
        </w:r>
      </w:ins>
      <w:ins w:id="329" w:author="Anatoly Andrianov (SA5-131e rev1)" w:date="2020-06-01T06:31:00Z">
        <w:r>
          <w:rPr/>
          <w:t xml:space="preserve"> (see 3GPP TS 32.422 [3] for details)</w:t>
        </w:r>
      </w:ins>
      <w:ins w:id="330" w:author="Anatoly Andrianov (SA5-131e contributions)" w:date="2020-05-14T12:44:00Z">
        <w:r>
          <w:rPr/>
          <w:t>. The Streaming Trace Record in this case may have zero-size payload. The value of the traceRecordTypeId field in the Streaming Trace Record Header is set to "TRACE_SESSION_STOP".</w:t>
        </w:r>
      </w:ins>
      <w:del w:id="331" w:author="Anatoly Andrianov (SA5-131e contributions)" w:date="2020-05-14T12:44:00Z">
        <w:r>
          <w:rPr/>
          <w:delText>The following Trace Record is sent to trace consumer at the end of a streaming trace session.</w:delText>
        </w:r>
      </w:del>
    </w:p>
    <w:p>
      <w:pPr>
        <w:pStyle w:val="TH"/>
        <w:rPr/>
      </w:pPr>
      <w:del w:id="332" w:author="Anatoly Andrianov (SA5-131e contributions)" w:date="2020-05-14T12:45:00Z">
        <w:r>
          <w:rPr/>
          <w:delText>Table 5.2.4.3.1 : Fields in the trace record header</w:delText>
        </w:r>
      </w:del>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333" w:author="Anatoly Andrianov (SA5-131e contributions)" w:date="2020-05-14T12:45: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34" w:author="Anatoly Andrianov (SA5-131e contributions)" w:date="2020-05-14T12:45: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5" w:author="Anatoly Andrianov (SA5-131e contributions)" w:date="2020-05-14T12:45: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36" w:author="Anatoly Andrianov (SA5-131e contributions)" w:date="2020-05-14T12:45: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7" w:author="Anatoly Andrianov (SA5-131e contributions)" w:date="2020-05-14T12:45: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38" w:author="Anatoly Andrianov (SA5-131e contributions)" w:date="2020-05-14T12:45: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9" w:author="Anatoly Andrianov (SA5-131e contributions)" w:date="2020-05-14T12:45: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0" w:author="Anatoly Andrianov (SA5-131e contributions)" w:date="2020-05-14T12:45: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1" w:author="Anatoly Andrianov (SA5-131e contributions)" w:date="2020-05-14T12:45: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2" w:author="Anatoly Andrianov (SA5-131e contributions)" w:date="2020-05-14T12:45: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3" w:author="Anatoly Andrianov (SA5-131e contributions)" w:date="2020-05-14T12:45: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4" w:author="Anatoly Andrianov (SA5-131e contributions)" w:date="2020-05-14T12:45: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5" w:author="Anatoly Andrianov (SA5-131e contributions)" w:date="2020-05-14T12:45: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346" w:author="Anatoly Andrianov (SA5-131e contributions)" w:date="2020-05-14T12:45:00Z">
              <w:r>
                <w:rPr>
                  <w:b/>
                  <w:bCs/>
                </w:rPr>
                <w:delText>1 (traceSessionStop)</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7" w:author="Anatoly Andrianov (SA5-131e contributions)" w:date="2020-05-14T12:45: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8" w:author="Anatoly Andrianov (SA5-131e contributions)" w:date="2020-05-14T12:45: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9" w:author="Anatoly Andrianov (SA5-131e contributions)" w:date="2020-05-14T12:45: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50" w:author="Anatoly Andrianov (SA5-131e contributions)" w:date="2020-05-14T12:45: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51" w:author="Anatoly Andrianov (SA5-131e contributions)" w:date="2020-05-14T12:45: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52" w:author="Anatoly Andrianov (SA5-131e contributions)" w:date="2020-05-14T12:45:00Z">
              <w:r>
                <w:rPr/>
                <w:delText>Vendor-specific extension (Array of String)</w:delText>
              </w:r>
            </w:del>
          </w:p>
        </w:tc>
      </w:tr>
    </w:tbl>
    <w:p>
      <w:pPr>
        <w:pStyle w:val="TextBody"/>
        <w:rPr/>
      </w:pPr>
      <w:r>
        <w:rPr/>
      </w:r>
    </w:p>
    <w:p>
      <w:pPr>
        <w:pStyle w:val="Heading4"/>
        <w:ind w:left="1418" w:hanging="1418"/>
        <w:rPr>
          <w:ins w:id="356" w:author="Anatoly Andrianov (SA5-131e contributions)" w:date="2020-05-14T12:45:00Z"/>
        </w:rPr>
      </w:pPr>
      <w:ins w:id="353" w:author="Anatoly Andrianov (SA5-131e contributions)" w:date="2020-05-14T12:45:00Z">
        <w:r>
          <w:rPr/>
          <w:t>5.2.4.4</w:t>
          <w:tab/>
          <w:t xml:space="preserve">Trace </w:t>
        </w:r>
      </w:ins>
      <w:ins w:id="354" w:author="Anatoly Andrianov (SA5-131e contributions)" w:date="2020-05-14T12:52:00Z">
        <w:r>
          <w:rPr/>
          <w:t xml:space="preserve">Recording </w:t>
        </w:r>
      </w:ins>
      <w:ins w:id="355" w:author="Anatoly Andrianov (SA5-131e contributions)" w:date="2020-05-14T12:45:00Z">
        <w:r>
          <w:rPr/>
          <w:t>Session Start administrative message</w:t>
        </w:r>
      </w:ins>
    </w:p>
    <w:p>
      <w:pPr>
        <w:pStyle w:val="Normal"/>
        <w:rPr>
          <w:ins w:id="362" w:author="Anatoly Andrianov (SA5-131e contributions)" w:date="2020-05-14T12:45:00Z"/>
        </w:rPr>
      </w:pPr>
      <w:ins w:id="357" w:author="Anatoly Andrianov (SA5-131e contributions)" w:date="2020-05-14T12:45:00Z">
        <w:r>
          <w:rPr/>
          <w:t xml:space="preserve">The Trace </w:t>
        </w:r>
      </w:ins>
      <w:ins w:id="358" w:author="Anatoly Andrianov (SA5-131e contributions)" w:date="2020-05-14T12:53:00Z">
        <w:r>
          <w:rPr/>
          <w:t xml:space="preserve">Recording </w:t>
        </w:r>
      </w:ins>
      <w:ins w:id="359" w:author="Anatoly Andrianov (SA5-131e contributions)" w:date="2020-05-14T12:45:00Z">
        <w:r>
          <w:rPr/>
          <w:t>Session Start administrative message is used to convey the start of a Trace Recording Session</w:t>
        </w:r>
      </w:ins>
      <w:ins w:id="360" w:author="Anatoly Andrianov (SA5-131e rev1)" w:date="2020-06-01T06:31:00Z">
        <w:r>
          <w:rPr/>
          <w:t xml:space="preserve"> (see 3GPP TS 32.422 [3] for details)</w:t>
        </w:r>
      </w:ins>
      <w:ins w:id="361" w:author="Anatoly Andrianov (SA5-131e contributions)" w:date="2020-05-14T12:45:00Z">
        <w:r>
          <w:rPr/>
          <w:t>. The Streaming Trace Record in this case may have zero-size payload. The value of the traceRecordTypeId field in the Streaming Trace Record Header is set to "TRACE_ RECORDING_SESSION_START".</w:t>
        </w:r>
      </w:ins>
    </w:p>
    <w:p>
      <w:pPr>
        <w:pStyle w:val="Heading4"/>
        <w:ind w:left="1418" w:hanging="1418"/>
        <w:rPr>
          <w:ins w:id="369" w:author="Anatoly Andrianov (SA5-131e contributions)" w:date="2020-05-14T12:45:00Z"/>
        </w:rPr>
      </w:pPr>
      <w:ins w:id="363" w:author="Anatoly Andrianov (SA5-131e contributions)" w:date="2020-05-14T12:45:00Z">
        <w:r>
          <w:rPr/>
          <w:t>5.2.4.5</w:t>
          <w:tab/>
          <w:t xml:space="preserve">Trace </w:t>
        </w:r>
      </w:ins>
      <w:ins w:id="364" w:author="Anatoly Andrianov (SA5-131e contributions)" w:date="2020-05-14T12:52:00Z">
        <w:r>
          <w:rPr/>
          <w:t xml:space="preserve">Recording </w:t>
        </w:r>
      </w:ins>
      <w:ins w:id="365" w:author="Anatoly Andrianov (SA5-131e contributions)" w:date="2020-05-14T12:45:00Z">
        <w:r>
          <w:rPr/>
          <w:t xml:space="preserve">Session </w:t>
        </w:r>
      </w:ins>
      <w:ins w:id="366" w:author="Anatoly Andrianov (SA5-131e contributions)" w:date="2020-05-14T12:55:00Z">
        <w:r>
          <w:rPr/>
          <w:t>S</w:t>
        </w:r>
      </w:ins>
      <w:ins w:id="367" w:author="Anatoly Andrianov (SA5-131e contributions)" w:date="2020-05-14T12:45:00Z">
        <w:r>
          <w:rPr/>
          <w:t xml:space="preserve">top </w:t>
        </w:r>
      </w:ins>
      <w:ins w:id="368" w:author="Anatoly Andrianov (SA5-131e contributions)" w:date="2020-05-14T12:54:00Z">
        <w:r>
          <w:rPr/>
          <w:t>administrative message</w:t>
        </w:r>
      </w:ins>
    </w:p>
    <w:p>
      <w:pPr>
        <w:pStyle w:val="Normal"/>
        <w:rPr>
          <w:ins w:id="377" w:author="Anatoly Andrianov (SA5-131e contributions)" w:date="2020-05-14T12:45:00Z"/>
        </w:rPr>
      </w:pPr>
      <w:ins w:id="370" w:author="Anatoly Andrianov (SA5-131e contributions)" w:date="2020-05-14T12:45:00Z">
        <w:r>
          <w:rPr/>
          <w:t xml:space="preserve">The Trace </w:t>
        </w:r>
      </w:ins>
      <w:ins w:id="371" w:author="Anatoly Andrianov (SA5-131e contributions)" w:date="2020-05-14T12:53:00Z">
        <w:r>
          <w:rPr/>
          <w:t xml:space="preserve">Recording </w:t>
        </w:r>
      </w:ins>
      <w:ins w:id="372" w:author="Anatoly Andrianov (SA5-131e contributions)" w:date="2020-05-14T12:45:00Z">
        <w:r>
          <w:rPr/>
          <w:t>Session St</w:t>
        </w:r>
      </w:ins>
      <w:ins w:id="373" w:author="Anatoly Andrianov (SA5-131e contributions)" w:date="2020-05-14T12:53:00Z">
        <w:r>
          <w:rPr/>
          <w:t>op</w:t>
        </w:r>
      </w:ins>
      <w:ins w:id="374" w:author="Anatoly Andrianov (SA5-131e contributions)" w:date="2020-05-14T12:45:00Z">
        <w:r>
          <w:rPr/>
          <w:t xml:space="preserve"> administrative message is used to convey the stop of a Trace Recording Session</w:t>
        </w:r>
      </w:ins>
      <w:ins w:id="375" w:author="Anatoly Andrianov (SA5-131e rev1)" w:date="2020-06-01T06:32:00Z">
        <w:r>
          <w:rPr/>
          <w:t xml:space="preserve"> (see 3GPP TS 32.422 [3] for details)</w:t>
        </w:r>
      </w:ins>
      <w:ins w:id="376" w:author="Anatoly Andrianov (SA5-131e contributions)" w:date="2020-05-14T12:45:00Z">
        <w:r>
          <w:rPr/>
          <w:t>. The Streaming Trace Record in this case may have zero-size payload. The value of the traceRecordTypeId field in the Streaming Trace Record Header is set to "TRACE_ RECORDING_SESSION_STOP".</w:t>
        </w:r>
      </w:ins>
    </w:p>
    <w:p>
      <w:pPr>
        <w:pStyle w:val="Heading4"/>
        <w:ind w:left="1418" w:hanging="1418"/>
        <w:rPr/>
      </w:pPr>
      <w:r>
        <w:rPr/>
        <w:t>5.2.4.</w:t>
      </w:r>
      <w:del w:id="378" w:author="Anatoly Andrianov (SA5-131e contributions)" w:date="2020-05-14T12:46:00Z">
        <w:r>
          <w:rPr/>
          <w:delText>4</w:delText>
        </w:r>
      </w:del>
      <w:ins w:id="379" w:author="Anatoly Andrianov (SA5-131e contributions)" w:date="2020-05-14T12:46:00Z">
        <w:r>
          <w:rPr/>
          <w:t>6</w:t>
        </w:r>
      </w:ins>
      <w:r>
        <w:rPr/>
        <w:tab/>
        <w:t xml:space="preserve">Trace Stream Heartbeat </w:t>
      </w:r>
      <w:ins w:id="380" w:author="Anatoly Andrianov (SA5-131e contributions)" w:date="2020-05-14T12:55:00Z">
        <w:r>
          <w:rPr/>
          <w:t>administrative message</w:t>
        </w:r>
      </w:ins>
      <w:del w:id="381" w:author="Anatoly Andrianov (SA5-131e contributions)" w:date="2020-05-14T12:55:00Z">
        <w:r>
          <w:rPr/>
          <w:delText>trace record</w:delText>
        </w:r>
      </w:del>
    </w:p>
    <w:p>
      <w:pPr>
        <w:pStyle w:val="Normal"/>
        <w:rPr>
          <w:ins w:id="395" w:author="Anatoly Andrianov (SA5-131e contributions)" w:date="2020-05-14T13:01:00Z"/>
        </w:rPr>
      </w:pPr>
      <w:r>
        <w:rPr/>
        <w:t xml:space="preserve">The </w:t>
      </w:r>
      <w:ins w:id="382" w:author="Anatoly Andrianov (SA5-131e contributions)" w:date="2020-05-14T12:54:00Z">
        <w:r>
          <w:rPr/>
          <w:t xml:space="preserve">Trace Stream Heartbeat </w:t>
        </w:r>
      </w:ins>
      <w:del w:id="383" w:author="Anatoly Andrianov (SA5-131e contributions)" w:date="2020-05-14T12:56:00Z">
        <w:r>
          <w:rPr/>
          <w:delText xml:space="preserve">following </w:delText>
        </w:r>
      </w:del>
      <w:ins w:id="384" w:author="Anatoly Andrianov (SA5-131e contributions)" w:date="2020-05-14T12:55:00Z">
        <w:r>
          <w:rPr/>
          <w:t xml:space="preserve">administrative message may be used in absence of </w:t>
        </w:r>
      </w:ins>
      <w:ins w:id="385" w:author="Anatoly Andrianov (SA5-131e contributions)" w:date="2020-05-14T12:57:00Z">
        <w:r>
          <w:rPr/>
          <w:t xml:space="preserve">the </w:t>
        </w:r>
      </w:ins>
      <w:del w:id="386" w:author="Anatoly Andrianov (SA5-131e contributions)" w:date="2020-05-14T12:57:00Z">
        <w:r>
          <w:rPr/>
          <w:delText>Trace Record is sent</w:delText>
        </w:r>
      </w:del>
      <w:ins w:id="387" w:author="Anatoly Andrianov (SA5-131e contributions)" w:date="2020-05-14T12:57:00Z">
        <w:r>
          <w:rPr/>
          <w:t xml:space="preserve">captured </w:t>
        </w:r>
      </w:ins>
      <w:ins w:id="388" w:author="Anatoly Andrianov (SA5-131e contributions)" w:date="2020-05-14T13:01:00Z">
        <w:r>
          <w:rPr/>
          <w:t>t</w:t>
        </w:r>
      </w:ins>
      <w:ins w:id="389" w:author="Anatoly Andrianov (SA5-131e contributions)" w:date="2020-05-14T12:57:00Z">
        <w:r>
          <w:rPr/>
          <w:t>race data and other administrative messages</w:t>
        </w:r>
      </w:ins>
      <w:r>
        <w:rPr/>
        <w:t xml:space="preserve"> </w:t>
      </w:r>
      <w:ins w:id="390" w:author="Anatoly Andrianov (SA5-131e contributions)" w:date="2020-05-14T12:58:00Z">
        <w:r>
          <w:rPr/>
          <w:t>from the MnS Producer to the MnS Consumer</w:t>
        </w:r>
      </w:ins>
      <w:del w:id="391" w:author="Anatoly Andrianov (SA5-131e contributions)" w:date="2020-05-14T12:58:00Z">
        <w:r>
          <w:rPr/>
          <w:delText>periodically to trace consumer</w:delText>
        </w:r>
      </w:del>
      <w:r>
        <w:rPr/>
        <w:t>.</w:t>
      </w:r>
      <w:ins w:id="392" w:author="Anatoly Andrianov (SA5-131e contributions)" w:date="2020-05-14T13:01:00Z">
        <w:r>
          <w:rPr/>
          <w:t xml:space="preserve"> The message is intended to indicate that a streaming trace connection is alive and </w:t>
        </w:r>
      </w:ins>
      <w:ins w:id="393" w:author="Anatoly Andrianov (SA5-131e contributions)" w:date="2020-05-14T13:03:00Z">
        <w:r>
          <w:rPr/>
          <w:t>does not indicate</w:t>
        </w:r>
      </w:ins>
      <w:ins w:id="394" w:author="Anatoly Andrianov (SA5-131e contributions)" w:date="2020-05-14T13:01:00Z">
        <w:r>
          <w:rPr/>
          <w:t xml:space="preserve"> whether there is an ongoing Trace Session or not.</w:t>
        </w:r>
      </w:ins>
    </w:p>
    <w:p>
      <w:pPr>
        <w:pStyle w:val="Normal"/>
        <w:rPr/>
      </w:pPr>
      <w:ins w:id="396" w:author="Anatoly Andrianov (SA5-131e contributions)" w:date="2020-05-14T13:03:00Z">
        <w:r>
          <w:rPr/>
          <w:t>Transport protocol level keep-alive mechanisms may be used as</w:t>
        </w:r>
      </w:ins>
      <w:ins w:id="397" w:author="Anatoly Andrianov (SA5-131e contributions)" w:date="2020-05-14T13:06:00Z">
        <w:r>
          <w:rPr/>
          <w:t xml:space="preserve"> an</w:t>
        </w:r>
      </w:ins>
      <w:ins w:id="398" w:author="Anatoly Andrianov (SA5-131e contributions)" w:date="2020-05-14T13:04:00Z">
        <w:r>
          <w:rPr/>
          <w:t xml:space="preserve"> alternative (e.g. use of Ping and Pong WebSocket frames </w:t>
        </w:r>
      </w:ins>
      <w:ins w:id="399" w:author="Anatoly Andrianov (SA5-131e contributions)" w:date="2020-05-14T13:06:00Z">
        <w:r>
          <w:rPr/>
          <w:t>in IETF RFC 6455 [40]) and are out of scope of the present document.</w:t>
        </w:r>
      </w:ins>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400" w:author="Anatoly Andrianov (SA5-131e contributions)" w:date="2020-05-14T12:53: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01" w:author="Anatoly Andrianov (SA5-131e contributions)" w:date="2020-05-14T12:53: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2" w:author="Anatoly Andrianov (SA5-131e contributions)" w:date="2020-05-14T12:53: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3" w:author="Anatoly Andrianov (SA5-131e contributions)" w:date="2020-05-14T12:53: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4" w:author="Anatoly Andrianov (SA5-131e contributions)" w:date="2020-05-14T12:53: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5" w:author="Anatoly Andrianov (SA5-131e contributions)" w:date="2020-05-14T12:53: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6" w:author="Anatoly Andrianov (SA5-131e contributions)" w:date="2020-05-14T12:53: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7" w:author="Anatoly Andrianov (SA5-131e contributions)" w:date="2020-05-14T12:53: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8" w:author="Anatoly Andrianov (SA5-131e contributions)" w:date="2020-05-14T12:53: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9" w:author="Anatoly Andrianov (SA5-131e contributions)" w:date="2020-05-14T12:53: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0" w:author="Anatoly Andrianov (SA5-131e contributions)" w:date="2020-05-14T12:53: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1" w:author="Anatoly Andrianov (SA5-131e contributions)" w:date="2020-05-14T12:53: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2" w:author="Anatoly Andrianov (SA5-131e contributions)" w:date="2020-05-14T12:53: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413" w:author="Anatoly Andrianov (SA5-131e contributions)" w:date="2020-05-14T12:53:00Z">
              <w:r>
                <w:rPr>
                  <w:b/>
                  <w:bCs/>
                </w:rPr>
                <w:delText>2 (traceStreamHeartbea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4" w:author="Anatoly Andrianov (SA5-131e contributions)" w:date="2020-05-14T12:53: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5" w:author="Anatoly Andrianov (SA5-131e contributions)" w:date="2020-05-14T12:53: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6" w:author="Anatoly Andrianov (SA5-131e contributions)" w:date="2020-05-14T12:53: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7" w:author="Anatoly Andrianov (SA5-131e contributions)" w:date="2020-05-14T12:53: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8" w:author="Anatoly Andrianov (SA5-131e contributions)" w:date="2020-05-14T12:53: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9" w:author="Anatoly Andrianov (SA5-131e contributions)" w:date="2020-05-14T12:53:00Z">
              <w:r>
                <w:rPr/>
                <w:delText>Vendor-specific extension (Array of String)</w:delText>
              </w:r>
            </w:del>
          </w:p>
        </w:tc>
      </w:tr>
    </w:tbl>
    <w:p>
      <w:pPr>
        <w:pStyle w:val="Normal"/>
        <w:rPr>
          <w:del w:id="421" w:author="Anatoly Andrianov (SA5-131e contributions)" w:date="2020-05-14T12:59:00Z"/>
        </w:rPr>
      </w:pPr>
      <w:del w:id="420" w:author="Anatoly Andrianov (SA5-131e contributions)" w:date="2020-05-14T12:59:00Z">
        <w:r>
          <w:rPr/>
        </w:r>
      </w:del>
    </w:p>
    <w:p>
      <w:pPr>
        <w:pStyle w:val="Normal"/>
        <w:rPr>
          <w:del w:id="423" w:author="Anatoly Andrianov (SA5-131e contributions)" w:date="2020-05-14T13:01:00Z"/>
        </w:rPr>
      </w:pPr>
      <w:del w:id="422" w:author="Anatoly Andrianov (SA5-131e contributions)" w:date="2020-05-14T13:01:00Z">
        <w:r>
          <w:rPr/>
          <w:delText>The message is intended to indicate that a trace stream connection is alive and is sent regardless of whether there is an ongoing Trace Session or not.</w:delText>
        </w:r>
      </w:del>
    </w:p>
    <w:p>
      <w:pPr>
        <w:pStyle w:val="Normal"/>
        <w:rPr>
          <w:del w:id="425" w:author="Anatoly Andrianov (SA5-131e contributions)" w:date="2020-05-14T13:01:00Z"/>
        </w:rPr>
      </w:pPr>
      <w:del w:id="424" w:author="Anatoly Andrianov (SA5-131e contributions)" w:date="2020-05-14T13:01:00Z">
        <w:r>
          <w:rPr/>
          <w:delText>An interval of at least 60 secs is recommended.</w:delText>
        </w:r>
      </w:del>
    </w:p>
    <w:p>
      <w:pPr>
        <w:pStyle w:val="Normal"/>
        <w:rPr>
          <w:del w:id="427" w:author="Anatoly Andrianov (SA5-131e contributions)" w:date="2020-05-14T10:06:00Z"/>
        </w:rPr>
      </w:pPr>
      <w:del w:id="426" w:author="Anatoly Andrianov (SA5-131e contributions)" w:date="2020-05-14T10:06:00Z">
        <w:r>
          <w:rPr/>
          <w:delText>5.2.5</w:delText>
          <w:tab/>
          <w:delText>Trace session management</w:delText>
        </w:r>
      </w:del>
    </w:p>
    <w:p>
      <w:pPr>
        <w:pStyle w:val="Normal"/>
        <w:rPr>
          <w:del w:id="429" w:author="Anatoly Andrianov (SA5-131e contributions)" w:date="2020-05-14T10:06:00Z"/>
        </w:rPr>
      </w:pPr>
      <w:del w:id="428" w:author="Anatoly Andrianov (SA5-131e contributions)" w:date="2020-05-14T10:06:00Z">
        <w:r>
          <w:rPr/>
          <w:delText>The configuration and management of trace data, including activation and configuration of equipment and subscriber trace is defined in TS 32.422 [23].</w:delText>
        </w:r>
      </w:del>
    </w:p>
    <w:p>
      <w:pPr>
        <w:pStyle w:val="Normal"/>
        <w:rPr/>
      </w:pPr>
      <w:r>
        <w:rPr/>
        <w:t>5.3</w:t>
        <w:tab/>
      </w:r>
      <w:del w:id="430" w:author="Anatoly Andrianov (SA5-131e contributions)" w:date="2020-05-14T10:11:00Z">
        <w:r>
          <w:rPr/>
          <w:delText>Trace Record stream transport</w:delText>
        </w:r>
      </w:del>
      <w:ins w:id="431" w:author="Anatoly Andrianov (SA5-131e contributions)" w:date="2020-05-14T10:11:00Z">
        <w:r>
          <w:rPr/>
          <w:t>Void</w:t>
        </w:r>
      </w:ins>
    </w:p>
    <w:p>
      <w:pPr>
        <w:pStyle w:val="Heading3"/>
        <w:rPr>
          <w:del w:id="433" w:author="Anatoly Andrianov (SA5-131e contributions)" w:date="2020-05-14T10:11:00Z"/>
        </w:rPr>
      </w:pPr>
      <w:del w:id="432" w:author="Anatoly Andrianov (SA5-131e contributions)" w:date="2020-05-14T10:11:00Z">
        <w:r>
          <w:rPr/>
          <w:delText>5.3.1</w:delText>
          <w:tab/>
          <w:delText>Introduction</w:delText>
        </w:r>
      </w:del>
    </w:p>
    <w:p>
      <w:pPr>
        <w:pStyle w:val="Normal"/>
        <w:rPr>
          <w:del w:id="435" w:author="Anatoly Andrianov (SA5-131e contributions)" w:date="2020-05-14T10:11:00Z"/>
        </w:rPr>
      </w:pPr>
      <w:del w:id="434" w:author="Anatoly Andrianov (SA5-131e contributions)" w:date="2020-05-14T10:11:00Z">
        <w:r>
          <w:rPr/>
          <w:delText>Trace Records are carried in stream transport protocol-specific messages comprising a header and payload as defined in Figure 5.3.1.1.</w:delText>
        </w:r>
      </w:del>
    </w:p>
    <w:p>
      <w:pPr>
        <w:pStyle w:val="TH"/>
        <w:rPr>
          <w:del w:id="437" w:author="Anatoly Andrianov (SA5-131e contributions)" w:date="2020-05-14T10:11:00Z"/>
        </w:rPr>
      </w:pPr>
      <w:del w:id="436" w:author="Anatoly Andrianov (SA5-131e contributions)" w:date="2020-05-14T10:11:00Z">
        <w:r>
          <w:rPr/>
        </w:r>
      </w:del>
    </w:p>
    <w:p>
      <w:pPr>
        <w:pStyle w:val="TH"/>
        <w:rPr>
          <w:lang w:val="en-US" w:eastAsia="en-US"/>
          <w:del w:id="439" w:author="Anatoly Andrianov (SA5-131e contributions)" w:date="2020-05-14T10:11:00Z"/>
        </w:rPr>
      </w:pPr>
      <w:del w:id="438" w:author="Anatoly Andrianov (SA5-131e contributions)" w:date="2020-05-14T10:11:00Z">
        <w:r>
          <w:rPr>
            <w:lang w:val="en-US" w:eastAsia="en-US"/>
          </w:rPr>
          <w:drawing>
            <wp:inline distT="0" distB="0" distL="0" distR="0">
              <wp:extent cx="4495165"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8" t="-36" r="-8" b="-36"/>
                      <a:stretch>
                        <a:fillRect/>
                      </a:stretch>
                    </pic:blipFill>
                    <pic:spPr bwMode="auto">
                      <a:xfrm>
                        <a:off x="0" y="0"/>
                        <a:ext cx="4495165" cy="990600"/>
                      </a:xfrm>
                      <a:prstGeom prst="rect">
                        <a:avLst/>
                      </a:prstGeom>
                    </pic:spPr>
                  </pic:pic>
                </a:graphicData>
              </a:graphic>
            </wp:inline>
          </w:drawing>
        </w:r>
      </w:del>
    </w:p>
    <w:p>
      <w:pPr>
        <w:pStyle w:val="TF"/>
        <w:rPr>
          <w:del w:id="441" w:author="Anatoly Andrianov (SA5-131e contributions)" w:date="2020-05-14T10:11:00Z"/>
        </w:rPr>
      </w:pPr>
      <w:del w:id="440" w:author="Anatoly Andrianov (SA5-131e contributions)" w:date="2020-05-14T10:11:00Z">
        <w:r>
          <w:rPr/>
          <w:delText>Figure 5.3.1.1: Transport of Trace Records</w:delText>
        </w:r>
      </w:del>
    </w:p>
    <w:p>
      <w:pPr>
        <w:pStyle w:val="Normal"/>
        <w:rPr>
          <w:del w:id="443" w:author="Anatoly Andrianov (SA5-131e contributions)" w:date="2020-05-14T10:11:00Z"/>
        </w:rPr>
      </w:pPr>
      <w:del w:id="442" w:author="Anatoly Andrianov (SA5-131e contributions)" w:date="2020-05-14T10:11:00Z">
        <w:r>
          <w:rPr/>
          <w:delText>Each trace stream protocol-specific message delivers one or more trace records from the Producer to the Consumer.</w:delText>
        </w:r>
      </w:del>
    </w:p>
    <w:p>
      <w:pPr>
        <w:pStyle w:val="Normal"/>
        <w:rPr>
          <w:color w:val="FF0000"/>
          <w:del w:id="447" w:author="Anatoly Andrianov (SA5-131e contributions)" w:date="2020-05-14T10:11:00Z"/>
        </w:rPr>
      </w:pPr>
      <w:del w:id="444" w:author="Anatoly Andrianov (SA5-131e contributions)" w:date="2020-05-14T10:11:00Z">
        <w:r>
          <w:rPr/>
          <w:delText xml:space="preserve">The </w:delText>
        </w:r>
      </w:del>
      <w:del w:id="445" w:author="Anatoly Andrianov (SA5-131e contributions)" w:date="2020-05-14T10:11:00Z">
        <w:r>
          <w:rPr>
            <w:i/>
            <w:iCs/>
          </w:rPr>
          <w:delText>Header</w:delText>
        </w:r>
      </w:del>
      <w:del w:id="446" w:author="Anatoly Andrianov (SA5-131e contributions)" w:date="2020-05-14T10:11:00Z">
        <w:r>
          <w:rPr/>
          <w:delText xml:space="preserve"> is transport protocol specific.  It may contain protocol specific extensions or options related to the stream.</w:delText>
        </w:r>
      </w:del>
    </w:p>
    <w:p>
      <w:pPr>
        <w:pStyle w:val="Normal"/>
        <w:rPr>
          <w:del w:id="451" w:author="Anatoly Andrianov (SA5-131e contributions)" w:date="2020-05-14T10:11:00Z"/>
        </w:rPr>
      </w:pPr>
      <w:del w:id="448" w:author="Anatoly Andrianov (SA5-131e contributions)" w:date="2020-05-14T10:11:00Z">
        <w:r>
          <w:rPr/>
          <w:delText xml:space="preserve">The </w:delText>
        </w:r>
      </w:del>
      <w:del w:id="449" w:author="Anatoly Andrianov (SA5-131e contributions)" w:date="2020-05-14T10:11:00Z">
        <w:r>
          <w:rPr>
            <w:i/>
            <w:iCs/>
          </w:rPr>
          <w:delText>Payload</w:delText>
        </w:r>
      </w:del>
      <w:del w:id="450" w:author="Anatoly Andrianov (SA5-131e contributions)" w:date="2020-05-14T10:11:00Z">
        <w:r>
          <w:rPr/>
          <w:delText xml:space="preserve"> is Trace Records as specified in clause 5.1, with implementation specific encoding.</w:delText>
        </w:r>
      </w:del>
    </w:p>
    <w:p>
      <w:pPr>
        <w:pStyle w:val="Heading3"/>
        <w:rPr>
          <w:del w:id="453" w:author="Anatoly Andrianov (SA5-131e contributions)" w:date="2020-05-14T10:11:00Z"/>
        </w:rPr>
      </w:pPr>
      <w:del w:id="452" w:author="Anatoly Andrianov (SA5-131e contributions)" w:date="2020-05-14T10:11:00Z">
        <w:bookmarkStart w:id="2" w:name="_Hlk32393647"/>
        <w:bookmarkEnd w:id="2"/>
        <w:r>
          <w:rPr/>
          <w:delText>5.3.2</w:delText>
          <w:tab/>
          <w:delText>Handling of trace stream</w:delText>
        </w:r>
      </w:del>
    </w:p>
    <w:p>
      <w:pPr>
        <w:pStyle w:val="Normal"/>
        <w:rPr>
          <w:del w:id="456" w:author="Anatoly Andrianov (SA5-131e contributions)" w:date="2020-05-14T10:11:00Z"/>
        </w:rPr>
      </w:pPr>
      <w:del w:id="454" w:author="Anatoly Andrianov (SA5-131e contributions)" w:date="2020-05-14T10:11:00Z">
        <w:bookmarkStart w:id="3" w:name="_Hlk32393647"/>
        <w:bookmarkStart w:id="4" w:name="_Hlk32393613"/>
        <w:bookmarkEnd w:id="3"/>
        <w:bookmarkEnd w:id="4"/>
        <w:r>
          <w:rPr>
            <w:lang w:val="en-US" w:eastAsia="en-US"/>
          </w:rPr>
          <w:delText>F</w:delText>
        </w:r>
      </w:del>
      <w:del w:id="455" w:author="Anatoly Andrianov (SA5-131e contributions)" w:date="2020-05-14T10:11:00Z">
        <w:r>
          <w:rPr/>
          <w:delText>unctions such as message routing or filtering performed by a centralized stream collection mechanism, or configuration of client/server extensions would be done using the protocol-specific mechanism.</w:delText>
        </w:r>
      </w:del>
    </w:p>
    <w:p>
      <w:pPr>
        <w:pStyle w:val="Normal"/>
        <w:rPr>
          <w:del w:id="458" w:author="Anatoly Andrianov (SA5-131e contributions)" w:date="2020-05-14T10:11:00Z"/>
        </w:rPr>
      </w:pPr>
      <w:del w:id="457" w:author="Anatoly Andrianov (SA5-131e contributions)" w:date="2020-05-14T10:11:00Z">
        <w:r>
          <w:rPr/>
          <w:delText>For streaming trace data, the following is requested to be included in the appropriate transport mechanism:</w:delText>
        </w:r>
      </w:del>
    </w:p>
    <w:p>
      <w:pPr>
        <w:pStyle w:val="B1"/>
        <w:rPr>
          <w:del w:id="460" w:author="Anatoly Andrianov (SA5-131e contributions)" w:date="2020-05-14T10:11:00Z"/>
        </w:rPr>
      </w:pPr>
      <w:del w:id="459" w:author="Anatoly Andrianov (SA5-131e contributions)" w:date="2020-05-14T10:11:00Z">
        <w:r>
          <w:rPr/>
          <w:delText>-</w:delText>
          <w:tab/>
          <w:delText>Indicator of whether the stream is compressed</w:delText>
        </w:r>
      </w:del>
    </w:p>
    <w:p>
      <w:pPr>
        <w:pStyle w:val="Normal"/>
        <w:rPr>
          <w:del w:id="462" w:author="Anatoly Andrianov (SA5-131e contributions)" w:date="2020-05-14T10:11:00Z"/>
        </w:rPr>
      </w:pPr>
      <w:del w:id="461" w:author="Anatoly Andrianov (SA5-131e contributions)" w:date="2020-05-14T10:11:00Z">
        <w:r>
          <w:rPr/>
          <w:delText>A message can be split across multiple frames if supported by the protocol.</w:delText>
        </w:r>
      </w:del>
    </w:p>
    <w:p>
      <w:pPr>
        <w:pStyle w:val="Normal"/>
        <w:rPr>
          <w:del w:id="464" w:author="Anatoly Andrianov (SA5-131e contributions)" w:date="2020-05-14T10:11:00Z"/>
        </w:rPr>
      </w:pPr>
      <w:del w:id="463" w:author="Anatoly Andrianov (SA5-131e contributions)" w:date="2020-05-14T10:11:00Z">
        <w:r>
          <w:rPr/>
          <w:delText>See Annex F for an example implementation.</w:delText>
        </w:r>
      </w:del>
    </w:p>
    <w:p>
      <w:pPr>
        <w:pStyle w:val="Heading3"/>
        <w:keepNext w:val="true"/>
        <w:rPr/>
      </w:pPr>
      <w:r>
        <w:rPr/>
      </w:r>
      <w:bookmarkStart w:id="5" w:name="_Hlk32393613"/>
      <w:bookmarkStart w:id="6" w:name="_Hlk32393613"/>
      <w:bookmarkEnd w:id="6"/>
      <w:r>
        <w:br w:type="page"/>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3</w:t>
            </w:r>
            <w:r>
              <w:rPr>
                <w:b/>
                <w:sz w:val="44"/>
                <w:szCs w:val="44"/>
                <w:vertAlign w:val="superscript"/>
                <w:lang w:eastAsia="zh-CN"/>
              </w:rPr>
              <w:t>rd</w:t>
            </w:r>
            <w:r>
              <w:rPr>
                <w:b/>
                <w:sz w:val="44"/>
                <w:szCs w:val="44"/>
              </w:rPr>
              <w:t xml:space="preserve"> Modified Section</w:t>
            </w:r>
          </w:p>
        </w:tc>
      </w:tr>
    </w:tbl>
    <w:p>
      <w:pPr>
        <w:pStyle w:val="Normal"/>
        <w:rPr/>
      </w:pPr>
      <w:r>
        <w:rPr/>
      </w:r>
    </w:p>
    <w:p>
      <w:pPr>
        <w:pStyle w:val="Heading8"/>
        <w:ind w:left="0" w:hanging="0"/>
        <w:rPr/>
      </w:pPr>
      <w:r>
        <w:rPr/>
        <w:t>Annex F (Informative):</w:t>
        <w:br/>
      </w:r>
      <w:del w:id="465" w:author="Anatoly Andrianov (SA5-131e contributions)" w:date="2020-05-14T10:09:00Z">
        <w:r>
          <w:rPr/>
          <w:delText>Example of protocol stack</w:delText>
        </w:r>
      </w:del>
      <w:ins w:id="466" w:author="Anatoly Andrianov (SA5-131e contributions)" w:date="2020-05-14T10:09:00Z">
        <w:r>
          <w:rPr/>
          <w:t>Void</w:t>
        </w:r>
      </w:ins>
    </w:p>
    <w:p>
      <w:pPr>
        <w:pStyle w:val="Normal"/>
        <w:rPr>
          <w:del w:id="470" w:author="Anatoly Andrianov (SA5-131e contributions)" w:date="2020-05-14T10:09:00Z"/>
        </w:rPr>
      </w:pPr>
      <w:del w:id="467" w:author="Anatoly Andrianov (SA5-131e contributions)" w:date="2020-05-14T10:09:00Z">
        <w:r>
          <w:rPr/>
          <w:delText>Example stream-based Trace Report message (</w:delText>
        </w:r>
      </w:del>
      <w:del w:id="468" w:author="Anatoly Andrianov (SA5-131e contributions)" w:date="2020-05-14T10:09:00Z">
        <w:r>
          <w:rPr/>
          <w:fldChar w:fldCharType="begin"/>
        </w:r>
        <w:r>
          <w:rPr/>
          <w:delInstrText xml:space="preserve"> REF _Ref20749741 \h </w:delInstrText>
        </w:r>
        <w:r>
          <w:rPr/>
          <w:fldChar w:fldCharType="separate"/>
        </w:r>
        <w:r>
          <w:rPr/>
          <w:delText>Error: Reference source not found</w:delText>
        </w:r>
        <w:r>
          <w:rPr/>
          <w:fldChar w:fldCharType="end"/>
        </w:r>
      </w:del>
      <w:del w:id="469" w:author="Anatoly Andrianov (SA5-131e contributions)" w:date="2020-05-14T10:09:00Z">
        <w:r>
          <w:rPr/>
          <w:delText>3.1) realized via "The Websocket Protocol" (RFC 6455 [40]):</w:delText>
        </w:r>
      </w:del>
    </w:p>
    <w:p>
      <w:pPr>
        <w:pStyle w:val="TH"/>
        <w:rPr>
          <w:lang w:val="en-US" w:eastAsia="en-US"/>
          <w:del w:id="472" w:author="Anatoly Andrianov (SA5-131e contributions)" w:date="2020-05-14T10:09:00Z"/>
        </w:rPr>
      </w:pPr>
      <w:del w:id="471" w:author="Anatoly Andrianov (SA5-131e contributions)" w:date="2020-05-14T10:09:00Z">
        <w:r>
          <w:rPr>
            <w:lang w:val="en-US" w:eastAsia="en-US"/>
          </w:rPr>
          <w:drawing>
            <wp:inline distT="0" distB="0" distL="0" distR="0">
              <wp:extent cx="4208145" cy="18878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9" t="-19" r="-9" b="-19"/>
                      <a:stretch>
                        <a:fillRect/>
                      </a:stretch>
                    </pic:blipFill>
                    <pic:spPr bwMode="auto">
                      <a:xfrm>
                        <a:off x="0" y="0"/>
                        <a:ext cx="4208145" cy="1887855"/>
                      </a:xfrm>
                      <a:prstGeom prst="rect">
                        <a:avLst/>
                      </a:prstGeom>
                    </pic:spPr>
                  </pic:pic>
                </a:graphicData>
              </a:graphic>
            </wp:inline>
          </w:drawing>
        </w:r>
      </w:del>
    </w:p>
    <w:p>
      <w:pPr>
        <w:pStyle w:val="TF"/>
        <w:rPr>
          <w:del w:id="474" w:author="Anatoly Andrianov (SA5-131e contributions)" w:date="2020-05-14T10:09:00Z"/>
        </w:rPr>
      </w:pPr>
      <w:del w:id="473" w:author="Anatoly Andrianov (SA5-131e contributions)" w:date="2020-05-14T10:09:00Z">
        <w:r>
          <w:rPr/>
          <w:delText>Figure F.3.1.1: Trace Report message</w:delText>
        </w:r>
      </w:del>
    </w:p>
    <w:p>
      <w:pPr>
        <w:pStyle w:val="Normal"/>
        <w:rPr>
          <w:del w:id="476" w:author="Anatoly Andrianov (SA5-131e contributions)" w:date="2020-05-14T10:09:00Z"/>
        </w:rPr>
      </w:pPr>
      <w:del w:id="475" w:author="Anatoly Andrianov (SA5-131e contributions)" w:date="2020-05-14T10:09:00Z">
        <w:r>
          <w:rPr/>
          <w:delText>Stream metadata defined in 5.3.2 via "Compression Extensions for Websocket" (RFC 7692 [41]).</w:delText>
        </w:r>
      </w:del>
      <w:r>
        <w:br w:type="page"/>
      </w:r>
    </w:p>
    <w:p>
      <w:pPr>
        <w:pStyle w:val="Normal"/>
        <w:ind w:left="0" w:hanging="0"/>
        <w:rPr/>
      </w:pPr>
      <w:r>
        <w:rPr/>
        <w:t>Annex G (normative):</w:t>
        <w:br/>
        <w:t>Trace Record Protocol Buffer (GPB) definitions</w:t>
      </w:r>
    </w:p>
    <w:p>
      <w:pPr>
        <w:pStyle w:val="Normal"/>
        <w:rPr/>
      </w:pPr>
      <w:r>
        <w:rPr/>
        <w:t>Normative GPB Trace Record schema, defined per clause 5.2</w:t>
      </w:r>
      <w:del w:id="477" w:author="Anatoly Andrianov (SA5-131e contributions)" w:date="2020-05-14T13:48:00Z">
        <w:r>
          <w:rPr/>
          <w:delText>.2 in this document</w:delText>
        </w:r>
      </w:del>
      <w:r>
        <w:rPr/>
        <w:t>:</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ins w:id="478" w:author="Anatoly Andrianov (SA5-131e contributions)" w:date="2020-05-14T13:46:00Z">
        <w:r>
          <w:rPr>
            <w:lang w:val="en-US" w:eastAsia="en-US"/>
          </w:rPr>
          <w:t>m</w:t>
        </w:r>
      </w:ins>
      <w:del w:id="479" w:author="Anatoly Andrianov (SA5-131e contributions)" w:date="2020-05-14T13:46:00Z">
        <w:r>
          <w:rPr>
            <w:lang w:val="en-US" w:eastAsia="en-US"/>
          </w:rPr>
          <w:delText>M</w:delText>
        </w:r>
      </w:del>
      <w:r>
        <w:rPr>
          <w:lang w:val="en-US" w:eastAsia="en-US"/>
        </w:rPr>
        <w:t>essage TraceRecordHeader {</w:t>
      </w:r>
    </w:p>
    <w:p>
      <w:pPr>
        <w:pStyle w:val="PL"/>
        <w:rPr>
          <w:lang w:val="en-US" w:eastAsia="en-US"/>
        </w:rPr>
      </w:pPr>
      <w:r>
        <w:rPr>
          <w:rFonts w:eastAsia="Courier New"/>
          <w:lang w:val="en-US" w:eastAsia="en-US"/>
        </w:rPr>
        <w:t xml:space="preserve">  </w:t>
      </w:r>
      <w:r>
        <w:rPr>
          <w:lang w:val="en-US" w:eastAsia="en-US"/>
        </w:rPr>
        <w:t>required int64  time_stamp = 1;</w:t>
      </w:r>
    </w:p>
    <w:p>
      <w:pPr>
        <w:pStyle w:val="PL"/>
        <w:rPr>
          <w:lang w:val="en-US" w:eastAsia="en-US"/>
        </w:rPr>
      </w:pPr>
      <w:r>
        <w:rPr>
          <w:rFonts w:eastAsia="Courier New"/>
          <w:lang w:val="en-US" w:eastAsia="en-US"/>
        </w:rPr>
        <w:t xml:space="preserve">  </w:t>
      </w:r>
      <w:r>
        <w:rPr>
          <w:lang w:val="en-US" w:eastAsia="en-US"/>
        </w:rPr>
        <w:t>required string nf_instance_id = 2;</w:t>
      </w:r>
    </w:p>
    <w:p>
      <w:pPr>
        <w:pStyle w:val="PL"/>
        <w:rPr>
          <w:lang w:val="en-US" w:eastAsia="en-US"/>
        </w:rPr>
      </w:pPr>
      <w:r>
        <w:rPr>
          <w:rFonts w:eastAsia="Courier New"/>
          <w:lang w:val="en-US" w:eastAsia="en-US"/>
        </w:rPr>
        <w:t xml:space="preserve">  </w:t>
      </w:r>
      <w:r>
        <w:rPr>
          <w:lang w:val="en-US" w:eastAsia="en-US"/>
        </w:rPr>
        <w:t>required string nf_type = 3;</w:t>
      </w:r>
    </w:p>
    <w:p>
      <w:pPr>
        <w:pStyle w:val="PL"/>
        <w:rPr>
          <w:lang w:val="en-US" w:eastAsia="en-US"/>
        </w:rPr>
      </w:pPr>
      <w:r>
        <w:rPr>
          <w:rFonts w:eastAsia="Courier New"/>
          <w:lang w:val="en-US" w:eastAsia="en-US"/>
        </w:rPr>
        <w:t xml:space="preserve">  </w:t>
      </w:r>
      <w:r>
        <w:rPr>
          <w:lang w:val="en-US" w:eastAsia="en-US"/>
        </w:rPr>
        <w:t>required bytes trace_reference = 4;</w:t>
      </w:r>
    </w:p>
    <w:p>
      <w:pPr>
        <w:pStyle w:val="PL"/>
        <w:rPr>
          <w:lang w:val="en-US" w:eastAsia="en-US"/>
          <w:ins w:id="482" w:author="Anatoly Andrianov (SA5-131e contributions)" w:date="2020-05-14T13:25:00Z"/>
        </w:rPr>
      </w:pPr>
      <w:ins w:id="480" w:author="Anatoly Andrianov (SA5-131e contributions)" w:date="2020-05-14T13:25:00Z">
        <w:r>
          <w:rPr>
            <w:rFonts w:eastAsia="Courier New"/>
            <w:lang w:val="en-US" w:eastAsia="en-US"/>
          </w:rPr>
          <w:t xml:space="preserve">  </w:t>
        </w:r>
      </w:ins>
      <w:ins w:id="481" w:author="Anatoly Andrianov (SA5-131e contributions)" w:date="2020-05-14T13:25:00Z">
        <w:r>
          <w:rPr>
            <w:lang w:val="en-US" w:eastAsia="en-US"/>
          </w:rPr>
          <w:t>optional bytes trace_recording_session_ref = 5;</w:t>
        </w:r>
      </w:ins>
    </w:p>
    <w:p>
      <w:pPr>
        <w:pStyle w:val="PL"/>
        <w:rPr>
          <w:lang w:val="en-US" w:eastAsia="en-US"/>
          <w:ins w:id="484" w:author="Anatoly Andrianov (SA5-131e contributions)" w:date="2020-05-14T13:25:00Z"/>
        </w:rPr>
      </w:pPr>
      <w:ins w:id="483" w:author="Anatoly Andrianov (SA5-131e contributions)" w:date="2020-05-14T13:25:00Z">
        <w:r>
          <w:rPr>
            <w:lang w:val="en-US" w:eastAsia="en-US"/>
          </w:rPr>
        </w:r>
      </w:ins>
    </w:p>
    <w:p>
      <w:pPr>
        <w:pStyle w:val="PL"/>
        <w:rPr>
          <w:lang w:val="en-US" w:eastAsia="en-US"/>
          <w:ins w:id="487" w:author="Anatoly Andrianov (SA5-131e contributions)" w:date="2020-05-14T13:45:00Z"/>
        </w:rPr>
      </w:pPr>
      <w:ins w:id="485" w:author="Anatoly Andrianov (SA5-131e contributions)" w:date="2020-05-14T13:45:00Z">
        <w:r>
          <w:rPr>
            <w:rFonts w:eastAsia="Courier New"/>
            <w:lang w:val="en-US" w:eastAsia="en-US"/>
          </w:rPr>
          <w:t xml:space="preserve">  </w:t>
        </w:r>
      </w:ins>
      <w:ins w:id="486" w:author="Anatoly Andrianov (SA5-131e contributions)" w:date="2020-05-14T13:45:00Z">
        <w:r>
          <w:rPr>
            <w:lang w:val="en-US" w:eastAsia="en-US"/>
          </w:rPr>
          <w:t>enum TraceRecordType {</w:t>
        </w:r>
      </w:ins>
    </w:p>
    <w:p>
      <w:pPr>
        <w:pStyle w:val="PL"/>
        <w:rPr>
          <w:ins w:id="491" w:author="Anatoly Andrianov (SA5-131e contributions)" w:date="2020-05-14T13:45:00Z"/>
        </w:rPr>
      </w:pPr>
      <w:ins w:id="488" w:author="Anatoly Andrianov (SA5-131e contributions)" w:date="2020-05-14T13:45:00Z">
        <w:r>
          <w:rPr>
            <w:rFonts w:eastAsia="Courier New"/>
            <w:lang w:val="en-US" w:eastAsia="en-US"/>
          </w:rPr>
          <w:t xml:space="preserve">    </w:t>
        </w:r>
      </w:ins>
      <w:ins w:id="489" w:author="Anatoly Andrianov (SA5-131e rev1)" w:date="2020-06-01T06:23:00Z">
        <w:r>
          <w:rPr>
            <w:lang w:val="en-US" w:eastAsia="en-US"/>
          </w:rPr>
          <w:t>NORMAL</w:t>
        </w:r>
      </w:ins>
      <w:ins w:id="490" w:author="Anatoly Andrianov (SA5-131e contributions)" w:date="2020-05-14T13:45:00Z">
        <w:r>
          <w:rPr>
            <w:lang w:val="en-US" w:eastAsia="en-US"/>
          </w:rPr>
          <w:t xml:space="preserve"> = 0;</w:t>
        </w:r>
      </w:ins>
    </w:p>
    <w:p>
      <w:pPr>
        <w:pStyle w:val="PL"/>
        <w:rPr>
          <w:lang w:val="en-US" w:eastAsia="en-US"/>
          <w:ins w:id="494" w:author="Anatoly Andrianov (SA5-131e contributions)" w:date="2020-05-14T13:45:00Z"/>
        </w:rPr>
      </w:pPr>
      <w:ins w:id="492" w:author="Anatoly Andrianov (SA5-131e contributions)" w:date="2020-05-14T13:45:00Z">
        <w:r>
          <w:rPr>
            <w:rFonts w:eastAsia="Courier New"/>
            <w:lang w:val="en-US" w:eastAsia="en-US"/>
          </w:rPr>
          <w:t xml:space="preserve">    </w:t>
        </w:r>
      </w:ins>
      <w:ins w:id="493" w:author="Anatoly Andrianov (SA5-131e contributions)" w:date="2020-05-14T13:45:00Z">
        <w:r>
          <w:rPr>
            <w:lang w:val="en-US" w:eastAsia="en-US"/>
          </w:rPr>
          <w:t>TRACE_SESSION_START = 1;</w:t>
        </w:r>
      </w:ins>
    </w:p>
    <w:p>
      <w:pPr>
        <w:pStyle w:val="PL"/>
        <w:rPr>
          <w:lang w:val="en-US" w:eastAsia="en-US"/>
          <w:ins w:id="497" w:author="Anatoly Andrianov (SA5-131e contributions)" w:date="2020-05-14T13:45:00Z"/>
        </w:rPr>
      </w:pPr>
      <w:ins w:id="495" w:author="Anatoly Andrianov (SA5-131e contributions)" w:date="2020-05-14T13:45:00Z">
        <w:r>
          <w:rPr>
            <w:rFonts w:eastAsia="Courier New"/>
            <w:lang w:val="en-US" w:eastAsia="en-US"/>
          </w:rPr>
          <w:t xml:space="preserve">    </w:t>
        </w:r>
      </w:ins>
      <w:ins w:id="496" w:author="Anatoly Andrianov (SA5-131e contributions)" w:date="2020-05-14T13:45:00Z">
        <w:r>
          <w:rPr>
            <w:lang w:val="en-US" w:eastAsia="en-US"/>
          </w:rPr>
          <w:t>TRACE_SESSION_STOP = 2;</w:t>
        </w:r>
      </w:ins>
    </w:p>
    <w:p>
      <w:pPr>
        <w:pStyle w:val="PL"/>
        <w:rPr>
          <w:lang w:val="en-US" w:eastAsia="en-US"/>
          <w:ins w:id="500" w:author="Anatoly Andrianov (SA5-131e contributions)" w:date="2020-05-14T13:45:00Z"/>
        </w:rPr>
      </w:pPr>
      <w:ins w:id="498" w:author="Anatoly Andrianov (SA5-131e contributions)" w:date="2020-05-14T13:45:00Z">
        <w:r>
          <w:rPr>
            <w:rFonts w:eastAsia="Courier New"/>
            <w:lang w:val="en-US" w:eastAsia="en-US"/>
          </w:rPr>
          <w:t xml:space="preserve">    </w:t>
        </w:r>
      </w:ins>
      <w:ins w:id="499" w:author="Anatoly Andrianov (SA5-131e contributions)" w:date="2020-05-14T13:45:00Z">
        <w:r>
          <w:rPr>
            <w:lang w:val="en-US" w:eastAsia="en-US"/>
          </w:rPr>
          <w:t>TRACE_RECORDING_SESSION_START = 3;</w:t>
        </w:r>
      </w:ins>
    </w:p>
    <w:p>
      <w:pPr>
        <w:pStyle w:val="PL"/>
        <w:rPr>
          <w:lang w:val="en-US" w:eastAsia="en-US"/>
          <w:ins w:id="503" w:author="Anatoly Andrianov (SA5-131e contributions)" w:date="2020-05-14T13:45:00Z"/>
        </w:rPr>
      </w:pPr>
      <w:ins w:id="501" w:author="Anatoly Andrianov (SA5-131e contributions)" w:date="2020-05-14T13:45:00Z">
        <w:r>
          <w:rPr>
            <w:rFonts w:eastAsia="Courier New"/>
            <w:lang w:val="en-US" w:eastAsia="en-US"/>
          </w:rPr>
          <w:t xml:space="preserve">    </w:t>
        </w:r>
      </w:ins>
      <w:ins w:id="502" w:author="Anatoly Andrianov (SA5-131e contributions)" w:date="2020-05-14T13:45:00Z">
        <w:r>
          <w:rPr>
            <w:lang w:val="en-US" w:eastAsia="en-US"/>
          </w:rPr>
          <w:t>TRACE_RECORDING_SESSION_STOP = 4;</w:t>
        </w:r>
      </w:ins>
    </w:p>
    <w:p>
      <w:pPr>
        <w:pStyle w:val="PL"/>
        <w:rPr>
          <w:lang w:val="en-US" w:eastAsia="en-US"/>
          <w:ins w:id="506" w:author="Anatoly Andrianov (SA5-131e contributions)" w:date="2020-05-14T13:45:00Z"/>
        </w:rPr>
      </w:pPr>
      <w:ins w:id="504" w:author="Anatoly Andrianov (SA5-131e contributions)" w:date="2020-05-14T13:45:00Z">
        <w:r>
          <w:rPr>
            <w:rFonts w:eastAsia="Courier New"/>
            <w:lang w:val="en-US" w:eastAsia="en-US"/>
          </w:rPr>
          <w:t xml:space="preserve">    </w:t>
        </w:r>
      </w:ins>
      <w:ins w:id="505" w:author="Anatoly Andrianov (SA5-131e contributions)" w:date="2020-05-14T13:45:00Z">
        <w:r>
          <w:rPr>
            <w:lang w:val="en-US" w:eastAsia="en-US"/>
          </w:rPr>
          <w:t>TRACE_STREAM_HEARTBEAT = 5;</w:t>
        </w:r>
      </w:ins>
    </w:p>
    <w:p>
      <w:pPr>
        <w:pStyle w:val="PL"/>
        <w:rPr>
          <w:lang w:val="en-US" w:eastAsia="en-US"/>
          <w:ins w:id="509" w:author="Anatoly Andrianov (SA5-131e contributions)" w:date="2020-05-14T13:45:00Z"/>
        </w:rPr>
      </w:pPr>
      <w:ins w:id="507" w:author="Anatoly Andrianov (SA5-131e contributions)" w:date="2020-05-14T13:45:00Z">
        <w:r>
          <w:rPr>
            <w:rFonts w:eastAsia="Courier New"/>
            <w:lang w:val="en-US" w:eastAsia="en-US"/>
          </w:rPr>
          <w:t xml:space="preserve">  </w:t>
        </w:r>
      </w:ins>
      <w:ins w:id="508" w:author="Anatoly Andrianov (SA5-131e contributions)" w:date="2020-05-14T13:45:00Z">
        <w:r>
          <w:rPr>
            <w:lang w:val="en-US" w:eastAsia="en-US"/>
          </w:rPr>
          <w:t>}</w:t>
        </w:r>
      </w:ins>
    </w:p>
    <w:p>
      <w:pPr>
        <w:pStyle w:val="PL"/>
        <w:rPr>
          <w:lang w:val="en-US" w:eastAsia="en-US"/>
          <w:ins w:id="511" w:author="Anatoly Andrianov (SA5-131e contributions)" w:date="2020-05-14T13:45:00Z"/>
        </w:rPr>
      </w:pPr>
      <w:ins w:id="510" w:author="Anatoly Andrianov (SA5-131e contributions)" w:date="2020-05-14T13:45:00Z">
        <w:r>
          <w:rPr>
            <w:lang w:val="en-US" w:eastAsia="en-US"/>
          </w:rPr>
        </w:r>
      </w:ins>
    </w:p>
    <w:p>
      <w:pPr>
        <w:pStyle w:val="PL"/>
        <w:rPr>
          <w:lang w:val="en-US" w:eastAsia="en-US"/>
          <w:del w:id="517" w:author="Anatoly Andrianov (SA5-131e contributions)" w:date="2020-05-14T13:45:00Z"/>
        </w:rPr>
      </w:pPr>
      <w:ins w:id="512" w:author="Anatoly Andrianov (SA5-131e contributions)" w:date="2020-05-14T13:45:00Z">
        <w:r>
          <w:rPr>
            <w:rFonts w:eastAsia="Courier New"/>
            <w:lang w:val="en-US" w:eastAsia="en-US"/>
          </w:rPr>
          <w:t xml:space="preserve">  </w:t>
        </w:r>
      </w:ins>
      <w:ins w:id="513" w:author="Anatoly Andrianov (SA5-131e contributions)" w:date="2020-05-14T13:45:00Z">
        <w:r>
          <w:rPr>
            <w:lang w:val="en-US" w:eastAsia="en-US"/>
          </w:rPr>
          <w:t>optional TraceRecordType trace_rec_type</w:t>
        </w:r>
      </w:ins>
      <w:ins w:id="514" w:author="Anatoly Andrianov (SA5-131e rev1)" w:date="2020-05-26T12:23:00Z">
        <w:r>
          <w:rPr>
            <w:lang w:val="en-US" w:eastAsia="en-US"/>
          </w:rPr>
          <w:t>_id</w:t>
        </w:r>
      </w:ins>
      <w:ins w:id="515" w:author="Anatoly Andrianov (SA5-131e contributions)" w:date="2020-05-14T13:45:00Z">
        <w:r>
          <w:rPr>
            <w:lang w:val="en-US" w:eastAsia="en-US"/>
          </w:rPr>
          <w:t xml:space="preserve"> = 6;</w:t>
        </w:r>
      </w:ins>
      <w:del w:id="516" w:author="Anatoly Andrianov (SA5-131e contributions)" w:date="2020-05-14T13:45:00Z">
        <w:r>
          <w:rPr>
            <w:lang w:val="en-US" w:eastAsia="en-US"/>
          </w:rPr>
          <w:delText xml:space="preserve">  required int64  trace_rec_type = 5;</w:delText>
        </w:r>
      </w:del>
    </w:p>
    <w:p>
      <w:pPr>
        <w:pStyle w:val="PL"/>
        <w:rPr>
          <w:lang w:val="en-US" w:eastAsia="en-US"/>
          <w:del w:id="521" w:author="Anatoly Andrianov (SA5-131e contributions)" w:date="2020-05-14T13:25:00Z"/>
        </w:rPr>
      </w:pPr>
      <w:del w:id="518" w:author="Anatoly Andrianov (SA5-131e contributions)" w:date="2020-05-14T13:25:00Z">
        <w:r>
          <w:rPr>
            <w:rFonts w:eastAsia="Courier New"/>
            <w:lang w:val="en-US" w:eastAsia="en-US"/>
          </w:rPr>
          <w:delText xml:space="preserve">  </w:delText>
        </w:r>
      </w:del>
      <w:del w:id="519" w:author="Anatoly Andrianov (SA5-131e contributions)" w:date="2020-05-14T13:10:00Z">
        <w:r>
          <w:rPr>
            <w:lang w:val="en-US" w:eastAsia="en-US"/>
          </w:rPr>
          <w:delText xml:space="preserve">required  </w:delText>
        </w:r>
      </w:del>
      <w:del w:id="520" w:author="Anatoly Andrianov (SA5-131e contributions)" w:date="2020-05-14T13:25:00Z">
        <w:r>
          <w:rPr>
            <w:lang w:val="en-US" w:eastAsia="en-US"/>
          </w:rPr>
          <w:delText>bytes trace_recording_session_ref = 6;</w:delText>
        </w:r>
      </w:del>
    </w:p>
    <w:p>
      <w:pPr>
        <w:pStyle w:val="PL"/>
        <w:rPr>
          <w:lang w:val="en-US" w:eastAsia="en-US"/>
        </w:rPr>
      </w:pPr>
      <w:r>
        <w:rPr>
          <w:rFonts w:eastAsia="Courier New"/>
          <w:lang w:val="en-US" w:eastAsia="en-US"/>
        </w:rPr>
        <w:t xml:space="preserve">  </w:t>
      </w:r>
      <w:r>
        <w:rPr>
          <w:lang w:val="en-US" w:eastAsia="en-US"/>
        </w:rPr>
        <w:t xml:space="preserve">optional int64  ran_ue_id = 7;  </w:t>
      </w:r>
    </w:p>
    <w:p>
      <w:pPr>
        <w:pStyle w:val="PL"/>
        <w:rPr>
          <w:lang w:val="en-US" w:eastAsia="en-US"/>
        </w:rPr>
      </w:pPr>
      <w:r>
        <w:rPr>
          <w:rFonts w:eastAsia="Courier New"/>
          <w:lang w:val="en-US" w:eastAsia="en-US"/>
        </w:rPr>
        <w:t xml:space="preserve">  </w:t>
      </w:r>
      <w:r>
        <w:rPr>
          <w:lang w:val="en-US" w:eastAsia="en-US"/>
        </w:rPr>
        <w:t>optional string payload_schema_uri = 8;</w:t>
      </w:r>
    </w:p>
    <w:p>
      <w:pPr>
        <w:pStyle w:val="PL"/>
        <w:rPr>
          <w:lang w:val="en-US" w:eastAsia="en-US"/>
        </w:rPr>
      </w:pPr>
      <w:ins w:id="522" w:author="Anatoly Andrianov (SA5-131e contributions)" w:date="2020-05-14T13:46:00Z">
        <w:r>
          <w:rPr>
            <w:rFonts w:eastAsia="Courier New"/>
            <w:lang w:val="en-US" w:eastAsia="en-US"/>
          </w:rPr>
          <w:t xml:space="preserve">  </w:t>
        </w:r>
      </w:ins>
      <w:ins w:id="523" w:author="Anatoly Andrianov (SA5-131e rev1)" w:date="2020-06-01T06:46:00Z">
        <w:r>
          <w:rPr>
            <w:lang w:val="en-US" w:eastAsia="en-US"/>
          </w:rPr>
          <w:t>optional</w:t>
        </w:r>
      </w:ins>
      <w:ins w:id="524" w:author="Anatoly Andrianov (SA5-131e contributions)" w:date="2020-05-14T13:46:00Z">
        <w:r>
          <w:rPr>
            <w:lang w:val="en-US" w:eastAsia="en-US"/>
          </w:rPr>
          <w:t xml:space="preserve"> </w:t>
        </w:r>
      </w:ins>
      <w:ins w:id="525" w:author="Anatoly Andrianov (SA5-131e rev1)" w:date="2020-06-01T06:46:00Z">
        <w:r>
          <w:rPr>
            <w:lang w:val="en-US" w:eastAsia="en-US"/>
          </w:rPr>
          <w:t>map&lt;string, string&gt;</w:t>
        </w:r>
      </w:ins>
      <w:ins w:id="526" w:author="Anatoly Andrianov (SA5-131e contributions)" w:date="2020-05-14T13:46:00Z">
        <w:r>
          <w:rPr>
            <w:lang w:val="en-US" w:eastAsia="en-US"/>
          </w:rPr>
          <w:t xml:space="preserve"> vendor_extension = 9;</w:t>
        </w:r>
      </w:ins>
      <w:del w:id="527" w:author="Anatoly Andrianov (SA5-131e contributions)" w:date="2020-05-14T13:46:00Z">
        <w:r>
          <w:rPr>
            <w:lang w:val="en-US" w:eastAsia="en-US"/>
          </w:rPr>
          <w:delText xml:space="preserve">  optional vendor_extension = 9;</w:delText>
        </w:r>
      </w:del>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ins w:id="528" w:author="Anatoly Andrianov (SA5-131e contributions)" w:date="2020-05-14T13:46:00Z">
        <w:r>
          <w:rPr>
            <w:lang w:val="en-US" w:eastAsia="en-US"/>
          </w:rPr>
          <w:t>m</w:t>
        </w:r>
      </w:ins>
      <w:del w:id="529" w:author="Anatoly Andrianov (SA5-131e contributions)" w:date="2020-05-14T13:46:00Z">
        <w:r>
          <w:rPr>
            <w:lang w:val="en-US" w:eastAsia="en-US"/>
          </w:rPr>
          <w:delText>M</w:delText>
        </w:r>
      </w:del>
      <w:r>
        <w:rPr>
          <w:lang w:val="en-US" w:eastAsia="en-US"/>
        </w:rPr>
        <w:t>essage TraceRecordPayload {</w:t>
      </w:r>
    </w:p>
    <w:p>
      <w:pPr>
        <w:pStyle w:val="PL"/>
        <w:rPr>
          <w:lang w:val="en-US" w:eastAsia="en-US"/>
        </w:rPr>
      </w:pPr>
      <w:r>
        <w:rPr>
          <w:rFonts w:eastAsia="Courier New"/>
          <w:lang w:val="en-US" w:eastAsia="en-US"/>
        </w:rPr>
        <w:t xml:space="preserve">  </w:t>
      </w:r>
      <w:r>
        <w:rPr>
          <w:lang w:val="en-US" w:eastAsia="en-US"/>
        </w:rPr>
        <w:t>optional int64 size = 1;</w:t>
      </w:r>
    </w:p>
    <w:p>
      <w:pPr>
        <w:pStyle w:val="PL"/>
        <w:rPr>
          <w:lang w:val="en-US" w:eastAsia="en-US"/>
        </w:rPr>
      </w:pPr>
      <w:r>
        <w:rPr>
          <w:rFonts w:eastAsia="Courier New"/>
          <w:lang w:val="en-US" w:eastAsia="en-US"/>
        </w:rPr>
        <w:t xml:space="preserve">  </w:t>
      </w:r>
      <w:r>
        <w:rPr>
          <w:lang w:val="en-US" w:eastAsia="en-US"/>
        </w:rPr>
        <w:t>required bytes payload = 2;</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r>
        <w:rPr>
          <w:lang w:val="en-US" w:eastAsia="en-US"/>
        </w:rPr>
        <w:t>required TraceRecordHeader header = 1;</w:t>
      </w:r>
    </w:p>
    <w:p>
      <w:pPr>
        <w:pStyle w:val="PL"/>
        <w:rPr>
          <w:lang w:val="en-US" w:eastAsia="en-US"/>
        </w:rPr>
      </w:pPr>
      <w:r>
        <w:rPr>
          <w:rFonts w:eastAsia="Courier New"/>
          <w:lang w:val="en-US" w:eastAsia="en-US"/>
        </w:rPr>
        <w:t xml:space="preserve">  </w:t>
      </w:r>
      <w:r>
        <w:rPr>
          <w:lang w:val="en-US" w:eastAsia="en-US"/>
        </w:rPr>
        <w:t>required TraceRecordPayload payload = 2;</w:t>
      </w:r>
    </w:p>
    <w:p>
      <w:pPr>
        <w:pStyle w:val="Normal"/>
        <w:rPr>
          <w:lang w:eastAsia="ja-JP"/>
        </w:rPr>
      </w:pPr>
      <w:r>
        <w:rPr>
          <w:lang w:eastAsia="ja-JP"/>
        </w:rPr>
        <w:t>}</w:t>
      </w:r>
      <w:r>
        <w:br w:type="page"/>
      </w:r>
    </w:p>
    <w:p>
      <w:pPr>
        <w:pStyle w:val="Heading8"/>
        <w:ind w:left="0" w:hanging="0"/>
        <w:rPr/>
      </w:pPr>
      <w:r>
        <w:rPr/>
        <w:t>Annex H (informative):</w:t>
        <w:br/>
        <w:t>Example</w:t>
      </w:r>
      <w:ins w:id="530" w:author="Anatoly Andrianov (SA5-131e contributions)" w:date="2020-05-14T13:50:00Z">
        <w:r>
          <w:rPr/>
          <w:t>s</w:t>
        </w:r>
      </w:ins>
      <w:r>
        <w:rPr/>
        <w:t xml:space="preserve"> </w:t>
      </w:r>
      <w:ins w:id="531" w:author="Anatoly Andrianov (SA5-131e contributions)" w:date="2020-05-14T13:50:00Z">
        <w:r>
          <w:rPr/>
          <w:t xml:space="preserve">of </w:t>
        </w:r>
      </w:ins>
      <w:r>
        <w:rPr/>
        <w:t xml:space="preserve">Protocol Buffer (GPB) </w:t>
      </w:r>
      <w:ins w:id="532" w:author="Anatoly Andrianov (SA5-131e contributions)" w:date="2020-05-14T13:50:00Z">
        <w:r>
          <w:rPr/>
          <w:t xml:space="preserve">encoded </w:t>
        </w:r>
      </w:ins>
      <w:del w:id="533" w:author="Anatoly Andrianov (SA5-131e contributions)" w:date="2020-05-14T13:50:00Z">
        <w:r>
          <w:rPr/>
          <w:delText xml:space="preserve">stream </w:delText>
        </w:r>
      </w:del>
      <w:ins w:id="534" w:author="Anatoly Andrianov (SA5-131e contributions)" w:date="2020-05-14T13:50:00Z">
        <w:r>
          <w:rPr/>
          <w:t xml:space="preserve">Streaming Trace </w:t>
        </w:r>
      </w:ins>
      <w:r>
        <w:rPr/>
        <w:t>admin</w:t>
      </w:r>
      <w:ins w:id="535" w:author="Anatoly Andrianov (SA5-131e contributions)" w:date="2020-05-14T13:50:00Z">
        <w:r>
          <w:rPr/>
          <w:t>istrative</w:t>
        </w:r>
      </w:ins>
      <w:r>
        <w:rPr/>
        <w:t xml:space="preserve"> messages</w:t>
      </w:r>
    </w:p>
    <w:p>
      <w:pPr>
        <w:pStyle w:val="Normal"/>
        <w:rPr/>
      </w:pPr>
      <w:r>
        <w:rPr/>
        <w:t>The follow</w:t>
      </w:r>
      <w:ins w:id="536" w:author="Anatoly Andrianov (SA5-131e contributions)" w:date="2020-05-14T13:51:00Z">
        <w:r>
          <w:rPr/>
          <w:t>ing</w:t>
        </w:r>
      </w:ins>
      <w:r>
        <w:rPr/>
        <w:t xml:space="preserve"> examples </w:t>
      </w:r>
      <w:del w:id="537" w:author="Anatoly Andrianov (SA5-131e contributions)" w:date="2020-05-14T13:51:00Z">
        <w:r>
          <w:rPr/>
          <w:delText xml:space="preserve">show </w:delText>
        </w:r>
      </w:del>
      <w:ins w:id="538" w:author="Anatoly Andrianov (SA5-131e contributions)" w:date="2020-05-14T13:51:00Z">
        <w:r>
          <w:rPr/>
          <w:t>illustrate the use of Prococol Buffer encoding for Streaming Trace</w:t>
        </w:r>
      </w:ins>
      <w:del w:id="539" w:author="Anatoly Andrianov (SA5-131e contributions)" w:date="2020-05-14T13:51:00Z">
        <w:r>
          <w:rPr/>
          <w:delText>trace stream</w:delText>
        </w:r>
      </w:del>
      <w:r>
        <w:rPr/>
        <w:t xml:space="preserve"> administrative messages </w:t>
      </w:r>
      <w:del w:id="540" w:author="Anatoly Andrianov (SA5-131e contributions)" w:date="2020-05-14T13:51:00Z">
        <w:r>
          <w:rPr/>
          <w:delText xml:space="preserve">as </w:delText>
        </w:r>
      </w:del>
      <w:ins w:id="541" w:author="Anatoly Andrianov (SA5-131e contributions)" w:date="2020-05-14T13:51:00Z">
        <w:r>
          <w:rPr/>
          <w:t xml:space="preserve">according to the </w:t>
        </w:r>
      </w:ins>
      <w:r>
        <w:rPr/>
        <w:t>defin</w:t>
      </w:r>
      <w:ins w:id="542" w:author="Anatoly Andrianov (SA5-131e contributions)" w:date="2020-05-14T13:52:00Z">
        <w:r>
          <w:rPr/>
          <w:t>itions</w:t>
        </w:r>
      </w:ins>
      <w:del w:id="543" w:author="Anatoly Andrianov (SA5-131e contributions)" w:date="2020-05-14T13:52:00Z">
        <w:r>
          <w:rPr/>
          <w:delText>ed</w:delText>
        </w:r>
      </w:del>
      <w:r>
        <w:rPr/>
        <w:t xml:space="preserve"> in clause 5.</w:t>
      </w:r>
      <w:del w:id="544" w:author="Anatoly Andrianov (SA5-131e contributions)" w:date="2020-05-14T13:52:00Z">
        <w:r>
          <w:rPr/>
          <w:delText>1.2</w:delText>
        </w:r>
      </w:del>
      <w:ins w:id="545" w:author="Anatoly Andrianov (SA5-131e contributions)" w:date="2020-05-14T13:52:00Z">
        <w:r>
          <w:rPr/>
          <w:t>2.4</w:t>
        </w:r>
      </w:ins>
      <w:r>
        <w:rPr/>
        <w:t>.</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 xml:space="preserve">Example 1, Trace </w:t>
      </w:r>
      <w:del w:id="546" w:author="Anatoly Andrianov (SA5-131e contributions)" w:date="2020-05-14T13:54:00Z">
        <w:r>
          <w:rPr>
            <w:b/>
            <w:bCs/>
          </w:rPr>
          <w:delText xml:space="preserve">stream </w:delText>
        </w:r>
      </w:del>
      <w:ins w:id="547" w:author="Anatoly Andrianov (SA5-131e contributions)" w:date="2020-05-14T13:55:00Z">
        <w:r>
          <w:rPr>
            <w:b/>
            <w:bCs/>
          </w:rPr>
          <w:t xml:space="preserve">Session </w:t>
        </w:r>
      </w:ins>
      <w:r>
        <w:rPr>
          <w:b/>
          <w:bCs/>
        </w:rPr>
        <w:t>start message</w:t>
      </w:r>
      <w:del w:id="548" w:author="Anatoly Andrianov (SA5-131e contributions)" w:date="2020-05-14T13:55:00Z">
        <w:r>
          <w:rPr>
            <w:b/>
            <w:bCs/>
          </w:rPr>
          <w:delText>s</w:delText>
        </w:r>
      </w:del>
      <w:r>
        <w:rPr>
          <w:b/>
          <w:bCs/>
        </w:rPr>
        <w:t>:</w:t>
      </w:r>
    </w:p>
    <w:p>
      <w:pPr>
        <w:pStyle w:val="Normal"/>
        <w:spacing w:before="0" w:after="0"/>
        <w:rPr>
          <w:b/>
          <w:b/>
          <w:bCs/>
        </w:rPr>
      </w:pPr>
      <w:r>
        <w:rPr>
          <w:b/>
          <w:bCs/>
        </w:rPr>
      </w:r>
    </w:p>
    <w:p>
      <w:pPr>
        <w:pStyle w:val="Normal"/>
        <w:spacing w:before="0" w:after="0"/>
        <w:rPr>
          <w:lang w:eastAsia="ja-JP"/>
        </w:rPr>
      </w:pPr>
      <w:r>
        <w:rPr>
          <w:lang w:eastAsia="ja-JP"/>
        </w:rPr>
        <w:t>1: 1581525683</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549" w:author="Anatoly Andrianov (SA5-131e contributions)" w:date="2020-05-14T13:53:00Z">
        <w:r>
          <w:rPr>
            <w:lang w:eastAsia="ja-JP"/>
          </w:rPr>
          <w:t>GNB-CU-CP</w:t>
        </w:r>
      </w:ins>
      <w:del w:id="550" w:author="Anatoly Andrianov (SA5-131e contributions)" w:date="2020-05-14T13:53:00Z">
        <w:r>
          <w:rPr>
            <w:lang w:eastAsia="ja-JP"/>
          </w:rPr>
          <w:delText>1</w:delText>
        </w:r>
      </w:del>
    </w:p>
    <w:p>
      <w:pPr>
        <w:pStyle w:val="Normal"/>
        <w:spacing w:before="0" w:after="0"/>
        <w:rPr>
          <w:lang w:eastAsia="ja-JP"/>
        </w:rPr>
      </w:pPr>
      <w:r>
        <w:rPr>
          <w:lang w:eastAsia="ja-JP"/>
        </w:rPr>
        <w:t>4: 1000</w:t>
      </w:r>
    </w:p>
    <w:p>
      <w:pPr>
        <w:pStyle w:val="Normal"/>
        <w:spacing w:before="0" w:after="0"/>
        <w:rPr>
          <w:rFonts w:ascii="Courier New" w:hAnsi="Courier New" w:cs="Courier New"/>
          <w:sz w:val="22"/>
          <w:szCs w:val="22"/>
          <w:lang w:val="en-US"/>
          <w:del w:id="552" w:author="Anatoly Andrianov (SA5-131e contributions)" w:date="2020-05-14T13:56:00Z"/>
        </w:rPr>
      </w:pPr>
      <w:del w:id="551" w:author="Anatoly Andrianov (SA5-131e contributions)" w:date="2020-05-14T13:56:00Z">
        <w:r>
          <w:rPr>
            <w:lang w:eastAsia="ja-JP"/>
          </w:rPr>
          <w:delText>5: 0</w:delText>
        </w:r>
      </w:del>
    </w:p>
    <w:p>
      <w:pPr>
        <w:pStyle w:val="Normal"/>
        <w:spacing w:before="0" w:after="0"/>
        <w:rPr>
          <w:lang w:eastAsia="ja-JP"/>
        </w:rPr>
      </w:pPr>
      <w:r>
        <w:rPr>
          <w:lang w:eastAsia="ja-JP"/>
        </w:rPr>
        <w:t xml:space="preserve">6: </w:t>
      </w:r>
      <w:del w:id="553" w:author="Anatoly Andrianov (SA5-131e contributions)" w:date="2020-05-14T13:54:00Z">
        <w:r>
          <w:rPr>
            <w:lang w:eastAsia="ja-JP"/>
          </w:rPr>
          <w:delText>0001</w:delText>
        </w:r>
      </w:del>
      <w:ins w:id="554" w:author="Anatoly Andrianov (SA5-131e contributions)" w:date="2020-05-14T13:54:00Z">
        <w:r>
          <w:rPr>
            <w:lang w:eastAsia="ja-JP"/>
          </w:rPr>
          <w:t>1</w:t>
        </w:r>
      </w:ins>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 xml:space="preserve">Example 2, Trace </w:t>
      </w:r>
      <w:ins w:id="555" w:author="Anatoly Andrianov (SA5-131e contributions)" w:date="2020-05-14T13:55:00Z">
        <w:r>
          <w:rPr>
            <w:b/>
            <w:bCs/>
          </w:rPr>
          <w:t xml:space="preserve">Session </w:t>
        </w:r>
      </w:ins>
      <w:del w:id="556" w:author="Anatoly Andrianov (SA5-131e contributions)" w:date="2020-05-14T13:55:00Z">
        <w:r>
          <w:rPr>
            <w:b/>
            <w:bCs/>
          </w:rPr>
          <w:delText xml:space="preserve">stream </w:delText>
        </w:r>
      </w:del>
      <w:r>
        <w:rPr>
          <w:b/>
          <w:bCs/>
        </w:rPr>
        <w:t>stop message</w:t>
      </w:r>
      <w:del w:id="557" w:author="Anatoly Andrianov (SA5-131e contributions)" w:date="2020-05-14T13:55:00Z">
        <w:r>
          <w:rPr>
            <w:b/>
            <w:bCs/>
          </w:rPr>
          <w:delText>s</w:delText>
        </w:r>
      </w:del>
      <w:r>
        <w:rPr>
          <w:b/>
          <w:bCs/>
        </w:rPr>
        <w:t>:</w:t>
        <w:br/>
      </w:r>
    </w:p>
    <w:p>
      <w:pPr>
        <w:pStyle w:val="Normal"/>
        <w:spacing w:before="0" w:after="0"/>
        <w:rPr>
          <w:lang w:eastAsia="ja-JP"/>
        </w:rPr>
      </w:pPr>
      <w:r>
        <w:rPr>
          <w:lang w:eastAsia="ja-JP"/>
        </w:rPr>
        <w:t>1: 1581525684</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558" w:author="Anatoly Andrianov (SA5-131e contributions)" w:date="2020-05-14T13:53:00Z">
        <w:r>
          <w:rPr>
            <w:lang w:eastAsia="ja-JP"/>
          </w:rPr>
          <w:t>GNB-CU-CP</w:t>
        </w:r>
      </w:ins>
      <w:del w:id="559" w:author="Anatoly Andrianov (SA5-131e contributions)" w:date="2020-05-14T13:53:00Z">
        <w:r>
          <w:rPr>
            <w:lang w:eastAsia="ja-JP"/>
          </w:rPr>
          <w:delText>1</w:delText>
        </w:r>
      </w:del>
    </w:p>
    <w:p>
      <w:pPr>
        <w:pStyle w:val="Normal"/>
        <w:spacing w:before="0" w:after="0"/>
        <w:rPr>
          <w:lang w:eastAsia="ja-JP"/>
        </w:rPr>
      </w:pPr>
      <w:r>
        <w:rPr>
          <w:lang w:eastAsia="ja-JP"/>
        </w:rPr>
        <w:t>4: 1000</w:t>
      </w:r>
    </w:p>
    <w:p>
      <w:pPr>
        <w:pStyle w:val="Normal"/>
        <w:spacing w:before="0" w:after="0"/>
        <w:rPr>
          <w:lang w:eastAsia="ja-JP"/>
        </w:rPr>
      </w:pPr>
      <w:del w:id="560" w:author="Anatoly Andrianov (SA5-131e contributions)" w:date="2020-05-14T13:56:00Z">
        <w:r>
          <w:rPr>
            <w:lang w:eastAsia="ja-JP"/>
          </w:rPr>
          <w:delText>5: 1</w:delText>
        </w:r>
      </w:del>
    </w:p>
    <w:p>
      <w:pPr>
        <w:pStyle w:val="Normal"/>
        <w:spacing w:before="0" w:after="0"/>
        <w:rPr>
          <w:lang w:eastAsia="ja-JP"/>
        </w:rPr>
      </w:pPr>
      <w:r>
        <w:rPr>
          <w:lang w:eastAsia="ja-JP"/>
        </w:rPr>
        <w:t xml:space="preserve">6: </w:t>
      </w:r>
      <w:del w:id="561" w:author="Anatoly Andrianov (SA5-131e contributions)" w:date="2020-05-14T13:56:00Z">
        <w:r>
          <w:rPr>
            <w:lang w:eastAsia="ja-JP"/>
          </w:rPr>
          <w:delText>000</w:delText>
        </w:r>
      </w:del>
      <w:ins w:id="562" w:author="Anatoly Andrianov (SA5-131e contributions)" w:date="2020-05-14T13:56:00Z">
        <w:r>
          <w:rPr>
            <w:lang w:eastAsia="ja-JP"/>
          </w:rPr>
          <w:t>2</w:t>
        </w:r>
      </w:ins>
      <w:del w:id="563" w:author="Anatoly Andrianov (SA5-131e contributions)" w:date="2020-05-14T13:56:00Z">
        <w:r>
          <w:rPr>
            <w:lang w:eastAsia="ja-JP"/>
          </w:rPr>
          <w:delText>1</w:delText>
        </w:r>
      </w:del>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Trace stream heartbeat message:</w:t>
        <w:br/>
      </w:r>
    </w:p>
    <w:p>
      <w:pPr>
        <w:pStyle w:val="Normal"/>
        <w:spacing w:before="0" w:after="0"/>
        <w:rPr>
          <w:lang w:eastAsia="ja-JP"/>
        </w:rPr>
      </w:pPr>
      <w:r>
        <w:rPr>
          <w:lang w:eastAsia="ja-JP"/>
        </w:rPr>
        <w:t>1: 1581525685</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564" w:author="Anatoly Andrianov (SA5-131e contributions)" w:date="2020-05-14T13:53:00Z">
        <w:r>
          <w:rPr>
            <w:lang w:eastAsia="ja-JP"/>
          </w:rPr>
          <w:t>GNB-CU-CP</w:t>
        </w:r>
      </w:ins>
      <w:del w:id="565" w:author="Anatoly Andrianov (SA5-131e contributions)" w:date="2020-05-14T13:53:00Z">
        <w:r>
          <w:rPr>
            <w:lang w:eastAsia="ja-JP"/>
          </w:rPr>
          <w:delText>1</w:delText>
        </w:r>
      </w:del>
    </w:p>
    <w:p>
      <w:pPr>
        <w:pStyle w:val="Normal"/>
        <w:spacing w:before="0" w:after="0"/>
        <w:rPr>
          <w:lang w:eastAsia="ja-JP"/>
        </w:rPr>
      </w:pPr>
      <w:r>
        <w:rPr>
          <w:lang w:eastAsia="ja-JP"/>
        </w:rPr>
        <w:t>4: 1000</w:t>
      </w:r>
    </w:p>
    <w:p>
      <w:pPr>
        <w:pStyle w:val="Normal"/>
        <w:spacing w:before="0" w:after="0"/>
        <w:rPr>
          <w:lang w:eastAsia="ja-JP"/>
          <w:del w:id="567" w:author="Anatoly Andrianov (SA5-131e contributions)" w:date="2020-05-14T13:56:00Z"/>
        </w:rPr>
      </w:pPr>
      <w:del w:id="566" w:author="Anatoly Andrianov (SA5-131e contributions)" w:date="2020-05-14T13:56:00Z">
        <w:r>
          <w:rPr>
            <w:lang w:eastAsia="ja-JP"/>
          </w:rPr>
          <w:delText>5: 2</w:delText>
        </w:r>
      </w:del>
    </w:p>
    <w:p>
      <w:pPr>
        <w:pStyle w:val="Normal"/>
        <w:rPr/>
      </w:pPr>
      <w:r>
        <w:rPr>
          <w:lang w:eastAsia="ja-JP"/>
        </w:rPr>
        <w:t xml:space="preserve">6: </w:t>
      </w:r>
      <w:del w:id="568" w:author="Anatoly Andrianov (SA5-131e contributions)" w:date="2020-05-14T13:56:00Z">
        <w:r>
          <w:rPr>
            <w:lang w:eastAsia="ja-JP"/>
          </w:rPr>
          <w:delText>0001</w:delText>
        </w:r>
      </w:del>
      <w:ins w:id="569" w:author="Anatoly Andrianov (SA5-131e contributions)" w:date="2020-05-14T13:56:00Z">
        <w:r>
          <w:rPr>
            <w:lang w:eastAsia="ja-JP"/>
          </w:rPr>
          <w:t>5</w:t>
        </w:r>
      </w:ins>
    </w:p>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modifications</w:t>
            </w:r>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440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24409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6"/>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48:00Z</dcterms:created>
  <dc:creator>MCC Support</dc:creator>
  <dc:description/>
  <cp:keywords>UMTS management</cp:keywords>
  <dc:language>en-US</dc:language>
  <cp:lastModifiedBy>Anatoly Andrianov (SA5-131e rev1)</cp:lastModifiedBy>
  <cp:lastPrinted>2002-11-27T12:19:00Z</cp:lastPrinted>
  <dcterms:modified xsi:type="dcterms:W3CDTF">2020-06-01T11:50:00Z</dcterms:modified>
  <cp:revision>5</cp:revision>
  <dc:subject>Telecommunication management; Subscriber and equipment trace; Trace data definition and management (Release 1415)</dc:subject>
  <dc:title>3GPP TS 32.423</dc:title>
</cp:coreProperties>
</file>