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20</w:t>
      </w:r>
    </w:p>
    <w:p>
      <w:pPr>
        <w:pStyle w:val="CRCoverPage"/>
        <w:tabs>
          <w:tab w:val="clear" w:pos="720"/>
          <w:tab w:val="right" w:pos="9639" w:leader="none"/>
        </w:tabs>
        <w:spacing w:before="0" w:after="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 </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Mobile, Huawei, China Telecom, CAT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autonomous network level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Autonomous network levels</w:t>
      </w:r>
    </w:p>
    <w:p>
      <w:pPr>
        <w:pStyle w:val="Heading2"/>
        <w:tabs>
          <w:tab w:val="clear" w:pos="720"/>
          <w:tab w:val="left" w:pos="2552" w:leader="none"/>
        </w:tabs>
        <w:rPr/>
      </w:pPr>
      <w:r>
        <w:rPr/>
        <w:t>Acronym: ANL</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p>
    <w:p>
      <w:pPr>
        <w:pStyle w:val="Normal"/>
        <w:ind w:right="-99" w:hanging="0"/>
        <w:rPr>
          <w:rFonts w:ascii="Arial" w:hAnsi="Arial" w:cs="Arial"/>
        </w:rPr>
      </w:pPr>
      <w:r>
        <w:rPr>
          <w:rFonts w:cs="Arial" w:ascii="Arial" w:hAnsi="Arial"/>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highlight w:val="yellow"/>
                <w:lang w:eastAsia="zh-CN"/>
              </w:rPr>
            </w:pPr>
            <w:r>
              <w:rPr>
                <w:highlight w:val="yellow"/>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highlight w:val="yellow"/>
                <w:lang w:eastAsia="zh-CN"/>
              </w:rPr>
            </w:pPr>
            <w:r>
              <w:rPr>
                <w:highlight w:val="yellow"/>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highlight w:val="yellow"/>
              </w:rPr>
            </w:pPr>
            <w:r>
              <w:rPr>
                <w:highlight w:val="yellow"/>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highlight w:val="yellow"/>
              </w:rPr>
            </w:pPr>
            <w:r>
              <w:rPr>
                <w:highlight w:val="yellow"/>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3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utonomous network level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eastAsia="宋体;SimSun" w:cs="Arial" w:ascii="Arial" w:hAnsi="Arial"/>
                <w:sz w:val="18"/>
                <w:szCs w:val="20"/>
                <w:lang w:val="en-GB"/>
              </w:rPr>
              <w:t>Preceding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91</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ON (Self-Organising Networks) and MDT (Minimization of Drive Tests) support for NR</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eastAsia="宋体;SimSun" w:cs="Arial" w:ascii="Arial" w:hAnsi="Arial"/>
                <w:sz w:val="18"/>
                <w:szCs w:val="20"/>
                <w:lang w:val="en-GB"/>
              </w:rPr>
              <w:t>RAN3 network element automation related featur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4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Enablers for Network Automation for 5G </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rPr>
              <w:t>SA2 NF automation related featur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elf-Organizing Networks (SON) for 5G network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rPr>
              <w:t>Management automation related featur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2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Intent driven management services for mobile network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宋体;SimSun" w:cs="Arial" w:ascii="Arial" w:hAnsi="Arial"/>
                <w:sz w:val="18"/>
                <w:szCs w:val="20"/>
                <w:lang w:val="en-GB"/>
              </w:rPr>
              <w:t>Management automation related featur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50028</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udy on enhancement of Management Data Analytics Servic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eastAsia="宋体;SimSun" w:cs="Arial" w:ascii="Arial" w:hAnsi="Arial"/>
                <w:sz w:val="18"/>
                <w:szCs w:val="20"/>
                <w:lang w:val="en-GB"/>
              </w:rPr>
              <w:t>Management data analytics service related features</w:t>
            </w:r>
          </w:p>
        </w:tc>
      </w:tr>
    </w:tbl>
    <w:p>
      <w:pPr>
        <w:pStyle w:val="Heading2"/>
        <w:rPr/>
      </w:pPr>
      <w:r>
        <w:rPr/>
        <w:t>3</w:t>
        <w:tab/>
        <w:t>Justification</w:t>
      </w:r>
    </w:p>
    <w:p>
      <w:pPr>
        <w:pStyle w:val="Normal"/>
        <w:rPr/>
      </w:pPr>
      <w:r>
        <w:rPr>
          <w:lang w:eastAsia="zh-CN"/>
        </w:rPr>
        <w:t>Complexity of 5G network increases with large number of devices and diversity of services. This increase in complexity poses challenges for 5G network management and operations. Autonomous network is expected to address the challenges and hence become one of the important topics in 5G network. However, f</w:t>
      </w:r>
      <w:r>
        <w:rPr/>
        <w:t xml:space="preserve">ull autonomy of </w:t>
      </w:r>
      <w:r>
        <w:rPr>
          <w:lang w:eastAsia="zh-CN"/>
        </w:rPr>
        <w:t>network</w:t>
      </w:r>
      <w:r>
        <w:rPr/>
        <w:t xml:space="preserve"> is a long term goal, it </w:t>
      </w:r>
      <w:r>
        <w:rPr>
          <w:lang w:eastAsia="zh-CN"/>
        </w:rPr>
        <w:t>will be beneficial for operators to achieve this goal step by step.</w:t>
      </w:r>
    </w:p>
    <w:p>
      <w:pPr>
        <w:pStyle w:val="Normal"/>
        <w:rPr/>
      </w:pPr>
      <w:r>
        <w:rPr>
          <w:lang w:eastAsia="zh-CN"/>
        </w:rPr>
        <w:t>On the other hand, different autonomous mechanisms introduced for reducing the complexity of network and service management may lead to different capabilities of autonomy and different performance on network and service management, which may lead to different autonomous network levels.</w:t>
      </w:r>
    </w:p>
    <w:p>
      <w:pPr>
        <w:pStyle w:val="Normal"/>
        <w:rPr>
          <w:lang w:eastAsia="zh-CN"/>
          <w:ins w:id="0" w:author="China Mobile Rev2" w:date="2020-05-28T17:00:00Z"/>
        </w:rPr>
      </w:pPr>
      <w:r>
        <w:rPr>
          <w:lang w:eastAsia="zh-CN"/>
        </w:rPr>
        <w:t>The operator’s operational and management efforts and dedicated relevant resources will vary according to different autonomous network levels.</w:t>
      </w:r>
      <w:r>
        <w:rPr/>
        <w:t xml:space="preserve"> A common understanding of the levels of autonomous network will be helpful to the telecommunications industry. </w:t>
      </w:r>
      <w:r>
        <w:rPr>
          <w:lang w:eastAsia="zh-CN"/>
        </w:rPr>
        <w:t xml:space="preserve">A </w:t>
      </w:r>
      <w:r>
        <w:rPr/>
        <w:t>common</w:t>
      </w:r>
      <w:r>
        <w:rPr>
          <w:lang w:eastAsia="zh-CN"/>
        </w:rPr>
        <w:t xml:space="preserve"> and standard approach for evaluating autonomous network levels will help operators to accurately evaluate the current autonomy level of their networks and clearly identify the important features which should be prioritized to achieve a higher autonomy level. Thus the operators can smoothly migrate their networks step by step to the expected autonomy level and achieve better operational efficiency, their view on which typical issues can be addressed by utilizing network autonomy mechanism in corresponding steps would be more specific as well.</w:t>
      </w:r>
    </w:p>
    <w:p>
      <w:pPr>
        <w:pStyle w:val="Normal"/>
        <w:rPr>
          <w:ins w:id="17" w:author="China Mobile Rev2" w:date="2020-05-28T22:01:00Z"/>
        </w:rPr>
      </w:pPr>
      <w:ins w:id="1" w:author="China Mobile Rev2" w:date="2020-05-28T17:02:00Z">
        <w:r>
          <w:rPr>
            <w:lang w:eastAsia="zh-CN"/>
          </w:rPr>
          <w:t xml:space="preserve">The study on levels of autonomous network TR 28.810 has </w:t>
        </w:r>
      </w:ins>
      <w:ins w:id="2" w:author="China Mobile Rev2" w:date="2020-05-28T17:02:00Z">
        <w:r>
          <w:rPr/>
          <w:t>identified potential dimensions for classification of network autonomy including workflow</w:t>
        </w:r>
      </w:ins>
      <w:ins w:id="3" w:author="China Mobile Rev2" w:date="2020-05-28T17:04:00Z">
        <w:r>
          <w:rPr/>
          <w:t xml:space="preserve"> </w:t>
        </w:r>
      </w:ins>
      <w:ins w:id="4" w:author="China Mobile Rev2" w:date="2020-05-28T22:06:00Z">
        <w:r>
          <w:rPr/>
          <w:t>(</w:t>
        </w:r>
      </w:ins>
      <w:ins w:id="5" w:author="China Mobile Rev2" w:date="2020-05-28T17:06:00Z">
        <w:r>
          <w:rPr/>
          <w:t xml:space="preserve">composed of </w:t>
        </w:r>
      </w:ins>
      <w:ins w:id="6" w:author="China Mobile Rev2" w:date="2020-05-28T17:04:00Z">
        <w:r>
          <w:rPr/>
          <w:t>intent translation, awareness, analysis, decision, and execution</w:t>
        </w:r>
      </w:ins>
      <w:ins w:id="7" w:author="China Mobile Rev2" w:date="2020-05-28T22:07:00Z">
        <w:r>
          <w:rPr/>
          <w:t>), management scope (NE layer, domain layer, cross domain layer and communication service layer) and scenarios</w:t>
        </w:r>
      </w:ins>
      <w:ins w:id="8" w:author="China Mobile Rev2" w:date="2020-05-28T17:08:00Z">
        <w:r>
          <w:rPr/>
          <w:t xml:space="preserve">. </w:t>
        </w:r>
      </w:ins>
      <w:ins w:id="9" w:author="China Mobile Rev2" w:date="2020-05-28T17:42:00Z">
        <w:r>
          <w:rPr/>
          <w:t xml:space="preserve">And </w:t>
        </w:r>
      </w:ins>
      <w:ins w:id="10" w:author="China Mobile Rev2" w:date="2020-05-28T21:12:00Z">
        <w:r>
          <w:rPr/>
          <w:t>these</w:t>
        </w:r>
      </w:ins>
      <w:ins w:id="11" w:author="China Mobile Rev2" w:date="2020-05-28T18:07:00Z">
        <w:r>
          <w:rPr/>
          <w:t xml:space="preserve"> dimensions </w:t>
        </w:r>
      </w:ins>
      <w:ins w:id="12" w:author="China Mobile Rev2" w:date="2020-05-28T21:19:00Z">
        <w:r>
          <w:rPr/>
          <w:t>are relevant to</w:t>
        </w:r>
      </w:ins>
      <w:ins w:id="13" w:author="China Mobile Rev2" w:date="2020-05-28T18:12:00Z">
        <w:r>
          <w:rPr/>
          <w:t xml:space="preserve"> some </w:t>
        </w:r>
      </w:ins>
      <w:ins w:id="14" w:author="China Mobile Rev2" w:date="2020-05-28T21:43:00Z">
        <w:r>
          <w:rPr/>
          <w:t>standardized features</w:t>
        </w:r>
      </w:ins>
      <w:ins w:id="15" w:author="China Mobile Rev2" w:date="2020-05-28T18:12:00Z">
        <w:r>
          <w:rPr/>
          <w:t xml:space="preserve"> in 3GPP</w:t>
        </w:r>
      </w:ins>
      <w:ins w:id="16" w:author="China Mobile Rev2" w:date="2020-05-28T22:01:00Z">
        <w:r>
          <w:rPr/>
          <w:t>.</w:t>
        </w:r>
      </w:ins>
    </w:p>
    <w:p>
      <w:pPr>
        <w:pStyle w:val="Normal"/>
        <w:rPr>
          <w:ins w:id="44" w:author="China Mobile Rev2" w:date="2020-05-28T22:10:00Z"/>
        </w:rPr>
      </w:pPr>
      <w:ins w:id="18" w:author="China Mobile Rev2" w:date="2020-05-28T22:01:00Z">
        <w:r>
          <w:rPr/>
          <w:t>F</w:t>
        </w:r>
      </w:ins>
      <w:ins w:id="19" w:author="China Mobile Rev2" w:date="2020-05-28T18:13:00Z">
        <w:r>
          <w:rPr/>
          <w:t>or example</w:t>
        </w:r>
      </w:ins>
      <w:ins w:id="20" w:author="China Mobile Rev2" w:date="2020-05-28T18:15:00Z">
        <w:r>
          <w:rPr/>
          <w:t>,</w:t>
        </w:r>
      </w:ins>
      <w:ins w:id="21" w:author="China Mobile Rev2" w:date="2020-05-28T18:13:00Z">
        <w:r>
          <w:rPr/>
          <w:t xml:space="preserve"> intent translation </w:t>
        </w:r>
      </w:ins>
      <w:ins w:id="22" w:author="China Mobile Rev2" w:date="2020-05-28T21:21:00Z">
        <w:r>
          <w:rPr/>
          <w:t xml:space="preserve">is relevant </w:t>
        </w:r>
      </w:ins>
      <w:ins w:id="23" w:author="China Mobile Rev2" w:date="2020-05-28T18:13:00Z">
        <w:r>
          <w:rPr/>
          <w:t>to IDMS (Intent driven management services)</w:t>
        </w:r>
      </w:ins>
      <w:ins w:id="24" w:author="China Mobile Rev2" w:date="2020-05-28T18:15:00Z">
        <w:r>
          <w:rPr/>
          <w:t xml:space="preserve">, awareness </w:t>
        </w:r>
      </w:ins>
      <w:ins w:id="25" w:author="China Mobile Rev2" w:date="2020-05-28T21:21:00Z">
        <w:r>
          <w:rPr/>
          <w:t xml:space="preserve">is relevant </w:t>
        </w:r>
      </w:ins>
      <w:ins w:id="26" w:author="China Mobile Rev2" w:date="2020-05-28T18:15:00Z">
        <w:r>
          <w:rPr/>
          <w:t xml:space="preserve">to </w:t>
        </w:r>
      </w:ins>
      <w:ins w:id="27" w:author="China Mobile Rev2" w:date="2020-05-28T21:13:00Z">
        <w:r>
          <w:rPr/>
          <w:t>data collection relate features</w:t>
        </w:r>
      </w:ins>
      <w:ins w:id="28" w:author="China Mobile Rev2" w:date="2020-05-28T21:22:00Z">
        <w:r>
          <w:rPr/>
          <w:t xml:space="preserve"> such as MDT (Minimization of Drive Tests), Trace</w:t>
        </w:r>
      </w:ins>
      <w:ins w:id="29" w:author="China Mobile Rev2" w:date="2020-05-28T21:24:00Z">
        <w:r>
          <w:rPr/>
          <w:t xml:space="preserve"> and QoE measurement collection, analysis is relevant to </w:t>
        </w:r>
      </w:ins>
      <w:ins w:id="30" w:author="China Mobile Rev2" w:date="2020-05-28T21:26:00Z">
        <w:r>
          <w:rPr/>
          <w:t>MDAF (Management Data Analytics Function) and NWDAF (</w:t>
        </w:r>
      </w:ins>
      <w:ins w:id="31" w:author="China Mobile Rev2" w:date="2020-05-28T21:29:00Z">
        <w:r>
          <w:rPr/>
          <w:t>Network Data Analytics Function</w:t>
        </w:r>
      </w:ins>
      <w:ins w:id="32" w:author="China Mobile Rev2" w:date="2020-05-28T21:26:00Z">
        <w:r>
          <w:rPr/>
          <w:t>)</w:t>
        </w:r>
      </w:ins>
      <w:ins w:id="33" w:author="China Mobile Rev2" w:date="2020-05-28T21:45:00Z">
        <w:r>
          <w:rPr/>
          <w:t xml:space="preserve">. </w:t>
        </w:r>
      </w:ins>
      <w:ins w:id="34" w:author="China Mobile Rev2" w:date="2020-05-28T22:02:00Z">
        <w:r>
          <w:rPr/>
          <w:t>T</w:t>
        </w:r>
      </w:ins>
      <w:ins w:id="35" w:author="China Mobile Rev2" w:date="2020-05-28T21:51:00Z">
        <w:r>
          <w:rPr/>
          <w:t xml:space="preserve">here are also some work items have </w:t>
        </w:r>
      </w:ins>
      <w:ins w:id="36" w:author="China Mobile Rev2" w:date="2020-05-28T21:53:00Z">
        <w:r>
          <w:rPr/>
          <w:t>identified similar workflow</w:t>
        </w:r>
      </w:ins>
      <w:ins w:id="37" w:author="China Mobile Rev2" w:date="2020-05-28T21:55:00Z">
        <w:r>
          <w:rPr/>
          <w:t xml:space="preserve">, for example, SON (Self-Organizing Networks) algorithm may consist of the functionalities including Monitoring, Analysis, Decision, Execution and Evaluation, </w:t>
        </w:r>
      </w:ins>
      <w:ins w:id="38" w:author="China Mobile Rev2" w:date="2020-05-28T21:57:00Z">
        <w:r>
          <w:rPr/>
          <w:t>COSLA (Closed loop SLS Assurance) specified a closed loop for communication service assurance consists of Monitoring, Analysis, Decision and Execution.</w:t>
        </w:r>
      </w:ins>
      <w:ins w:id="39" w:author="China Mobile Rev2" w:date="2020-05-28T21:59:00Z">
        <w:r>
          <w:rPr/>
          <w:t xml:space="preserve"> </w:t>
        </w:r>
      </w:ins>
      <w:ins w:id="40" w:author="China Mobile Rev2" w:date="2020-05-28T22:02:00Z">
        <w:r>
          <w:rPr/>
          <w:t xml:space="preserve">And </w:t>
        </w:r>
      </w:ins>
      <w:ins w:id="41" w:author="China Mobile Rev2" w:date="2020-05-28T22:09:00Z">
        <w:r>
          <w:rPr/>
          <w:t xml:space="preserve">it </w:t>
        </w:r>
      </w:ins>
      <w:ins w:id="42" w:author="China Mobile Rev2" w:date="2020-05-28T22:03:00Z">
        <w:r>
          <w:rPr/>
          <w:t xml:space="preserve">described in TS 28.313, based on the location of the SON algorithm, SON is categorized into four different solutions, i.e. Cross Domain-Centralized SON, Domain-Centralized SON, Distributed SON and Hybrid SON. Which means it is relevant with </w:t>
        </w:r>
      </w:ins>
      <w:ins w:id="43" w:author="China Mobile Rev2" w:date="2020-05-28T22:05:00Z">
        <w:r>
          <w:rPr/>
          <w:t xml:space="preserve">management scope. </w:t>
        </w:r>
      </w:ins>
    </w:p>
    <w:p>
      <w:pPr>
        <w:pStyle w:val="Normal"/>
        <w:rPr>
          <w:ins w:id="63" w:author="China Mobile Rev2" w:date="2020-05-28T22:45:00Z"/>
        </w:rPr>
      </w:pPr>
      <w:ins w:id="45" w:author="China Mobile Rev2" w:date="2020-05-28T21:59:00Z">
        <w:r>
          <w:rPr/>
          <w:t xml:space="preserve">Therefore, </w:t>
        </w:r>
      </w:ins>
      <w:ins w:id="46" w:author="China Mobile Rev2" w:date="2020-05-28T22:15:00Z">
        <w:r>
          <w:rPr/>
          <w:t xml:space="preserve">for a </w:t>
        </w:r>
      </w:ins>
      <w:ins w:id="47" w:author="China Mobile Rev2" w:date="2020-05-28T22:15:00Z">
        <w:r>
          <w:rPr>
            <w:lang w:eastAsia="zh-CN"/>
          </w:rPr>
          <w:t xml:space="preserve">certain network management use case, </w:t>
        </w:r>
      </w:ins>
      <w:ins w:id="48" w:author="China Mobile Rev2" w:date="2020-05-28T22:11:00Z">
        <w:r>
          <w:rPr/>
          <w:t xml:space="preserve">the autonomy capabilities of the </w:t>
        </w:r>
      </w:ins>
      <w:ins w:id="49" w:author="China Mobile Rev2" w:date="2020-05-28T22:17:00Z">
        <w:r>
          <w:rPr/>
          <w:t xml:space="preserve">above </w:t>
        </w:r>
      </w:ins>
      <w:ins w:id="50" w:author="China Mobile Rev2" w:date="2020-05-28T22:12:00Z">
        <w:r>
          <w:rPr/>
          <w:t xml:space="preserve">standardized features </w:t>
        </w:r>
      </w:ins>
      <w:ins w:id="51" w:author="China Mobile Rev2" w:date="2020-05-28T22:25:00Z">
        <w:r>
          <w:rPr/>
          <w:t xml:space="preserve">that introduced </w:t>
        </w:r>
      </w:ins>
      <w:ins w:id="52" w:author="China Mobile Rev2" w:date="2020-05-28T22:17:00Z">
        <w:r>
          <w:rPr/>
          <w:t>in</w:t>
        </w:r>
      </w:ins>
      <w:ins w:id="53" w:author="China Mobile Rev2" w:date="2020-05-28T22:25:00Z">
        <w:r>
          <w:rPr/>
          <w:t xml:space="preserve"> the case</w:t>
        </w:r>
      </w:ins>
      <w:ins w:id="54" w:author="China Mobile Rev2" w:date="2020-05-28T22:17:00Z">
        <w:r>
          <w:rPr/>
          <w:t>,</w:t>
        </w:r>
      </w:ins>
      <w:ins w:id="55" w:author="China Mobile Rev2" w:date="2020-05-28T22:12:00Z">
        <w:r>
          <w:rPr/>
          <w:t xml:space="preserve"> may impact the </w:t>
        </w:r>
      </w:ins>
      <w:ins w:id="56" w:author="China Mobile Rev2" w:date="2020-05-28T22:14:00Z">
        <w:r>
          <w:rPr>
            <w:lang w:eastAsia="zh-CN"/>
          </w:rPr>
          <w:t xml:space="preserve">autonomous network level of </w:t>
        </w:r>
      </w:ins>
      <w:ins w:id="57" w:author="China Mobile Rev2" w:date="2020-05-28T22:16:00Z">
        <w:r>
          <w:rPr>
            <w:lang w:eastAsia="zh-CN"/>
          </w:rPr>
          <w:t xml:space="preserve">the </w:t>
        </w:r>
      </w:ins>
      <w:ins w:id="58" w:author="China Mobile Rev2" w:date="2020-05-28T22:26:00Z">
        <w:r>
          <w:rPr>
            <w:lang w:eastAsia="zh-CN"/>
          </w:rPr>
          <w:t xml:space="preserve">corresponding </w:t>
        </w:r>
      </w:ins>
      <w:ins w:id="59" w:author="China Mobile Rev2" w:date="2020-05-28T22:16:00Z">
        <w:r>
          <w:rPr>
            <w:lang w:eastAsia="zh-CN"/>
          </w:rPr>
          <w:t>case</w:t>
        </w:r>
      </w:ins>
      <w:ins w:id="60" w:author="China Mobile Rev2" w:date="2020-05-28T22:26:00Z">
        <w:r>
          <w:rPr>
            <w:lang w:eastAsia="zh-CN"/>
          </w:rPr>
          <w:t xml:space="preserve">. </w:t>
        </w:r>
      </w:ins>
      <w:ins w:id="61" w:author="China Mobile Rev2" w:date="2020-05-28T22:28:00Z">
        <w:r>
          <w:rPr>
            <w:lang w:eastAsia="zh-CN"/>
          </w:rPr>
          <w:t xml:space="preserve">On the other hand, different autonomous network levels may lead to different requirements on these </w:t>
        </w:r>
      </w:ins>
      <w:ins w:id="62" w:author="China Mobile Rev2" w:date="2020-05-28T22:28:00Z">
        <w:r>
          <w:rPr/>
          <w:t xml:space="preserve">standardized features. </w:t>
        </w:r>
      </w:ins>
    </w:p>
    <w:p>
      <w:pPr>
        <w:pStyle w:val="Normal"/>
        <w:rPr>
          <w:ins w:id="89" w:author="China Mobile Rev2" w:date="2020-05-28T18:07:00Z"/>
        </w:rPr>
      </w:pPr>
      <w:ins w:id="64" w:author="China Mobile Rev2" w:date="2020-05-28T22:45:00Z">
        <w:r>
          <w:rPr/>
          <w:t xml:space="preserve">To help the telecom industry including operators and vendors, </w:t>
        </w:r>
      </w:ins>
      <w:ins w:id="65" w:author="China Mobile Rev2" w:date="2020-05-28T22:47:00Z">
        <w:r>
          <w:rPr/>
          <w:t xml:space="preserve">to have a clear </w:t>
        </w:r>
      </w:ins>
      <w:ins w:id="66" w:author="China Mobile Rev2" w:date="2020-05-28T22:50:00Z">
        <w:r>
          <w:rPr/>
          <w:t>and specific understanding</w:t>
        </w:r>
      </w:ins>
      <w:ins w:id="67" w:author="China Mobile Rev2" w:date="2020-05-28T22:48:00Z">
        <w:r>
          <w:rPr/>
          <w:t xml:space="preserve"> on how management functions or services </w:t>
        </w:r>
      </w:ins>
      <w:ins w:id="68" w:author="China Mobile Rev2" w:date="2020-05-28T22:50:00Z">
        <w:r>
          <w:rPr/>
          <w:t xml:space="preserve">may impact the </w:t>
        </w:r>
      </w:ins>
      <w:ins w:id="69" w:author="China Mobile Rev2" w:date="2020-05-28T22:50:00Z">
        <w:r>
          <w:rPr>
            <w:lang w:eastAsia="zh-CN"/>
          </w:rPr>
          <w:t>autonomous network level</w:t>
        </w:r>
      </w:ins>
      <w:ins w:id="70" w:author="China Mobile Rev2" w:date="2020-05-28T22:50:00Z">
        <w:r>
          <w:rPr/>
          <w:t xml:space="preserve"> </w:t>
        </w:r>
      </w:ins>
      <w:ins w:id="71" w:author="China Mobile Rev2" w:date="2020-05-28T22:52:00Z">
        <w:r>
          <w:rPr/>
          <w:t xml:space="preserve">and how to coordinate the functions or services </w:t>
        </w:r>
      </w:ins>
      <w:ins w:id="72" w:author="China Mobile Rev2" w:date="2020-05-29T10:59:00Z">
        <w:r>
          <w:rPr/>
          <w:t xml:space="preserve">(especially </w:t>
        </w:r>
      </w:ins>
      <w:ins w:id="73" w:author="China Mobile Rev2" w:date="2020-05-28T22:52:00Z">
        <w:r>
          <w:rPr/>
          <w:t>in cross-vendor scenario</w:t>
        </w:r>
      </w:ins>
      <w:ins w:id="74" w:author="China Mobile Rev2" w:date="2020-05-29T10:59:00Z">
        <w:r>
          <w:rPr/>
          <w:t>)</w:t>
        </w:r>
      </w:ins>
      <w:ins w:id="75" w:author="China Mobile Rev2" w:date="2020-05-28T22:53:00Z">
        <w:r>
          <w:rPr/>
          <w:t xml:space="preserve"> to achieve the expected level, f</w:t>
        </w:r>
      </w:ins>
      <w:ins w:id="76" w:author="China Mobile Rev2" w:date="2020-05-28T22:38:00Z">
        <w:r>
          <w:rPr/>
          <w:t xml:space="preserve">or each </w:t>
        </w:r>
      </w:ins>
      <w:ins w:id="77" w:author="China Mobile Rev2" w:date="2020-05-28T22:38:00Z">
        <w:r>
          <w:rPr>
            <w:lang w:eastAsia="zh-CN"/>
          </w:rPr>
          <w:t>autonomous network level,</w:t>
        </w:r>
      </w:ins>
      <w:ins w:id="78" w:author="China Mobile Rev2" w:date="2020-05-28T22:38:00Z">
        <w:r>
          <w:rPr/>
          <w:t xml:space="preserve"> i</w:t>
        </w:r>
      </w:ins>
      <w:ins w:id="79" w:author="China Mobile Rev2" w:date="2020-05-28T22:29:00Z">
        <w:r>
          <w:rPr/>
          <w:t xml:space="preserve">t is necessary to </w:t>
        </w:r>
      </w:ins>
      <w:ins w:id="80" w:author="China Mobile Rev2" w:date="2020-05-28T22:31:00Z">
        <w:r>
          <w:rPr/>
          <w:t xml:space="preserve">specify the </w:t>
        </w:r>
      </w:ins>
      <w:ins w:id="81" w:author="China Mobile Rev2" w:date="2020-05-28T22:34:00Z">
        <w:r>
          <w:rPr/>
          <w:t xml:space="preserve">management requirements for management use cases </w:t>
        </w:r>
      </w:ins>
      <w:ins w:id="82" w:author="China Mobile Rev2" w:date="2020-05-28T22:34:00Z">
        <w:r>
          <w:rPr>
            <w:lang w:eastAsia="zh-CN"/>
          </w:rPr>
          <w:t xml:space="preserve">and the </w:t>
        </w:r>
      </w:ins>
      <w:ins w:id="83" w:author="China Mobile Rev2" w:date="2020-05-28T22:36:00Z">
        <w:r>
          <w:rPr>
            <w:lang w:eastAsia="zh-CN"/>
          </w:rPr>
          <w:t xml:space="preserve">normative </w:t>
        </w:r>
      </w:ins>
      <w:ins w:id="84" w:author="China Mobile Rev2" w:date="2020-05-28T22:58:00Z">
        <w:r>
          <w:rPr>
            <w:lang w:eastAsia="zh-CN"/>
          </w:rPr>
          <w:t>specifications</w:t>
        </w:r>
      </w:ins>
      <w:ins w:id="85" w:author="China Mobile Rev2" w:date="2020-05-28T22:36:00Z">
        <w:r>
          <w:rPr>
            <w:lang w:eastAsia="zh-CN"/>
          </w:rPr>
          <w:t xml:space="preserve"> </w:t>
        </w:r>
      </w:ins>
      <w:ins w:id="86" w:author="China Mobile Rev2" w:date="2020-05-28T22:56:00Z">
        <w:r>
          <w:rPr>
            <w:lang w:eastAsia="zh-CN"/>
          </w:rPr>
          <w:t>on</w:t>
        </w:r>
      </w:ins>
      <w:ins w:id="87" w:author="China Mobile Rev2" w:date="2020-05-28T22:37:00Z">
        <w:r>
          <w:rPr>
            <w:lang w:eastAsia="zh-CN"/>
          </w:rPr>
          <w:t xml:space="preserve"> relevant </w:t>
        </w:r>
      </w:ins>
      <w:ins w:id="88" w:author="China Mobile Rev2" w:date="2020-05-28T22:37:00Z">
        <w:r>
          <w:rPr/>
          <w:t>features.</w:t>
        </w:r>
      </w:ins>
    </w:p>
    <w:p>
      <w:pPr>
        <w:pStyle w:val="Normal"/>
        <w:rPr>
          <w:lang w:eastAsia="zh-CN"/>
        </w:rPr>
      </w:pPr>
      <w:r>
        <w:rPr>
          <w:lang w:eastAsia="zh-CN"/>
        </w:rPr>
      </w:r>
    </w:p>
    <w:p>
      <w:pPr>
        <w:pStyle w:val="Heading2"/>
        <w:rPr/>
      </w:pPr>
      <w:r>
        <w:rPr/>
        <w:t>4</w:t>
        <w:tab/>
        <w:t>Objective</w:t>
      </w:r>
    </w:p>
    <w:p>
      <w:pPr>
        <w:pStyle w:val="Normal"/>
        <w:rPr/>
      </w:pPr>
      <w:r>
        <w:rPr/>
        <w:t xml:space="preserve">The objective of this work item is to specify </w:t>
      </w:r>
      <w:ins w:id="90" w:author="China Mobile Rev2" w:date="2020-05-28T14:35:00Z">
        <w:r>
          <w:rPr/>
          <w:t xml:space="preserve">a solution for </w:t>
        </w:r>
      </w:ins>
      <w:del w:id="91" w:author="China Mobile Rev2" w:date="2020-05-28T14:45:00Z">
        <w:r>
          <w:rPr/>
          <w:delText xml:space="preserve">the levels of </w:delText>
        </w:r>
      </w:del>
      <w:r>
        <w:rPr/>
        <w:t xml:space="preserve">autonomous network </w:t>
      </w:r>
      <w:ins w:id="92" w:author="China Mobile Rev2" w:date="2020-05-28T14:45:00Z">
        <w:r>
          <w:rPr/>
          <w:t>levels that helps operator</w:t>
        </w:r>
      </w:ins>
      <w:ins w:id="93" w:author="China Mobile Rev2" w:date="2020-05-28T23:06:00Z">
        <w:r>
          <w:rPr/>
          <w:t>s</w:t>
        </w:r>
      </w:ins>
      <w:ins w:id="94" w:author="China Mobile Rev2" w:date="2020-05-28T14:45:00Z">
        <w:r>
          <w:rPr/>
          <w:t xml:space="preserve"> to smoothly migrate </w:t>
        </w:r>
      </w:ins>
      <w:ins w:id="95" w:author="China Mobile Rev2" w:date="2020-05-28T23:06:00Z">
        <w:r>
          <w:rPr/>
          <w:t>their</w:t>
        </w:r>
      </w:ins>
      <w:ins w:id="96" w:author="China Mobile Rev2" w:date="2020-05-28T14:46:00Z">
        <w:r>
          <w:rPr/>
          <w:t xml:space="preserve"> network</w:t>
        </w:r>
      </w:ins>
      <w:ins w:id="97" w:author="China Mobile Rev2" w:date="2020-05-28T23:07:00Z">
        <w:r>
          <w:rPr/>
          <w:t>s</w:t>
        </w:r>
      </w:ins>
      <w:ins w:id="98" w:author="China Mobile Rev2" w:date="2020-05-28T14:46:00Z">
        <w:r>
          <w:rPr/>
          <w:t xml:space="preserve"> step by step to the expected autonomy level and achieve better operational efficiency. </w:t>
        </w:r>
      </w:ins>
      <w:del w:id="99" w:author="China Mobile Rev2" w:date="2020-05-28T23:08:00Z">
        <w:r>
          <w:rPr/>
          <w:delText>in t</w:delText>
        </w:r>
      </w:del>
      <w:ins w:id="100" w:author="China Mobile Rev2" w:date="2020-05-28T23:08:00Z">
        <w:r>
          <w:rPr/>
          <w:t>T</w:t>
        </w:r>
      </w:ins>
      <w:r>
        <w:rPr/>
        <w:t>he following aspects</w:t>
      </w:r>
      <w:ins w:id="101" w:author="China Mobile Rev2" w:date="2020-05-28T23:08:00Z">
        <w:r>
          <w:rPr/>
          <w:t xml:space="preserve"> need to be addressed</w:t>
        </w:r>
      </w:ins>
      <w:r>
        <w:rPr/>
        <w:t>:</w:t>
      </w:r>
    </w:p>
    <w:p>
      <w:pPr>
        <w:pStyle w:val="Normal"/>
        <w:numPr>
          <w:ilvl w:val="0"/>
          <w:numId w:val="2"/>
        </w:numPr>
        <w:rPr/>
      </w:pPr>
      <w:r>
        <w:rPr/>
        <w:t xml:space="preserve">Specify the concept of autonomous network levels, typical management use cases which operators could benefit from network autonomy. </w:t>
      </w:r>
    </w:p>
    <w:p>
      <w:pPr>
        <w:pStyle w:val="Normal"/>
        <w:numPr>
          <w:ilvl w:val="0"/>
          <w:numId w:val="2"/>
        </w:numPr>
        <w:rPr/>
      </w:pPr>
      <w:del w:id="102" w:author="China Mobile Rev2" w:date="2020-05-28T23:18:00Z">
        <w:r>
          <w:rPr/>
          <w:delText>For each autonomous levels, s</w:delText>
        </w:r>
      </w:del>
      <w:ins w:id="103" w:author="China Mobile Rev2" w:date="2020-05-28T23:18:00Z">
        <w:r>
          <w:rPr/>
          <w:t>S</w:t>
        </w:r>
      </w:ins>
      <w:r>
        <w:rPr/>
        <w:t xml:space="preserve">pecify related workflows and management requirements </w:t>
      </w:r>
      <w:ins w:id="104" w:author="China Mobile Rev2" w:date="2020-05-28T23:17:00Z">
        <w:r>
          <w:rPr/>
          <w:t xml:space="preserve">for each autonomous levels for the typical management use cases </w:t>
        </w:r>
      </w:ins>
      <w:r>
        <w:rPr/>
        <w:t>corresponding to network and service planning</w:t>
      </w:r>
      <w:ins w:id="105" w:author="China Mobile Rev2" w:date="2020-05-28T23:11:00Z">
        <w:r>
          <w:rPr/>
          <w:t xml:space="preserve"> &amp; designing</w:t>
        </w:r>
      </w:ins>
      <w:r>
        <w:rPr/>
        <w:t>, provisioning, maintenance and optimization phases.</w:t>
      </w:r>
    </w:p>
    <w:p>
      <w:pPr>
        <w:pStyle w:val="Normal"/>
        <w:numPr>
          <w:ilvl w:val="0"/>
          <w:numId w:val="2"/>
        </w:numPr>
        <w:rPr>
          <w:ins w:id="107" w:author="China Mobile Rev2" w:date="2020-05-28T23:21:00Z"/>
        </w:rPr>
      </w:pPr>
      <w:r>
        <w:rPr/>
        <w:t xml:space="preserve">Specify the architecture requirements and enhancements </w:t>
      </w:r>
      <w:ins w:id="106" w:author="China Mobile Rev1" w:date="2020-05-27T11:05:00Z">
        <w:r>
          <w:rPr/>
          <w:t xml:space="preserve">of management and orchestration </w:t>
        </w:r>
      </w:ins>
      <w:r>
        <w:rPr/>
        <w:t>to support various autonomous network levels if needed.</w:t>
      </w:r>
    </w:p>
    <w:p>
      <w:pPr>
        <w:pStyle w:val="Normal"/>
        <w:numPr>
          <w:ilvl w:val="0"/>
          <w:numId w:val="2"/>
        </w:numPr>
        <w:rPr>
          <w:ins w:id="114" w:author="China Mobile Rev2" w:date="2020-05-28T23:30:00Z"/>
        </w:rPr>
      </w:pPr>
      <w:ins w:id="108" w:author="China Mobile Rev2" w:date="2020-05-28T23:26:00Z">
        <w:r>
          <w:rPr/>
          <w:t>Identify the important data and data collection</w:t>
        </w:r>
      </w:ins>
      <w:ins w:id="109" w:author="China Mobile Rev2" w:date="2020-05-28T23:28:00Z">
        <w:r>
          <w:rPr/>
          <w:t xml:space="preserve"> policy </w:t>
        </w:r>
      </w:ins>
      <w:ins w:id="110" w:author="China Mobile Rev2" w:date="2020-05-29T11:38:00Z">
        <w:r>
          <w:rPr/>
          <w:t>for</w:t>
        </w:r>
      </w:ins>
      <w:ins w:id="111" w:author="China Mobile Rev2" w:date="2020-05-28T23:29:00Z">
        <w:r>
          <w:rPr/>
          <w:t xml:space="preserve"> NG-RAN and 5GC (includes NWDAF information) and requirements on </w:t>
        </w:r>
      </w:ins>
      <w:ins w:id="112" w:author="China Mobile Rev2" w:date="2020-05-29T11:39:00Z">
        <w:r>
          <w:rPr/>
          <w:t>management analytics capabilities</w:t>
        </w:r>
      </w:ins>
      <w:ins w:id="113" w:author="China Mobile Rev2" w:date="2020-05-28T23:30:00Z">
        <w:r>
          <w:rPr/>
          <w:t xml:space="preserve"> to support various autonomous network levels.</w:t>
        </w:r>
      </w:ins>
    </w:p>
    <w:p>
      <w:pPr>
        <w:pStyle w:val="Normal"/>
        <w:numPr>
          <w:ilvl w:val="0"/>
          <w:numId w:val="2"/>
        </w:numPr>
        <w:rPr>
          <w:ins w:id="124" w:author="China Mobile Rev2" w:date="2020-05-28T23:32:00Z"/>
        </w:rPr>
      </w:pPr>
      <w:ins w:id="115" w:author="China Mobile Rev2" w:date="2020-05-28T23:33:00Z">
        <w:r>
          <w:rPr/>
          <w:t xml:space="preserve">Specify the key management requirements on SON features to support various autonomous network levels corresponding to network </w:t>
        </w:r>
      </w:ins>
      <w:ins w:id="116" w:author="China Mobile Rev2" w:date="2020-05-28T23:39:00Z">
        <w:r>
          <w:rPr/>
          <w:t>self-establishment</w:t>
        </w:r>
      </w:ins>
      <w:ins w:id="117" w:author="China Mobile Rev2" w:date="2020-05-28T23:34:00Z">
        <w:r>
          <w:rPr/>
          <w:t xml:space="preserve">, </w:t>
        </w:r>
      </w:ins>
      <w:ins w:id="118" w:author="China Mobile Rev2" w:date="2020-05-28T23:39:00Z">
        <w:r>
          <w:rPr/>
          <w:t>self-configuration</w:t>
        </w:r>
      </w:ins>
      <w:ins w:id="119" w:author="China Mobile Rev2" w:date="2020-05-28T23:34:00Z">
        <w:r>
          <w:rPr/>
          <w:t xml:space="preserve"> and </w:t>
        </w:r>
      </w:ins>
      <w:ins w:id="120" w:author="China Mobile Rev2" w:date="2020-05-28T23:39:00Z">
        <w:r>
          <w:rPr>
            <w:lang w:eastAsia="zh-CN"/>
          </w:rPr>
          <w:t>self-</w:t>
        </w:r>
      </w:ins>
      <w:ins w:id="121" w:author="China Mobile Rev2" w:date="2020-05-28T23:39:00Z">
        <w:r>
          <w:rPr/>
          <w:t xml:space="preserve"> </w:t>
        </w:r>
      </w:ins>
      <w:ins w:id="122" w:author="China Mobile Rev2" w:date="2020-05-28T23:34:00Z">
        <w:r>
          <w:rPr/>
          <w:t>optimization</w:t>
        </w:r>
      </w:ins>
      <w:ins w:id="123" w:author="China Mobile Rev2" w:date="2020-05-28T23:40:00Z">
        <w:r>
          <w:rPr/>
          <w:t>.</w:t>
        </w:r>
      </w:ins>
    </w:p>
    <w:p>
      <w:pPr>
        <w:pStyle w:val="Normal"/>
        <w:numPr>
          <w:ilvl w:val="0"/>
          <w:numId w:val="2"/>
        </w:numPr>
        <w:rPr>
          <w:ins w:id="131" w:author="China Mobile Rev2" w:date="2020-05-28T23:40:00Z"/>
        </w:rPr>
      </w:pPr>
      <w:ins w:id="125" w:author="China Mobile Rev2" w:date="2020-05-28T23:22:00Z">
        <w:r>
          <w:rPr/>
          <w:t xml:space="preserve">Specify the key management requirements on </w:t>
        </w:r>
      </w:ins>
      <w:ins w:id="126" w:author="China Mobile Rev2" w:date="2020-05-28T23:24:00Z">
        <w:r>
          <w:rPr/>
          <w:t xml:space="preserve">control loops </w:t>
        </w:r>
      </w:ins>
      <w:ins w:id="127" w:author="China Mobile Rev2" w:date="2020-05-29T11:39:00Z">
        <w:r>
          <w:rPr/>
          <w:t>of</w:t>
        </w:r>
      </w:ins>
      <w:ins w:id="128" w:author="China Mobile Rev2" w:date="2020-05-28T23:24:00Z">
        <w:r>
          <w:rPr/>
          <w:t xml:space="preserve"> SLS assurance </w:t>
        </w:r>
      </w:ins>
      <w:ins w:id="129" w:author="China Mobile Rev2" w:date="2020-05-28T23:40:00Z">
        <w:r>
          <w:rPr/>
          <w:t>to support various autonomous network levels corresponding to</w:t>
        </w:r>
      </w:ins>
      <w:ins w:id="130" w:author="China Mobile Rev2" w:date="2020-05-28T23:26:00Z">
        <w:r>
          <w:rPr/>
          <w:t xml:space="preserve"> service assurance.</w:t>
        </w:r>
      </w:ins>
    </w:p>
    <w:p>
      <w:pPr>
        <w:pStyle w:val="Normal"/>
        <w:numPr>
          <w:ilvl w:val="0"/>
          <w:numId w:val="2"/>
        </w:numPr>
        <w:rPr>
          <w:ins w:id="136" w:author="China Mobile Rev2" w:date="2020-05-28T23:43:00Z"/>
        </w:rPr>
      </w:pPr>
      <w:ins w:id="132" w:author="China Mobile Rev2" w:date="2020-05-28T23:40:00Z">
        <w:r>
          <w:rPr/>
          <w:t xml:space="preserve">Specify the key requirements on </w:t>
        </w:r>
      </w:ins>
      <w:ins w:id="133" w:author="China Mobile Rev2" w:date="2020-05-28T23:43:00Z">
        <w:r>
          <w:rPr/>
          <w:t xml:space="preserve">intent driven </w:t>
        </w:r>
      </w:ins>
      <w:ins w:id="134" w:author="China Mobile Rev2" w:date="2020-05-29T11:40:00Z">
        <w:r>
          <w:rPr/>
          <w:t>management</w:t>
        </w:r>
      </w:ins>
      <w:ins w:id="135" w:author="China Mobile Rev2" w:date="2020-05-28T23:43:00Z">
        <w:r>
          <w:rPr/>
          <w:t xml:space="preserve"> to support various autonomous network levels. </w:t>
        </w:r>
      </w:ins>
    </w:p>
    <w:p>
      <w:pPr>
        <w:pStyle w:val="Normal"/>
        <w:numPr>
          <w:ilvl w:val="0"/>
          <w:numId w:val="2"/>
        </w:numPr>
        <w:rPr/>
      </w:pPr>
      <w:ins w:id="137" w:author="China Mobile Rev2" w:date="2020-05-28T23:43:00Z">
        <w:r>
          <w:rPr/>
          <w:t>Identify the information exchange within the management system</w:t>
        </w:r>
      </w:ins>
      <w:ins w:id="138" w:author="China Mobile Rev2" w:date="2020-05-29T11:40:00Z">
        <w:r>
          <w:rPr/>
          <w:t>s</w:t>
        </w:r>
      </w:ins>
      <w:ins w:id="139" w:author="China Mobile Rev2" w:date="2020-05-28T23:45:00Z">
        <w:r>
          <w:rPr/>
          <w:t xml:space="preserve"> to support various autonomous network levels.</w:t>
        </w:r>
      </w:ins>
    </w:p>
    <w:p>
      <w:pPr>
        <w:pStyle w:val="Normal"/>
        <w:rPr/>
      </w:pPr>
      <w:r>
        <w:rPr/>
        <w:t xml:space="preserve">This work will take into account of the study in 3GPP TR 28.810 and related work in progress which are related to network autonomy. </w:t>
      </w:r>
      <w:r>
        <w:rPr>
          <w:lang w:eastAsia="zh-CN"/>
        </w:rPr>
        <w:t xml:space="preserve">Any existing standard deliverables </w:t>
      </w:r>
      <w:r>
        <w:rPr/>
        <w:t xml:space="preserve">shall be reused </w:t>
      </w:r>
      <w:r>
        <w:rPr>
          <w:lang w:eastAsia="zh-CN"/>
        </w:rPr>
        <w:t xml:space="preserve">as much as possible </w:t>
      </w:r>
      <w:r>
        <w:rPr/>
        <w:t>when applicable.</w:t>
      </w:r>
      <w:r>
        <w:rPr>
          <w:lang w:eastAsia="zh-CN"/>
        </w:rPr>
        <w:t xml:space="preserve"> Coordination with 3GPP working groups (e.g. SA WG2, RAN WG3) and other groups (e.g. </w:t>
      </w:r>
      <w:r>
        <w:rPr>
          <w:lang w:eastAsia="zh-CN"/>
        </w:rPr>
        <w:t xml:space="preserve">ETSI </w:t>
      </w:r>
      <w:r>
        <w:rPr>
          <w:lang w:eastAsia="zh-CN"/>
        </w:rPr>
        <w:t xml:space="preserve">ISG </w:t>
      </w:r>
      <w:r>
        <w:rPr>
          <w:lang w:eastAsia="zh-CN"/>
        </w:rPr>
        <w:t>ZSM</w:t>
      </w:r>
      <w:r>
        <w:rPr>
          <w:lang w:eastAsia="zh-CN"/>
        </w:rPr>
        <w:t>) to achieve coordinated view on autonomous network are need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Levels of autonomous network</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88 (Jun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90 (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Cao, Xi, China Mobile, </w:t>
            </w:r>
            <w:hyperlink r:id="rId5">
              <w:r>
                <w:rPr>
                  <w:rStyle w:val="InternetLink"/>
                </w:rPr>
                <w:t>caoxi@chinamobile.com</w:t>
              </w:r>
            </w:hyperlink>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Update architecture requirements and enhancements</w:t>
            </w:r>
            <w:ins w:id="140" w:author="China Mobile Rev1" w:date="2020-05-27T11:05:00Z">
              <w:r>
                <w:rPr/>
                <w:t xml:space="preserve"> of management and orchestr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0 (Dec 202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41" w:author="China Mobile Rev2" w:date="2020-05-28T23:46:00Z">
              <w:r>
                <w:rPr>
                  <w:lang w:eastAsia="zh-CN"/>
                </w:rPr>
                <w:t>28.31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2" w:author="China Mobile Rev2" w:date="2020-05-28T23:48:00Z">
              <w:r>
                <w:rPr/>
                <w:t>Update requirements and enhancements on management of 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3" w:author="China Mobile Rev2" w:date="2020-05-28T23:53:00Z">
              <w:r>
                <w:rPr/>
                <w:t>SA#90 (Dec 2020)</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44" w:author="China Mobile Rev2" w:date="2020-05-28T23:47:00Z">
              <w:r>
                <w:rPr>
                  <w:lang w:eastAsia="zh-CN"/>
                </w:rPr>
                <w:t>28.535</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5" w:author="China Mobile Rev2" w:date="2020-05-28T23:50:00Z">
              <w:r>
                <w:rPr/>
                <w:t>Update requirements and enhancements on service assuranc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6" w:author="China Mobile Rev2" w:date="2020-05-28T23:53:00Z">
              <w:r>
                <w:rPr/>
                <w:t>SA#90 (Dec 2020)</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47" w:author="China Mobile Rev2" w:date="2020-05-28T23:47:00Z">
              <w:r>
                <w:rPr>
                  <w:lang w:eastAsia="zh-CN"/>
                </w:rPr>
                <w:t>28.809</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8" w:author="China Mobile Rev2" w:date="2020-05-28T23:51:00Z">
              <w:r>
                <w:rPr/>
                <w:t>Update enhancements on management data analytic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9" w:author="China Mobile Rev2" w:date="2020-05-28T23:53:00Z">
              <w:r>
                <w:rPr/>
                <w:t>SA#90 (Dec 2020)</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50" w:author="China Mobile Rev2" w:date="2020-05-28T23:48:00Z">
              <w:r>
                <w:rPr>
                  <w:lang w:eastAsia="zh-CN"/>
                </w:rPr>
                <w:t>28.</w:t>
              </w:r>
            </w:ins>
            <w:ins w:id="151" w:author="China Mobile Rev2" w:date="2020-05-29T11:40:00Z">
              <w:r>
                <w:rPr>
                  <w:lang w:eastAsia="zh-CN"/>
                </w:rPr>
                <w:t>3</w:t>
              </w:r>
            </w:ins>
            <w:ins w:id="152" w:author="China Mobile Rev2" w:date="2020-05-28T23:48:00Z">
              <w:r>
                <w:rPr>
                  <w:lang w:eastAsia="zh-CN"/>
                </w:rPr>
                <w:t>1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3" w:author="China Mobile Rev2" w:date="2020-05-28T23:51:00Z">
              <w:r>
                <w:rPr/>
                <w:t xml:space="preserve">Update requirements and enhancements on intent driven </w:t>
              </w:r>
            </w:ins>
            <w:ins w:id="154" w:author="China Mobile Rev2" w:date="2020-05-29T11:40:00Z">
              <w:r>
                <w:rPr/>
                <w:t>managemen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5" w:author="China Mobile Rev2" w:date="2020-05-28T23:53:00Z">
              <w:r>
                <w:rPr/>
                <w:t>SA#90 (Dec 2020)</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56" w:author="China Mobile Rev2" w:date="2020-05-28T23:52:00Z">
              <w:r>
                <w:rPr>
                  <w:lang w:eastAsia="zh-CN"/>
                </w:rPr>
                <w:t>28.54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7" w:author="China Mobile Rev2" w:date="2020-05-28T23:52:00Z">
              <w:r>
                <w:rPr/>
                <w:t>Update 5G network resource mod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8" w:author="China Mobile Rev2" w:date="2020-05-28T23:53:00Z">
              <w:r>
                <w:rPr/>
                <w:t>SA#90 (Dec 2020)</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 xml:space="preserve">Cao, Xi, China Mobile, </w:t>
      </w:r>
      <w:hyperlink r:id="rId6">
        <w:r>
          <w:rPr>
            <w:rStyle w:val="InternetLink"/>
            <w:lang w:eastAsia="zh-CN"/>
          </w:rPr>
          <w:t>caoxi@chinamobile.com</w:t>
        </w:r>
      </w:hyperlink>
    </w:p>
    <w:p>
      <w:pPr>
        <w:pStyle w:val="Heading2"/>
        <w:spacing w:before="0" w:after="180"/>
        <w:rPr/>
      </w:pPr>
      <w:r>
        <w:rPr/>
        <w:t>7</w:t>
        <w:tab/>
        <w:t>Work item leadership</w:t>
      </w:r>
    </w:p>
    <w:p>
      <w:pPr>
        <w:pStyle w:val="Normal"/>
        <w:ind w:right="-99" w:hanging="0"/>
        <w:rPr>
          <w:i/>
          <w:i/>
        </w:rPr>
      </w:pPr>
      <w:r>
        <w:rPr/>
        <w:t>SA WG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t>Co-ordination with SA2, RAN3</w:t>
      </w:r>
      <w:ins w:id="159" w:author="China Mobile Rev2" w:date="2020-05-29T11:41:00Z">
        <w:r>
          <w:rPr/>
          <w:t xml:space="preserve"> and ETSI ZSM</w:t>
        </w:r>
      </w:ins>
      <w:r>
        <w:rPr/>
        <w:t xml:space="preserve"> where appropriate.</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0" w:author="China Mobile Rev1" w:date="2020-05-27T11:06:00Z">
              <w:r>
                <w:rPr>
                  <w:lang w:eastAsia="zh-CN"/>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1" w:author="China Mobile Rev1" w:date="2020-05-27T11:06:00Z">
              <w:r>
                <w:rPr>
                  <w:lang w:eastAsia="zh-CN"/>
                </w:rPr>
                <w:t>Inte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caoxi@chinamobile.com" TargetMode="External"/><Relationship Id="rId6" Type="http://schemas.openxmlformats.org/officeDocument/2006/relationships/hyperlink" Target="mailto:caoxi@chinamobi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14:00Z</dcterms:created>
  <dc:creator>MCC/Alain Sultan</dc:creator>
  <dc:description/>
  <cp:keywords>WID template</cp:keywords>
  <dc:language>en-US</dc:language>
  <cp:lastModifiedBy>China Mobile Rev2</cp:lastModifiedBy>
  <cp:lastPrinted>2000-02-29T11:31:00Z</cp:lastPrinted>
  <dcterms:modified xsi:type="dcterms:W3CDTF">2020-05-29T03:42: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TVda5WjF2nKbjlNTy32///jk7rvfggaT4bp+1krqr2QToMQh3fgixPTXOeRq+EmYFhYK/oMm
zU8VHBJugk00gs3qTWV0CzqzhHvRJ2vWVXjhQIAKbvdW5Jp7P/hi6i2bWsldUvVmogxgWqFN
gA0Z/9tC7bwW73hTyCxi2UtPy3KfkwqM8Z+IrhwQFb/EwyASTmUU0AA0yleHjOfhG06DKbaA
6m7X36Uc04J1GjtpVx</vt:lpwstr>
  </property>
  <property fmtid="{D5CDD505-2E9C-101B-9397-08002B2CF9AE}" pid="4" name="_2015_ms_pID_7253431">
    <vt:lpwstr>0l/q/ULue6ydNRj2uKss0hfbGnOnkuNOoomDjbv2kbpmuoK43pZWl8
B78s++DQzSVEweS4zsrZptbxByCYcf37fntj3XsXDId9yyR2+Sh3aVBHDw9TzP+QOlipVaR7
1yCu2v1LqYrLuF7AkS0s/t0tlHcmzL1kYct0dCdSRuzEFI5fGN6Q9ZOxhNt3PwTFRIE=</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