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2"/>
      <w:bookmarkEnd w:id="0"/>
      <w:r>
        <w:rPr>
          <w:b/>
          <w:sz w:val="24"/>
          <w:lang w:val="en-US" w:eastAsia="en-US"/>
        </w:rPr>
        <w:t>3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4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use case for NAS level congestion control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OLE_LINK2"/>
      <w:bookmarkEnd w:id="1"/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09: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adds a new use case for MDAS to assit 5GC NAS level congestion contro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3"/>
        <w:rPr>
          <w:ins w:id="5" w:author="r3" w:date="2020-05-12T16:24:00Z"/>
        </w:rPr>
      </w:pPr>
      <w:ins w:id="0" w:author="r3" w:date="2020-05-12T16:24:00Z">
        <w:r>
          <w:rPr/>
          <w:t>6.</w:t>
        </w:r>
      </w:ins>
      <w:ins w:id="1" w:author="Lishitao" w:date="2020-05-15T09:31:00Z">
        <w:r>
          <w:rPr/>
          <w:t>2.</w:t>
        </w:r>
      </w:ins>
      <w:ins w:id="2" w:author="r3" w:date="2020-05-12T16:24:00Z">
        <w:r>
          <w:rPr/>
          <w:t>x</w:t>
          <w:tab/>
        </w:r>
      </w:ins>
      <w:ins w:id="3" w:author="r3" w:date="2020-05-12T17:10:00Z">
        <w:r>
          <w:rPr/>
          <w:t>NAS level congestion control</w:t>
        </w:r>
      </w:ins>
      <w:ins w:id="4" w:author="r3" w:date="2020-05-12T16:24:00Z">
        <w:r>
          <w:rPr/>
          <w:t xml:space="preserve"> optimization</w:t>
        </w:r>
      </w:ins>
    </w:p>
    <w:p>
      <w:pPr>
        <w:pStyle w:val="Heading4"/>
        <w:ind w:left="1418" w:hanging="1418"/>
        <w:rPr>
          <w:ins w:id="9" w:author="r3" w:date="2020-05-12T16:24:00Z"/>
        </w:rPr>
      </w:pPr>
      <w:ins w:id="6" w:author="r3" w:date="2020-05-12T16:24:00Z">
        <w:r>
          <w:rPr/>
          <w:t>6.</w:t>
        </w:r>
      </w:ins>
      <w:ins w:id="7" w:author="Lishitao" w:date="2020-05-15T09:31:00Z">
        <w:r>
          <w:rPr/>
          <w:t>2.</w:t>
        </w:r>
      </w:ins>
      <w:ins w:id="8" w:author="r3" w:date="2020-05-12T16:24:00Z">
        <w:r>
          <w:rPr/>
          <w:t>x.1</w:t>
          <w:tab/>
          <w:t>Use case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ins w:id="42" w:author="r3" w:date="2020-05-12T16:24:00Z"/>
        </w:rPr>
      </w:pPr>
      <w:ins w:id="10" w:author="r3" w:date="2020-05-12T16:50:00Z">
        <w:r>
          <w:rPr/>
          <w:t>The c</w:t>
        </w:r>
      </w:ins>
      <w:ins w:id="11" w:author="r3" w:date="2020-05-12T16:24:00Z">
        <w:r>
          <w:rPr/>
          <w:t xml:space="preserve">urrent </w:t>
        </w:r>
      </w:ins>
      <w:ins w:id="12" w:author="r3" w:date="2020-05-12T16:50:00Z">
        <w:r>
          <w:rPr/>
          <w:t xml:space="preserve">NAS level congestion control as described in TS 23.501 [13] </w:t>
        </w:r>
      </w:ins>
      <w:ins w:id="13" w:author="r3" w:date="2020-05-12T16:52:00Z">
        <w:r>
          <w:rPr/>
          <w:t xml:space="preserve">uses back-off timer </w:t>
        </w:r>
      </w:ins>
      <w:ins w:id="14" w:author="r3" w:date="2020-05-12T16:54:00Z">
        <w:r>
          <w:rPr/>
          <w:t xml:space="preserve">to avoid AMF receiving large amounts of </w:t>
        </w:r>
      </w:ins>
      <w:ins w:id="15" w:author="r3" w:date="2020-05-12T17:11:00Z">
        <w:r>
          <w:rPr/>
          <w:t xml:space="preserve">NAS messages from </w:t>
        </w:r>
      </w:ins>
      <w:ins w:id="16" w:author="r3" w:date="2020-05-12T16:54:00Z">
        <w:r>
          <w:rPr/>
          <w:t xml:space="preserve">UEs </w:t>
        </w:r>
      </w:ins>
      <w:ins w:id="17" w:author="r3" w:date="2020-05-12T17:11:00Z">
        <w:r>
          <w:rPr/>
          <w:t xml:space="preserve">including </w:t>
        </w:r>
      </w:ins>
      <w:ins w:id="18" w:author="r3" w:date="2020-05-12T16:54:00Z">
        <w:r>
          <w:rPr/>
          <w:t>Mobility Registration Update request</w:t>
        </w:r>
      </w:ins>
      <w:ins w:id="19" w:author="r3" w:date="2020-05-12T16:56:00Z">
        <w:r>
          <w:rPr/>
          <w:t xml:space="preserve">. The AMF </w:t>
        </w:r>
      </w:ins>
      <w:ins w:id="20" w:author="r3" w:date="2020-05-12T17:11:00Z">
        <w:r>
          <w:rPr/>
          <w:t xml:space="preserve">will </w:t>
        </w:r>
      </w:ins>
      <w:ins w:id="21" w:author="r3" w:date="2020-05-12T16:24:00Z">
        <w:r>
          <w:rPr/>
          <w:t>accepts or reject</w:t>
        </w:r>
      </w:ins>
      <w:ins w:id="22" w:author="r3" w:date="2020-05-12T16:57:00Z">
        <w:r>
          <w:rPr/>
          <w:t>s</w:t>
        </w:r>
      </w:ins>
      <w:ins w:id="23" w:author="r3" w:date="2020-05-12T16:24:00Z">
        <w:r>
          <w:rPr/>
          <w:t xml:space="preserve"> the request depending on various aspects. In virtualized environment, the </w:t>
        </w:r>
      </w:ins>
      <w:ins w:id="24" w:author="r3" w:date="2020-05-12T16:57:00Z">
        <w:r>
          <w:rPr/>
          <w:t>Mobility Registration Update request</w:t>
        </w:r>
      </w:ins>
      <w:ins w:id="25" w:author="r3" w:date="2020-05-12T16:24:00Z">
        <w:r>
          <w:rPr/>
          <w:t xml:space="preserve"> may be rejected due to inadequacy of available resources with the target </w:t>
        </w:r>
      </w:ins>
      <w:ins w:id="26" w:author="r3" w:date="2020-05-12T16:58:00Z">
        <w:r>
          <w:rPr/>
          <w:t>AMF</w:t>
        </w:r>
      </w:ins>
      <w:ins w:id="27" w:author="r3" w:date="2020-05-12T16:24:00Z">
        <w:r>
          <w:rPr/>
          <w:t>. The resource may include virtual resource (e.g., compute, memory</w:t>
        </w:r>
      </w:ins>
      <w:ins w:id="28" w:author="r3" w:date="2020-05-12T16:58:00Z">
        <w:r>
          <w:rPr/>
          <w:t xml:space="preserve"> and disk)</w:t>
        </w:r>
      </w:ins>
      <w:ins w:id="29" w:author="r3" w:date="2020-05-12T16:24:00Z">
        <w:r>
          <w:rPr/>
          <w:t xml:space="preserve">. If the </w:t>
        </w:r>
      </w:ins>
      <w:ins w:id="30" w:author="r3" w:date="2020-05-12T17:00:00Z">
        <w:r>
          <w:rPr/>
          <w:t>Mobility Registration Update request</w:t>
        </w:r>
      </w:ins>
      <w:ins w:id="31" w:author="r3" w:date="2020-05-12T16:24:00Z">
        <w:r>
          <w:rPr/>
          <w:t xml:space="preserve"> is rejected</w:t>
        </w:r>
      </w:ins>
      <w:ins w:id="32" w:author="r3" w:date="2020-05-12T17:00:00Z">
        <w:r>
          <w:rPr/>
          <w:t xml:space="preserve"> by the AMF</w:t>
        </w:r>
      </w:ins>
      <w:ins w:id="33" w:author="r3" w:date="2020-05-12T16:24:00Z">
        <w:r>
          <w:rPr/>
          <w:t xml:space="preserve">, UE will </w:t>
        </w:r>
      </w:ins>
      <w:ins w:id="34" w:author="r3" w:date="2020-05-12T17:00:00Z">
        <w:r>
          <w:rPr/>
          <w:t xml:space="preserve">receive the reject </w:t>
        </w:r>
      </w:ins>
      <w:ins w:id="35" w:author="r3" w:date="2020-05-12T17:03:00Z">
        <w:r>
          <w:rPr/>
          <w:t>message</w:t>
        </w:r>
      </w:ins>
      <w:ins w:id="36" w:author="r3" w:date="2020-05-12T17:01:00Z">
        <w:r>
          <w:rPr/>
          <w:t xml:space="preserve"> with </w:t>
        </w:r>
      </w:ins>
      <w:ins w:id="37" w:author="r3" w:date="2020-05-12T17:03:00Z">
        <w:r>
          <w:rPr/>
          <w:t>a Mobility Management back off time and send a new Mobility Registration Update request after the timer</w:t>
        </w:r>
      </w:ins>
      <w:ins w:id="38" w:author="r3" w:date="2020-05-12T16:24:00Z">
        <w:r>
          <w:rPr/>
          <w:t xml:space="preserve">. </w:t>
        </w:r>
      </w:ins>
      <w:ins w:id="39" w:author="r3" w:date="2020-05-12T17:05:00Z">
        <w:r>
          <w:rPr/>
          <w:t>It is possible that the new Mobility Registration Update request will be rejected again because of the load of the AMF</w:t>
        </w:r>
      </w:ins>
      <w:ins w:id="40" w:author="r3" w:date="2020-05-12T16:24:00Z">
        <w:r>
          <w:rPr/>
          <w:t>.</w:t>
        </w:r>
      </w:ins>
      <w:ins w:id="41" w:author="r3" w:date="2020-05-12T17:06:00Z">
        <w:r>
          <w:rPr/>
          <w:t xml:space="preserve"> This mechanism results in wastage of UE and network resources. It also brings inefficiency in network procedures.</w:t>
        </w:r>
      </w:ins>
    </w:p>
    <w:p>
      <w:pPr>
        <w:pStyle w:val="Normal"/>
        <w:jc w:val="both"/>
        <w:rPr>
          <w:ins w:id="64" w:author="r3" w:date="2020-05-12T16:24:00Z"/>
        </w:rPr>
      </w:pPr>
      <w:ins w:id="43" w:author="r3" w:date="2020-05-12T16:24:00Z">
        <w:r>
          <w:rPr/>
          <w:t xml:space="preserve">It is desirable to use MDAS (Management data analytic service) to </w:t>
        </w:r>
      </w:ins>
      <w:ins w:id="44" w:author="r3" w:date="2020-05-12T17:15:00Z">
        <w:r>
          <w:rPr/>
          <w:t>assit</w:t>
        </w:r>
      </w:ins>
      <w:ins w:id="45" w:author="r3" w:date="2020-05-12T16:24:00Z">
        <w:r>
          <w:rPr/>
          <w:t xml:space="preserve"> </w:t>
        </w:r>
      </w:ins>
      <w:ins w:id="46" w:author="r3" w:date="2020-05-12T17:08:00Z">
        <w:r>
          <w:rPr/>
          <w:t>congestion control</w:t>
        </w:r>
      </w:ins>
      <w:ins w:id="47" w:author="r3" w:date="2020-05-12T16:24:00Z">
        <w:r>
          <w:rPr/>
          <w:t xml:space="preserve"> in order to avoid </w:t>
        </w:r>
      </w:ins>
      <w:ins w:id="48" w:author="r3" w:date="2020-05-12T17:09:00Z">
        <w:r>
          <w:rPr/>
          <w:t xml:space="preserve">too many </w:t>
        </w:r>
      </w:ins>
      <w:ins w:id="49" w:author="r3" w:date="2020-05-12T17:12:00Z">
        <w:r>
          <w:rPr/>
          <w:t>rejection of NAS messages</w:t>
        </w:r>
      </w:ins>
      <w:ins w:id="50" w:author="r3" w:date="2020-05-12T17:15:00Z">
        <w:r>
          <w:rPr/>
          <w:t xml:space="preserve"> at the AMF</w:t>
        </w:r>
      </w:ins>
      <w:ins w:id="51" w:author="r3" w:date="2020-05-12T16:24:00Z">
        <w:r>
          <w:rPr/>
          <w:t xml:space="preserve">. MDAS producer provides analytical report containing the current and future/predicted resource consumption status for the target </w:t>
        </w:r>
      </w:ins>
      <w:ins w:id="52" w:author="r3" w:date="2020-05-12T17:13:00Z">
        <w:r>
          <w:rPr/>
          <w:t>AMF</w:t>
        </w:r>
      </w:ins>
      <w:ins w:id="53" w:author="r3" w:date="2020-05-12T16:24:00Z">
        <w:r>
          <w:rPr/>
          <w:t xml:space="preserve">. The analytical report also provides recommended actions to optimize the target </w:t>
        </w:r>
      </w:ins>
      <w:ins w:id="54" w:author="r3" w:date="2020-05-12T17:13:00Z">
        <w:r>
          <w:rPr/>
          <w:t>AMF</w:t>
        </w:r>
      </w:ins>
      <w:ins w:id="55" w:author="r3" w:date="2020-05-12T16:24:00Z">
        <w:r>
          <w:rPr/>
          <w:t xml:space="preserve"> for </w:t>
        </w:r>
      </w:ins>
      <w:ins w:id="56" w:author="r3" w:date="2020-05-12T17:13:00Z">
        <w:r>
          <w:rPr/>
          <w:t>congestion control</w:t>
        </w:r>
      </w:ins>
      <w:ins w:id="57" w:author="r3" w:date="2020-05-12T16:24:00Z">
        <w:r>
          <w:rPr/>
          <w:t xml:space="preserve">. Based on the report MDAS consumer adjusts (e.g., scale-out/up the virtual resource, </w:t>
        </w:r>
      </w:ins>
      <w:ins w:id="58" w:author="r3" w:date="2020-05-12T17:16:00Z">
        <w:r>
          <w:rPr/>
          <w:t>set the suitable</w:t>
        </w:r>
      </w:ins>
      <w:ins w:id="59" w:author="r3" w:date="2020-05-12T16:24:00Z">
        <w:r>
          <w:rPr/>
          <w:t xml:space="preserve"> </w:t>
        </w:r>
      </w:ins>
      <w:ins w:id="60" w:author="r3" w:date="2020-05-12T17:16:00Z">
        <w:r>
          <w:rPr/>
          <w:t>timer</w:t>
        </w:r>
      </w:ins>
      <w:ins w:id="61" w:author="r3" w:date="2020-05-12T16:24:00Z">
        <w:r>
          <w:rPr/>
          <w:t xml:space="preserve">) the resources before continuing </w:t>
        </w:r>
      </w:ins>
      <w:ins w:id="62" w:author="r3" w:date="2020-05-12T17:17:00Z">
        <w:r>
          <w:rPr/>
          <w:t>processing the received messages</w:t>
        </w:r>
      </w:ins>
      <w:ins w:id="63" w:author="r3" w:date="2020-05-12T16:24:00Z">
        <w:r>
          <w:rPr/>
          <w:t>.</w:t>
        </w:r>
      </w:ins>
    </w:p>
    <w:p>
      <w:pPr>
        <w:pStyle w:val="Heading4"/>
        <w:ind w:left="1418" w:hanging="1418"/>
        <w:rPr>
          <w:lang w:eastAsia="zh-CN"/>
          <w:ins w:id="68" w:author="r3" w:date="2020-05-12T16:24:00Z"/>
        </w:rPr>
      </w:pPr>
      <w:ins w:id="65" w:author="r3" w:date="2020-05-12T16:24:00Z">
        <w:r>
          <w:rPr/>
          <w:t>6.</w:t>
        </w:r>
      </w:ins>
      <w:ins w:id="66" w:author="Lishitao" w:date="2020-05-15T09:31:00Z">
        <w:r>
          <w:rPr/>
          <w:t>2.</w:t>
        </w:r>
      </w:ins>
      <w:ins w:id="67" w:author="r3" w:date="2020-05-12T16:24:00Z">
        <w:r>
          <w:rPr/>
          <w:t>x.2</w:t>
          <w:tab/>
          <w:t>Potential requirements</w:t>
        </w:r>
      </w:ins>
    </w:p>
    <w:p>
      <w:pPr>
        <w:pStyle w:val="Normal"/>
        <w:overflowPunct w:val="true"/>
        <w:autoSpaceDE w:val="true"/>
        <w:jc w:val="both"/>
        <w:textAlignment w:val="auto"/>
        <w:rPr>
          <w:lang w:eastAsia="zh-CN"/>
          <w:ins w:id="78" w:author="r3" w:date="2020-05-13T15:56:00Z"/>
        </w:rPr>
      </w:pPr>
      <w:ins w:id="69" w:author="r3" w:date="2020-05-13T15:56:00Z">
        <w:r>
          <w:rPr>
            <w:b/>
            <w:lang w:eastAsia="zh-CN"/>
          </w:rPr>
          <w:t>REQ-NAS_OPT_CON-1</w:t>
        </w:r>
      </w:ins>
      <w:ins w:id="70" w:author="r3" w:date="2020-05-13T15:56:00Z">
        <w:r>
          <w:rPr>
            <w:lang w:eastAsia="zh-CN"/>
          </w:rPr>
          <w:tab/>
          <w:tab/>
        </w:r>
      </w:ins>
      <w:ins w:id="71" w:author="r3" w:date="2020-05-13T16:01:00Z">
        <w:r>
          <w:rPr>
            <w:lang w:eastAsia="zh-CN"/>
          </w:rPr>
          <w:t xml:space="preserve">MDAS producer shall have the capability to provide analytics report </w:t>
        </w:r>
      </w:ins>
      <w:ins w:id="72" w:author="r3" w:date="2020-05-13T16:01:00Z">
        <w:r>
          <w:rPr>
            <w:lang w:eastAsia="zh-CN"/>
          </w:rPr>
          <w:t>d</w:t>
        </w:r>
      </w:ins>
      <w:ins w:id="73" w:author="r3" w:date="2020-05-13T16:01:00Z">
        <w:r>
          <w:rPr>
            <w:lang w:eastAsia="zh-CN"/>
          </w:rPr>
          <w:t xml:space="preserve">escribing the </w:t>
        </w:r>
      </w:ins>
      <w:ins w:id="74" w:author="r3" w:date="2020-05-13T16:10:00Z">
        <w:r>
          <w:rPr/>
          <w:t>NAS level congestion issue</w:t>
        </w:r>
      </w:ins>
      <w:ins w:id="75" w:author="r3" w:date="2020-05-13T16:01:00Z">
        <w:r>
          <w:rPr>
            <w:lang w:eastAsia="zh-CN"/>
          </w:rPr>
          <w:t xml:space="preserve"> </w:t>
        </w:r>
      </w:ins>
      <w:ins w:id="76" w:author="r3" w:date="2020-05-13T16:10:00Z">
        <w:r>
          <w:rPr>
            <w:lang w:eastAsia="zh-CN"/>
          </w:rPr>
          <w:t>at</w:t>
        </w:r>
      </w:ins>
      <w:ins w:id="77" w:author="r3" w:date="2020-05-13T16:01:00Z">
        <w:r>
          <w:rPr>
            <w:lang w:eastAsia="zh-CN"/>
          </w:rPr>
          <w:t xml:space="preserve"> AMF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lang w:eastAsia="zh-CN"/>
          <w:ins w:id="84" w:author="r3" w:date="2020-05-13T16:14:00Z"/>
        </w:rPr>
      </w:pPr>
      <w:ins w:id="79" w:author="r3" w:date="2020-05-13T15:56:00Z">
        <w:r>
          <w:rPr>
            <w:b/>
            <w:lang w:eastAsia="zh-CN"/>
          </w:rPr>
          <w:t>REQ-NAS_OPT_CON-2</w:t>
        </w:r>
      </w:ins>
      <w:ins w:id="80" w:author="r3" w:date="2020-05-13T15:56:00Z">
        <w:r>
          <w:rPr>
            <w:lang w:eastAsia="zh-CN"/>
          </w:rPr>
          <w:tab/>
          <w:tab/>
        </w:r>
      </w:ins>
      <w:ins w:id="81" w:author="r3" w:date="2020-05-13T16:03:00Z">
        <w:r>
          <w:rPr>
            <w:lang w:eastAsia="zh-CN"/>
          </w:rPr>
          <w:t xml:space="preserve">The analytics report describing the </w:t>
        </w:r>
      </w:ins>
      <w:ins w:id="82" w:author="r3" w:date="2020-05-13T16:10:00Z">
        <w:r>
          <w:rPr/>
          <w:t>NAS level congestion issue</w:t>
        </w:r>
      </w:ins>
      <w:ins w:id="83" w:author="r3" w:date="2020-05-13T16:03:00Z">
        <w:r>
          <w:rPr>
            <w:lang w:eastAsia="zh-CN"/>
          </w:rPr>
          <w:t xml:space="preserve"> should contain the following information: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88" w:author="r3" w:date="2020-05-13T16:14:00Z"/>
        </w:rPr>
      </w:pPr>
      <w:ins w:id="85" w:author="r3" w:date="2020-05-13T16:14:00Z">
        <w:r>
          <w:rPr>
            <w:lang w:eastAsia="zh-CN"/>
          </w:rPr>
          <w:t>-</w:t>
          <w:tab/>
          <w:t xml:space="preserve">The identifier of the </w:t>
        </w:r>
      </w:ins>
      <w:ins w:id="86" w:author="r3" w:date="2020-05-13T16:14:00Z">
        <w:r>
          <w:rPr/>
          <w:t>NAS level congestion</w:t>
        </w:r>
      </w:ins>
      <w:ins w:id="87" w:author="r3" w:date="2020-05-13T16:14:00Z">
        <w:r>
          <w:rPr>
            <w:lang w:eastAsia="zh-CN"/>
          </w:rPr>
          <w:t xml:space="preserve"> issue described in the analytics report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92" w:author="r3" w:date="2020-05-13T16:03:00Z"/>
        </w:rPr>
      </w:pPr>
      <w:ins w:id="89" w:author="r3" w:date="2020-05-13T16:14:00Z">
        <w:r>
          <w:rPr>
            <w:lang w:eastAsia="zh-CN"/>
          </w:rPr>
          <w:t>-</w:t>
          <w:tab/>
          <w:t xml:space="preserve">The start time and end time of the </w:t>
        </w:r>
      </w:ins>
      <w:ins w:id="90" w:author="r3" w:date="2020-05-13T16:14:00Z">
        <w:r>
          <w:rPr/>
          <w:t>NAS level congestion</w:t>
        </w:r>
      </w:ins>
      <w:ins w:id="91" w:author="r3" w:date="2020-05-13T16:14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00" w:author="r3" w:date="2020-05-13T16:13:00Z"/>
        </w:rPr>
      </w:pPr>
      <w:ins w:id="93" w:author="r3" w:date="2020-05-13T16:13:00Z">
        <w:r>
          <w:rPr>
            <w:lang w:eastAsia="zh-CN"/>
          </w:rPr>
          <w:t>-</w:t>
          <w:tab/>
        </w:r>
      </w:ins>
      <w:ins w:id="94" w:author="Lishitao" w:date="2020-05-27T15:21:00Z">
        <w:r>
          <w:rPr>
            <w:lang w:eastAsia="zh-CN"/>
          </w:rPr>
          <w:t>Affected AMF;</w:t>
        </w:r>
      </w:ins>
      <w:ins w:id="95" w:author="r3" w:date="2020-05-13T16:13:00Z">
        <w:del w:id="96" w:author="Lishitao" w:date="2020-05-27T15:21:00Z">
          <w:r>
            <w:rPr>
              <w:lang w:eastAsia="zh-CN"/>
            </w:rPr>
            <w:delText xml:space="preserve">The geographical area and location where the </w:delText>
          </w:r>
        </w:del>
      </w:ins>
      <w:ins w:id="97" w:author="r3" w:date="2020-05-13T16:13:00Z">
        <w:del w:id="98" w:author="Lishitao" w:date="2020-05-27T15:21:00Z">
          <w:r>
            <w:rPr/>
            <w:delText>NAS level congestion</w:delText>
          </w:r>
        </w:del>
      </w:ins>
      <w:del w:id="99" w:author="Lishitao" w:date="2020-05-27T15:21:00Z">
        <w:r>
          <w:rPr>
            <w:lang w:eastAsia="zh-CN"/>
          </w:rPr>
          <w:delText xml:space="preserve"> exists;</w:delText>
        </w:r>
      </w:del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04" w:author="r3" w:date="2020-05-13T16:07:00Z"/>
        </w:rPr>
      </w:pPr>
      <w:ins w:id="101" w:author="r3" w:date="2020-05-13T16:13:00Z">
        <w:r>
          <w:rPr>
            <w:lang w:eastAsia="zh-CN"/>
          </w:rPr>
          <w:t>-</w:t>
          <w:tab/>
          <w:t xml:space="preserve">Root cause of the </w:t>
        </w:r>
      </w:ins>
      <w:ins w:id="102" w:author="r3" w:date="2020-05-13T16:13:00Z">
        <w:r>
          <w:rPr/>
          <w:t>NAS level congestion</w:t>
        </w:r>
      </w:ins>
      <w:ins w:id="103" w:author="r3" w:date="2020-05-13T16:13:00Z">
        <w:r>
          <w:rPr>
            <w:lang w:eastAsia="zh-CN"/>
          </w:rPr>
          <w:t xml:space="preserve"> iss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08" w:author="r3" w:date="2020-05-13T15:56:00Z"/>
        </w:rPr>
      </w:pPr>
      <w:ins w:id="105" w:author="r3" w:date="2020-05-13T16:03:00Z">
        <w:r>
          <w:rPr>
            <w:lang w:eastAsia="zh-CN"/>
          </w:rPr>
          <w:t>-</w:t>
          <w:tab/>
          <w:t xml:space="preserve">The recommended actions to solve </w:t>
        </w:r>
      </w:ins>
      <w:ins w:id="106" w:author="r3" w:date="2020-05-13T16:09:00Z">
        <w:r>
          <w:rPr/>
          <w:t>NAS level congestion</w:t>
        </w:r>
      </w:ins>
      <w:ins w:id="107" w:author="r3" w:date="2020-05-13T16:03:00Z">
        <w:r>
          <w:rPr>
            <w:lang w:eastAsia="zh-CN"/>
          </w:rPr>
          <w:t xml:space="preserve"> issue</w:t>
        </w:r>
      </w:ins>
    </w:p>
    <w:p>
      <w:pPr>
        <w:pStyle w:val="Heading4"/>
        <w:ind w:left="1418" w:hanging="1418"/>
        <w:rPr>
          <w:ins w:id="114" w:author="r3" w:date="2020-05-12T16:24:00Z"/>
        </w:rPr>
      </w:pPr>
      <w:ins w:id="109" w:author="r3" w:date="2020-05-12T16:24:00Z">
        <w:r>
          <w:rPr/>
          <w:t>6.</w:t>
        </w:r>
      </w:ins>
      <w:ins w:id="110" w:author="Lishitao" w:date="2020-05-15T09:31:00Z">
        <w:r>
          <w:rPr/>
          <w:t>2</w:t>
        </w:r>
      </w:ins>
      <w:ins w:id="111" w:author="r3" w:date="2020-05-12T16:24:00Z">
        <w:r>
          <w:rPr/>
          <w:t>.</w:t>
        </w:r>
      </w:ins>
      <w:ins w:id="112" w:author="Lishitao" w:date="2020-05-15T09:31:00Z">
        <w:r>
          <w:rPr/>
          <w:t>x</w:t>
        </w:r>
      </w:ins>
      <w:ins w:id="113" w:author="r3" w:date="2020-05-12T16:24:00Z">
        <w:r>
          <w:rPr/>
          <w:t>.3</w:t>
          <w:tab/>
          <w:t>Possible solutions</w:t>
        </w:r>
      </w:ins>
    </w:p>
    <w:p>
      <w:pPr>
        <w:pStyle w:val="Normal"/>
        <w:rPr>
          <w:ins w:id="116" w:author="r3" w:date="2020-05-12T16:24:00Z"/>
        </w:rPr>
      </w:pPr>
      <w:ins w:id="115" w:author="r3" w:date="2020-05-12T16:24:00Z">
        <w:r>
          <w:rPr/>
          <w:t>TBD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RequirementAsianSimSunChar">
    <w:name w:val="Style Requirement + (Asian) SimSun Char"/>
    <w:qFormat/>
    <w:rPr>
      <w:rFonts w:ascii="Times New Roman" w:hAnsi="Times New Roman" w:cs="Times New Roman"/>
      <w:lang w:val="en-GB"/>
    </w:rPr>
  </w:style>
  <w:style w:type="character" w:styleId="StyleRequirementLatinBoldChar">
    <w:name w:val="Style Requirement + (Latin) Bold Char"/>
    <w:qFormat/>
    <w:rPr>
      <w:rFonts w:ascii="Times New Roman" w:hAnsi="Times New Roman" w:eastAsia="Times New Roman" w:cs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1Char">
    <w:name w:val=" Char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StyleRequirementAsianSimSun">
    <w:name w:val="Style Requirement + (Asian) SimSun"/>
    <w:basedOn w:val="Normal"/>
    <w:qFormat/>
    <w:pPr>
      <w:tabs>
        <w:tab w:val="clear" w:pos="284"/>
        <w:tab w:val="left" w:pos="3261" w:leader="none"/>
      </w:tabs>
      <w:ind w:left="1985" w:hanging="1985"/>
    </w:pPr>
    <w:rPr/>
  </w:style>
  <w:style w:type="paragraph" w:styleId="StyleRequirementLatinBold">
    <w:name w:val="Style Requirement + (Latin) Bold"/>
    <w:basedOn w:val="Normal"/>
    <w:qFormat/>
    <w:pPr>
      <w:tabs>
        <w:tab w:val="clear" w:pos="284"/>
        <w:tab w:val="left" w:pos="3261" w:leader="none"/>
      </w:tabs>
      <w:ind w:left="2268" w:hanging="2268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9:00Z</dcterms:created>
  <dc:creator>Michael Sanders, John M Meredith</dc:creator>
  <dc:description/>
  <cp:keywords/>
  <dc:language>en-US</dc:language>
  <cp:lastModifiedBy>Lishitao</cp:lastModifiedBy>
  <dcterms:modified xsi:type="dcterms:W3CDTF">2020-05-27T07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63xeiKAjfO+Ji3S57nD/H71GkRUX55hebyLcmNGfYapVFwy4giB8mVzpfFxV/SVSc5JM+2s
RM97eM8xA8GoL3A6AbxwAK3UrHP+rBk4E8GM+625cq9KXOyZJkvZswSbqIvBL+hPSiZLDE9j
JrjAtALQ40qoKVgMZirbK/GxgZgZ/Z7b5MLdhNnYQ4t9IVyfi7nrVFcp1yfT7PDx29NTTRoX
YZxJJ5XNAsoUvrUxT4</vt:lpwstr>
  </property>
  <property fmtid="{D5CDD505-2E9C-101B-9397-08002B2CF9AE}" pid="3" name="_2015_ms_pID_7253431">
    <vt:lpwstr>n5nies5EU4znsTtzdIV6lA6XgUS0nqP5SVrSk76Nkml2r8OX2ZSWD+
Gsn5MSKREiluAVUEzm8pwdtdOalMXVGH3Ir/n/quqCa9t0gM03i2VicSWY7L53/JV44SJfgT
yHQLPgsuFa8rgafonvZwBOV2/9F91r73Zo4vDIyC08wEwjYW/EdY8dV9dsRszy/LiU6VV7of
1pVIqJ0GvcyscAT2J8ONRCReaM6EY/jYibNH</vt:lpwstr>
  </property>
  <property fmtid="{D5CDD505-2E9C-101B-9397-08002B2CF9AE}" pid="4" name="_2015_ms_pID_7253432">
    <vt:lpwstr>j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4391736</vt:lpwstr>
  </property>
</Properties>
</file>