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42rev2</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use case for 5GC service assuranc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t xml:space="preserve">3GPP TS 28.535: Management and orchestration; Management Services for Communication Service Assurance; Requirements </w:t>
      </w:r>
    </w:p>
    <w:p>
      <w:pPr>
        <w:pStyle w:val="Reference"/>
        <w:rPr>
          <w:color w:val="FF0000"/>
          <w:lang w:val="fr-FR"/>
        </w:rPr>
      </w:pPr>
      <w:r>
        <w:rPr>
          <w:color w:val="FF0000"/>
          <w:lang w:val="fr-FR"/>
        </w:rPr>
      </w:r>
    </w:p>
    <w:p>
      <w:pPr>
        <w:pStyle w:val="Heading1"/>
        <w:ind w:left="1134" w:hanging="1134"/>
        <w:rPr/>
      </w:pPr>
      <w:r>
        <w:rPr/>
        <w:t>3</w:t>
        <w:tab/>
        <w:t>Rationale</w:t>
      </w:r>
    </w:p>
    <w:p>
      <w:pPr>
        <w:pStyle w:val="TAH"/>
        <w:jc w:val="left"/>
        <w:rPr>
          <w:b w:val="false"/>
          <w:b w:val="false"/>
          <w:lang w:val="en-US" w:eastAsia="en-US"/>
        </w:rPr>
      </w:pPr>
      <w:r>
        <w:rPr>
          <w:b w:val="false"/>
          <w:lang w:val="en-US" w:eastAsia="en-US"/>
        </w:rPr>
        <w:t>T</w:t>
      </w:r>
      <w:r>
        <w:rPr>
          <w:b w:val="false"/>
          <w:lang w:val="en-US" w:eastAsia="en-US"/>
        </w:rPr>
        <w:t>his contribution is to add the use case of 5G core for communication service assurance</w:t>
      </w:r>
    </w:p>
    <w:p>
      <w:pPr>
        <w:pStyle w:val="TAH"/>
        <w:jc w:val="left"/>
        <w:rPr>
          <w:b w:val="false"/>
          <w:b w:val="false"/>
          <w:lang w:val="en-US" w:eastAsia="en-US"/>
        </w:rPr>
      </w:pPr>
      <w:r>
        <w:rPr>
          <w:b w:val="false"/>
          <w:lang w:val="en-US" w:eastAsia="en-US"/>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3"/>
        <w:rPr>
          <w:ins w:id="4" w:author="Zhulei (MBB Research)" w:date="2020-05-12T15:45:00Z"/>
        </w:rPr>
      </w:pPr>
      <w:ins w:id="0" w:author="Zhulei (MBB Research)" w:date="2020-05-12T15:45:00Z">
        <w:r>
          <w:rPr/>
          <w:t>6</w:t>
        </w:r>
      </w:ins>
      <w:ins w:id="1" w:author="Zhulei (MBB Research)" w:date="2020-05-12T15:45:00Z">
        <w:r>
          <w:rPr/>
          <w:t>.1.x</w:t>
          <w:tab/>
          <w:tab/>
          <w:t xml:space="preserve">5G Core assisted SLS </w:t>
        </w:r>
      </w:ins>
      <w:ins w:id="2" w:author="Zhulei (MBB Research)" w:date="2020-05-15T15:56:00Z">
        <w:r>
          <w:rPr/>
          <w:t>communication service</w:t>
        </w:r>
      </w:ins>
      <w:ins w:id="3" w:author="Zhulei (MBB Research)" w:date="2020-05-12T15:45:00Z">
        <w:r>
          <w:rPr/>
          <w:t xml:space="preserve"> Assurance</w:t>
        </w:r>
      </w:ins>
    </w:p>
    <w:p>
      <w:pPr>
        <w:pStyle w:val="Normal"/>
        <w:rPr>
          <w:ins w:id="15" w:author="Zhulei (MBB Research)" w:date="2020-05-12T15:45:00Z"/>
        </w:rPr>
      </w:pPr>
      <w:ins w:id="5" w:author="Zhulei (MBB Research)" w:date="2020-05-12T15:45:00Z">
        <w:r>
          <w:rPr>
            <w:lang w:val="en-US" w:bidi="ar-KW"/>
          </w:rPr>
          <w:t>T</w:t>
        </w:r>
      </w:ins>
      <w:ins w:id="6" w:author="Zhulei (MBB Research)" w:date="2020-05-12T15:45:00Z">
        <w:r>
          <w:rPr>
            <w:lang w:val="en-US" w:bidi="ar-KW"/>
          </w:rPr>
          <w:t>he goal of this use case is to describe 5G Core management to assure</w:t>
        </w:r>
      </w:ins>
      <w:ins w:id="7" w:author="Zhulei (MBB Research)" w:date="2020-05-27T15:35:00Z">
        <w:r>
          <w:rPr>
            <w:lang w:val="en-US" w:bidi="ar-KW"/>
          </w:rPr>
          <w:t xml:space="preserve"> </w:t>
        </w:r>
      </w:ins>
      <w:ins w:id="8" w:author="Zhulei (MBB Research)" w:date="2020-05-27T15:37:00Z">
        <w:r>
          <w:rPr>
            <w:highlight w:val="yellow"/>
            <w:lang w:val="en-US" w:bidi="ar-KW"/>
          </w:rPr>
          <w:t>compliance to</w:t>
        </w:r>
      </w:ins>
      <w:ins w:id="9" w:author="Zhulei (MBB Research)" w:date="2020-05-12T15:45:00Z">
        <w:r>
          <w:rPr>
            <w:lang w:val="en-US" w:bidi="ar-KW"/>
          </w:rPr>
          <w:t xml:space="preserve"> SLS (Service Level Specifications) for a particular </w:t>
        </w:r>
      </w:ins>
      <w:ins w:id="10" w:author="Zhulei (MBB Research)" w:date="2020-05-15T15:55:00Z">
        <w:r>
          <w:rPr>
            <w:lang w:val="en-US" w:bidi="ar-KW"/>
          </w:rPr>
          <w:t>communication service</w:t>
        </w:r>
      </w:ins>
      <w:ins w:id="11" w:author="Zhulei (MBB Research)" w:date="2020-05-12T15:45:00Z">
        <w:r>
          <w:rPr>
            <w:lang w:val="en-US" w:bidi="ar-KW"/>
          </w:rPr>
          <w:t xml:space="preserve"> in 3GPP management system.</w:t>
        </w:r>
      </w:ins>
      <w:ins w:id="12" w:author="Zhulei (MBB Research)" w:date="2020-05-12T15:45:00Z">
        <w:r>
          <w:rPr>
            <w:strike/>
            <w:lang w:val="en-US" w:bidi="ar-KW"/>
          </w:rPr>
          <w:t>The pre-condition of this management to 5GC to ensure SLS is that the configurations to the control plan functions and resource configurations related to 5GC is available</w:t>
        </w:r>
      </w:ins>
      <w:ins w:id="13" w:author="Zhulei (MBB Research)" w:date="2020-05-15T15:56:00Z">
        <w:r>
          <w:rPr>
            <w:strike/>
            <w:lang w:val="en-US" w:bidi="ar-KW"/>
          </w:rPr>
          <w:t xml:space="preserve"> for use of SLS communication service assurance.</w:t>
        </w:r>
      </w:ins>
      <w:ins w:id="14" w:author="Zhulei (MBB Research)" w:date="2020-05-12T15:45:00Z">
        <w:r>
          <w:rPr>
            <w:lang w:val="en-US" w:bidi="ar-KW"/>
          </w:rPr>
          <w:t>.</w:t>
        </w:r>
      </w:ins>
    </w:p>
    <w:p>
      <w:pPr>
        <w:pStyle w:val="Normal"/>
        <w:rPr>
          <w:lang w:val="en-US" w:bidi="ar-KW"/>
          <w:ins w:id="26" w:author="Zhulei (MBB Research)" w:date="2020-05-12T15:45:00Z"/>
        </w:rPr>
      </w:pPr>
      <w:ins w:id="16" w:author="Zhulei (MBB Research)" w:date="2020-05-12T15:45:00Z">
        <w:r>
          <w:rPr>
            <w:lang w:val="en-US" w:bidi="ar-KW"/>
          </w:rPr>
          <w:t xml:space="preserve">3GPP management system configures the management resource and 5GC network functions (e.g. AMF, SMF, NWDAF) to monitor particular measurements and fault alarms that </w:t>
        </w:r>
      </w:ins>
      <w:ins w:id="17" w:author="Zhulei (MBB Research)" w:date="2020-05-27T15:38:00Z">
        <w:r>
          <w:rPr>
            <w:highlight w:val="yellow"/>
            <w:lang w:val="en-US" w:bidi="ar-KW"/>
          </w:rPr>
          <w:t>are</w:t>
        </w:r>
      </w:ins>
      <w:ins w:id="18" w:author="Zhulei (MBB Research)" w:date="2020-05-12T15:45:00Z">
        <w:r>
          <w:rPr>
            <w:lang w:val="en-US" w:bidi="ar-KW"/>
          </w:rPr>
          <w:t xml:space="preserve"> relevant to the SLS. 3GPP management system is capable to set the goal of SLS related to 5GC and set control loop for particular service assurance goal. Since, for example, an network slice for eMBB can provide multiple communications service instances, one or multiple control loop for service assurance goals are set, and </w:t>
        </w:r>
      </w:ins>
      <w:r>
        <w:rPr>
          <w:lang w:val="en-US" w:bidi="ar-KW"/>
        </w:rPr>
        <w:t>e</w:t>
      </w:r>
      <w:ins w:id="19" w:author="Zhulei (MBB Research)" w:date="2020-05-12T15:45:00Z">
        <w:r>
          <w:rPr>
            <w:lang w:val="en-US" w:bidi="ar-KW"/>
          </w:rPr>
          <w:t xml:space="preserve"> the network resource and performance measurements </w:t>
        </w:r>
      </w:ins>
      <w:ins w:id="20" w:author="Zhulei (MBB Research)" w:date="2020-05-27T15:39:00Z">
        <w:r>
          <w:rPr>
            <w:highlight w:val="yellow"/>
            <w:lang w:val="en-US" w:bidi="ar-KW"/>
          </w:rPr>
          <w:t>which are relevant to</w:t>
        </w:r>
      </w:ins>
      <w:ins w:id="21" w:author="Zhulei (MBB Research)" w:date="2020-05-12T15:45:00Z">
        <w:r>
          <w:rPr>
            <w:lang w:val="en-US" w:bidi="ar-KW"/>
          </w:rPr>
          <w:t xml:space="preserve"> the SLS. During the process of service assurance of 5GC, the MDAS provider </w:t>
        </w:r>
      </w:ins>
      <w:ins w:id="22" w:author="Zhulei (MBB Research)" w:date="2020-05-26T16:54:00Z">
        <w:r>
          <w:rPr>
            <w:highlight w:val="green"/>
            <w:lang w:val="en-US" w:bidi="ar-KW"/>
          </w:rPr>
          <w:t>can be used</w:t>
        </w:r>
      </w:ins>
      <w:ins w:id="23" w:author="Zhulei (MBB Research)" w:date="2020-05-12T15:45:00Z">
        <w:r>
          <w:rPr>
            <w:lang w:val="en-US" w:bidi="ar-KW"/>
          </w:rPr>
          <w:t xml:space="preserve"> to provide analysis of network resource, virtual resource and performance assurance related to the goal of SLS</w:t>
        </w:r>
      </w:ins>
      <w:ins w:id="24" w:author="Zhulei (MBB Research)" w:date="2020-05-15T15:58:00Z">
        <w:r>
          <w:rPr>
            <w:lang w:val="en-US" w:bidi="ar-KW"/>
          </w:rPr>
          <w:t xml:space="preserve"> in 5GC</w:t>
        </w:r>
      </w:ins>
      <w:ins w:id="25" w:author="Zhulei (MBB Research)" w:date="2020-05-12T15:45:00Z">
        <w:r>
          <w:rPr>
            <w:lang w:val="en-US" w:bidi="ar-KW"/>
          </w:rPr>
          <w:t>.</w:t>
        </w:r>
      </w:ins>
    </w:p>
    <w:p>
      <w:pPr>
        <w:pStyle w:val="Normal"/>
        <w:rPr>
          <w:b/>
          <w:b/>
          <w:lang w:val="en-US" w:eastAsia="zh-CN"/>
        </w:rPr>
      </w:pPr>
      <w:ins w:id="27" w:author="Zhulei (MBB Research)" w:date="2020-05-12T15:45:00Z">
        <w:r>
          <w:rPr>
            <w:lang w:val="en-US" w:bidi="ar-KW"/>
          </w:rPr>
          <w:t xml:space="preserve">Together with the report from NWDAF, performance measurements and fault alarms related </w:t>
        </w:r>
      </w:ins>
      <w:ins w:id="28" w:author="Zhulei (MBB Research)" w:date="2020-05-27T15:39:00Z">
        <w:r>
          <w:rPr>
            <w:highlight w:val="yellow"/>
            <w:lang w:val="en-US" w:bidi="ar-KW"/>
          </w:rPr>
          <w:t>to</w:t>
        </w:r>
      </w:ins>
      <w:ins w:id="29" w:author="Zhulei (MBB Research)" w:date="2020-05-27T15:39:00Z">
        <w:r>
          <w:rPr>
            <w:lang w:val="en-US" w:bidi="ar-KW"/>
          </w:rPr>
          <w:t xml:space="preserve"> </w:t>
        </w:r>
      </w:ins>
      <w:ins w:id="30" w:author="Zhulei (MBB Research)" w:date="2020-05-12T15:45:00Z">
        <w:r>
          <w:rPr>
            <w:lang w:val="en-US" w:bidi="ar-KW"/>
          </w:rPr>
          <w:t xml:space="preserve">5GC NFs are also </w:t>
        </w:r>
      </w:ins>
      <w:ins w:id="31" w:author="Zhulei (MBB Research)" w:date="2020-05-27T15:39:00Z">
        <w:r>
          <w:rPr>
            <w:highlight w:val="yellow"/>
            <w:lang w:val="en-US" w:bidi="ar-KW"/>
          </w:rPr>
          <w:t>available</w:t>
        </w:r>
      </w:ins>
      <w:ins w:id="32" w:author="Zhulei (MBB Research)" w:date="2020-05-12T15:45:00Z">
        <w:r>
          <w:rPr>
            <w:lang w:val="en-US" w:bidi="ar-KW"/>
          </w:rPr>
          <w:t xml:space="preserve"> for </w:t>
        </w:r>
      </w:ins>
      <w:ins w:id="33" w:author="Zhulei (MBB Research)" w:date="2020-05-15T15:59:00Z">
        <w:r>
          <w:rPr>
            <w:lang w:val="en-US" w:bidi="ar-KW"/>
          </w:rPr>
          <w:t>analysis of any</w:t>
        </w:r>
      </w:ins>
      <w:ins w:id="34" w:author="Zhulei (MBB Research)" w:date="2020-05-12T15:45:00Z">
        <w:r>
          <w:rPr>
            <w:lang w:val="en-US" w:bidi="ar-KW"/>
          </w:rPr>
          <w:t xml:space="preserve"> potential service </w:t>
        </w:r>
      </w:ins>
      <w:ins w:id="35" w:author="Zhulei (MBB Research)" w:date="2020-05-27T15:40:00Z">
        <w:r>
          <w:rPr>
            <w:highlight w:val="yellow"/>
            <w:lang w:val="en-US" w:bidi="ar-KW"/>
          </w:rPr>
          <w:t>degradation</w:t>
        </w:r>
      </w:ins>
      <w:ins w:id="36" w:author="Zhulei (MBB Research)" w:date="2020-05-12T15:45:00Z">
        <w:r>
          <w:rPr>
            <w:lang w:val="en-US" w:bidi="ar-KW"/>
          </w:rPr>
          <w:t>.</w:t>
        </w:r>
      </w:ins>
    </w:p>
    <w:p>
      <w:pPr>
        <w:pStyle w:val="TF"/>
        <w:jc w:val="left"/>
        <w:rPr>
          <w:b w:val="false"/>
          <w:b w:val="false"/>
          <w:lang w:val="en-US" w:eastAsia="zh-CN"/>
        </w:rPr>
      </w:pPr>
      <w:r>
        <w:rPr>
          <w:b w:val="false"/>
          <w:lang w:val="en-US" w:eastAsia="zh-CN"/>
        </w:rPr>
      </w:r>
    </w:p>
    <w:p>
      <w:pPr>
        <w:pStyle w:val="TF"/>
        <w:jc w:val="left"/>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pPr>
      <w:r>
        <w:rPr>
          <w:b/>
          <w:bCs/>
          <w:i/>
          <w:iCs/>
          <w:lang w:eastAsia="zh-CN"/>
        </w:rPr>
        <w:t>E</w:t>
      </w:r>
      <w:r>
        <w:rPr>
          <w:b/>
          <w:bCs/>
          <w:i/>
          <w:iCs/>
          <w:lang w:eastAsia="zh-CN"/>
        </w:rPr>
        <w:t>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altName w:val="Courier New"/>
    <w:charset w:val="00"/>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ricsson Hilda;Courier New" w:hAnsi="Ericsson Hilda;Courier New" w:cs="Ericsson Hilda;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har">
    <w:name w:val="EX Char"/>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3:00Z</dcterms:created>
  <dc:creator>Michael Sanders, John M Meredith</dc:creator>
  <dc:description/>
  <cp:keywords/>
  <dc:language>en-US</dc:language>
  <cp:lastModifiedBy>Huawei R01</cp:lastModifiedBy>
  <dcterms:modified xsi:type="dcterms:W3CDTF">2020-05-27T11:5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_2015_ms_pID_725343">
    <vt:lpwstr>(3)lGPr+xsJ0x0CWSb42sqlS0SWXKEsdLlnaaONIWC249R/7XZxYNMAM9fZRSz+uP2LaNhjZpDJ
3ffrfASQNunAShFA1lfpSZX8RkfdkzpOwX0yY+5pu8y+yb+Vni94IJJs2EFIvLmCTPmaxaXn
WSELTi20wSAIUucglEJVwnmPrBj6sZDWVN7ZNtdaZ562FSWGV9R1XaE2Ao0oIugQx8z69b8X
EkZwevC7Nqd3CeAp75</vt:lpwstr>
  </property>
  <property fmtid="{D5CDD505-2E9C-101B-9397-08002B2CF9AE}" pid="4" name="_2015_ms_pID_7253431">
    <vt:lpwstr>FqsadoTuMiu5QFjYCuAHKjFeoHThm0cqho5kIV+x8wveXHCI1HbEe2
prYhGR0qrDxFqIL9QlXd8RJcLUaCLbeOiTXGla7U9jPde5ddim9ew2o+GJfpDGnuXXoWzEpb
hGzS8zJuk2GqkZYlUDSSi9jd+UI6Kc/hbNpTScEOAvBOVLCfCLC4fT+PzSEfRIDxiYfyRT6l
rgjqxa3yH4Oyqe8nBq0F+1uCKYQK05laMSaX</vt:lpwstr>
  </property>
  <property fmtid="{D5CDD505-2E9C-101B-9397-08002B2CF9AE}" pid="5" name="_2015_ms_pID_7253432">
    <vt:lpwstr>LQ==</vt:lpwstr>
  </property>
  <property fmtid="{D5CDD505-2E9C-101B-9397-08002B2CF9AE}" pid="6" name="sflag">
    <vt:lpwstr>1243237843</vt:lpwstr>
  </property>
</Properties>
</file>